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rFonts w:ascii="var(--title-font);Times New Roman" w:hAnsi="var(--title-font);Times New Roman" w:cs="var(--title-font);Times New Roman"/>
          <w:b w:val="false"/>
          <w:b w:val="false"/>
          <w:bCs w:val="false"/>
        </w:rPr>
      </w:pPr>
      <w:r>
        <w:rPr>
          <w:rFonts w:cs="var(--title-font);Times New Roman" w:ascii="var(--title-font);Times New Roman" w:hAnsi="var(--title-font);Times New Roman"/>
          <w:b w:val="false"/>
          <w:bCs w:val="false"/>
        </w:rPr>
        <w:t>Высказывания Масутацу Оямы</w:t>
      </w:r>
    </w:p>
    <w:p>
      <w:pPr>
        <w:pStyle w:val="Normal"/>
        <w:rPr>
          <w:rFonts w:ascii="var(--title-font);Times New Roman" w:hAnsi="var(--title-font);Times New Roman" w:cs="var(--title-font);Times New Roman"/>
          <w:b/>
          <w:b/>
          <w:bCs/>
        </w:rPr>
      </w:pPr>
      <w:r>
        <w:rPr>
          <w:rFonts w:cs="var(--title-font);Times New Roman" w:ascii="var(--title-font);Times New Roman" w:hAnsi="var(--title-font);Times New Roman"/>
          <w:b/>
          <w:bCs/>
        </w:rPr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drawing>
          <wp:inline distT="0" distB="0" distL="0" distR="0">
            <wp:extent cx="47618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"Киокушин каратэ – это Будо каратэ. Это каратэ, которое не только тренирует физическую силу, но и бесконечно бескорыстное сердце – это «оружие духовного воина"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Вы должны тренироваться до тех пор, пока не заставите свое тело помнить. Вы не сможете совершенствоваться, просто тренируясь. Вы должны тренироваться с объективным совершенствованием техники каждой клетки вашего тела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Сила воли – это состояние ума, это концентрация духа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Вы носите тренировочные доги – значит Вы ученик Киокушинкай каратэ. Но даже когда Вы снимаете его, Ваше поведение всегда должно соответствовать этому обращению даже для тех, кто не знаком с каратэ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Отрицание самого себя – это возрождение собственного Я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Самое важное качество спортсмена – не обращать внимание на трудности, не считаться с препятствиями, стоящими на пути, нужно быть одержимым несгибаемым духом и чрезвычайной силой воли, которые никогда не отступают перед потоком невзгод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То, как я это делаю, это то, как я это делаю, и если ты будешь копировать меня, поскольку ты – не я, возможно, ты ничего не добьешься. Но я делаю это так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 </w:t>
      </w:r>
      <w:r>
        <w:rPr>
          <w:rStyle w:val="StrongEmphasis"/>
          <w:rFonts w:cs="Arial" w:ascii="Arial" w:hAnsi="Arial"/>
          <w:i/>
          <w:iCs/>
          <w:color w:val="202020"/>
          <w:sz w:val="26"/>
          <w:szCs w:val="26"/>
        </w:rPr>
        <w:t>«Тот секрет, который открыл я, — это мой секрет. Я покажу вам, как я это делаю, но моя техника – это моя техника, оно построена под меня, и я не знаю, подходит ли она вам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Всю свою жизнь я освятил каратэ. Я был один, но теперь, во всем мире, этим путем за мной идут 10 миллионов молодых последователей. Если есть первый, то за ним обязательно появится второй, за вторым третий, а за третьим — десятки тысяч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Хочешь идти за мной, иди. Но я учить не буду. Учись сам, думай, тренируйся!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Человек, идущий по пути, берет на себя ответственность и никогда от нее не уклоняется. Такие люди всегда остаются молодыми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Я дрался с самыми сильными бойцами этого мира! И я выиграл эту битву! Но, у меня осталось еще много дел, которые нужно довести до конца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Каратэ — это, значит, закалять дух, оттачивать технику. Но суть каратэ заключается в том, чтобы всегда быть готовым к смертельному поединку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Жизнь человека обретает славу и силу тогда, когда она шлифуется в процессе преодоления трудностей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Следовать путем воина-все равно, что без отдыха взбираться по отвесной скале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Если уничтожить сомнения, то до самой смерти не отнимешь боевой дух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Путь Киокушина требует постоянной безупречной отдачи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Лучшей и наиболее значительной возможностью смотреть в лицо жизни и смерти является возможность иметь цель в жизни, лелеять эту главную цель и каждый день жить так, чтобы выполнять ее искренне на возможно широком социальном уровне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Если бы меня спросили, чему должен уделять человек большую часть своей жизни, я бы ответил-тренировке. Тренируйтесь больше, чем спите!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Главным, что можно вынести из боя, проводимого на грани жизни и смерти, является справедливость, почтение и верность пути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Сила – это не более чем верхушка айсберга, это только часть широты и величественности каратэ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У воина на поле боя нет времени строить теории. Он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должен сконцентрировать весь свой дух на том, что он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делает, и посвятить себя своей собственной смерти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Во всех битвах важно победить. Но даже поражение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может научить многому, что должно быть использовано для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победы в будущих сражениях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Карате – это бой не на жизнь, а на смерть !!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Проиграть – значит умереть !!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Жизнь карате – это кумитэ, а жизнь кумитэ – кихон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Тренировка начинается с базовой техники и заканчивается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базовой техникой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Те, кто занимается боевыми искусствами, должны быть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бесстрашными, вступать в мир честно и смело, и быть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сильными в бою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Три важных правила...: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Никогда не будьте рабом денег.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Когда очень сильный противник пытается совершить какой-либо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несправедливый или противозаконный акт, надо быть смелым и вступить в бой.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Всегда также следует мужественно противостоять попыткам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сильного ущемить ваши права.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Никогда не следует заниматься денежными махинациями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или подкупом других людей.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Все это является частью веры человека, который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занимается карате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Главным, что можно вынести из боя, проводимого на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грани жизни и смерти, является справедливость, почтение и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верность пути. А приобретение этих качеств всегда обещает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победу. По сравнению с ними деньги и слава –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незначительные мелочи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На Пути воинского искусства нужно во всем быть первым,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но при этом не допускать столкновений из-за личной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корысти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Личность, которая понимает человеческие и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общественные отношения поверхностно, забывает, что она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не может существовать без других. Жадный человек погряз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в желаниях иметь больше, чем другие, и проводить время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лучше других, забывая, что надо быть благородным, что кто-</w:t>
      </w:r>
      <w:r>
        <w:rPr>
          <w:rStyle w:val="Appleconvertedspace"/>
          <w:rFonts w:cs="Arial" w:ascii="Arial" w:hAnsi="Arial"/>
          <w:i/>
          <w:iCs/>
          <w:color w:val="202020"/>
          <w:sz w:val="26"/>
          <w:szCs w:val="26"/>
        </w:rPr>
        <w:t> 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то находится рядом. Эгоистичные желания идут вразрез с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общительностью, которая является основной частью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человеческой сущности. Правила вежливости учат тому, что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все люди должны жить одинаково счастливо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Мудрость обычно ассоциируется с культурой, и хотя легко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думать, что мудрость это не что иное, как культура, данное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мнение ошибочно. Для подлинной мудрости с культурой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должны быть связаны мужество и сила духа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Тот, кто чист сердцем, подобен Небу. Это означает, что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человеку не нужно ничего бояться, если дух его не замутнен,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если нет причин для стыда и если у него нет сомнений в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правильности выбранного пути. Такой человек уже посвятил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свою жизнь служению другим и, следовательно, со всей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твердостью готов встать перед лицом любой опасности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Мы всегда должны помнить: чтобы быть добрыми и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рассудительными, нам необходимо соблюдать обычаи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общества, в котором мы живем. Одним из важных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принципов сохранения гармонии между индивидуальностью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и обществом является учтивость и обоюдное уважение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Воин или человек, посвятивший себя воинскому искусству,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живет в постоянной опасности, и ему всегда необходимы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сила и смелость. Но мир презирает грубых и неприятных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людей, которые полагаются только на силу и смелость.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Следовательно, вежливость и почтительность для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каратистов более важны, чем для других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Не нужно носить дорогую одежду, достаточно носить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чистую одежду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Молодые люди, не любящие и не уважающие своих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родителей, вряд ли могут достичь чего-либо значительного.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Такие люди не могут одержать победу, а если все-таки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победят, то не удержат при этом кого-нибудь из своих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друзей, любимых, учителей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Сила без справедливости бесполезна, справедливость без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силы также бесполезна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Путь воинского искусства начинается с ритуала и ритуалом</w:t>
      </w:r>
      <w:r>
        <w:rPr>
          <w:rStyle w:val="Appleconvertedspace"/>
          <w:rFonts w:cs="Arial" w:ascii="Arial" w:hAnsi="Arial"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color w:val="202020"/>
          <w:sz w:val="26"/>
          <w:szCs w:val="26"/>
        </w:rPr>
        <w:t>заканчивается. А посему ритуал должен всегда быть</w:t>
      </w:r>
      <w:r>
        <w:rPr>
          <w:rStyle w:val="Appleconvertedspace"/>
          <w:rFonts w:cs="Arial" w:ascii="Arial" w:hAnsi="Arial"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color w:val="202020"/>
          <w:sz w:val="26"/>
          <w:szCs w:val="26"/>
        </w:rPr>
        <w:t>правильным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Одной из самых трудных задач, с которыми сталкивается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человек, является выбор товарищей, которые его не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предадут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Выдающаяся личность — это тот, кто создает нечто из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ничего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Настоящий мужчина, дав слово, всегда его держит !!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Мы должны относиться к ката, как к буквам, на которых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находят свое выражение предложения и фразы нашего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карате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Формы, выполненные единственно с целью показа,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бессмысленны в карате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«Человек, который овладел правильным контролем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дыхания, может быть спокойным, даже в окружении сильных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color w:val="202020"/>
          <w:sz w:val="26"/>
          <w:szCs w:val="26"/>
        </w:rPr>
        <w:t>врагов, во время землетрясения и пожара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«Самым важным в карате являются Номинальные Упражнения.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В них переплелись все техники защиты и нападения.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По этой причине, мы должны в совершенстве знать</w:t>
      </w:r>
      <w:r>
        <w:rPr>
          <w:rStyle w:val="Appleconvertedspace"/>
          <w:rFonts w:cs="Arial" w:ascii="Arial" w:hAnsi="Arial"/>
          <w:b/>
          <w:bCs/>
          <w:i/>
          <w:iCs/>
          <w:color w:val="20202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их аналитическую значимость, и мы должны правильно</w:t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rStyle w:val="Emphasis"/>
          <w:rFonts w:cs="Arial" w:ascii="Arial" w:hAnsi="Arial"/>
          <w:b/>
          <w:bCs/>
          <w:color w:val="202020"/>
          <w:sz w:val="26"/>
          <w:szCs w:val="26"/>
        </w:rPr>
        <w:t>их выполнять.»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46" w:before="280" w:after="300"/>
        <w:rPr>
          <w:rFonts w:ascii="Arial" w:hAnsi="Arial" w:cs="Arial"/>
          <w:color w:val="202020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color w:val="202020"/>
          <w:sz w:val="26"/>
          <w:szCs w:val="26"/>
        </w:rPr>
        <w:t>Одинадцать девизов Масутацу Оя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Боевой дух каратиста не исключает, а предусматривает уважение. Будь искренне вежлив со всеми и кажд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Залог победы над собой и другими — абсолютное целеустремл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Пытайся завладеть инициативой в любой ситуации, воспользовавшись безрассудством или невнимательностью сопер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Не дай корыстности взять верх над т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Боевой путь каратиста начинается с тысячи дней изучения азов, продолжается десятками тысяч дней овладением мастерством и вечным познанием тайн карат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Мудрость бойцу каратэ дает критический самоанализ решений и поступ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Пламя изнуряющих тренировок переплавляет эгоистические желания на благородные ц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Боевой дух лучше всего проверяется на прямом пу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Истинную твою сущность выявит только опыт долгого противостояния судьб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Верное сердце всегда найдет достойную награ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6" w:before="0" w:after="280"/>
        <w:ind w:left="0" w:hanging="360"/>
        <w:rPr>
          <w:rFonts w:ascii="Arial" w:hAnsi="Arial" w:cs="Arial"/>
          <w:color w:val="202020"/>
          <w:sz w:val="26"/>
          <w:szCs w:val="26"/>
        </w:rPr>
      </w:pPr>
      <w:r>
        <w:rPr>
          <w:rStyle w:val="Emphasis"/>
          <w:rFonts w:cs="Arial" w:ascii="Arial" w:hAnsi="Arial"/>
          <w:color w:val="202020"/>
          <w:sz w:val="26"/>
          <w:szCs w:val="26"/>
        </w:rPr>
        <w:t>У сильных учителей вырастают сильные ученики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title-fon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2:00Z</dcterms:created>
  <dc:creator>Customer</dc:creator>
  <dc:description/>
  <cp:keywords/>
  <dc:language>en-US</dc:language>
  <cp:lastModifiedBy>Customer</cp:lastModifiedBy>
  <dcterms:modified xsi:type="dcterms:W3CDTF">2018-04-20T06:18:00Z</dcterms:modified>
  <cp:revision>1</cp:revision>
  <dc:subject/>
  <dc:title>Высказывания Масутацу Оямы</dc:title>
</cp:coreProperties>
</file>