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Однажды они как-то долго замешкались; Николай Петрович вышел к ним навстречу в сад и, по-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равнявшись с беседкой, вдруг услышал быстрые шаги и голоса обоих молодых людей. Они шли по ту сторону беседки и не могли его вид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отца недостаточно знаешь, – говорил Аркад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Петрович притаил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вой отец добрый малый, – промолвил Базаров, – но он человек отставной, его песенка сп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иколай Петрович приник ухом... Аркадий ничего не отвеч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ставной человек» постоял минуты две неподвижно и медленно поплёлся дом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тьего дня, я смотрю, он  читает, – продолжал между тем Базаров. – Растолкуй ему, пожалуйста, что это никуда не годится. Ведь он не мальчик: пора бросить эту ерунду. И охота же быть романтиком в нынешнее время! Дай ему что-нибудь дельное почита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бы ему дать? – спросил Аркад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, я думаю, Бюхнерово “Stoff und Kraft” на первый случа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сам так думаю, – заметил одобрительно Аркадий. – “Stoff und Kraft” написано популярным языком.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как мы с тобой, – говорил в тот же день после обеда Николай Петрович своему брату, сидя у него в кабинете, – в отставные люди попали, песенка наша спета. Что ж? Может быть, Базаров и прав; но мне, признаюсь, одно больно: я надеялся именно теперь тесно и дружески сойтись с Аркадием, а выходит, что я остался назади, он ушёл вперёд, и понять мы друг друга не мож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почему он ушёл вперёд? И чем он от нас так уж очень отличается? – с нетерпением воскликнул Павел Петрович. – Это всё ему в голову синьор этот вбил,  этот. Ненавижу я этого лекаришку; по-моему, он просто шарлатан; я уверен, что со всеми своими лягушками он и в физике недалеко ушё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брат, ты этого не говори: Базаров умён и знающ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 самолюбие какое противное, – перебил опять Павел Петрови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, – заметил Николай Петрович, – он самолюбив. Но без этого, видно, нельзя; только вот чего я в толк не возьму. Кажется, я всё делаю, чтобы не отстать от века: крестьян устроил, ферму завёл, так что даже меня во всей губернии красным величают; читаю, учусь, вообще стараюсь стать в уровень с современными требованиями, – а они говорят, что песенка моя спета. Да что, брат, я сам начинаю думать, что она точно сп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почему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вот почему. Сегодня я сижу да читаю ...помнится, “Цыгане” мне попались... Вдруг Аркадий подходит ко мне и молча, с этаким ласковым сожалением на лице, тихонько, как у ребёнка, отнял у меня книгу и положил передо мной другую, немецкую... улыбнулся, и ушёл, и  унё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как! Какую же он книгу тебе да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э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 Николай Петрович вынул из заднего кармана сюртука пресловутую брошюру Бюхнера, девятого издания. Павел Петрович повертел её в рук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м! – промычал он. – Аркадий Николаевич заботится о твоём воспитании. Что ж, ты пробовал читать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бова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и что ж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бо я глуп, либо это всё – вздор. Должно быть, я глу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ты по-немецки не забыл? – спросил Павел Петрови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по-немецки понима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авел Петрович опять повертел книгу в руках и исподлобья взглянул на брата. Оба помолча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…&gt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, брат; видно, пора гроб заказывать и ручки складывать крестом на груди, – заметил со вздохом Николай Петрови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я так скоро не сдамся, – пробормотал его брат. – У нас ещё будет схватка с этим лекарем, я это предчувствую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.С. Тургенев. «Отцы и дет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1.</w:t>
      </w:r>
      <w:r>
        <w:rPr>
          <w:rFonts w:cs="Times New Roman" w:ascii="Times New Roman" w:hAnsi="Times New Roman"/>
          <w:color w:val="850000"/>
        </w:rPr>
        <w:t xml:space="preserve"> </w:t>
      </w:r>
      <w:r>
        <w:rPr>
          <w:rFonts w:cs="Times New Roman" w:ascii="Times New Roman" w:hAnsi="Times New Roman"/>
          <w:color w:val="000000"/>
        </w:rPr>
        <w:t>К какому жанру принадлежит произведение, отрывок из которого приведён выш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2.</w:t>
      </w:r>
      <w:r>
        <w:rPr>
          <w:rFonts w:cs="Times New Roman" w:ascii="Times New Roman" w:hAnsi="Times New Roman"/>
          <w:color w:val="000000"/>
        </w:rPr>
        <w:t xml:space="preserve"> Три персонажа из четырех, действующих в отрывке, принадлежат к одной семье. Укажите их фамил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3</w:t>
      </w:r>
      <w:r>
        <w:rPr>
          <w:rFonts w:cs="Times New Roman" w:ascii="Times New Roman" w:hAnsi="Times New Roman"/>
          <w:color w:val="850000"/>
        </w:rPr>
        <w:t xml:space="preserve">. </w:t>
      </w:r>
      <w:r>
        <w:rPr>
          <w:rFonts w:cs="Times New Roman" w:ascii="Times New Roman" w:hAnsi="Times New Roman"/>
          <w:color w:val="000000"/>
        </w:rPr>
        <w:t>В тексте сделан пропуск на месте слова, которое образовано от латинского «ничто», «ничего» и обозначает человека, отрицающего существующий порядок, традиции, устои. Оно является одним из ключевых слов произведения. Запишите это 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4</w:t>
      </w:r>
      <w:r>
        <w:rPr>
          <w:rFonts w:cs="Times New Roman" w:ascii="Times New Roman" w:hAnsi="Times New Roman"/>
          <w:color w:val="850000"/>
        </w:rPr>
        <w:t xml:space="preserve">. </w:t>
      </w:r>
      <w:r>
        <w:rPr>
          <w:rFonts w:cs="Times New Roman" w:ascii="Times New Roman" w:hAnsi="Times New Roman"/>
          <w:color w:val="000000"/>
        </w:rPr>
        <w:t>В приведённом фрагменте четыре раза (один раз в речи Базарова и три – в речи Николая Петровича) встречается предложение-фразеологизм, значение которого в словаре истолковано так: «чья-нибудь жизнь, успехи, деятельность заканчиваются или закончились». Запишите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Как называется острое столкновение характеров в литературном произведении, лежащее в основе действия, определяющее ход сюже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6.</w:t>
      </w:r>
      <w:r>
        <w:rPr>
          <w:rFonts w:cs="Times New Roman" w:ascii="Times New Roman" w:hAnsi="Times New Roman"/>
          <w:color w:val="850000"/>
        </w:rPr>
        <w:t xml:space="preserve"> </w:t>
      </w:r>
      <w:r>
        <w:rPr>
          <w:rFonts w:cs="Times New Roman" w:ascii="Times New Roman" w:hAnsi="Times New Roman"/>
          <w:color w:val="000000"/>
        </w:rPr>
        <w:t>В приведённом отрывке мы слышим два разговора. Сначала об «отцах» разговаривают «дети», потом о «детях» – «отцы». Как называется разговор двух действующих лиц между соб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7. Вставьте вместо пропусков, отмеченных цифрами, фамилию поэта, о котором герои «Отцов и детей» будут неоднократно говорить на протяжении всего романа (одно из его произведений названо в приведённом отрывке). Фамилию запишите в именительном паде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Можно ли на основании этого отрывка говорить о разнице характеров Николая Петровича и Павла Петрович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В каких ещё произведениях русской литературы поднимается тема конфликта поколений и как эти произведения перекликаются с «Отцами и детьми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ОММЕНТ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1  ром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2  Кирсано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3  ниги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4  песенка сп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5  конфли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6  диал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7  П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1.  Николай Петрович и Павел Петрович – братья, достаточно близкие друг другу люди. Однако у них разные характеры – и в приведённом диалоге э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ница выявилась. Николай Петрович более мягок, он готов признать правоту другого, настроен на диалог (и со своим сыном, и с его другом Базаровым). Главная его забота – не потерять контакт с Аркадием (поэтому он так «приник ухом», ожидая реакции сына на слова Базарова об «отставном человеке» и «спетой песенке», поэтому так опечалился, когда никакой реакции не последовало) и молодым поколением вообще. Его охватывает грусть от мысли, что между поколениями отцов и детей возникает пропасть; одновременно он понимает, 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кое положение вещей неизбежно. Павел Петрович, наоборот, убеждён в своей правоте. Именно поэтому он «нетерпеливо восклицает» в ответ на элегические реплики брата, ругает Базарова («лекаришка», «ненавижу», «шарлатан», «самолюбие какое противное» -- таких слов у Николая Петровича не встретишь). Именно поэтому он не намерен смиряться и рвётся в бой (см. его последню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ли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2. Тема конфликта поколений поднимается во многих программных произведениях: например, в комедии Д.Фонвизина «Недоросль», повести А.Пу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питанская дочка», комедии А.С.Грибоедова «Горе от ума», драме А.Островского «Гроза», романе Л.Толстого «Война и мир» и др. Красивый ход – обратиться к пушкинским «Цыганам», упомянутым в отры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Молодые люди вошли. Комната, в которой они очутились, походила скорее на рабочий кабинет, чем на гостиную. Бумаги, письма, толстые нумера русских журналов, большею частью неразрезанные, валялись по запылённым столам; везде белели разбросанные окурки папирос. На кожаном диване полулежала дама, ещё молодая, белокурая, несколько растрёпанная, в шёлковом, не совсем опрятном, платье, с крупными браслетами на коротеньких руках и кружевною косынкой на голове. Она встала с дивана и, небрежно натягивая себе на плечи бархатную шубку на пожелтелом горностаевом меху, лениво промолвила: «Здравствуйте, Victor», – и пожала Ситникову рук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азаров, Кирсанов, – проговорил он отрывисто, в подражание Базаров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илости просим, – отвечала и, уставив на Базарова свои круглые глаза, межд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которыми сиротливо краснел крошечный вздёрнутый носик, прибавила: – Я вас знаю, – и пожала ему руку тож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Базаров поморщился. В маленькой и невзрачной фигурке эманципированной женщины не было ничего безобразного; но выражение её лица неприятно действовало на зрителя. Невольно хотелось спросить у ней: «Что ты, голодна? Или скучаешь? Или робеешь? Чего ты пружишься?» И у ней, как у Ситникова, вечно скребло на душе. Она говорила и двигалась очень развязно и в то же время неловко: она, очевидно, сама себя считала за добродушное и простое существо, и между тем что бы она ни делала, вам постоянно казалось, что она именно это-то и не хотела сделать; всё у ней выходило, как дети говорят – нарочно, то есть не просто, не естествен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, да, я знаю вас, Базаров, – повторила она. (За ней водилась привычка, свойственная многим провинциальным и московским дамам, – с первого дня знакомства звать мужчин по фамилии.) – Хотите сигару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гарку сигаркой, – подхватил Ситников, который успел развалиться в креслах и задрать ногу кверху, – а дайте-ка нам позавтракать, мы голодны ужасно; да велите нам воздвигнуть бутылочку шампанског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барит, – промолвила Евдоксия и засмеялась. (Когда она смеялась, её верхняя десна обнажалась над зубами.) – Не правда ли, Базаров, он сибарит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люблю комфорт жизни, – произнёс с важностию Ситников. – Это не мешает мне быть либера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 это мешает, мешает! – воскликнула Евдоксия и приказала, однако, своей прислужнице распорядиться и насчёт завтрака, и насчёт шампанского. – Как вы об этом думаете? – прибавила она, обращаясь к Базарову. – Я уверена, вы разделяете моё мнени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.С. Тургенев. «Отцы и де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 какому жанру принадлежит произведение, отрывок из которого приведён выш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Вставьте вместо пропуска фамилию героини, в доме которой происходит действие отры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Выпишите из текста словосочетание, которым иронически обозначается герои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Как называется изображение в произведениях литературы (и шире – искусства) внешности героя, его лица, мимики, жестов, одежд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Как называется изображение внутреннего пространства помещения, которое часто предпринимается с целью дополнительно охарактеризовать геро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6. Как называется изобразительная подробность, с помощью которой автор создаёт художественный образ (крошечный вздёрнутый носик; неразрезанные журналы и т.п.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7. В описании героини чувствуется едкая авторская насмешка. Как называется такой вид комического изображ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Почему Базаров, несмотря на постоянно обращаемые к нему вопросы, не стремится участвовать в разговор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Какие второстепенные герои других литературных произведений могут прийти на память при знакомстве с Ситниковым и его «подругой» и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ОММЕНТ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1  ром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2  Кукш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3  эманципированная женщ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4  портр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5  интерь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6  деталь; художественная дет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7 сарка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1. Базаров относится к Ситникову и Кукшиной с презрением – в этом причина его нежелания участвовать в разговоре. Они глупы, перенимают внешние признаки моды на нигилизм, стремятся разыгрывать из себя передовых людей, являясь на самом деле мелкими и заурядными. Для Базарова с его огромным самомнением и острым умом такие люди неинтересны. Он приходит к Кукши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целью, которую не скрывает, – позавтракать и выпить шампанского. Для Ситникова же и Кукшиной внимание Базарова лестно, они стараются завоевать его расположение (поэтому много говорят), он для них авторитет и уч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тников и Кукшина, с одной стороны, оттеняют личность Базарова своей пустотой. С другой стороны, они – его двойники, свита, сопровождающая его идеи, ученики; они бросают сатирический отблеск и на самого Базарова, и на его 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2. В классической литературе, известной школьникам, есть герои-двойники или герои, искажающие идею главного героя (Чацкий – Репетилов, Печорин – Грушницкий, Раскольников – Лужин – Свидригайлов и т.п.). Выпускники могут пойти и другим путём, отвечая на вопрос С2: вспомнить героев, которых автор открыто иронически или даже саркастически оценивает (особенно «удобен» здесь роман «Война и мир»)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6:00Z</dcterms:created>
  <dc:creator>Ахметшина</dc:creator>
  <dc:description/>
  <dc:language>en-US</dc:language>
  <cp:lastModifiedBy>Ахметшина</cp:lastModifiedBy>
  <dcterms:modified xsi:type="dcterms:W3CDTF">2012-02-03T08:56:00Z</dcterms:modified>
  <cp:revision>2</cp:revision>
  <dc:subject/>
  <dc:title/>
</cp:coreProperties>
</file>