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ТЕСТЫ ПО КОМЕДИИ «НЕДОРОСЛ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шке). Выйди вон, скот. (Еремеевне.) Поди ж, Еремеевна, дай позавтракать ребенку. Ведь, я чаю, скоро и учители при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еме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же и так, матушка, пять булочек скушать извол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тебе жаль шестой, бестия? Вот какое усердие! Изволь смот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о здравие, матушка. Я ведь сказала это для Митрофана же Терентьевича. Протосковал до самого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мати божия! Что с тобою сделалось, Митрофан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матушка. Вчера после ужина схват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ти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видно, брат, поужинал ты пло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, дядюшка, почти и вовсе не ужи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а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нится, друг мой, ты что-то скушать извол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что! Солонины ломтика три, да подовых, не помню, пять, не помню, ш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чью то и дело испить просил. Квасу целый кувшинец выкушать извол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перь как шальной хожу. Ночь всю такая дрянь в глаза лез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ж дрянь, Митрофан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то ты, матушка, то батю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же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шь стану засыпать, то и вижу, будто ты, матушка, изволишь бить батю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торону). Ну! беда моя! сон в ру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троф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нежась). Так мне и жаль ст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досадою). Кого, Митрофан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бя, матушка: ты так устала, колотя батю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йми меня, друг мой сердечный! Вот сынок, одно мое ут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ти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Митрофанушка! Ты, я вижу, матушкин сынок, а не батюш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а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райней мере я люблю его, как надлежит родителю, то-то умное дитя, то-то разумное, забавник, затейник; иногда я от него вне себя, от радости сам истинно не верю, что он мой сын, Скотинин. Только теперь забавник наш стоит что-то нахмур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-жа Простак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не послать ли за доктором в горо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т, нет, матушка. Я уж лучше сам выздоровлю. Побегу-тка теперь на голубятню, так авось либ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авось либо господь милостив. Поди, порезвись, Митрофан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>Митрофан с Еремеевной отходя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Style w:val="Person"/>
          <w:rFonts w:ascii="Times New Roman" w:hAnsi="Times New Roman" w:cs="Times New Roman"/>
          <w:sz w:val="24"/>
          <w:szCs w:val="24"/>
        </w:rPr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1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Укажите жанр, к которому относится пьеса Д.И.Фонвизина «Недоросл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2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Назовите литературное направление, получившее своё развитие в литературе 18 века, принципы которого нашли своё воплощение в пьесе Д.И. Фонвизи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3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Приведённая сцена передаёт оживлённый разговор персонажей. Как называется подобная форма общения героев художественного произвед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Style w:val="Person"/>
          <w:rFonts w:ascii="Times New Roman" w:hAnsi="Times New Roman" w:cs="Times New Roman"/>
          <w:sz w:val="24"/>
          <w:szCs w:val="24"/>
        </w:rPr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4</w:t>
      </w:r>
      <w:r>
        <w:rPr>
          <w:rStyle w:val="Person"/>
          <w:rFonts w:cs="Times New Roman" w:ascii="Times New Roman" w:hAnsi="Times New Roman"/>
          <w:sz w:val="24"/>
          <w:szCs w:val="24"/>
        </w:rPr>
        <w:t>. По ходу действия пьесы даются авторские пояснения и замечания («в сторону», «разнежась», «с досадою»). Каким термином они обозначаютс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5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Речь героев изобилует словами и выражениями, нарушающими литератуоною норму («така дрянь», «обойми меня» и т.п.). Укажите этот вид реч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6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Имена и фамилии героев данного эпизода несут на себе определённую смысловую нагрузку. Как называются такие имена и фамили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7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В приведённой сцене содержатся сведения о персонажах, месте и времени действия, описаны обстоятельства, имевшие место до его начала. Укажите этап в развитии сюжета, для которого характерны названные призна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С1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Что можно сказать о системе воспитания в семье Простаковых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С2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В каких произведениях русских писателей сатирически отображены нравы дворян и что сближает их с пьесой Д.И.Фонвизин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 Комед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 Классициз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3. Диало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4. Ремар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5. Простореч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6. Говорящ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7. Экспози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2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м и Правд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был тот пакет, о котором при вас сама здешняя хозяйка вчера меня уведоми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ты имеешь теперь способ прекратить бесчеловечие злой помещиц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е поручено взять под опеку дом и деревни при первом бешенстве, от которого могли бы пострадать подвластные ей лю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ение богу, что человечество найти защиту может! Поверь мне, друг мой, где государь мыслит, где знает он, в чем его истинная слава, там человечеству не могут не возвращаться его права. Там все скоро ощутят, что каждый должен искать своего счастья и выгод в том одном, что законно... и что угнетать рабством себе подобных беззако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этом согласен с вами; да как мудрено истреблять закоренелые предрассудки, в которых низкие души находят свои выгод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ушай, друг мой! Великий государь есть государь премудрый. Его дело показать людям прямое их благо. Слава премудрости его та, чтоб править людьми, потому что управляться с истуканами нет премудрости. Крестьянин, который плоше всех в деревне, выбирается обыкновенно пасти стадо, потому что немного надобно ума пасти скотину. Достойный престола государь стремится возвысить души своих подданных. Мы это видим своими глаз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ольствие, которым государи наслаждаются, владея свободными душами, должно быть столь велико, что я не понимаю, какие побуждения могли бы отвлекать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! Сколь великой душе надобно быть в государе, чтоб стать на стезю истины и никогда с нее не совращаться! Сколько сетей расставлено к уловлению души человека, имеющего в руках своих судьбу себе подобных! И во-первых, толпа скаредных льстецов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душевного презрения нельзя себе вообразить, что такое льсте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ьстец есть тварь, которая не только о других, ниже о себе хорошего мнения не имеет. Все его стремление к тому, чтоб сперва ослепить ум у человека, а потом делать из него, что ему надобно. Он ночной вор, который сперва свечу погасит, а потом красть ста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счастиям людским, конечно, причиною собственное их развращение; но способы сделать людей добрыми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в руках государя. Как скоро все видят, что без благонравия никто не может вытти в люди; что ни подлой выслугой и ни за какие деньги нельзя купить того, чем награждается заслуга; что люди выбираются для мест, а не места похищаются людьми, — тогда всякий находит свою выгоду быть благонравным и всякий хорош станов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раведливо. Великий государь дает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ость и дружбу тем, кому изволит; моста и чины тем, кто досто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 в достойных людях не было недостатку, прилагается ныне особливое старание о воспитании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о и должно быть залогом благосостояния государства. Мы видим все несчастные следствия дурного воспитания. Ну, что для отечества может выйти из Митрофанушки, за которого невежды-родители платят еще и деньги невеждам-учителям? Сколько дворян-отцов, которые нравственное воспитание сынка своего поручают своему рабу крепостному! Лет через пятнадцать и выходят вместо одного раба двое, старый дядька да молодой бар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особы высшего состояния просвещают детей своих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мой друг; да я желал бы, чтобы при всех пауках не забывалась главная цель всех знаний человеческих, благонравие. Верь мне, что наука в развращенном человеке есть лютое оружие делать зло. Просвещение возвышает одну добродетельную душу. Я хотел бы, например, чтоб при воспитании сына знатного господина наставник его всякий день разогнул ему Историю и указал ему в ней два места: в одном, как великие люди способствовали благу своего отечества; в другом, как вельможа недостойный, употребивший во зло свою доверенность и силу, с высоты пышной своей знатности низвергся в бездну презрения и понош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 рамках какого литературного направления создавалась пьеса Д.И.Фонвизина «Недоросль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Идеи какой эпохи пропагандируются в данном фрагменте пьесы Д.И.Фонвизина «Недоросль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Укажите название жанра драматургии, к которому принадлежит пье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И.Фонвизина «Недоросль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. Каким термином обозначается форма речи персонажей, представляющая собой обмен реплик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ость и дружбу тем, кому изволит; моста и чины тем, кто досто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 в достойных людях не было недостатку, прилагается ныне особливое старание о воспитании...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изречения, выражающие в лаконичной форме законченные и обобщённые мысли: : «Великий государь есть государь премудрый», «каждый должен искать своего счастья и выгод в том одном, что законно…», «наука в развращённом человеке есть лютое оружие делать зло» и др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фамилию героини пьесы Д.И.Фонвизина «Недоросль», в которая в данном фрагменте пьесы названа злой помещиц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 Почему Д.И.Фонвизин так много места в данном фрагменте уделяет рассуждениям о «великом государе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Какова главная тема  данного фрагмента и как она соотносится с общей проблематикой пье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2. Какие русские писатели пытались создать образ идеального правителя на страницах своих произведений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лассиц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Просве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Комед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Диал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 Афор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 Прост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Правдин</w:t>
      </w:r>
      <w:r>
        <w:rPr>
          <w:rFonts w:cs="Times New Roman" w:ascii="Times New Roman" w:hAnsi="Times New Roman"/>
          <w:sz w:val="24"/>
          <w:szCs w:val="24"/>
        </w:rPr>
        <w:t>. Тебе не стыдно, Кутейкин?</w:t>
      </w:r>
    </w:p>
    <w:p>
      <w:pPr>
        <w:pStyle w:val="Normal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Кутей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markinline"/>
          <w:rFonts w:cs="Times New Roman" w:ascii="Times New Roman" w:hAnsi="Times New Roman"/>
          <w:sz w:val="24"/>
          <w:szCs w:val="24"/>
        </w:rPr>
        <w:t>(потупя голову).</w:t>
      </w:r>
      <w:r>
        <w:rPr>
          <w:rFonts w:cs="Times New Roman" w:ascii="Times New Roman" w:hAnsi="Times New Roman"/>
          <w:sz w:val="24"/>
          <w:szCs w:val="24"/>
        </w:rPr>
        <w:t xml:space="preserve"> Посрамихся, окаянный.</w:t>
      </w:r>
    </w:p>
    <w:p>
      <w:pPr>
        <w:pStyle w:val="Normal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Старод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markinline"/>
          <w:rFonts w:cs="Times New Roman" w:ascii="Times New Roman" w:hAnsi="Times New Roman"/>
          <w:sz w:val="24"/>
          <w:szCs w:val="24"/>
        </w:rPr>
        <w:t>(Цыфиркину).</w:t>
      </w:r>
      <w:r>
        <w:rPr>
          <w:rFonts w:cs="Times New Roman" w:ascii="Times New Roman" w:hAnsi="Times New Roman"/>
          <w:sz w:val="24"/>
          <w:szCs w:val="24"/>
        </w:rPr>
        <w:t xml:space="preserve"> Вот тебе, друг мой, за добрую душу.</w:t>
      </w:r>
    </w:p>
    <w:p>
      <w:pPr>
        <w:pStyle w:val="Normal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Цыфирк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асибо, ваше высокородие. Благодарен. Дарить меня ты волен. Сам, не заслужа, век не потребую.</w:t>
      </w:r>
    </w:p>
    <w:p>
      <w:pPr>
        <w:pStyle w:val="Normal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Мил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markinline"/>
          <w:rFonts w:cs="Times New Roman" w:ascii="Times New Roman" w:hAnsi="Times New Roman"/>
          <w:sz w:val="24"/>
          <w:szCs w:val="24"/>
        </w:rPr>
        <w:t>(давая ему деньги).</w:t>
      </w:r>
      <w:r>
        <w:rPr>
          <w:rFonts w:cs="Times New Roman" w:ascii="Times New Roman" w:hAnsi="Times New Roman"/>
          <w:sz w:val="24"/>
          <w:szCs w:val="24"/>
        </w:rPr>
        <w:t xml:space="preserve"> Вот еще тебе, друг мой!</w:t>
      </w:r>
    </w:p>
    <w:p>
      <w:pPr>
        <w:pStyle w:val="Normal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Цыфиркин</w:t>
      </w:r>
      <w:r>
        <w:rPr>
          <w:rFonts w:cs="Times New Roman" w:ascii="Times New Roman" w:hAnsi="Times New Roman"/>
          <w:sz w:val="24"/>
          <w:szCs w:val="24"/>
        </w:rPr>
        <w:t>. И еще спасибо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н дает также ему деньги.</w:t>
      </w:r>
    </w:p>
    <w:p>
      <w:pPr>
        <w:pStyle w:val="Normal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Цыфирк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 за что, ваше благородие, жалу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ты не походишь на Кутейк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! Ваше благородие. Я солд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Цыфиркин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и ж, мой друг, с б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фиркин отход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, Кутейкин, пожалуй-ка сюда завтре да потрудись расчесться с самой госпож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бега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амою! Ото всего отступаю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аль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тародум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фа слуха не остафте, фаше фысокоротие. Фосмите меня апять к се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 ты, Вральман, я чаю, отстал и от лошад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альм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нет, мой патюшка! Шиучи с стешним хоспотам, касалось мне, што я фсе с лоша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-жа Простакова, Стародум, Милон, Софья, Правдин, Митрофан, Еремее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к Правдину, держа руки Софьи и Милан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мой друг! Мы едем. Пожелай нам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 счастья, на которое имеют право честные серд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росаясь обнимать сын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ты остался у меня, мой сердечный друг, Митрофануш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отвяжись, матушка, как навязалась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ты! И ты меня бросаешь! А! неблагодарны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пала в обморок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фь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бежав к не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е мой! Она без памя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офь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 ей, пом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ья и Еремеевна помог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итрофан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дница! Тебе ли грубить матери? К тебе ее безумная любовь и довела ее всего больше до несчаст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ы она как будто неведомо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убия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оду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Еремеевн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теперь? Ч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ем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смотрев пристально на г-жу Простакову и всплеснув рукам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ется, мой батюшка, очн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итрофану).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ой, дружок, знаю что делать. Пошел-ко служить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хнув рукою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, куда вел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чнувшись в отчаян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ибла я совсем! Отнята у меня власть! От стыда никуды глаз показать нельзя! Нет у меня сын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в на г-жу Простаков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злонравия достойные пл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ким элементом в развитии сюжета произведения является данный фрагмен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жанр произведения  Д.И.Фонвизина «Недоросль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героев в финале пьесы выражает авторскую оценку событи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фрагмента представляет собой чередование кратких высказываний разных лиц. Как называется такой тип речевого общения в драматургическом произведен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запишите слово из последней реплики Простаковой, которое относится к простореч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характерных приёмов классицизма является раскрытие характера героя посредством его фамилии. Как называются такие фамил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 Что вкладывает автор «Недоросля» в понятие «злонравие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2. В каких произведениях русской классики явлены «злонравия достойные плоды»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Развяз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Ком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Старод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Диа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Никуд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Говорящ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. И. Фонвизин. «Недоросль»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рочитайте приведённый ниже фрагмент текста и выполните задания В1—В4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ействие второе, явлени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VI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а</w:t>
      </w:r>
      <w:r>
        <w:rPr>
          <w:rFonts w:cs="Times New Roman" w:ascii="Times New Roman" w:hAnsi="Times New Roman"/>
          <w:color w:val="000000"/>
        </w:rPr>
        <w:t>. Ну, так теперь хотя по-русски прочти зады, Митрофануш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итрофан.</w:t>
      </w:r>
      <w:r>
        <w:rPr>
          <w:rFonts w:cs="Times New Roman" w:ascii="Times New Roman" w:hAnsi="Times New Roman"/>
          <w:color w:val="000000"/>
        </w:rPr>
        <w:t xml:space="preserve"> Да, зады, как не та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а</w:t>
      </w:r>
      <w:r>
        <w:rPr>
          <w:rFonts w:cs="Times New Roman" w:ascii="Times New Roman" w:hAnsi="Times New Roman"/>
          <w:color w:val="000000"/>
        </w:rPr>
        <w:t>. Век живи, век учись, друг мой сердешный! Такое дел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итрофан.</w:t>
      </w:r>
      <w:r>
        <w:rPr>
          <w:rFonts w:cs="Times New Roman" w:ascii="Times New Roman" w:hAnsi="Times New Roman"/>
          <w:color w:val="000000"/>
        </w:rPr>
        <w:t xml:space="preserve"> Как не такое! Пойдёт на ум ученье. Ты б ещё навезла сюда дядюшек!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 а.</w:t>
      </w:r>
      <w:r>
        <w:rPr>
          <w:rFonts w:cs="Times New Roman" w:ascii="Times New Roman" w:hAnsi="Times New Roman"/>
          <w:color w:val="000000"/>
        </w:rPr>
        <w:t xml:space="preserve"> Что? Что такое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итрофан.</w:t>
      </w:r>
      <w:r>
        <w:rPr>
          <w:rFonts w:cs="Times New Roman" w:ascii="Times New Roman" w:hAnsi="Times New Roman"/>
          <w:color w:val="000000"/>
        </w:rPr>
        <w:t xml:space="preserve"> Да! того и смотри, что от дядюшки то</w:t>
        <w:softHyphen/>
        <w:t>ска; а там с его кулаков да за часослов. Нет, так я, спаси</w:t>
        <w:softHyphen/>
        <w:t>бо, уж один конец с собою!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испугавшись). </w:t>
      </w:r>
      <w:r>
        <w:rPr>
          <w:rFonts w:cs="Times New Roman" w:ascii="Times New Roman" w:hAnsi="Times New Roman"/>
          <w:color w:val="000000"/>
        </w:rPr>
        <w:t>Что, что ты хо</w:t>
        <w:softHyphen/>
        <w:t>чешь делать? Опомнись, душенька!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итрофан</w:t>
      </w:r>
      <w:r>
        <w:rPr>
          <w:rFonts w:cs="Times New Roman" w:ascii="Times New Roman" w:hAnsi="Times New Roman"/>
          <w:color w:val="000000"/>
        </w:rPr>
        <w:t>. Вить здесь и река близко. Нырну, так поминай как зв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а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 xml:space="preserve">вне себя). </w:t>
      </w:r>
      <w:r>
        <w:rPr>
          <w:rFonts w:cs="Times New Roman" w:ascii="Times New Roman" w:hAnsi="Times New Roman"/>
          <w:color w:val="000000"/>
        </w:rPr>
        <w:t>Уморил! Уморил! Бог с тобо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Еремеевна</w:t>
      </w:r>
      <w:r>
        <w:rPr>
          <w:rFonts w:cs="Times New Roman" w:ascii="Times New Roman" w:hAnsi="Times New Roman"/>
          <w:color w:val="000000"/>
        </w:rPr>
        <w:t>. Всё дядюшка напугал. Чуть было в во</w:t>
        <w:softHyphen/>
        <w:t>лоски ему не вцепился. А ни за что... ни про что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взлобе). </w:t>
      </w:r>
      <w:r>
        <w:rPr>
          <w:rFonts w:cs="Times New Roman" w:ascii="Times New Roman" w:hAnsi="Times New Roman"/>
          <w:color w:val="000000"/>
        </w:rPr>
        <w:t>Ну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Еремеевна.</w:t>
      </w:r>
      <w:r>
        <w:rPr>
          <w:rFonts w:cs="Times New Roman" w:ascii="Times New Roman" w:hAnsi="Times New Roman"/>
          <w:color w:val="000000"/>
        </w:rPr>
        <w:t xml:space="preserve"> Пристал к нему: хочешь ли жениться?..</w:t>
      </w:r>
    </w:p>
    <w:p>
      <w:pPr>
        <w:pStyle w:val="Normal"/>
        <w:ind w:lef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-жа Простакова.</w:t>
      </w:r>
      <w:r>
        <w:rPr>
          <w:rFonts w:cs="Times New Roman" w:ascii="Times New Roman" w:hAnsi="Times New Roman"/>
          <w:color w:val="000000"/>
        </w:rPr>
        <w:t xml:space="preserve"> Ну...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Еремеевна</w:t>
      </w:r>
      <w:r>
        <w:rPr>
          <w:rFonts w:cs="Times New Roman" w:ascii="Times New Roman" w:hAnsi="Times New Roman"/>
          <w:color w:val="000000"/>
        </w:rPr>
        <w:t>. Дитя не потаил, уж давно-де, дядюшка, охота берёт. Как он остервенится, моя матушка, как вскинется!.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дрожа). </w:t>
      </w:r>
      <w:r>
        <w:rPr>
          <w:rFonts w:cs="Times New Roman" w:ascii="Times New Roman" w:hAnsi="Times New Roman"/>
          <w:color w:val="000000"/>
        </w:rPr>
        <w:t>Ну... а ты, бестия, ос</w:t>
        <w:softHyphen/>
        <w:t>толбенела, а ты не впилась братцу в харю, а ты не раздёрнула ему рыла по уши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Еремеевна.</w:t>
      </w:r>
      <w:r>
        <w:rPr>
          <w:rFonts w:cs="Times New Roman" w:ascii="Times New Roman" w:hAnsi="Times New Roman"/>
          <w:color w:val="000000"/>
        </w:rPr>
        <w:t xml:space="preserve"> Приняла было! Ох, приняла, да... Г-жа   Простакова.   Да... да что... не твоё дитя, бестия! По тебе робёнка хоть убей до смер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Еремеевна</w:t>
      </w:r>
      <w:r>
        <w:rPr>
          <w:rFonts w:cs="Times New Roman" w:ascii="Times New Roman" w:hAnsi="Times New Roman"/>
          <w:color w:val="000000"/>
        </w:rPr>
        <w:t>. Ах, создатель, спаси и помилуй! Да ка</w:t>
        <w:softHyphen/>
        <w:t xml:space="preserve">бы братец в ту ж минуту отойти не изволил, то б я с ним поломалась. Вот что б бог не поставил. Притупились бы эти </w:t>
      </w:r>
      <w:r>
        <w:rPr>
          <w:rFonts w:cs="Times New Roman" w:ascii="Times New Roman" w:hAnsi="Times New Roman"/>
          <w:i/>
          <w:iCs/>
          <w:color w:val="000000"/>
        </w:rPr>
        <w:t xml:space="preserve">(указывая на ногти), </w:t>
      </w:r>
      <w:r>
        <w:rPr>
          <w:rFonts w:cs="Times New Roman" w:ascii="Times New Roman" w:hAnsi="Times New Roman"/>
          <w:color w:val="000000"/>
        </w:rPr>
        <w:t>я б и клыков беречь не ст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а.</w:t>
      </w:r>
      <w:r>
        <w:rPr>
          <w:rFonts w:cs="Times New Roman" w:ascii="Times New Roman" w:hAnsi="Times New Roman"/>
          <w:color w:val="000000"/>
        </w:rPr>
        <w:t xml:space="preserve"> Все вы, бестии, усердны на од</w:t>
        <w:softHyphen/>
        <w:t>них словах, а не наделе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ремеев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заплакав). </w:t>
      </w:r>
      <w:r>
        <w:rPr>
          <w:rFonts w:cs="Times New Roman" w:ascii="Times New Roman" w:hAnsi="Times New Roman"/>
          <w:color w:val="000000"/>
        </w:rPr>
        <w:t xml:space="preserve">Я не усердна вам, матушка! Уж как больше служить, не знаешь... рада бы не токмо что... живота не жалеешь... а всё не угодно. 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тейкин</w:t>
      </w:r>
      <w:r>
        <w:rPr>
          <w:rFonts w:cs="Times New Roman" w:ascii="Times New Roman" w:hAnsi="Times New Roman"/>
          <w:color w:val="000000"/>
        </w:rPr>
        <w:t xml:space="preserve">. Нам восвояси повелите? 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ыфиркин</w:t>
      </w:r>
      <w:r>
        <w:rPr>
          <w:rFonts w:cs="Times New Roman" w:ascii="Times New Roman" w:hAnsi="Times New Roman"/>
          <w:color w:val="000000"/>
        </w:rPr>
        <w:t xml:space="preserve">. Нам куда поход, ваше     </w:t>
      </w:r>
      <w:r>
        <w:rPr>
          <w:rFonts w:cs="Times New Roman" w:ascii="Times New Roman" w:hAnsi="Times New Roman"/>
          <w:i/>
          <w:iCs/>
          <w:color w:val="000000"/>
        </w:rPr>
        <w:t>(Вместе.)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лагородие?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-жа Простакова</w:t>
      </w:r>
      <w:r>
        <w:rPr>
          <w:rFonts w:cs="Times New Roman" w:ascii="Times New Roman" w:hAnsi="Times New Roman"/>
          <w:color w:val="000000"/>
        </w:rPr>
        <w:t xml:space="preserve">. Ты ж ещё, старая ведьма, и разревелась. Поди, накорми их с собою, а после обеда тотчас опять сюда. </w:t>
      </w:r>
      <w:r>
        <w:rPr>
          <w:rFonts w:cs="Times New Roman" w:ascii="Times New Roman" w:hAnsi="Times New Roman"/>
          <w:i/>
          <w:iCs/>
          <w:color w:val="000000"/>
        </w:rPr>
        <w:t xml:space="preserve">(К Митрофану.) </w:t>
      </w:r>
      <w:r>
        <w:rPr>
          <w:rFonts w:cs="Times New Roman" w:ascii="Times New Roman" w:hAnsi="Times New Roman"/>
          <w:color w:val="000000"/>
        </w:rPr>
        <w:t>Пойдём со мною, Мит</w:t>
        <w:softHyphen/>
        <w:t xml:space="preserve">рофанушка. Я тебя из глаз теперь не выпущу. Как скажу я тебе нещечко, так пожить на свете слюбится. Не век тебе, моему другу, не век тебе учиться. Ты, благодаря бога, столько уже смыслишь, что и сам взведёшь деточек. </w:t>
      </w:r>
      <w:r>
        <w:rPr>
          <w:rFonts w:cs="Times New Roman" w:ascii="Times New Roman" w:hAnsi="Times New Roman"/>
          <w:i/>
          <w:iCs/>
          <w:color w:val="000000"/>
        </w:rPr>
        <w:t xml:space="preserve">(К Еремеевне.) </w:t>
      </w:r>
      <w:r>
        <w:rPr>
          <w:rFonts w:cs="Times New Roman" w:ascii="Times New Roman" w:hAnsi="Times New Roman"/>
          <w:color w:val="000000"/>
        </w:rPr>
        <w:t xml:space="preserve">С братцем переведаюсь не по-твоему. Пусть же все добрые люди увидят, что мама и что мать родная. </w:t>
      </w:r>
      <w:r>
        <w:rPr>
          <w:rFonts w:cs="Times New Roman" w:ascii="Times New Roman" w:hAnsi="Times New Roman"/>
          <w:i/>
          <w:iCs/>
          <w:color w:val="000000"/>
        </w:rPr>
        <w:t>(Отходит с Митрофаном.)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утейкин</w:t>
      </w:r>
      <w:r>
        <w:rPr>
          <w:rFonts w:cs="Times New Roman" w:ascii="Times New Roman" w:hAnsi="Times New Roman"/>
          <w:color w:val="000000"/>
        </w:rPr>
        <w:t>. Житьё твоё, Еремеевна, яко тьма кро</w:t>
        <w:softHyphen/>
        <w:t>мешная. Пойдём-ка за трапезу, да с горя выпей сперва чарку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ыфиркин</w:t>
      </w:r>
      <w:r>
        <w:rPr>
          <w:rFonts w:cs="Times New Roman" w:ascii="Times New Roman" w:hAnsi="Times New Roman"/>
          <w:color w:val="000000"/>
        </w:rPr>
        <w:t>. А там другую, вот те и умноженье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Еремеевна </w:t>
      </w:r>
      <w:r>
        <w:rPr>
          <w:rFonts w:cs="Times New Roman" w:ascii="Times New Roman" w:hAnsi="Times New Roman"/>
          <w:i/>
          <w:iCs/>
          <w:color w:val="000000"/>
        </w:rPr>
        <w:t xml:space="preserve">(в слезах). </w:t>
      </w:r>
      <w:r>
        <w:rPr>
          <w:rFonts w:cs="Times New Roman" w:ascii="Times New Roman" w:hAnsi="Times New Roman"/>
          <w:color w:val="000000"/>
        </w:rPr>
        <w:t>Нелёгкая меня не приберёт!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рок лет служу, а милость всё та же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утейкин.</w:t>
      </w:r>
      <w:r>
        <w:rPr>
          <w:rFonts w:cs="Times New Roman" w:ascii="Times New Roman" w:hAnsi="Times New Roman"/>
          <w:color w:val="000000"/>
        </w:rPr>
        <w:t xml:space="preserve"> А велика ль благостыня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ремеевна.   По пяти рублей на ГОД, Да по пяти пощёчин на д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Кутейкин и Цыфиркин отводят её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под рук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ыфиркин</w:t>
      </w:r>
      <w:r>
        <w:rPr>
          <w:rFonts w:cs="Times New Roman" w:ascii="Times New Roman" w:hAnsi="Times New Roman"/>
          <w:color w:val="000000"/>
        </w:rPr>
        <w:t>. Смекнём же за столом, что тебе доходу в кругл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1.</w:t>
      </w:r>
      <w:r>
        <w:rPr>
          <w:rFonts w:cs="Times New Roman" w:ascii="Times New Roman" w:hAnsi="Times New Roman"/>
          <w:color w:val="000000"/>
        </w:rPr>
        <w:t xml:space="preserve"> Каков жанр пьесы Д. И. Фонвизина «Недо</w:t>
        <w:softHyphen/>
        <w:t>росль»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2</w:t>
      </w:r>
      <w:r>
        <w:rPr>
          <w:rFonts w:cs="Times New Roman" w:ascii="Times New Roman" w:hAnsi="Times New Roman"/>
          <w:color w:val="000000"/>
        </w:rPr>
        <w:t>. К какому литературному направлению относит</w:t>
        <w:softHyphen/>
        <w:t>ся творчество Д. И. Фонвизин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3</w:t>
      </w:r>
      <w:r>
        <w:rPr>
          <w:rFonts w:cs="Times New Roman" w:ascii="Times New Roman" w:hAnsi="Times New Roman"/>
          <w:color w:val="000000"/>
        </w:rPr>
        <w:t>. Назовите фамилию дядюшки Митрофа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4.</w:t>
      </w:r>
      <w:r>
        <w:rPr>
          <w:rFonts w:cs="Times New Roman" w:ascii="Times New Roman" w:hAnsi="Times New Roman"/>
          <w:color w:val="000000"/>
        </w:rPr>
        <w:t xml:space="preserve"> В какой должности состоят бывшей семинарист Кутейкин и отставной сержант Цыфиркин в доме Простаковых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Задания с 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I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1</w:t>
      </w:r>
      <w:r>
        <w:rPr>
          <w:rFonts w:cs="Times New Roman" w:ascii="Times New Roman" w:hAnsi="Times New Roman"/>
          <w:bCs/>
          <w:color w:val="000000"/>
        </w:rPr>
        <w:t xml:space="preserve">.В </w:t>
      </w:r>
      <w:r>
        <w:rPr>
          <w:rFonts w:cs="Times New Roman" w:ascii="Times New Roman" w:hAnsi="Times New Roman"/>
          <w:color w:val="000000"/>
        </w:rPr>
        <w:t>чём, по мнению госпожи Простаковой, должны проявляться материнская любовь и материнский долг?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color w:val="000000"/>
        </w:rPr>
        <w:t>С2</w:t>
      </w:r>
      <w:r>
        <w:rPr>
          <w:rFonts w:cs="Times New Roman" w:ascii="Times New Roman" w:hAnsi="Times New Roman"/>
          <w:color w:val="000000"/>
        </w:rPr>
        <w:t xml:space="preserve">. В каких произведениях русской литературы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 тема образования и воспитания молодого дво</w:t>
        <w:softHyphen/>
        <w:t xml:space="preserve">рянина выдвинута на первый план и в чем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ходство и различие их героев с Митрофаном Простаковы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Ответы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ин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1</w:t>
      </w:r>
      <w:r>
        <w:rPr>
          <w:rFonts w:cs="Times New Roman" w:ascii="Times New Roman" w:hAnsi="Times New Roman"/>
          <w:color w:val="000000"/>
        </w:rPr>
        <w:t>. Материнская любовь госпожи Простаковой  отличается крайней агрессивностью и грубостью проявлений. В представлении Простаковой, любовью прежде всего следует считать готовность даже родному брату «впиться... в харю» и «раздёрнуть ему рыло и....... уши»,если хоть в чём-то задеты  интересы Митрофанушки. Получение образования не должно мешать  любимому сыну резвиться и уж тем более не    должно отражаться на его здоровье: выбор между уроком и сытным обедом всегда будет сделан в пользу обеда. В финале из любви к Митрофанушке Простакова готова пойти и на преступ</w:t>
        <w:softHyphen/>
        <w:t>ление (похищение Софьи), и на показное раскаяние. Но главное для неё — воспитать Митрофанушку на</w:t>
        <w:softHyphen/>
        <w:t>стоящим Простаковым: «Из нашей же фамилии Простаковых, смотри-тка, на боку лёжа, летят себе и чины». Возможность лежать на боку с детства пре</w:t>
        <w:softHyphen/>
        <w:t>доставлена Митрофану матерью; осталось дождаться чинов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2.</w:t>
      </w:r>
      <w:r>
        <w:rPr>
          <w:rFonts w:cs="Times New Roman" w:ascii="Times New Roman" w:hAnsi="Times New Roman"/>
          <w:color w:val="000000"/>
        </w:rPr>
        <w:t xml:space="preserve"> Тема образования и воспитания молодого дворя</w:t>
        <w:softHyphen/>
        <w:t xml:space="preserve">нина многократно привлекала к себе внимание русских писателей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. Прямые отсылки к «Недорослю» содержатся  в   «Капитанской  дочке»   А. С. Пушкина: Гринёв сообщает в первой главе, что «рос недорослем», гоняя голубей и играя в чехарду с дворовыми мальчиш</w:t>
        <w:softHyphen/>
        <w:t>ками. В рассказе о получении образования Гринёв пре</w:t>
        <w:softHyphen/>
        <w:t>дельно ироничен: Бопре не мог научить его абсолютно ничему; зато главный свой жизненный урок  «недо</w:t>
        <w:softHyphen/>
        <w:t>росль» Гринёв получил от отца — завет «беречь честь смолоду». Иным примером является история воспита</w:t>
        <w:softHyphen/>
        <w:t>ния Обломова в одноимённом романе И. А. Гончарова. Порезвиться,  сытно покушать,  послушать сказку от няни — все эти возможности предоставлены ему даже в избытке, и именно они сближают принципы его воспи</w:t>
        <w:softHyphen/>
        <w:t>тания с теми, по которым растили Митрофана Проста</w:t>
        <w:softHyphen/>
        <w:t>кова. Однако если герою Фонвизина так и суждено остаться невеждой и невежей, то Обломов показан авто</w:t>
        <w:softHyphen/>
        <w:t>ром   как   по-настоящему   добрый,   искренний,   наде</w:t>
        <w:softHyphen/>
        <w:t>лённый  «голубиной нежностью»  и золотым сердцем челове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 по комедии Д.И.Фонвизина «Недоросл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 отрывок пьесы и выполни все задания .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ие 3, явление 7.</w:t>
      </w:r>
    </w:p>
    <w:p>
      <w:pPr>
        <w:pStyle w:val="Normal"/>
        <w:rPr/>
      </w:pPr>
      <w:r>
        <w:rPr/>
        <w:t>Со слов: Г-жа Простакова. Пока он отдыхает, друг мой, ты хоть для виду поучись, чтоб дошло до ушей его, как ты трудишься, Митрофанушка.</w:t>
      </w:r>
    </w:p>
    <w:p>
      <w:pPr>
        <w:pStyle w:val="Normal"/>
        <w:rPr/>
      </w:pPr>
      <w:r>
        <w:rPr/>
        <w:t>До слов:Митрофан. «Поношение человеков».</w:t>
      </w:r>
    </w:p>
    <w:p>
      <w:pPr>
        <w:pStyle w:val="Normal"/>
        <w:rPr/>
      </w:pPr>
      <w:r>
        <w:rPr/>
        <w:t>Кутейкин.»И уни…»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В1-В7 дай ответы на вопросы в виде сочетания слов.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Для чего госпожа Простакова советует Митрофанушке учиться?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Чем заканчивается прочитанное явление?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Кем является Цыфиркин по сюжету драмы?</w:t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Какой совет предлагает госпожа Простакова Митрофану, когда он решает задачу про деньги?</w:t>
      </w:r>
    </w:p>
    <w:p>
      <w:pPr>
        <w:pStyle w:val="Normal"/>
        <w:rPr/>
      </w:pPr>
      <w:r>
        <w:rPr>
          <w:b/>
        </w:rPr>
        <w:t>В5</w:t>
      </w:r>
      <w:r>
        <w:rPr/>
        <w:t>. Какие качества Митрофана  проявляются в этом явлении комедии?</w:t>
      </w:r>
    </w:p>
    <w:p>
      <w:pPr>
        <w:pStyle w:val="Normal"/>
        <w:rPr/>
      </w:pPr>
      <w:r>
        <w:rPr>
          <w:b/>
        </w:rPr>
        <w:t xml:space="preserve">В6. </w:t>
      </w:r>
      <w:r>
        <w:rPr/>
        <w:t>Какова основная проблематика пьесы «Недоросль?»</w:t>
      </w:r>
    </w:p>
    <w:p>
      <w:pPr>
        <w:pStyle w:val="Normal"/>
        <w:rPr/>
      </w:pPr>
      <w:r>
        <w:rPr>
          <w:b/>
        </w:rPr>
        <w:t xml:space="preserve">В7. </w:t>
      </w:r>
      <w:r>
        <w:rPr/>
        <w:t>По канонам какого литературного направления написана пьеса «Недоросль»?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В8-В13 дай развёрнутый ответ на вопрос.</w:t>
      </w:r>
    </w:p>
    <w:p>
      <w:pPr>
        <w:pStyle w:val="Normal"/>
        <w:rPr/>
      </w:pPr>
      <w:r>
        <w:rPr>
          <w:b/>
        </w:rPr>
        <w:t xml:space="preserve">В8. </w:t>
      </w:r>
      <w:r>
        <w:rPr/>
        <w:t>Что является основным содержанием прочитанного явления?</w:t>
      </w:r>
    </w:p>
    <w:p>
      <w:pPr>
        <w:pStyle w:val="Normal"/>
        <w:rPr/>
      </w:pPr>
      <w:r>
        <w:rPr>
          <w:b/>
        </w:rPr>
        <w:t xml:space="preserve">В9. </w:t>
      </w:r>
      <w:r>
        <w:rPr/>
        <w:t>Напиши терминологическое название словесных и грамматических форм, придающих речи героев грубоватый, стилистически сниженный оттенок : «завсегда без дела маяться изволите», «а там и женисся», «взманила».</w:t>
      </w:r>
    </w:p>
    <w:p>
      <w:pPr>
        <w:pStyle w:val="Normal"/>
        <w:rPr/>
      </w:pPr>
      <w:r>
        <w:rPr>
          <w:b/>
        </w:rPr>
        <w:t xml:space="preserve">В10. </w:t>
      </w:r>
      <w:r>
        <w:rPr/>
        <w:t>Какую роль в этом явлении играют реплики госпожи Простаковой?</w:t>
      </w:r>
    </w:p>
    <w:p>
      <w:pPr>
        <w:pStyle w:val="Normal"/>
        <w:rPr/>
      </w:pPr>
      <w:r>
        <w:rPr>
          <w:b/>
        </w:rPr>
        <w:t xml:space="preserve">В11.  </w:t>
      </w:r>
      <w:r>
        <w:rPr/>
        <w:t>Можно ли назвать это явление кульминацией в развитии действия?</w:t>
      </w:r>
    </w:p>
    <w:p>
      <w:pPr>
        <w:pStyle w:val="Normal"/>
        <w:rPr/>
      </w:pPr>
      <w:r>
        <w:rPr>
          <w:b/>
        </w:rPr>
        <w:t xml:space="preserve">В12. </w:t>
      </w:r>
      <w:r>
        <w:rPr/>
        <w:t>Укажи жанр пьесы Д.И.Фонвизина «Недоросль». Дай ему определение.</w:t>
      </w:r>
    </w:p>
    <w:p>
      <w:pPr>
        <w:pStyle w:val="Normal"/>
        <w:rPr/>
      </w:pPr>
      <w:r>
        <w:rPr>
          <w:b/>
        </w:rPr>
        <w:t xml:space="preserve">В13. </w:t>
      </w:r>
      <w:r>
        <w:rPr/>
        <w:t>Как в литературоведении называется разговор двух или более персонажей, который происходит во время действ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 по комедии Д.И.Фонвизина «Недоросл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 отрывок пьесы и выполни все задания .Вариант 2.</w:t>
      </w:r>
    </w:p>
    <w:p>
      <w:pPr>
        <w:pStyle w:val="Normal"/>
        <w:rPr/>
      </w:pPr>
      <w:r>
        <w:rPr/>
        <w:t>Действие 5, явление 1.</w:t>
      </w:r>
    </w:p>
    <w:p>
      <w:pPr>
        <w:pStyle w:val="Normal"/>
        <w:rPr/>
      </w:pPr>
      <w:r>
        <w:rPr/>
        <w:t>Со слов: Правдин.Это был тот пакет, о котором при вас сама здешняя хозяйка вчера меня уведомила.</w:t>
      </w:r>
    </w:p>
    <w:p>
      <w:pPr>
        <w:pStyle w:val="Normal"/>
        <w:rPr/>
      </w:pPr>
      <w:r>
        <w:rPr/>
        <w:t>До слов: Стародум Что такое сделалось?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В1-В7 дай ответы на вопросы в виде сочетания слов.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Какое качество характера помещицы Простаковой хочет изжить Стародум?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Кем по сюжету драмы является Стародум?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В чьих руках содержатся способы сделать людей добрыми, по мнению Стародума?</w:t>
      </w:r>
    </w:p>
    <w:p>
      <w:pPr>
        <w:pStyle w:val="Normal"/>
        <w:rPr/>
      </w:pPr>
      <w:r>
        <w:rPr>
          <w:b/>
        </w:rPr>
        <w:t xml:space="preserve">В4. </w:t>
      </w:r>
      <w:r>
        <w:rPr/>
        <w:t>Какие слова об истинной службе человека говорит Стародум?</w:t>
      </w:r>
    </w:p>
    <w:p>
      <w:pPr>
        <w:pStyle w:val="Normal"/>
        <w:rPr/>
      </w:pPr>
      <w:r>
        <w:rPr>
          <w:b/>
        </w:rPr>
        <w:t xml:space="preserve">В5. </w:t>
      </w:r>
      <w:r>
        <w:rPr/>
        <w:t>Чем заканчивается это явление?</w:t>
      </w:r>
    </w:p>
    <w:p>
      <w:pPr>
        <w:pStyle w:val="Normal"/>
        <w:rPr/>
      </w:pPr>
      <w:r>
        <w:rPr>
          <w:b/>
        </w:rPr>
        <w:t xml:space="preserve">В6. </w:t>
      </w:r>
      <w:r>
        <w:rPr/>
        <w:t>В чём видит Стародум причину дурного воспитания Митрофана?</w:t>
      </w:r>
    </w:p>
    <w:p>
      <w:pPr>
        <w:pStyle w:val="Normal"/>
        <w:rPr/>
      </w:pPr>
      <w:r>
        <w:rPr>
          <w:b/>
        </w:rPr>
        <w:t xml:space="preserve">В7. </w:t>
      </w:r>
      <w:r>
        <w:rPr/>
        <w:t>Чем является , по мнению Стародума, наука в развращенном человеке?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В8-В13 дай развёрнутый ответ на вопрос.</w:t>
      </w:r>
    </w:p>
    <w:p>
      <w:pPr>
        <w:pStyle w:val="Normal"/>
        <w:rPr/>
      </w:pPr>
      <w:r>
        <w:rPr>
          <w:b/>
        </w:rPr>
        <w:t>В8</w:t>
      </w:r>
      <w:r>
        <w:rPr/>
        <w:t>. Какая тема в этом явлении стала главной в диалоге Стародума и Правдина?</w:t>
      </w:r>
    </w:p>
    <w:p>
      <w:pPr>
        <w:pStyle w:val="Normal"/>
        <w:rPr/>
      </w:pPr>
      <w:r>
        <w:rPr>
          <w:b/>
        </w:rPr>
        <w:t xml:space="preserve">В9. </w:t>
      </w:r>
      <w:r>
        <w:rPr/>
        <w:t>Кто из участников этого диалога высказывает более мудрые суждения о воспитании человека?</w:t>
      </w:r>
    </w:p>
    <w:p>
      <w:pPr>
        <w:pStyle w:val="Normal"/>
        <w:rPr/>
      </w:pPr>
      <w:r>
        <w:rPr>
          <w:b/>
        </w:rPr>
        <w:t xml:space="preserve">В10. </w:t>
      </w:r>
      <w:r>
        <w:rPr/>
        <w:t>Какую фразу Стародума о просвещении можно считать крылатой?</w:t>
      </w:r>
    </w:p>
    <w:p>
      <w:pPr>
        <w:pStyle w:val="Normal"/>
        <w:rPr/>
      </w:pPr>
      <w:r>
        <w:rPr>
          <w:b/>
        </w:rPr>
        <w:t xml:space="preserve">В11. </w:t>
      </w:r>
      <w:r>
        <w:rPr/>
        <w:t>Можно ли считать, что суждения Стародума и Правдина близки?</w:t>
      </w:r>
    </w:p>
    <w:p>
      <w:pPr>
        <w:pStyle w:val="Normal"/>
        <w:rPr/>
      </w:pPr>
      <w:r>
        <w:rPr>
          <w:b/>
        </w:rPr>
        <w:t xml:space="preserve">В12. </w:t>
      </w:r>
      <w:r>
        <w:rPr/>
        <w:t>Какой известной фразой Стародума о госпоже Простаковой заканчивается комедия «Недоросль»?</w:t>
      </w:r>
    </w:p>
    <w:p>
      <w:pPr>
        <w:pStyle w:val="Normal"/>
        <w:rPr/>
      </w:pPr>
      <w:r>
        <w:rPr>
          <w:b/>
        </w:rPr>
        <w:t xml:space="preserve">В13. </w:t>
      </w:r>
      <w:r>
        <w:rPr/>
        <w:t>Какое значение приобретает в комедии слово «недоросл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Для виду.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Чтением Часослова.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Цыфиркин- отставной сержант.</w:t>
      </w:r>
    </w:p>
    <w:p>
      <w:pPr>
        <w:pStyle w:val="Normal"/>
        <w:rPr/>
      </w:pPr>
      <w:r>
        <w:rPr>
          <w:b/>
        </w:rPr>
        <w:t xml:space="preserve">В4. </w:t>
      </w:r>
      <w:r>
        <w:rPr/>
        <w:t>Нашёл деньги, ни с кем не делись.</w:t>
      </w:r>
    </w:p>
    <w:p>
      <w:pPr>
        <w:pStyle w:val="Normal"/>
        <w:rPr/>
      </w:pPr>
      <w:r>
        <w:rPr>
          <w:b/>
        </w:rPr>
        <w:t xml:space="preserve">В5. </w:t>
      </w:r>
      <w:r>
        <w:rPr/>
        <w:t>Тупость и бескультурье.</w:t>
      </w:r>
    </w:p>
    <w:p>
      <w:pPr>
        <w:pStyle w:val="Normal"/>
        <w:rPr/>
      </w:pPr>
      <w:r>
        <w:rPr>
          <w:b/>
        </w:rPr>
        <w:t xml:space="preserve">В6. </w:t>
      </w:r>
      <w:r>
        <w:rPr/>
        <w:t>Семейно-бытовая.</w:t>
      </w:r>
    </w:p>
    <w:p>
      <w:pPr>
        <w:pStyle w:val="Normal"/>
        <w:rPr/>
      </w:pPr>
      <w:r>
        <w:rPr>
          <w:b/>
        </w:rPr>
        <w:t xml:space="preserve">В7. </w:t>
      </w:r>
      <w:r>
        <w:rPr/>
        <w:t>По канонам классицизма.</w:t>
      </w:r>
    </w:p>
    <w:p>
      <w:pPr>
        <w:pStyle w:val="Normal"/>
        <w:rPr/>
      </w:pPr>
      <w:r>
        <w:rPr>
          <w:b/>
        </w:rPr>
        <w:t xml:space="preserve">В8. </w:t>
      </w:r>
      <w:r>
        <w:rPr/>
        <w:t>Основное содержание прочитанного явления- урок арифметики Митрофана с Цыфиркиным.</w:t>
      </w:r>
    </w:p>
    <w:p>
      <w:pPr>
        <w:pStyle w:val="Normal"/>
        <w:rPr/>
      </w:pPr>
      <w:r>
        <w:rPr>
          <w:b/>
        </w:rPr>
        <w:t xml:space="preserve">В9. </w:t>
      </w:r>
      <w:r>
        <w:rPr/>
        <w:t>Просторечье.</w:t>
      </w:r>
    </w:p>
    <w:p>
      <w:pPr>
        <w:pStyle w:val="Normal"/>
        <w:rPr/>
      </w:pPr>
      <w:r>
        <w:rPr>
          <w:b/>
        </w:rPr>
        <w:t xml:space="preserve">В10. </w:t>
      </w:r>
      <w:r>
        <w:rPr/>
        <w:t>Г-жа Простакова показана автором для того, чтобы ещё раз акцентировать внимание читателя на бескультурье, невежестве членов всей семьи Простаковых.</w:t>
      </w:r>
    </w:p>
    <w:p>
      <w:pPr>
        <w:pStyle w:val="Normal"/>
        <w:rPr/>
      </w:pPr>
      <w:r>
        <w:rPr>
          <w:b/>
        </w:rPr>
        <w:t xml:space="preserve">В11. </w:t>
      </w:r>
      <w:r>
        <w:rPr/>
        <w:t>Нет, это не кульминация.</w:t>
      </w:r>
    </w:p>
    <w:p>
      <w:pPr>
        <w:pStyle w:val="Normal"/>
        <w:rPr/>
      </w:pPr>
      <w:r>
        <w:rPr>
          <w:b/>
        </w:rPr>
        <w:t xml:space="preserve">В12. </w:t>
      </w:r>
      <w:r>
        <w:rPr/>
        <w:t>Это произведение относится к жанру комедии. Комедия (от греч. «весёлая толпа» )- драматическое произведение, которое изображает жизненные положения и характеры, вызывающие смех.</w:t>
      </w:r>
    </w:p>
    <w:p>
      <w:pPr>
        <w:pStyle w:val="Normal"/>
        <w:rPr/>
      </w:pPr>
      <w:r>
        <w:rPr>
          <w:b/>
        </w:rPr>
        <w:t xml:space="preserve">В13. </w:t>
      </w:r>
      <w:r>
        <w:rPr/>
        <w:t>Диал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веты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1. </w:t>
      </w:r>
      <w:r>
        <w:rPr/>
        <w:t>Бесчеловечие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2. </w:t>
      </w:r>
      <w:r>
        <w:rPr/>
        <w:t>Добродетельным дворянином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3. </w:t>
      </w:r>
      <w:r>
        <w:rPr/>
        <w:t>В руках государя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4. </w:t>
      </w:r>
      <w:r>
        <w:rPr/>
        <w:t>«Люди выбираются для мест, а не места похищаются людьми»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5. </w:t>
      </w:r>
      <w:r>
        <w:rPr/>
        <w:t>Удивлённым вопросом Стародума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6. </w:t>
      </w:r>
      <w:r>
        <w:rPr/>
        <w:t>В плате невежд родителей за образование сына невеждам учителям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7. </w:t>
      </w:r>
      <w:r>
        <w:rPr/>
        <w:t>Лютым оружием делать зло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8. </w:t>
      </w:r>
      <w:r>
        <w:rPr/>
        <w:t>Основной темой диалога Стародума и Правдина стала тема воспитания человека в обществе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9. </w:t>
      </w:r>
      <w:r>
        <w:rPr/>
        <w:t>Стародум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10. </w:t>
      </w:r>
      <w:r>
        <w:rPr/>
        <w:t>Просвещение возвышает одну добродетельную душу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11. </w:t>
      </w:r>
      <w:r>
        <w:rPr/>
        <w:t>Да, можно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12. </w:t>
      </w:r>
      <w:r>
        <w:rPr/>
        <w:t>«Вот злонравия достойные плоды»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В13. </w:t>
      </w:r>
      <w:r>
        <w:rPr/>
        <w:t>Это слово становится синонимом глупого неуча и маменькина балов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erson">
    <w:name w:val="person"/>
    <w:basedOn w:val="Style12"/>
    <w:qFormat/>
    <w:rPr/>
  </w:style>
  <w:style w:type="character" w:styleId="Remarkinline">
    <w:name w:val="remark_inline"/>
    <w:basedOn w:val="Style12"/>
    <w:qFormat/>
    <w:rPr/>
  </w:style>
  <w:style w:type="character" w:styleId="Speaker">
    <w:name w:val="speaker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9:00Z</dcterms:created>
  <dc:creator>Admin</dc:creator>
  <dc:description/>
  <cp:keywords/>
  <dc:language>en-US</dc:language>
  <cp:lastModifiedBy>.</cp:lastModifiedBy>
  <cp:lastPrinted>2010-10-13T22:50:00Z</cp:lastPrinted>
  <dcterms:modified xsi:type="dcterms:W3CDTF">2013-11-11T10:40:00Z</dcterms:modified>
  <cp:revision>11</cp:revision>
  <dc:subject/>
  <dc:title/>
</cp:coreProperties>
</file>