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лужская областная федерация футб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ужская областная коллегия футбольных  арби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меня в Калужскую областную коллегию футбольных арбитров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 выполнять все требования и решения Президиума КОФФ, активно участвовать в работе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число                       подпись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3:00Z</dcterms:created>
  <dc:creator>1</dc:creator>
  <dc:description/>
  <dc:language>en-US</dc:language>
  <cp:lastModifiedBy>Pavilion</cp:lastModifiedBy>
  <cp:lastPrinted>2018-03-20T06:58:00Z</cp:lastPrinted>
  <dcterms:modified xsi:type="dcterms:W3CDTF">2018-03-20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