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редварительная заявк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Участника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Всероссийских соревнований по мини-футбола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реди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мужских любительских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  <w:szCs w:val="32"/>
          <w:lang w:val="ru-RU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команд Первой лиги</w:t>
      </w:r>
      <w:r>
        <w:rPr>
          <w:rFonts w:cs="Cambria" w:ascii="Cambria" w:hAnsi="Cambria"/>
          <w:sz w:val="32"/>
          <w:szCs w:val="32"/>
        </w:rPr>
        <w:t xml:space="preserve">  сезона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2018/2019 годов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Название команды 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дрес ___________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Руководитель 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нтактный телефон 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Электронная почта _______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едпочтения по времени игр ______________________________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Style18"/>
        <w:ind w:left="0" w:right="0" w:hanging="0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80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0:00Z</dcterms:created>
  <dc:creator>Сергей</dc:creator>
  <dc:description/>
  <dc:language>en-US</dc:language>
  <cp:lastModifiedBy>Сергей Сергеевич</cp:lastModifiedBy>
  <cp:lastPrinted>2014-01-22T17:47:00Z</cp:lastPrinted>
  <dcterms:modified xsi:type="dcterms:W3CDTF">2018-08-02T09:00:00Z</dcterms:modified>
  <cp:revision>2</cp:revision>
  <dc:subject/>
  <dc:title/>
</cp:coreProperties>
</file>