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ведующий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ский сад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о Екатери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Д.Н. Руд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ла воспитатель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теренко Наталья Викто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7.09.2018 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00 ч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ценарий развлечения « На паровозике в лес» с детьми второй группы раннего возрас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создать у детей радостное настроение, вызвать положительный эмоциональный настрой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формировать двигательные умения и навыки в соответствии с его индивидуальными особенностями;</w:t>
        <w:br/>
        <w:t>- формировать умение выполнять движение осознанно, быстро, ловко, красиво;</w:t>
        <w:br/>
        <w:t>- воспитывать любовь к природе, бережному отношению к ней;</w:t>
        <w:br/>
        <w:t>- воспитывать дружелюбие, организованн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развлечения: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Ребята, сегодня мы с вами отправимся в веселое путешествие в лес.</w:t>
        <w:br/>
        <w:br/>
        <w:t>Мы любим лес в любое время года,</w:t>
        <w:br/>
        <w:t>Мы слышим речек медленную речь…</w:t>
        <w:br/>
        <w:t>Все это называется природа,</w:t>
        <w:br/>
        <w:t>Давайте же всегда ее беречь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Лес-это дом многих зверей и птиц, а в чужом доме нужно вести себя прилично. Вы знаете, чего не следует делать в лесу? </w:t>
        <w:br/>
        <w:t>1) не жечь костров </w:t>
        <w:br/>
        <w:t>2) не мусорить</w:t>
        <w:br/>
        <w:t>3) не ломать ветки деревьев</w:t>
        <w:br/>
        <w:t>4) не разоряй муравейники</w:t>
        <w:br/>
        <w:br/>
        <w:t>Молодцы ребята! Я уверенна, что вы настоящие друзья природы, и вы не причините ей вреда.</w:t>
        <w:br/>
        <w:t>А сейчас я вас приглашаю отправиться в весёлое путешествие на паровозе. Приготовились?</w:t>
        <w:br/>
        <w:t>По-е-ха-ли! </w:t>
        <w:br/>
        <w:t>Паровоз, паровоз,</w:t>
        <w:br/>
        <w:t>Новенький, блестящий!</w:t>
        <w:br/>
        <w:t>Он вагоны повез,</w:t>
        <w:br/>
        <w:t>Словно настоящий.</w:t>
        <w:br/>
        <w:t>Кто едет в поезде?</w:t>
        <w:br/>
        <w:t>Куклы да матрешки,</w:t>
        <w:br/>
        <w:t>Зайцы пушистые,</w:t>
        <w:br/>
        <w:t>Плюшевые кошки</w:t>
        <w:br/>
        <w:t>Чу-чу-чу! Чу-чу-чу!</w:t>
        <w:br/>
        <w:t>Далеко всех укачу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А провожает нас тот, кто рано встаёт, голосисто поёт.</w:t>
        <w:br/>
        <w:t>На головке гребешок - кто же это?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етушок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Кто поёт так: «Ко-ко-ко, не ходите далеко?»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урочка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А кто же у неё детки?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Цыплятки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 Вышла курочка гулять»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ышла курочка гулять, </w:t>
        <w:br/>
        <w:t>Свежей травки пощипать,</w:t>
        <w:br/>
        <w:t>А за ней ребятки – жёлтые цыплятки!</w:t>
        <w:br/>
        <w:t>А за ней ребятки – жёлтые цыплятки!</w:t>
        <w:br/>
        <w:t>Ко-ко-ко, ко-ко-ко, не ходите далеко,</w:t>
        <w:br/>
        <w:t>Лапками гребите, зёрнышки ищите!</w:t>
        <w:br/>
        <w:t>Съели толстого жука, дождевого червяка,</w:t>
        <w:br/>
        <w:t>Целое корытце выпили водицы.</w:t>
        <w:br/>
        <w:t>Ко-ко-ко, ко-ко-ко, не ходите далеко,</w:t>
        <w:br/>
        <w:t>Лапками гребите, зёрнышки ищите!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Ну что поехали.</w:t>
        <w:br/>
        <w:t>Загудел наш паровоз, </w:t>
        <w:br/>
        <w:t>Он вагончики повёз.</w:t>
        <w:br/>
        <w:t>Чу-чу-чу! Чу-чу-чу!</w:t>
        <w:br/>
        <w:t>Далеко всех укачу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тановка «Загадкино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Загадаю вам загадки,</w:t>
        <w:br/>
        <w:t>Вы же дайте мне отгадки.</w:t>
        <w:br/>
        <w:t>Слушайте внимательно,</w:t>
        <w:br/>
        <w:t>Думайте старательно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 загадывает загадк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Он хозяин леса строгий,</w:t>
        <w:br/>
        <w:t>Любит спать зимой в берлоге.</w:t>
        <w:br/>
        <w:t>И всю зиму напролёт</w:t>
        <w:br/>
        <w:t>Видит он душистый мёд.</w:t>
        <w:br/>
        <w:t>Страшно может он реветь.</w:t>
        <w:br/>
        <w:t>Кто скажите он?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едведь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Комочек пуха,</w:t>
        <w:br/>
        <w:t>Длинное ухо,</w:t>
        <w:br/>
        <w:t>Прыгает ловко,</w:t>
        <w:br/>
        <w:t>Любит морковку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аяц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Хитрая плутовка,</w:t>
        <w:br/>
        <w:t>Рыжая головка,</w:t>
        <w:br/>
        <w:t>Пушистый хвост-краса</w:t>
        <w:br/>
        <w:t>Кто это? 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Лиса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Молодцы, ребятки! Отгадали все загадки. </w:t>
        <w:br/>
        <w:t>Поехали дальше. </w:t>
        <w:br/>
        <w:t>Загудел наш паровоз, </w:t>
        <w:br/>
        <w:t>Он вагончики повёз.</w:t>
        <w:br/>
        <w:t>Чу-чу-чу! Чу-чу-чу!</w:t>
        <w:br/>
        <w:t>Далеко всех укачу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едущая остановка « Игровая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Хочу я с вами поиграть. 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> «Лиса и зайцы»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выполняют движения по тексту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По лесной лужайке</w:t>
        <w:br/>
        <w:t>Разбежались зайки.</w:t>
        <w:br/>
        <w:t>Вот какие зайки,</w:t>
        <w:br/>
        <w:t>Зайки-побегайки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-зайчики легко бегают по группе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Сели зайчики в кружок,</w:t>
        <w:br/>
        <w:t>Роют лапкой корешок.</w:t>
        <w:br/>
        <w:t>Вот какие зайки,</w:t>
        <w:br/>
        <w:t>Зайки-побегайки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айчики присаживаются и выполняют имитационные движения по тексту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Вот бежит лисичка -</w:t>
        <w:br/>
        <w:t>Рыжая сестричка.</w:t>
        <w:br/>
        <w:t>Ищет, где же зайки,</w:t>
        <w:br/>
        <w:t>Зайки-побегайки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Лиса бежит между детками, с окончанием песни догоняет малышей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От плутовки-лисы</w:t>
        <w:br/>
        <w:t>Убежали. Молодцы!</w:t>
        <w:br/>
        <w:t>Отправляемся дальше. Поехали.</w:t>
        <w:br/>
        <w:br/>
        <w:t>Загудел наш паровоз,</w:t>
        <w:br/>
        <w:t>Он вагончики повёз.</w:t>
        <w:br/>
        <w:t>Чу-чу-чу! Чу-чу-чу!</w:t>
        <w:br/>
        <w:t>Далеко всех укачу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тановка «Танцевальная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Звучит песн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У жирафа» Е.Железнова </w:t>
      </w:r>
      <w:r>
        <w:rPr>
          <w:rFonts w:cs="Times New Roman" w:ascii="Times New Roman" w:hAnsi="Times New Roman"/>
          <w:sz w:val="28"/>
          <w:szCs w:val="28"/>
          <w:lang w:eastAsia="ru-RU"/>
        </w:rPr>
        <w:t>, дети выполняют движения под</w:t>
        <w:br/>
        <w:t>текст песни.</w:t>
        <w:br/>
        <w:br/>
        <w:t>Солнышко, солнышко, посвети немножечко,</w:t>
        <w:br/>
        <w:t>Выйдут детки погулять, будут весело играть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звенят колокольчиками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Солнышко, солнышко, посвети немножечко,</w:t>
        <w:br/>
        <w:t>Выйдут детки погулять, будут бегать и играть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бегают врассыпную и звенят колокольчиками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Солнышко, солнышко, посвети немножечко, весело плясать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пляшут и звенят колокольчиками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Солнышко засияло и всем весело стало. Давайте подарим солнышку наши звонкие колокольчики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ставят колокольчики в корзинку - солнышко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от и закончилось наше путешествие.</w:t>
        <w:br/>
        <w:t>Ребята, вам понравилось наше путешествие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На этом наше путешествие заканчивается, а нам пора на прогул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f2e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2e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f2e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10</Words>
  <Characters>3480</Characters>
  <CharactersWithSpaces>40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59:00Z</dcterms:created>
  <dc:creator>Пользователь</dc:creator>
  <dc:description/>
  <dc:language>en-US</dc:language>
  <cp:lastModifiedBy>Пользователь</cp:lastModifiedBy>
  <dcterms:modified xsi:type="dcterms:W3CDTF">2018-09-03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