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color w:val="406D96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406D96"/>
          <w:kern w:val="2"/>
          <w:sz w:val="32"/>
          <w:szCs w:val="32"/>
          <w:lang w:eastAsia="ru-RU"/>
        </w:rPr>
        <w:t>Сказка про богатого купца и простого кузнеца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655955</wp:posOffset>
            </wp:positionV>
            <wp:extent cx="2476500" cy="1389380"/>
            <wp:effectExtent l="0" t="0" r="0" b="0"/>
            <wp:wrapTight wrapText="bothSides">
              <wp:wrapPolygon edited="0">
                <wp:start x="-83" y="0"/>
                <wp:lineTo x="-83" y="21222"/>
                <wp:lineTo x="21432" y="21222"/>
                <wp:lineTo x="21432" y="0"/>
                <wp:lineTo x="-83" y="0"/>
              </wp:wrapPolygon>
            </wp:wrapTight>
            <wp:docPr id="1" name="Рисунок 1" descr="Сказка про кузнеца и купц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казка про кузнеца и купц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Жил на свете один купец по имени Антипа. Торговаться умел до седьмого пота. А еще обсчитать да обвесить был мастак. Бывало, в глаза тебе глядит, в грудь себя кулаком бьет: «Три метра шелка отмерил, а может и четыре!» Хотя, на самом делеи с пол локтя там нет — ни платья пошить, ни рубаху справить. А бывало и того хуже — вдовам да сироткам сдачу не давал! «Нет, —  говорит у меня монеты мелкой. Завтра верну». Только вот уж не один десяток лет минул, а вдовы да сиротки все ждут свои гроши…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огатства нажил наш Антипа — на десять жизней вперёд, да ещё останется! И вот однажды пришел он к кузнецу Зосиме лошадку свою подковать, и давай хвастать: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 меня, — рассказывает, — какого только не пожелаешь добра найдется! И парчи золотой несколько сундуков, и жемчужин черных на десять бус! Нет такой вещицы, которой я бы не имел!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чесал бороду Зосима, и отвечает: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 том, как ты разбогател все давно уж знают… Ты мне другое скажи. Неужто, и правда, у тебя все есть и ничего тебе не надо?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Хохотнул купец, усы подкрутил, глаза прищурил и говорит: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авай уговоримся, кузнец. Если ты назовешь мне то, чего у меня нет, я тебе мешок золота принесу.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, давай! – обрадовался Зосима.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том и разошлись. Стал кузнец думать, чего же у Антипы может не быть. А, как придумал, пошел к купцу.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т у тебя, — говорит, — зеркальца золоченого!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Есть, — махнул рукой купец, — у соседки как раз на днях за гроши купи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грустил кузнец, но не сдается: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, найди-ка мне, Антипа, ракушку, да чтобы внутри нее не жемчужина, а роза росла! И, не простая, а голубая!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смехнулся купец, на чердак залез, ящик деревянный достал. В ящике том коробка, а в коробке шкатулка. Открывает Антипа шкатулку, а в ней – батюшки! Ракушка, о которой кузнец говорил! Перламутром отливает, и внутри роза голубая цветет. Глазам своим не поверил, кузнец.</w:t>
        <w:br/>
        <w:t>— Ладно, говорит, — а вот чего ты точно не найдешь, так это лестницы хрустальной, по которой белки бы гуляли!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тоит Зосима, руки потирает. Ну, думает, откуда у купца такой лестнице взяться?! Отдаст ему мешок золота как миленький. Но, не тут-то было. Открыл Антипа окно, что на сад выходит, и на яблони кивает:</w:t>
        <w:br/>
        <w:t>— Поди, — смеётся, — погляди! За деревьями лестница стоит хрустальная, в самое небо упирается. По ней-то белки и гуляют. Что им ещё делать остаётся? Наработаются и айда по лестнице скакать.</w:t>
        <w:br/>
        <w:t>— Быть такого не может, -воскликнул кузнец!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бежал в сад – и, правда! Лестница из чистого хрусталя на солнце искрит миллионом огоньков. И бегают по ней белки, как по ели! Вверх-вниз, вверх-вниз… Чудо из чудес! А, купец довольный стоит, над Зосимой потешается: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ди уж домой, кузнец, да по всяким мелочам меня не беспокой. Вот как придумаешь, чего у меня нет, так и приходи! Только не бывать такому никогда!</w:t>
      </w:r>
    </w:p>
    <w:p>
      <w:pPr>
        <w:pStyle w:val="NoSpacing"/>
        <w:ind w:firstLine="70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шлось Зосиме восвояси идти. Что тут поделать, если этот Антипа и вправду столько добра собрал, что все у него в закромах найдется… Так бы и забыл кузнец об их уговоре с купцом, да только пришла к нему вдовица одна: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правил бы ты мне, Зосимушка, замок на сараюшку. Денег у меня нет, зато свежим молочком угощу!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скинул брови кузнец: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то ты, мать! Молочко свое сама пей! Без кормильца-то не сахар жить. А, замок я тебе и задарма справлю!</w:t>
      </w:r>
    </w:p>
    <w:p>
      <w:pPr>
        <w:pStyle w:val="NoSpacing"/>
        <w:ind w:firstLine="70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радовалась вдовица: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Хороший ты человек, Зосимушка! Не то, что купец наш окаянный! У него-то я последние гроши и оставила. Хотела кувшин купить, свой-то разбила – руки совсем слабые стали. Так он все монетки до единой и забрал. Мне потом люди добрые сказали, что он за кувшин в три дорого взял! Оно и ясно – совести у него отродясь не было…</w:t>
      </w:r>
    </w:p>
    <w:p>
      <w:pPr>
        <w:pStyle w:val="NoSpacing"/>
        <w:ind w:firstLine="70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слыхал это слово Зосима, да как подскочит: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х, мать! А, ведь, твоя правда! Совести у Антипы не сыщешь!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росился кузнец к купцу, в окно стучит, от радости весь светится: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ткрывай, — кричит, — знаю я, чего у тебя нет!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нтипа в окно высунулся, зевнул лениво: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у, — говорит, — и чего это, интересно, у меня нет?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вести! – Отвечает Зосима.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рякнул от неожиданности купец, и бормочет: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ди, иди, кузнец… Есть у меня совесть, вечером покажу. А, пока отвяжись, я спать хочу.</w:t>
      </w:r>
    </w:p>
    <w:p>
      <w:pPr>
        <w:pStyle w:val="NoSpacing"/>
        <w:ind w:firstLine="70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олько кузнец ушел, а купец как подскочит. И давай в сундуках рыться, все кафтаны перетряхивать, под полом искать,– вдруг, совесть туда закатилась. Несколько часов искал, да так и не нашел. Ну, ничего, думает.</w:t>
      </w:r>
    </w:p>
    <w:p>
      <w:pPr>
        <w:pStyle w:val="NoSpacing"/>
        <w:ind w:firstLine="70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ынче все, что хочешь купить можно. Неужто я какую-то совесть не раздобуду. И пошел он по домам: мужиков да баб тревожить. Постучит и спрашивает: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й, хозяева! Совесть есть у вас?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Есть, — отвечают, — а тебе зачем?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дайте, — просит купец, — три золотые монеты дам!</w:t>
      </w:r>
    </w:p>
    <w:p>
      <w:pPr>
        <w:pStyle w:val="NoSpacing"/>
        <w:ind w:firstLine="70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олько как услышат о таком люди, так и гонят его, да еще бранят: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шь, что удумал! Совесть он просит продать! Свою иметь надо! Уходи со двора!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о самого вечера Антипа ходил, все башмаки сбил. А, совесть ему никто так и не захотел продать. Чуть не плачет купец, так ему обидно, что у всех она есть, а у него нет… Сел на камень, пригорюнился. Тут его мужичишка в красном кафтане и приметил. Кто такой, откуда будет – не известно. Только подошел он к Антипе, выслушал его беду, и спрашивает: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ужто, совесть тебе так понадобилась, что готов любые деньги за нее отдать?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к и есть! – взмолился Антипа, — все что хочешь забирай, только, прошу, найди ты мне совесть эту! Уж надо мной все люди потешаются! Говорят, вот купец-глупец, со всего света сокровища собрал, а совести-то и нет у него!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думал о чем-то мужик в красном кафтане, пригладил волосы свои рыжие и махнул рукой: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адно, так и быть. Будет тебе совесть. Но, ты мне за нее все, что у тебя есть отдашь. Через час к причалу приходи, да на мой корабль свои сундуки заноси.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ы что ли тоже купец? – спрашивает Антипа.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упец, купец, — отвечает мужичишка, — Ну так что, по рукам?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елать нечего. Ударили по рукам. Как Антипе не жалко было с богатством расставаться, но так ему теперь эту совесть захотелось иметь – сил нет! Что за диво такое – у всех есть, а у него не сыщешь!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тащил Антипа на причал все свои сундуки да короба, поднял на корабль. Пыхтит, пот платочком со лба вытирает: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у что, отдавай теперь совесть, — кричит рыжему мужичишке в красном кафтане.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, ты на берег сойди, — отвечает ему тот, — я тебе ее сейчас принесу.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ел Антипа на берегу. Ждет, ждет… Притомился, пока сокровища свои таскал. Не заметил, как сон его сморил. Проснулся лишь когда корабль локтей на двести отошел. Оглянулся – нигде совести не видать. Сложил Антипа ладошки лодочкой, и кричит кораблю вслед: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ы что же, обманул меня, брат?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 мужичишка на палубе от радости пританцовывает и хитрые глаза свои щюрит: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манул! Еще как! Ты, брат, в следующий раз гляди, с кем уговариваешься. У меня, как и у тебя совести нет: обмануть мне, что за ухом почесать!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ернулся Антипа домой не солоно хлебавши, а тут его уже и Зосима поджидает: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у, где совесть твоя, купец?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вел руками Антипа, вздохнул тяжко и отвечает: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т у меня ее.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огда золото обещанное отдавай, — подмигивает Зосима.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олько денег-то у купца и не осталось! Все рыжему мужичишке в красном кафтане отдал! И что делать, как долг отдавать?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адно, — усмехнулся Зосима, — Пойдешь ко мне помощником в кузницу, золото отрабатывать.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к они и стали вместе трудится. Купец на Зосиму поглядывает и дивится. А тот с бедняков плату не берет, вдовицам да сироткам помогает. Работают они год, работают другой. Кузнец однажды и спрашивает у купца: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у что, Антипа, чай не легко без богатства жить?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думал тот и отвечает: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но-то может и нелегко, да без совести жить намного хуже.</w:t>
      </w:r>
    </w:p>
    <w:p>
      <w:pPr>
        <w:pStyle w:val="NoSpacing"/>
        <w:ind w:firstLine="70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т и сказочки конец, а кто слушал, тот поймет: поглядел наш Антипа, как кузнец живет, да и у самого совесть проснулась. Может и у рыжего мужичишки однажды проснется. У того, что в красном кафтан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9"/>
        <w:shd w:val="clear" w:color="auto" w:fill="FFFFFF"/>
        <w:spacing w:beforeAutospacing="0" w:before="0" w:afterAutospacing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9"/>
        <w:shd w:val="clear" w:color="auto" w:fill="FFFFFF"/>
        <w:spacing w:beforeAutospacing="0" w:before="0" w:afterAutospacing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9"/>
        <w:shd w:val="clear" w:color="auto" w:fill="FFFFFF"/>
        <w:spacing w:beforeAutospacing="0" w:before="0" w:afterAutospacing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9"/>
        <w:shd w:val="clear" w:color="auto" w:fill="FFFFFF"/>
        <w:spacing w:beforeAutospacing="0" w:before="0" w:afterAutospacing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1764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 w:customStyle="1">
    <w:name w:val="c9"/>
    <w:basedOn w:val="Normal"/>
    <w:qFormat/>
    <w:rsid w:val="001764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4"/>
    <w:uiPriority w:val="1"/>
    <w:qFormat/>
    <w:rsid w:val="001764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35</Words>
  <Characters>6470</Characters>
  <CharactersWithSpaces>75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14:00Z</dcterms:created>
  <dc:creator>Пользователь</dc:creator>
  <dc:description/>
  <dc:language>en-US</dc:language>
  <cp:lastModifiedBy>Пользователь</cp:lastModifiedBy>
  <dcterms:modified xsi:type="dcterms:W3CDTF">2020-09-15T0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