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детьми младшей </w:t>
      </w:r>
      <w:bookmarkStart w:id="0" w:name="_GoBack"/>
      <w:bookmarkEnd w:id="0"/>
      <w:r>
        <w:rPr>
          <w:b/>
          <w:sz w:val="28"/>
          <w:szCs w:val="28"/>
        </w:rPr>
        <w:t>группы  на тему «В гостях у сказки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Задачи:</w:t>
      </w:r>
      <w:r>
        <w:rPr>
          <w:sz w:val="28"/>
          <w:szCs w:val="28"/>
        </w:rPr>
        <w:t xml:space="preserve"> расширять знания детей о том, что сказки можно не только читать, но еще и смотреть; кто  работает над показом сказки в театре; активизировать интерес к театральному искусству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shd w:color="auto" w:fill="F7F7F6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:</w:t>
            </w:r>
            <w:r>
              <w:rPr>
                <w:sz w:val="28"/>
                <w:szCs w:val="28"/>
              </w:rPr>
              <w:t> Закрепление у детей знания о сказках, воспитание любви к устному народному творчеству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тской деятельности:</w:t>
            </w:r>
            <w:r>
              <w:rPr>
                <w:sz w:val="28"/>
                <w:szCs w:val="28"/>
              </w:rPr>
              <w:t> игровая,  коммуникативная (беседа, ситуативный разговор, отгадывание загадок),двигательная (подвижные дидактические игры, игровые упражнения, физкультминутка)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работа:</w:t>
            </w:r>
            <w:r>
              <w:rPr>
                <w:sz w:val="28"/>
                <w:szCs w:val="28"/>
              </w:rPr>
              <w:t> побуждать к активной речевой деятельности малоактивных детей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рная работа:</w:t>
            </w:r>
            <w:r>
              <w:rPr>
                <w:sz w:val="28"/>
                <w:szCs w:val="28"/>
              </w:rPr>
              <w:t> Путешественники, простак, говорить – молчать, медвежонок, ежонок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варительная работа: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, рассказывание русских народных сказок.</w:t>
              <w:br/>
              <w:t>2.  Рассматривание иллюстраций к сказкам.</w:t>
              <w:br/>
              <w:t>3.  Просмотр мультфильмов по теме: «Русские народные сказки».</w:t>
              <w:br/>
              <w:t>3. Проведение дидактических игр: «Узнай сказку по картинкам», «Чей головной убор?», «Из какой сказки герой?», «Собери сказку», «Что сначала, что потом?».</w:t>
              <w:br/>
              <w:t>4.  Разгадывание загадок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ята, знаете ли вы, кто такие путешественники? А вы хотели бы ими стать? Сегодня  я предлагаю вам отправиться в путешествие, но чтобы узнать в какое, нужно отгадать зашифрованное слово на этой карте. Мы будем отгадывать его по 1-м буквам слов, отгаданных вами загадок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девица грустна, ей не нравится весна.</w:t>
              <w:br/>
              <w:t>Ей на солнце тяжко, слёзы льёт бедняжка - Снегурочк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метане мешён, на окошке стужён.</w:t>
              <w:br/>
              <w:t>Круглый бок, румяный бок, покатился -  Колобок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злечит, излечит, добрый доктор – Айболит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красива и мила, а имя её от слова зола – Золушк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як живёт на крыше, летает он всех выше – Карлсон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ах он всегда простак, все зовут его дурак.</w:t>
              <w:br/>
              <w:t>Но ум ещё покажет свой, этот сказочный герой – Иванушк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и узнают, куда отправятся в путешествие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спокойная музык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Эта музыка перенесет нас в чудесный мир сказок. Мы отправляемся в путешествие по сказкам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А вы много знаете сказок? Сейчас проверим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детям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ышка дом себе нашла, мышка добрая был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том, в конце концов, стало множество жильцов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ак называется эта сказка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Теремок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Правильно. Жители теремка хотят с вами поиграть. А вы хотите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Хорошо, игра называется: «Доскажи словечко» (с мячом). Для этого нужно построиться в кружок. Я начинаю, вы продолжаете. Мышка -…норушка, лягушка - …квакушка, зайчик - …побегайчик, лисичка - …сестричка, волк – зубами щелк, волчок - … серый бочок, мишка-…косолапый.</w:t>
              <w:br/>
              <w:t>2. Не лежалось на окошке, покатился по дорожке, на съедение лисе. (Колобок)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правильно. Это колобок, он тоже хочет поиграть с вами. Игра называется «Скажи наоборот»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– маленький, Мягкий – жесткий, Жара – холод, Тяжелый – лёгкий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– тёмный, Ложиться – вставать, Грязный – чистый, Говорить – молчать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– добро, Кыз – малай, Чиста – пычырак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олодцы.</w:t>
              <w:br/>
              <w:t>3. По тропе, шагая бодро, сами вёдра носят воду. Как называется сказка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По щучьему велению»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ак зовут главного героя сказки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Емеля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Он тоже придумал для вас игру: «Прохлопай столько раз в ладоши, сколько услышишь в слове слогов». (Сказка, щука, печка, царевна, царь, ведро, коромысло, сани)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олодцы, ребята, вы правильно прохлопали слоги в словах. Слушайте следующую загадку.</w:t>
              <w:br/>
              <w:t>4.  Отворили дверь козлята, и пропали все куда-то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Волк и семеро козлят»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ама – коза приготовила для вас задание «Назовите детенышей» (по карточкам)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– медвежонок – медвежата; Ёж – ежонок – ежата; Лиса – лисенок – лисята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– бельчонок – бельчата; Лягушка – лягушонок – лягушата; Заяц – зайчонок – зайчата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– волчонок – волчата; Бобр – бобренок – бобрята; Олень – олененок – оленята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– лосенок – лосята.</w:t>
              <w:br/>
              <w:t>5.  А дорога далека, а корзина нелегка.</w:t>
              <w:br/>
              <w:t>Сесть бы на пенёк, съесть бы пирожок.</w:t>
              <w:br/>
              <w:t>Воспитатель: Что это за сказка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Маша и медведь»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аша придумала для вас задание «Найди пару». Нужно подобрать слова, отличающиеся друг от друга одним звуком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– коса- роса; Мишка – мышка - шишка; Крыша – крыса; Трава – дрова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а – удочка; Дом – дым; Сом – дом – ком; Мак – рак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Заигралась сестриц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сли братишку птицы. (Гуси-лебеди)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Аленушка и братец Иванушка просят вас угадать сказки по картинкам «Угадай название сказки?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ужно посмотреть внимательно на иллюстрацию и назвать название сказки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«Красная Шапочка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«Приключения Буратино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салочка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ушка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т в сапогах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авица и чудовище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адкий утенок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ри поросенка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олодцы, ребята, вы хорошо знаете сказки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      «В темном лесу есть избушка»</w:t>
              <w:br/>
              <w:t>В темном лесу есть избушка – дети шагают.</w:t>
              <w:br/>
              <w:t>Стоит задом наперед – дети поворачиваются.</w:t>
              <w:br/>
              <w:t>В этой избушке есть старушка – грозят пальцем.</w:t>
              <w:br/>
              <w:t>Бабушка Яга живет – грозят пальцем другой руки.</w:t>
              <w:br/>
              <w:t>Нос крючком, - показывают пальчиком.</w:t>
              <w:br/>
              <w:t>Глаза большие – показывают.      </w:t>
              <w:br/>
              <w:t>Словно угольки горят- покачивают головой.</w:t>
              <w:br/>
              <w:t>Ух, сердитая какая! – бег на месте.</w:t>
              <w:br/>
              <w:t>Дыбом волосы стоят – руки вверх.</w:t>
              <w:br/>
              <w:t>Воспитатель: А теперь  продолжим наше путешествие. Я выставляю на стол фигуры персонажей сказок, а вы должны рассказать сказку. Рассказчика выбираем по считалке: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о, колечко выйди на крылечко, кому колечко попадет, тот и сказку начнет»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сказки по игрушкам. ( «Курочка – Ряба», «Колобок», «Теремок», «Три медведя», «Репка»).</w:t>
              <w:br/>
              <w:t>Воспитатель: Молодцы.   Давайте продолжим наше путешествие. Я вам предлагаю собрать разрезные картинки «Наши любимые сказки». Для этого нам нужно разделиться на три команды и взять коробку с картинками. Собираем сказку на столах (дети под спокойную музыку собирают сказку из разрезных картинок)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олодцы, ребята. Скажи, Азалия, ты с ребятами какую сказку собрала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лия: «Аленький цветочек»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А вы, ребята, какие сказки собрали? («Царевна – лягушка», «Дюймовочка»)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Наше путешествие в мир сказок заканчивается. Пора возвращаться в детский сад. (Звучит музыка). Эта музыка перенесет нас в детский сад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ята, где мы с вами сегодня путешествовали? (По сказкам). Вспомните, герои каких сказок с вами играли? Какие сказки вы сегодня рассказывали? Назовите свои любимые сказки. Чем они вам нравятся? А чему учат сказки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ось наше путешествие. Вы сегодня все старались и были просто молодцы.</w:t>
            </w:r>
          </w:p>
        </w:tc>
      </w:tr>
      <w:tr>
        <w:trPr/>
        <w:tc>
          <w:tcPr>
            <w:tcW w:w="9214" w:type="dxa"/>
            <w:tcBorders/>
            <w:shd w:color="auto" w:fill="F7F7F6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1f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1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191f3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59</Words>
  <Characters>5467</Characters>
  <CharactersWithSpaces>64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3:00Z</dcterms:created>
  <dc:creator>Пользователь</dc:creator>
  <dc:description/>
  <dc:language>en-US</dc:language>
  <cp:lastModifiedBy>Пользователь</cp:lastModifiedBy>
  <dcterms:modified xsi:type="dcterms:W3CDTF">2019-09-18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