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САМООБСЛЕДОВАНИЯ</w:t>
      </w:r>
    </w:p>
    <w:p>
      <w:pPr>
        <w:pStyle w:val="Normal"/>
        <w:jc w:val="center"/>
        <w:rPr/>
      </w:pPr>
      <w:r>
        <w:rPr/>
        <w:t>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общеобразовательное учреждение средняя общеобразовательная школа с.Новый Артау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 в соответствии с Уставом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Информационно-аналитические сведения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 Общие сведения об образовательном учреждении</w:t>
      </w:r>
    </w:p>
    <w:p>
      <w:pPr>
        <w:pStyle w:val="TextBody"/>
        <w:spacing w:before="0" w:after="0"/>
        <w:jc w:val="both"/>
        <w:rPr/>
      </w:pPr>
      <w:r>
        <w:rPr/>
        <w:t>1.1. Полное наименование образовательного учреждения в со</w:t>
        <w:softHyphen/>
        <w:t>ответствии с Уставом</w:t>
      </w:r>
      <w:r>
        <w:rPr>
          <w:b/>
        </w:rPr>
        <w:t xml:space="preserve"> </w:t>
      </w:r>
      <w:r>
        <w:rPr>
          <w:b/>
          <w:u w:val="single"/>
        </w:rPr>
        <w:t>Муниципальное бюджетное общеобразовательное учреждение средняя общеобразовательная школа с.Новый Артаул муниципального района Янаульский район Республики Башкортостан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2. Юридический адрес: </w:t>
      </w:r>
      <w:r>
        <w:rPr>
          <w:b/>
          <w:u w:val="single"/>
        </w:rPr>
        <w:t>452826, Республика Башкортостан, с.Новый Артаул,ул. Центральная, д.  65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3. Фактический адрес: </w:t>
      </w:r>
      <w:r>
        <w:rPr>
          <w:b/>
          <w:u w:val="single"/>
        </w:rPr>
        <w:t>452800, Республика Башкортостан, с.Новый Артаул,ул. Центральная, д.  65</w:t>
      </w:r>
    </w:p>
    <w:p>
      <w:pPr>
        <w:pStyle w:val="Normal"/>
        <w:jc w:val="both"/>
        <w:rPr/>
      </w:pP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/>
        <w:t xml:space="preserve">Телефоны: </w:t>
      </w:r>
      <w:r>
        <w:rPr>
          <w:b/>
          <w:u w:val="single"/>
        </w:rPr>
        <w:t>8 (34760) 35-9-35, 8 (34760) 35-2-25</w:t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b/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1.4. Банковские реквизиты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Н: 027100517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ПП: 027101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ГРН 102020233897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/с40701810900001000021</w:t>
      </w:r>
      <w:r>
        <w:rPr/>
        <w:t xml:space="preserve"> Отделение по Янаульскому району и г.Янаул Управления Федерального казначейства по Республике Башкортостан (Финансовое управление Администрация муниципального района Янаульский район МБОУ СОШ с. Новый Артаул)</w:t>
      </w:r>
    </w:p>
    <w:p>
      <w:pPr>
        <w:pStyle w:val="Normal"/>
        <w:jc w:val="both"/>
        <w:rPr/>
      </w:pPr>
      <w:r>
        <w:rPr/>
        <w:t xml:space="preserve">ГРКЦ НБ РЕСП.БАШКОРТОСТАН БАНКА РОССИИ г. УФА </w:t>
      </w:r>
      <w:r>
        <w:rPr>
          <w:u w:val="single"/>
        </w:rPr>
        <w:t>БИК 04873001</w:t>
      </w:r>
    </w:p>
    <w:p>
      <w:pPr>
        <w:pStyle w:val="Normal"/>
        <w:jc w:val="both"/>
        <w:rPr/>
      </w:pPr>
      <w:r>
        <w:rPr/>
        <w:t>л/сч-20072401320 в Финансовом управлении Администрации муниципального района Янаульский район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Tahoma"/>
        </w:rPr>
      </w:pPr>
      <w:r>
        <w:rPr/>
        <w:t xml:space="preserve">1.5. Учредители: </w:t>
      </w:r>
      <w:r>
        <w:rPr>
          <w:b/>
          <w:u w:val="single"/>
        </w:rPr>
        <w:t>Администрация муниципального района Янаульский район Республики Башкортостан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Tahoma"/>
          <w:b/>
          <w:b/>
          <w:u w:val="single"/>
        </w:rPr>
      </w:pPr>
      <w:r>
        <w:rPr>
          <w:rFonts w:cs="Tahoma" w:ascii="inherit;Times New Roman" w:hAnsi="inherit;Times New Roman"/>
          <w:b/>
          <w:u w:val="single"/>
        </w:rPr>
        <w:t xml:space="preserve">Адрес: </w:t>
      </w:r>
      <w:r>
        <w:rPr>
          <w:b/>
          <w:u w:val="single"/>
        </w:rPr>
        <w:t xml:space="preserve">452800, Республика Башкортостан, г. Янаул, ул. Азина, 30; 8 (34760) 5-44-67, факс </w:t>
      </w:r>
      <w:r>
        <w:rPr>
          <w:rFonts w:cs="Tahoma" w:ascii="inherit;Times New Roman" w:hAnsi="inherit;Times New Roman"/>
          <w:b/>
          <w:u w:val="single"/>
        </w:rPr>
        <w:t>8 (34760) 5-22-67 график работы: пн-пт, 8.00 – 17.30, обед 12.30 – 14.00; e-mail</w:t>
      </w:r>
      <w:r>
        <w:rPr>
          <w:rStyle w:val="Appleconvertedspace"/>
          <w:rFonts w:cs="Tahoma" w:ascii="inherit;Times New Roman" w:hAnsi="inherit;Times New Roman"/>
          <w:b/>
          <w:u w:val="single"/>
        </w:rPr>
        <w:t> </w:t>
      </w:r>
      <w:hyperlink r:id="rId2">
        <w:r>
          <w:rPr>
            <w:rStyle w:val="InternetLink"/>
            <w:rFonts w:cs="Tahoma" w:ascii="inherit;Times New Roman" w:hAnsi="inherit;Times New Roman"/>
            <w:b/>
            <w:color w:val="000000"/>
          </w:rPr>
          <w:t>adm62@bashkortostan.ru</w:t>
        </w:r>
      </w:hyperlink>
      <w:r>
        <w:rPr>
          <w:rFonts w:cs="Tahoma" w:ascii="inherit;Times New Roman" w:hAnsi="inherit;Times New Roman"/>
          <w:b/>
          <w:u w:val="single"/>
        </w:rPr>
        <w:t>, сайт</w:t>
      </w:r>
      <w:r>
        <w:rPr>
          <w:rStyle w:val="Appleconvertedspace"/>
          <w:rFonts w:cs="Tahoma" w:ascii="inherit;Times New Roman" w:hAnsi="inherit;Times New Roman"/>
          <w:b/>
          <w:u w:val="single"/>
        </w:rPr>
        <w:t> </w:t>
      </w:r>
      <w:hyperlink r:id="rId3">
        <w:r>
          <w:rPr>
            <w:rStyle w:val="InternetLink"/>
            <w:rFonts w:cs="Tahoma" w:ascii="inherit;Times New Roman" w:hAnsi="inherit;Times New Roman"/>
            <w:b/>
            <w:color w:val="000000"/>
          </w:rPr>
          <w:t>www.yanaul.ru</w:t>
        </w:r>
      </w:hyperlink>
      <w:r>
        <w:rPr>
          <w:rFonts w:cs="Tahoma" w:ascii="inherit;Times New Roman" w:hAnsi="inherit;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6 Организационно-правовая форма: </w:t>
      </w: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7 Свидетельство о государственной аккредитации: рег </w:t>
      </w:r>
      <w:r>
        <w:rPr>
          <w:b/>
          <w:u w:val="single"/>
        </w:rPr>
        <w:t>№ 2294 от 23.12. 2010 г. действителен до  23.12. 2015 г. выдано управлением по контролю и надзору в сфере образования РБ, серия ОП 020672</w:t>
      </w:r>
    </w:p>
    <w:p>
      <w:pPr>
        <w:pStyle w:val="Normal"/>
        <w:jc w:val="both"/>
        <w:rPr/>
      </w:pPr>
      <w:r>
        <w:rPr/>
        <w:t xml:space="preserve">1.8. Лицензия на право ведения образовательной деятельности: </w:t>
      </w:r>
      <w:r>
        <w:rPr>
          <w:b/>
          <w:u w:val="single"/>
        </w:rPr>
        <w:t xml:space="preserve">Серия 02 №003560, регистрационный номер 1206 от 29.06.2012 г., бессрочно  </w:t>
      </w:r>
      <w:r>
        <w:rPr/>
        <w:t xml:space="preserve"> </w:t>
      </w:r>
    </w:p>
    <w:p>
      <w:pPr>
        <w:pStyle w:val="Normal"/>
        <w:jc w:val="both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и:да</w:t>
      </w:r>
    </w:p>
    <w:p>
      <w:pPr>
        <w:pStyle w:val="Normal"/>
        <w:jc w:val="both"/>
        <w:rPr/>
      </w:pPr>
      <w:r>
        <w:rPr/>
        <w:t>1.9.1. Наименование филиала: филиал НОО МБОУ СОШ с.Новый Артаул МР Янаульский район РБ в с.Новый Артаул</w:t>
      </w:r>
    </w:p>
    <w:p>
      <w:pPr>
        <w:pStyle w:val="Normal"/>
        <w:jc w:val="both"/>
        <w:rPr/>
      </w:pPr>
      <w:r>
        <w:rPr/>
        <w:t>2. Руководители образовательного учрежд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u w:val="single"/>
        </w:rPr>
      </w:pPr>
      <w:r>
        <w:rPr/>
        <w:t xml:space="preserve">2.1. Директор:  </w:t>
      </w:r>
      <w:r>
        <w:rPr>
          <w:b/>
          <w:u w:val="single"/>
        </w:rPr>
        <w:t xml:space="preserve">Хакимова Рузиля Алмасовна,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Tahoma"/>
          <w:b/>
          <w:b/>
          <w:u w:val="single"/>
        </w:rPr>
      </w:pPr>
      <w:r>
        <w:rPr>
          <w:rFonts w:cs="Tahoma" w:ascii="inherit;Times New Roman" w:hAnsi="inherit;Times New Roman"/>
          <w:b/>
          <w:u w:val="single"/>
        </w:rPr>
        <w:t xml:space="preserve">Адрес: 452826, Янаульский р-он, с.Новый Артаул, ул. Центральная, 65; график работы: пн-сб, 8.00 – 17.30, тел. </w:t>
      </w:r>
      <w:r>
        <w:rPr>
          <w:b/>
          <w:u w:val="single"/>
        </w:rPr>
        <w:t xml:space="preserve">8 (34760) 35-9-35                                     </w:t>
      </w:r>
    </w:p>
    <w:p>
      <w:pPr>
        <w:pStyle w:val="Normal"/>
        <w:jc w:val="both"/>
        <w:rPr/>
      </w:pPr>
      <w:r>
        <w:rPr/>
        <w:t xml:space="preserve">2.2. Главный бухгалтер: </w:t>
      </w:r>
      <w:r>
        <w:rPr>
          <w:b/>
          <w:u w:val="single"/>
        </w:rPr>
        <w:t>Мингареева Рамзия Исмагиловна, 8 (34760) 5-20-51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</w:t>
      </w:r>
      <w:r>
        <w:rPr/>
        <w:t xml:space="preserve">Бухгалтер: </w:t>
      </w:r>
      <w:r>
        <w:rPr>
          <w:b/>
          <w:u w:val="single"/>
        </w:rPr>
        <w:t>Фархутдинова Файруза Шакирьяновна, (893760) 35-2-25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3. Заместители директора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 учебно-воспитательной работе </w:t>
      </w:r>
      <w:r>
        <w:rPr>
          <w:b/>
          <w:u w:val="single"/>
        </w:rPr>
        <w:t xml:space="preserve">Гильмутдинова Люзия Сахабиевна, 8 (34760) 35-2-25, первая  квалификационная категория по должности «заместитель директора» </w:t>
      </w:r>
      <w:r>
        <w:rPr>
          <w:u w:val="single"/>
        </w:rPr>
        <w:t>/на 0,25 ставки/</w:t>
      </w:r>
      <w:r>
        <w:rPr>
          <w:b/>
          <w:u w:val="single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по воспитательной работе </w:t>
      </w:r>
      <w:r>
        <w:rPr>
          <w:b/>
          <w:u w:val="single"/>
        </w:rPr>
        <w:t xml:space="preserve">Галимова Альбина Назифовна, 8 (34760) 35-2-25 </w:t>
      </w:r>
      <w:r>
        <w:rPr>
          <w:u w:val="single"/>
        </w:rPr>
        <w:t>/на 0,25 ставки/</w:t>
      </w:r>
    </w:p>
    <w:p>
      <w:pPr>
        <w:pStyle w:val="Normal"/>
        <w:jc w:val="both"/>
        <w:rPr/>
      </w:pPr>
      <w:r>
        <w:rPr/>
        <w:t xml:space="preserve">завхоз </w:t>
      </w:r>
      <w:r>
        <w:rPr>
          <w:b/>
          <w:u w:val="single"/>
        </w:rPr>
        <w:t>Махмутзянова Эльза Ришатовна, 35-4-9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Tahoma"/>
        </w:rPr>
      </w:pPr>
      <w:r>
        <w:rPr>
          <w:rFonts w:cs="Tahoma" w:ascii="inherit;Times New Roman" w:hAnsi="inherit;Times New Roman"/>
        </w:rPr>
        <w:t>Школа образована в 1919 году. С 1973 года введено в эксплуатацию типовое двухэтажное здание на 190 мест. МБОУ СОШ с.Новый Артаул создана в соответствии с постановлением администрации муниципального района Янаульский район от 11 апреля 2008 г. № 326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Tahoma"/>
        </w:rPr>
      </w:pPr>
      <w:r>
        <w:rPr>
          <w:rFonts w:cs="Tahoma" w:ascii="inherit;Times New Roman" w:hAnsi="inherit;Times New Roman"/>
        </w:rPr>
      </w:r>
    </w:p>
    <w:p>
      <w:pPr>
        <w:pStyle w:val="Normal"/>
        <w:jc w:val="both"/>
        <w:rPr/>
      </w:pPr>
      <w:r>
        <w:rPr>
          <w:b/>
        </w:rPr>
        <w:t xml:space="preserve">Отчет о результатах </w:t>
      </w:r>
      <w:r>
        <w:rPr>
          <w:b/>
          <w:u w:val="single"/>
        </w:rPr>
        <w:t>самообследования</w:t>
      </w:r>
      <w:r>
        <w:rPr>
          <w:b/>
        </w:rPr>
        <w:t xml:space="preserve"> деятельности общеобразовательной организации за 2014- 2015 учебный год</w:t>
      </w:r>
    </w:p>
    <w:p>
      <w:pPr>
        <w:pStyle w:val="Normal"/>
        <w:ind w:left="1818" w:hanging="0"/>
        <w:jc w:val="both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191"/>
        <w:gridCol w:w="21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b/>
                <w:b/>
              </w:rPr>
            </w:pPr>
            <w:r>
              <w:rPr>
                <w:b/>
              </w:rPr>
              <w:t>Показатели (без фил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131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Численность учащихся по образовательной программе НО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69 челове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22 челове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67 человек/ 52 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редний балл (по 5 балльной системе)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3,8 балл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3,8 балл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51 бал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22 балла (проф.)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3,5 баллов (баз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го экзамена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</w:t>
            </w:r>
            <w:r>
              <w:rPr/>
              <w:t>1 человек/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1 человек/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1 человек/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1 человека/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</w:t>
            </w:r>
            <w:r>
              <w:rPr/>
              <w:t>462 человек /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</w:t>
            </w:r>
            <w:r>
              <w:rPr/>
              <w:t>42 человека/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9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</w:t>
            </w:r>
            <w:r>
              <w:rPr/>
              <w:t>125 человек/9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9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</w:t>
            </w:r>
            <w:r>
              <w:rPr/>
              <w:t>102 человек/7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19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Международного уровня (дистанц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</w:t>
            </w:r>
            <w:r>
              <w:rPr/>
              <w:t>64 человек/5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</w:t>
            </w: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учащихся, получающих образование в рамках пред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</w:t>
            </w:r>
            <w:r>
              <w:rPr/>
              <w:t>19 человек/ 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</w:t>
            </w: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</w:t>
            </w: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воспитатель интерната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внешние совместители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из филиала НОО в с. Вояды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находящ. на декретном отпуске по уходу за ребенком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фактически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25 человек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 чел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 чел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 чел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4 чел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</w:t>
            </w:r>
            <w:r>
              <w:rPr/>
              <w:t>16 человек/8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16 человек/8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3 человек/ 1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1 человек/ 33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18 человек/9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9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11 человек/58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29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7  человек/ 3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0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4 человека/2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0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</w:t>
            </w:r>
            <w:r>
              <w:rPr/>
              <w:t>1 человек/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</w:t>
            </w:r>
            <w:r>
              <w:rPr/>
              <w:t>14 человека/7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</w:t>
            </w:r>
            <w:r>
              <w:rPr/>
              <w:t>0 человек/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bookmarkStart w:id="0" w:name="_GoBack"/>
            <w:bookmarkEnd w:id="0"/>
            <w:r>
              <w:rPr/>
              <w:t>1.3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19человек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1.3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15 человек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0,11 едини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</w:t>
            </w:r>
            <w:r>
              <w:rPr/>
              <w:t>21  единиц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4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4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4.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4.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4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</w:t>
            </w:r>
            <w:r>
              <w:rPr/>
              <w:t>132 человека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2.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/>
            </w:pPr>
            <w:r>
              <w:rPr/>
              <w:t xml:space="preserve">       </w:t>
            </w:r>
            <w:r>
              <w:rPr/>
              <w:t>2,8  кв.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</w:rPr>
        <w:t>МБОУ СОШ с. Новый Артаул муниципального района Янаульский район Республики Башкортостан образовано в 1973 году. Школа имеет лицензию:</w:t>
      </w:r>
      <w:r>
        <w:rPr>
          <w:b/>
          <w:bCs/>
        </w:rPr>
        <w:t xml:space="preserve"> </w:t>
      </w:r>
      <w:r>
        <w:rPr/>
        <w:t xml:space="preserve">Серия 02 №003560, регистрационный номер 1206 от 29.06.2012 г., бессрочно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право осуществления образовательной деятельности, прошла аккредитацию (Свидетельство</w:t>
      </w:r>
      <w:r>
        <w:rPr/>
        <w:t xml:space="preserve"> № 2294 от 23.12. 2010 г.</w:t>
      </w:r>
      <w:r>
        <w:rPr>
          <w:bCs/>
        </w:rPr>
        <w:t xml:space="preserve">). На основании проведенной аттестационной экспертизы комиссия сделала вывод, что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 </w:t>
      </w:r>
    </w:p>
    <w:p>
      <w:pPr>
        <w:pStyle w:val="Normal"/>
        <w:ind w:firstLine="708"/>
        <w:jc w:val="both"/>
        <w:rPr/>
      </w:pPr>
      <w:r>
        <w:rPr>
          <w:bCs/>
        </w:rPr>
        <w:t>Директор школы Хакимова Рузиля Алмасовна, учитель начальной школы высшей квалификационной категории, стаж педагогической работы 24 года.</w:t>
      </w:r>
    </w:p>
    <w:p>
      <w:pPr>
        <w:pStyle w:val="Normal"/>
        <w:ind w:firstLine="708"/>
        <w:jc w:val="both"/>
        <w:rPr/>
      </w:pPr>
      <w:r>
        <w:rPr>
          <w:bCs/>
        </w:rPr>
        <w:t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ей трем ступеням образования: 1 ступень – начальное общее образование; 2 ступень – основное общее образование; 3 ступень – среднее (полное) общее образование.</w:t>
      </w:r>
    </w:p>
    <w:p>
      <w:pPr>
        <w:pStyle w:val="Normal"/>
        <w:ind w:firstLine="435"/>
        <w:jc w:val="both"/>
        <w:rPr/>
      </w:pPr>
      <w:r>
        <w:rPr>
          <w:bCs/>
        </w:rPr>
        <w:t xml:space="preserve">Актуализирована проблема преемственности в обучении и воспитании при переходе с одной ступени образования на другую. В 3 ступени введено универсальное обучение. </w:t>
      </w:r>
    </w:p>
    <w:p>
      <w:pPr>
        <w:pStyle w:val="Normal"/>
        <w:ind w:firstLine="435"/>
        <w:jc w:val="both"/>
        <w:rPr/>
      </w:pPr>
      <w:r>
        <w:rPr>
          <w:bCs/>
        </w:rPr>
        <w:t>Педагогический коллектив школы начал работу над проблемой «Качество образования – приоритетное направление деятельности современной школы в условиях перехода к ФГОС».  Определены следующие задачи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Образовательный процесс в школе направлен на повышение качества образования,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): 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Ввести системный мониторинг результатов внедрения ФГОС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 xml:space="preserve">Разностороннее развитие детей,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 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Вовлечение всех участников образовательного процесса в жизнь школы, т.ч. в инновационную деятельность, через использование современных образовательных технологий, информационно-коммуникационных технолог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Дальнейшее совершенствование диагностики педагогической успешности, процедур самоанализа и прогнозирование результатов деятельности каждого члена педагогического коллектива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 xml:space="preserve">Совершенствование работы методической службы школы, организация работы творческих групп учителей. 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Расширение участия учителей школы в трансляции опыта работы через образовательный портал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Повышение уровня профессиональных компетентностей педагогов путем вовлечения всех участников образовательного процесса в инновационную деятельность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Поиск новых форм работы с «одаренными детьми», создание комфортных условий работы для данных обучающихся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 xml:space="preserve">Повышение личной ответственности участников образовательного процесса за обеспечение доступности, качества и эффективности образования. 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 xml:space="preserve">На ШМО проанализировать типичные ошибки, допущенные в работах ГИА и ЕГЭ, и выработать алгоритм деятельности по их устранению через систему смотров знаний. 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Организовать занятия по программе предшкольной подготовки.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Воспитательный процесс в школе направлен на 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енности жизнедеятельности обучающихся, родителей и учителей. 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овышение результативности воспитательной работы как основной составляющей программы развития школы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Формирование позитивного отношения к процессу обучения и воспитания всех участников образовательного процесса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Организация и осуществление психолого-педагогического сопровождения участников образовательного процесса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родолжить работу над формированием и совершенствованием школьных традиций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Расширение спектра сотрудничества с социальными партнерами школы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Совершенствование социальной службы школы, направленной на уменьшение правонарушений и пропусков уроков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овышение уровня информированности родителей, общественности о результативности работы школы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 xml:space="preserve">Совершенствование работы органов ученического самоуправления.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3. Состав уча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ind w:left="708" w:hanging="0"/>
        <w:jc w:val="both"/>
        <w:rPr/>
      </w:pPr>
      <w:r>
        <w:rPr>
          <w:bCs/>
        </w:rPr>
        <w:t>3.1 Состав учащихся по возрастам, по классам за 2014-2015 учебный год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6"/>
        <w:gridCol w:w="2126"/>
        <w:gridCol w:w="212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129915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Число класс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Всего учащих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28.9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Число класс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Всего учащих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Cs/>
        </w:rPr>
        <w:t>3.2 Социальный паспорт школы.</w:t>
      </w:r>
    </w:p>
    <w:p>
      <w:pPr>
        <w:pStyle w:val="Normal"/>
        <w:ind w:left="708" w:hanging="0"/>
        <w:jc w:val="both"/>
        <w:rPr/>
      </w:pPr>
      <w:r>
        <w:rPr/>
        <w:t>Социальный паспорт школы за 2014-15 уч. год</w:t>
      </w:r>
    </w:p>
    <w:tbl>
      <w:tblPr>
        <w:tblW w:w="139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59"/>
        <w:gridCol w:w="104"/>
        <w:gridCol w:w="6852"/>
        <w:gridCol w:w="159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тег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е количество сем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з них детей, обучающихся в школ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4 (с филиалом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ногодетные семьи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, посещающих шк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полных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полные семьи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ьи вдов, вдовц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ьи одиноких матер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емьи разведен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благополучные семьи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ьи, где пьющие роди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полные семь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ети - инвалид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сего сем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ти - опекун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лообеспеченные семь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ость детей во внеурочное врем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ещают музыкальную школ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ещают художественную школ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спортивных секц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подростковых клуба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кружках дополнительного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школьных кружка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цент занятости детей от общего количест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детей, состоящих на учете в 0Д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детей, состоящих на внутришкольном учет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детей, состоящих в КДН и З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ервоклассник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посещавшие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зык обучения: русский</w:t>
            </w:r>
            <w:r>
              <w:rPr>
                <w:bCs/>
                <w:lang w:val="en-US" w:eastAsia="en-US"/>
              </w:rPr>
              <w:t xml:space="preserve">- 131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ение родных языков: башкирский язык -83, татарский язык-37, удмуртский язык -11</w:t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ый паспорт школы за 2015-16 уч. год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139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59"/>
        <w:gridCol w:w="104"/>
        <w:gridCol w:w="6852"/>
        <w:gridCol w:w="159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тегор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е количество сем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з них детей, обучающихся в школ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9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ногодетные семьи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, посещающих шк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полных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 w:eastAsia="en-US"/>
              </w:rPr>
              <w:t>1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полные семьи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ьи вдов, вдовц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ьи одиноких матер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емьи разведенны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благополучные семьи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ьи, где пьющие роди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полные семь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них дет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ети - инвалиды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сего семе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ти - опекун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лообеспеченные семь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 сем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их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ость детей во внеурочное врем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ещают музыкальную школ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ещают художественную школ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спортивных секц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подростковых клуба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кружках дополнительного образова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нимаются в школьных кружка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цент занятости детей от общего количест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9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детей, состоящих на учете в 0Д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детей, состоящих на внутришкольном учет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детей, состоящих в КДН и З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ервоклассник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посещавшие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зык обучения: русский</w:t>
            </w:r>
            <w:r>
              <w:rPr>
                <w:bCs/>
                <w:lang w:val="en-US" w:eastAsia="en-US"/>
              </w:rPr>
              <w:t xml:space="preserve">- 109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ение родных языков: башкирский язык -67, татарский язык-33, удмуртский язык -8, 1-ОнД</w:t>
            </w:r>
          </w:p>
        </w:tc>
      </w:tr>
    </w:tbl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sz w:val="28"/>
        </w:rPr>
        <w:t>4.   Организационно-педагогическая структура образовательного учреждения</w:t>
      </w:r>
    </w:p>
    <w:p>
      <w:pPr>
        <w:pStyle w:val="Normal"/>
        <w:jc w:val="both"/>
        <w:rPr/>
      </w:pPr>
      <w:r>
        <w:rPr>
          <w:bCs/>
        </w:rPr>
        <w:t>4.1. Контингент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школ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школ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по ОУ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ее количество учащихс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132</w:t>
            </w:r>
          </w:p>
        </w:tc>
      </w:tr>
      <w:tr>
        <w:trPr>
          <w:trHeight w:val="70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/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/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</w:tr>
      <w:tr>
        <w:trPr>
          <w:trHeight w:val="50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образовательных (базового уровн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/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/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ильны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</w:t>
      </w:r>
      <w:r>
        <w:rPr/>
        <w:t>.2. Режим работы образовательного учреждения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7"/>
        <w:gridCol w:w="2410"/>
        <w:gridCol w:w="226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жим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олжительность учебной недели (дней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 класс-5 дней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4 классы-6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олжительность уроков (ми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класс-35 минут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4 классы-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45 мин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45 минут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должительность перерывов (ми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нимальная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симальная 2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1 кл. после 2 уро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-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-20 мину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ериодичность проведения промежуточной аттестации учащих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По четвертям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 четвертям, итог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полугодиям, итогова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3. Сведения об образовательных маршрутах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41"/>
        <w:gridCol w:w="2835"/>
        <w:gridCol w:w="2835"/>
        <w:gridCol w:w="1984"/>
        <w:gridCol w:w="2561"/>
        <w:gridCol w:w="169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ый г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обучающихся переведенных из общеобразовательных классов в классы повышен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обучающихся оставленных на второ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обучающихся, исключенных из общеобразовательного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 обучающихся, прибывших из других ОУ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14-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60" w:hanging="0"/>
        <w:jc w:val="both"/>
        <w:rPr/>
      </w:pPr>
      <w:r>
        <w:rPr>
          <w:b/>
          <w:sz w:val="28"/>
        </w:rPr>
        <w:t>5.Сведения о содержательно - целевой направленности и уровнях реализации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5.1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056"/>
        <w:gridCol w:w="1914"/>
        <w:gridCol w:w="230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общеобразовательного учрежд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общеобразовательная школ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торой ступени (5-9 кл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 третьей ступени (10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второй ступен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5-9 кл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а третьей ступен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0-11 кл.)</w:t>
            </w:r>
          </w:p>
        </w:tc>
      </w:tr>
      <w:tr>
        <w:trPr>
          <w:trHeight w:val="6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образовательная программа базового обучени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1 ступени 1-4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 ступени 5-9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3 ступени 10-11 класс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5-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иверс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ниверсаль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 Изучение иностранных языков</w:t>
      </w:r>
    </w:p>
    <w:p>
      <w:pPr>
        <w:pStyle w:val="Normal"/>
        <w:jc w:val="both"/>
        <w:rPr/>
      </w:pPr>
      <w:r>
        <w:rPr/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39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зов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з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зовый </w:t>
            </w:r>
          </w:p>
        </w:tc>
      </w:tr>
      <w:tr>
        <w:trPr/>
        <w:tc>
          <w:tcPr>
            <w:tcW w:w="1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3 . Нестандартные формы освоения образовательных программ по классам: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учение на дому (количество учащихс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4 Переход на новые образовательные стандарт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741"/>
        <w:gridCol w:w="1741"/>
        <w:gridCol w:w="1687"/>
        <w:gridCol w:w="1509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на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1-2012 учебный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2-2013 учебный год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-2014 учебн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-2015 учебный год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оличество классов, переходящие на государственные стандарты второго поко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Количество учителей, повышающих квалификацию в соответствии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</w:rPr>
              <w:t xml:space="preserve">Организация массового обучения работников образования по всему комплексу вопросов, связанных с введением стандар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оличество классов, использующие программы внеурочной деятельности в О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Наличие основной образовательной программы (ООП) ОУ в соответствии с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5.5 Результаты освоения государственных програм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37"/>
        <w:gridCol w:w="1137"/>
        <w:gridCol w:w="1728"/>
        <w:gridCol w:w="2096"/>
        <w:gridCol w:w="2228"/>
        <w:gridCol w:w="2880"/>
        <w:gridCol w:w="2884"/>
      </w:tblGrid>
      <w:tr>
        <w:trPr>
          <w:trHeight w:val="7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пень обуч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обучающихс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учающихся, переведенных условн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учающихся, не освоивших программу и оставшихся на второй год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учающихся, освоивших программу на «отлично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обучающихся освоивших программу на «4» и «5»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л-во обучающихся, окончивших школу со справкой</w:t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начало учебного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нец учебного год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 Результаты внеучеб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6.1.Итоги Всероссийской  олимпиады школьников: ШЭ, МЭ, РЭ (школьный, муниципальный, региональные этап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77"/>
        <w:gridCol w:w="71"/>
        <w:gridCol w:w="1822"/>
        <w:gridCol w:w="4840"/>
        <w:gridCol w:w="453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лимпиа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6, 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6,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7,9,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9,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  <w:r>
              <w:rPr>
                <w:i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(6.12.201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юмов Д.  (9 кл)-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йрамгулов Д. (10 кл)-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хмутзянов Э. (8кл.)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иков А. (11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  <w:r>
              <w:rPr>
                <w:i/>
              </w:rPr>
              <w:t xml:space="preserve">  мальчики</w:t>
            </w:r>
          </w:p>
          <w:p>
            <w:pPr>
              <w:pStyle w:val="Normal"/>
              <w:jc w:val="both"/>
              <w:rPr/>
            </w:pPr>
            <w:r>
              <w:rPr/>
              <w:t>12.12.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3               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i/>
              </w:rPr>
              <w:t>Махмутзянов Э. (8 кл)-2 место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i/>
              </w:rPr>
              <w:t>Каюмов Д., (9кл) -2 место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игаматьянов Руслан (8 кл)-приз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ибагатуллин А. (7 кл.)-побед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рамгулов Д   (10 кл)- побе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иков А.           (11 кл)-побе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ксаитова Вилия, 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рамгулов Д.   (10 кл)-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хмутзянов Э. (8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побе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рабаев Алексей (9 к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омарев Толя (8к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пиева Зилола (11 кл.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башкирский язы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шапова Гульназ (8к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7,9,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хаутдинова Диляра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дретдинова Айгиза (10 класс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Э</w:t>
            </w:r>
          </w:p>
        </w:tc>
      </w:tr>
      <w:tr>
        <w:trPr>
          <w:trHeight w:val="10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государственны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пиева Зило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рабаев Алек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 Участие в олимпиадах за последние 3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2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18"/>
        <w:gridCol w:w="1275"/>
        <w:gridCol w:w="1560"/>
        <w:gridCol w:w="1559"/>
        <w:gridCol w:w="1417"/>
        <w:gridCol w:w="156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/ШЭ/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2-2013 учебн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3-2014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4-2015 учебный год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Сведения об аттестации уча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7.1.Формы промежуточной аттестации со 2 по 8, 10 классы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 (уст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1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Cs/>
        </w:rPr>
        <w:t>7.2. Формы проведения итоговой аттестации выпускников основной, средней школ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92"/>
        <w:gridCol w:w="851"/>
        <w:gridCol w:w="992"/>
        <w:gridCol w:w="851"/>
        <w:gridCol w:w="850"/>
        <w:gridCol w:w="851"/>
        <w:gridCol w:w="992"/>
        <w:gridCol w:w="709"/>
        <w:gridCol w:w="850"/>
        <w:gridCol w:w="709"/>
        <w:gridCol w:w="850"/>
        <w:gridCol w:w="851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итоговой аттест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2-2013 учебны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3-2014 учебны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4-2015 учебный год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кл.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новой форме (О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ные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исьменные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Тестирование (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3. Количество учащихся, выбравших для итоговой аттестации предм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% к числу аттестуемы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предме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7.4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0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6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7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2-2013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3-2014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а 2014-2015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</w:t>
            </w:r>
            <w:r>
              <w:rPr>
                <w:bCs/>
                <w:lang w:eastAsia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</w:rPr>
        <w:t xml:space="preserve">7.5. Сводная ведомость годовых оценок, полученных выпускниками начальной школы по предметам (за три предыдущих года) </w:t>
      </w:r>
      <w:r>
        <w:rPr>
          <w:bCs/>
          <w:i/>
        </w:rPr>
        <w:t>(прилагается. См Дневник. ру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4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284"/>
        <w:gridCol w:w="709"/>
        <w:gridCol w:w="567"/>
        <w:gridCol w:w="567"/>
        <w:gridCol w:w="699"/>
      </w:tblGrid>
      <w:tr>
        <w:trPr>
          <w:trHeight w:val="71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речень предметов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конце учебного года)</w:t>
            </w:r>
          </w:p>
        </w:tc>
        <w:tc>
          <w:tcPr>
            <w:tcW w:w="13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абсолютных единицах, %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2012-2013 учебный го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 2013-2014 учебный год 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2014-2015 учебный год (40 детей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-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</w:t>
            </w:r>
          </w:p>
          <w:p>
            <w:pPr>
              <w:pStyle w:val="Normal"/>
              <w:spacing w:lineRule="auto" w:line="276"/>
              <w:ind w:right="-28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ное чтени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ружающий ми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 и культура Башкортост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дные язы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6. 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91"/>
        <w:gridCol w:w="1082"/>
        <w:gridCol w:w="1082"/>
        <w:gridCol w:w="1083"/>
        <w:gridCol w:w="1079"/>
        <w:gridCol w:w="1080"/>
        <w:gridCol w:w="1080"/>
        <w:gridCol w:w="1081"/>
        <w:gridCol w:w="1079"/>
        <w:gridCol w:w="1080"/>
        <w:gridCol w:w="1080"/>
        <w:gridCol w:w="1223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2012-2013 учебный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2013-2014 учебный год ()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 2014-2015 учебный го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/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/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/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/6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/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/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/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/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/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дно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шкирский язы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/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/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/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/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/6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глийский язы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/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/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/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/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7/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/6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лгеб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/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/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/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/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/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/6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еометр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/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/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/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/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/6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форма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/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/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/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/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/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/8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р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/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/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/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/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/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/8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ствозн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/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/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14/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/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/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/9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ультура Башкортостан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/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/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/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еограф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/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/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/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/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/8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олог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/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/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з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/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/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/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/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/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им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/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/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олог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0/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/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/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/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/9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ерч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зкульту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/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/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/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/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/8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/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/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/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/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/6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7.7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5"/>
        <w:gridCol w:w="1080"/>
        <w:gridCol w:w="1080"/>
        <w:gridCol w:w="1081"/>
        <w:gridCol w:w="1200"/>
        <w:gridCol w:w="1139"/>
        <w:gridCol w:w="1080"/>
        <w:gridCol w:w="1081"/>
        <w:gridCol w:w="1192"/>
        <w:gridCol w:w="1147"/>
        <w:gridCol w:w="1080"/>
        <w:gridCol w:w="107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2012-2013 учебный 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 2013-2014 учебный год 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 2014-2015 учебный год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аттест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3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4» и «5»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 /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сски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/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дно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шкирски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/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/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глийски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/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/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/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фор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сеобщая 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ствозн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/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/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/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з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/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Ж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/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/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шкир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/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дмурт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7.8.  Итоги единого государственного экзамена (за последние три год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1"/>
        <w:gridCol w:w="1068"/>
        <w:gridCol w:w="1021"/>
        <w:gridCol w:w="1134"/>
        <w:gridCol w:w="1843"/>
        <w:gridCol w:w="709"/>
        <w:gridCol w:w="850"/>
        <w:gridCol w:w="1276"/>
        <w:gridCol w:w="2410"/>
        <w:gridCol w:w="992"/>
        <w:gridCol w:w="927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3 учебны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 учебный год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5 учебны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jc w:val="center"/>
              <w:rPr/>
            </w:pPr>
            <w:r>
              <w:rPr>
                <w:bCs/>
                <w:sz w:val="20"/>
                <w:lang w:eastAsia="en-US"/>
              </w:rPr>
              <w:t>Кол-во уч-хся на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едм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редний б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Кол-во уч-хся, на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редний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Кол-во уч-хся на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редний б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% успевае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сский язы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ствозн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lang w:eastAsia="en-US"/>
              </w:rPr>
              <w:t>Обществознание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из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им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7.9 Итоги государственной (итоговой) аттестации в новой форме в 9 классе (ОГЭ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2"/>
        <w:gridCol w:w="1454"/>
        <w:gridCol w:w="1425"/>
        <w:gridCol w:w="1616"/>
        <w:gridCol w:w="1357"/>
        <w:gridCol w:w="1463"/>
        <w:gridCol w:w="1426"/>
        <w:gridCol w:w="1405"/>
        <w:gridCol w:w="1616"/>
      </w:tblGrid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- 2014 учебный год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2014-2015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сдава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ий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 успевае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сдава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ий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усский язы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ind w:left="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8. Количество выпускников, получивших медали по окончанию средней школы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За 20</w:t>
            </w:r>
            <w:r>
              <w:rPr>
                <w:bCs/>
                <w:i/>
                <w:lang w:val="en-US" w:eastAsia="en-US"/>
              </w:rPr>
              <w:t>1</w:t>
            </w:r>
            <w:r>
              <w:rPr>
                <w:bCs/>
                <w:i/>
                <w:lang w:eastAsia="en-US"/>
              </w:rPr>
              <w:t>2-201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За 2013-2014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За 2014-2015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7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/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5/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одная ведомость выпускников, поступивших в различные учебные завед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368"/>
        <w:gridCol w:w="114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За 20</w:t>
            </w:r>
            <w:r>
              <w:rPr>
                <w:bCs/>
                <w:i/>
                <w:lang w:val="en-US" w:eastAsia="en-US"/>
              </w:rPr>
              <w:t>1</w:t>
            </w:r>
            <w:r>
              <w:rPr>
                <w:bCs/>
                <w:i/>
                <w:lang w:eastAsia="en-US"/>
              </w:rPr>
              <w:t>1-2012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За 20</w:t>
            </w:r>
            <w:r>
              <w:rPr>
                <w:bCs/>
                <w:i/>
                <w:lang w:val="en-US" w:eastAsia="en-US"/>
              </w:rPr>
              <w:t>1</w:t>
            </w:r>
            <w:r>
              <w:rPr>
                <w:bCs/>
                <w:i/>
                <w:lang w:eastAsia="en-US"/>
              </w:rPr>
              <w:t>2-2013 учебный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За 2013-2014 учебный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За 2014-2015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кумы и коллед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ведения о кадрах образовательного учреждения</w:t>
      </w:r>
    </w:p>
    <w:p>
      <w:pPr>
        <w:pStyle w:val="Style19"/>
        <w:ind w:left="18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>10.1. Обобщенные сведения о составе и квалификации педагогических кадров (по состоянию к 1.09.2015 г.)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26"/>
        <w:gridCol w:w="3761"/>
      </w:tblGrid>
      <w:tr>
        <w:trPr>
          <w:trHeight w:val="4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квалифика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% к общему числу педагогических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(в т.ч. 3 внешних совместителя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>
          <w:trHeight w:val="3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четные звани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етные грамоты МО Р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ные степен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1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0.2.Качественный и количественный состав кадров на конец 2014 -2015 учебного года</w:t>
      </w:r>
    </w:p>
    <w:p>
      <w:pPr>
        <w:pStyle w:val="Normal"/>
        <w:ind w:left="1110" w:hanging="0"/>
        <w:jc w:val="both"/>
        <w:rPr>
          <w:i/>
          <w:i/>
        </w:rPr>
      </w:pPr>
      <w:r>
        <w:rPr>
          <w:i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985"/>
        <w:gridCol w:w="1984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олько шта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категор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родным яз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+1 (Вояды ) =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ашкирского языка и лит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343" w:leader="none"/>
              </w:tabs>
              <w:spacing w:before="0" w:after="120"/>
              <w:ind w:left="-3934" w:hanging="0"/>
              <w:jc w:val="both"/>
              <w:rPr/>
            </w:pPr>
            <w:r>
              <w:rPr/>
              <w:t>11</w:t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201" w:leader="none"/>
              </w:tabs>
              <w:spacing w:before="0" w:after="120"/>
              <w:ind w:left="-3934" w:hanging="0"/>
              <w:jc w:val="both"/>
              <w:rPr/>
            </w:pPr>
            <w:r>
              <w:rPr/>
              <w:t>1</w:t>
              <w:tab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393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39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 и лит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одных языков и лит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учр. интернат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ожа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оспитатели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техническ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обслуживающе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черчения,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И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Логопеды шк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сихологи шк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в т. ч. уч. из филиала НОО в с. Воя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и руководителей ОУ, имеющих высшую квалификационную категорию (вычисляется как процент от общего числа педагогов ОУ) на 30 мая 2015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3. Аттестованных педагогов в ОУ за 2014 – 2015 учебный год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6"/>
        <w:gridCol w:w="1417"/>
        <w:gridCol w:w="1985"/>
        <w:gridCol w:w="2126"/>
        <w:gridCol w:w="1984"/>
        <w:gridCol w:w="2127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ных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тегориям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Педагоги, получившие отраслевые и государственные награды в 2014-2015 учебном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7088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both"/>
              <w:rPr/>
            </w:pPr>
            <w:r>
              <w:rPr/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наград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Шайхутдинова И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Отличник образования РБ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5. Повышение квалификаци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участие педагогов в семина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5"/>
        <w:gridCol w:w="4394"/>
        <w:gridCol w:w="4491"/>
        <w:gridCol w:w="142"/>
        <w:gridCol w:w="2171"/>
        <w:gridCol w:w="2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ыступление, указать тем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  <w:t>Асатова Алсу Зияфатовна</w:t>
            </w:r>
          </w:p>
          <w:p>
            <w:pPr>
              <w:pStyle w:val="Normal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Семинар учителей башкирского языка и литературы. МБОУ СОШ с. Ҡарманово</w:t>
            </w:r>
            <w:r>
              <w:rPr>
                <w:lang w:val="ba-RU"/>
              </w:rPr>
              <w:t xml:space="preserve"> Мәғәнәүи уҡыуҙың дидактикаһы: концепциялар, уҡытыу алымдары, контроль һәм баһалау системаһ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sz w:val="20"/>
                <w:lang w:val="ba-RU"/>
              </w:rPr>
              <w:t>Провела мастер-класс по теме “Фразеологизмдар – тел биҙәге”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  <w:t>Асатова Алсу Зияфатовна</w:t>
            </w:r>
          </w:p>
          <w:p>
            <w:pPr>
              <w:pStyle w:val="Normal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Семинар учителей башкир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МБОУ гимназия им. И. Ш.  Муксинова.</w:t>
            </w:r>
            <w:r>
              <w:rPr/>
              <w:t xml:space="preserve"> Использование электронных образовательных ресурсов на уроках родного языка и литератур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  <w:t>Асатова Алсу Зияфатовна</w:t>
            </w:r>
          </w:p>
          <w:p>
            <w:pPr>
              <w:pStyle w:val="Normal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Вебинар учителей башкир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ba-RU"/>
              </w:rPr>
              <w:t xml:space="preserve">МБОУ СОШ </w:t>
            </w:r>
            <w:r>
              <w:rPr>
                <w:bCs/>
              </w:rPr>
              <w:t>№ 1 г. Янаул</w:t>
            </w:r>
            <w:r>
              <w:rPr/>
              <w:t xml:space="preserve"> Развитие сетевого взаимодействия образовательных учреждений по вопросам повышения качества преподавания родных языков и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иакберова Любида Тимыртдин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Семинар учителей удмуртского языка и литературы</w:t>
            </w:r>
          </w:p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МБОУ СОШ с. Шудек.</w:t>
            </w:r>
            <w:r>
              <w:rPr>
                <w:lang w:val="ba-RU"/>
              </w:rPr>
              <w:t xml:space="preserve"> Организация обучения на родном языке и изучение родных языков в условиях реализации ФГО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иакберова Любида Тимыртдин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Вебинар учителей удмуртского языка и литератур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ba-RU"/>
              </w:rPr>
              <w:t xml:space="preserve">МБОУ СОШ </w:t>
            </w:r>
            <w:r>
              <w:rPr>
                <w:bCs/>
              </w:rPr>
              <w:t>с. Каймашабаш, «</w:t>
            </w:r>
            <w:r>
              <w:rPr>
                <w:lang w:val="ba-RU"/>
              </w:rPr>
              <w:t>Использование интернет ресурсов в изучении удмур тского языка и литературы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брагимова Айгуль Риф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Семинар учителей татарского языка и литературы</w:t>
            </w:r>
          </w:p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МБОУ СОШ с.Сандугач.</w:t>
            </w:r>
            <w:r>
              <w:rPr/>
              <w:t xml:space="preserve"> Формирование универсальных учебных действий на уроках родного языка и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брагимова Айгуль Риф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Семинар учителей татарского языка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ba-RU"/>
              </w:rPr>
              <w:t>МБОУ СОШ № 4 г. Янаул.</w:t>
            </w:r>
            <w:r>
              <w:rPr/>
              <w:t xml:space="preserve"> Инновационные технологии обучения родным языкам в рамках реализации ФГ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йгуль Риф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3.10.2014,МБОУ СОШ №4 г.Янаул “Формирование у школьников интереса к творческим работам как способа подготовки к экзамену по литературе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йгуль Риф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.11.2014,МБОУ СОШ с. Сандугач “ Формирование УУД на уроках родного языка и литературы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>
          <w:trHeight w:val="6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лдар Равиле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7.11.2014, лицей, “Современные уроки черчения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лдар Равиле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.11.2014, СЮТ Районная научно-техническая олимпиа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лдар Равиле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12.2014 МБОУ СОШ № 1 г.Янаул 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лдар Равиле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8.03.2015 гимназ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ллективные формы работы на уроках технологии как один из способов повышения эффективности урока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лдар Равиле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8.04.2015 ОВ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орядок организации и проведения учебных сборов с юношами 10 классов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ульназ Зиннур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8.11.2014, МБОУ СОШ с. Истяк  Районный вебинар учителей начальных классов “Формирование УУД на уроках в свете реализации ФГОС НОО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ульназ Зиннур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12.2014 Районный вебинар  “Технология уровней дифференциации. Развитие личности обучающегося на основе освоения способов деятельности в образовательной программе “Школа 2100”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ульназ Зиннур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1.04.2015, МБОУ СОШ с. Прогресс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” </w:t>
            </w:r>
            <w:r>
              <w:rPr>
                <w:lang w:val="be-BY"/>
              </w:rPr>
              <w:t>Роль родного языка в духовно- нравственном развитии ребенка в свете требований ФГОС”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ульназ Зиннур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..03.2015 лицей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йонный вебинар “Контрольно-оценочная деятельность учителя в условиях реализации ФГОС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ова Зухра Фо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математиков 29.10.14., Старый Варяш, «Учитель-ключевая фигура образовательного процесса в условиях реализации новой стратегии».</w:t>
            </w:r>
          </w:p>
          <w:p>
            <w:pPr>
              <w:pStyle w:val="Normal"/>
              <w:jc w:val="both"/>
              <w:rPr/>
            </w:pPr>
            <w:r>
              <w:rPr/>
              <w:t>22.04.15, Лицей, «Урок математики и его соответствие требованиям ФГО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15, СШ№4. Семинар физиков с участием представителей издательства «Просвещения» «Профессионализм учителя на этапе внедрения ФГО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а Ралия Мадх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.12.2014 гимназия “Инновационные педагогические технологии как условие развития ключевых компетенций при обучении русскому языку и литературе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а Ралия Мадх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5.03.2015 МБОУ СОШ с. Истяк  “Контроль зун по русскому языку, виды самостоятельной работы на уроках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8.11.2014, МБОУ СОШ с. Истяк. Районный вебинар учителей  начальных классов “Формирование УУД на уроках в свете реализации ФГОС НОО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12.2014 Районный вебинар “Технология уровней дифференциации. Развитие личности обучающегося на основе освоения способов деятельности в образовательной программе “Школа 2100”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.01.2015 “Создание развивающей образовательный среды: актуальные проблемы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2.03.2015 лицей   Районный вебинар “Контрольно-оценочная деятельность учителя в условиях реализации ФГОС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14 МБОУ СОШ им. Р.Гареева, информатика «Контроль знаний учащихся как основной элемент оценки качества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4</w:t>
            </w:r>
          </w:p>
          <w:p>
            <w:pPr>
              <w:pStyle w:val="Normal"/>
              <w:jc w:val="both"/>
              <w:rPr/>
            </w:pPr>
            <w:r>
              <w:rPr/>
              <w:t>МБОУ СОШ №4 Вебинар учителей географии «Развитие творческих способностей на уроках географии как важный фактор повышения качества географическ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14г. МБОУ СОШ с.Орловка. Районный вебинар учителей информатики «Методики контроля знаний по информатике и ИКТ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вышения качества знаний по информатик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4  МБОУ ООШ с.Каймашабаш. Семинар для учителей географии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географического образования с помощью инновационных технолог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4 МБОУ СОШ с. Прогресс Вебинар «Системно - деятельностный подход на уроках информатики и во внеурочное врем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-12.12, Проведение ематических уроков по информатике в рамках акции «Час Кода в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4  Диагностика знаний обучающихся 10 классов по информа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 2015 г. МБОУ СОШ №1 г.Янаул,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современных технических средств контроля качества зна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5 МБОУ СОШ им.Р.Гареева, география «Управление контролем качества знаний и умений обучающихся по географ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 2015 года, МБОУ СОШ с. Старый Варяш, вебинар по информа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хаутдинова Зульфия Ульф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07.11.14г. МБОУ лицей г. Янаул Вебинар (открытый урок) для учителей изо, черчения и технологии "Проецирование. Прямоугольное проецирование на несколько плоскостей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хаутдинова Зульфия Ульф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8.03.15г. МБОУ СОШ им.Муксинова</w:t>
            </w:r>
          </w:p>
          <w:p>
            <w:pPr>
              <w:pStyle w:val="Style21"/>
              <w:jc w:val="both"/>
              <w:rPr/>
            </w:pPr>
            <w:r>
              <w:rPr/>
              <w:t>г. Янаул. Районный семинар учителей ИЗО и технологии “Создание условий для развития и поддержки высокой мотивации учебной деятельности школьников на уроках” Урок технологии “Виды художественной отделки. Окончательная обработка”</w:t>
            </w:r>
          </w:p>
          <w:p>
            <w:pPr>
              <w:pStyle w:val="Style21"/>
              <w:jc w:val="both"/>
              <w:rPr/>
            </w:pPr>
            <w:r>
              <w:rPr/>
              <w:t>Урок ИЗО “Развертки геометрических тел”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30.04.15г. МБОУ СОШ лицей г. Янаул Районный семинар учителей музыки “Героические образы”;</w:t>
            </w:r>
          </w:p>
          <w:p>
            <w:pPr>
              <w:pStyle w:val="Style21"/>
              <w:jc w:val="both"/>
              <w:rPr/>
            </w:pPr>
            <w:r>
              <w:rPr/>
              <w:t>“</w:t>
            </w:r>
            <w:r>
              <w:rPr/>
              <w:t>Тема Востока в творчестве русских композиторов”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хаутдинова Зульфия Ульф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be-BY"/>
              </w:rPr>
            </w:pPr>
            <w:r>
              <w:rPr>
                <w:lang w:val="be-BY"/>
              </w:rPr>
              <w:t>Районный семинар учителей ИЗО и технологии “Создание условий для развития и поддержки высокой мотивации учебной деятельности школьников на уроках”</w:t>
            </w:r>
          </w:p>
          <w:p>
            <w:pPr>
              <w:pStyle w:val="Style21"/>
              <w:jc w:val="both"/>
              <w:rPr>
                <w:lang w:val="be-BY"/>
              </w:rPr>
            </w:pPr>
            <w:r>
              <w:rPr>
                <w:lang w:val="be-BY"/>
              </w:rPr>
              <w:t>Урок технологии “Виды художественной отделки. Оконча_</w:t>
            </w:r>
          </w:p>
          <w:p>
            <w:pPr>
              <w:pStyle w:val="Style21"/>
              <w:jc w:val="both"/>
              <w:rPr/>
            </w:pPr>
            <w:r>
              <w:rPr>
                <w:lang w:val="be-BY"/>
              </w:rPr>
              <w:t>тельная обработка” Урок ИЗО “Развертки геометрических тел” 18.03.2015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хаутдинова Зульфия Ульф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be-BY"/>
              </w:rPr>
              <w:t>Центр художественно-эстетического и физичес кого образования издательства, «Просвещение»17.03.2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хаутдинова Зульфия Ульфат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be-BY"/>
              </w:rPr>
              <w:t>Районный семинар учителей музыки “Героические образы”;“Тема Востока в творчестве русских композиторов”. 30.04.2015г МБОУ лицей г. Янау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be-BY"/>
              </w:rPr>
            </w:pPr>
            <w:r>
              <w:rPr>
                <w:lang w:val="be-BY"/>
              </w:rPr>
              <w:t>Вебинар (открытый урок)  для учителей изо, черчения и технологии "Проецирование. Прямоугольное проецирование на несколько плоскостей" МБОУ лицей г. Янаул</w:t>
            </w:r>
          </w:p>
          <w:p>
            <w:pPr>
              <w:pStyle w:val="Style21"/>
              <w:jc w:val="both"/>
              <w:rPr>
                <w:lang w:val="be-BY"/>
              </w:rPr>
            </w:pPr>
            <w:r>
              <w:rPr>
                <w:lang w:val="be-BY"/>
              </w:rPr>
              <w:t>Гафипов Т.З. 07.11. 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Ильдар Газинуро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БОУ СОШ №4 14 апреля 2014г. Обучение нападающего удара. Совершенствование передачи мяча по зонам.</w:t>
            </w:r>
          </w:p>
          <w:p>
            <w:pPr>
              <w:pStyle w:val="Normal"/>
              <w:jc w:val="both"/>
              <w:rPr/>
            </w:pPr>
            <w:r>
              <w:rPr/>
              <w:t>2. Лицей. Развитие у школьников и интереса и приобщение их к силовой подготовке и спортивным игр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юзия Сахабие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еминары для завуч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юзия Сахаб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математиков. МБОУ СОШ Старый Варя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имова Рузиля Алма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еминары для директоров шко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льбина Назиф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ы для уч. 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4.2015 Районный семинар учителей начальных классов в МБОУ СОШ с. Прогресс на тему: «Роль родного языка в духовно-нравственном развитии ребенка в свете требований ФГОС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кямова Айгуль Рамусовна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английского языка «Совершенствование навыков устной речи на уроках английского языка» МБОУ СОШ с. Сусады-Эбала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Электронное образование и вопросы ГИА-2015 (дистанционно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ульназ Зинну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мова Альбина Назифовна</w:t>
            </w:r>
          </w:p>
          <w:p>
            <w:pPr>
              <w:pStyle w:val="Normal"/>
              <w:jc w:val="both"/>
              <w:rPr/>
            </w:pPr>
            <w:r>
              <w:rPr/>
              <w:t>Хуснияров Р.Ф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8.10.2014 г. Уфа                “ Специфика преподавания информатики в начальной школе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руг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б)</w:t>
      </w:r>
      <w:r>
        <w:rPr/>
        <w:t>участие педагогов в конференциях</w:t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3074"/>
        <w:gridCol w:w="5103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ференц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ыступление, указать тему</w:t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НПК как: руководители исследовательских работ детей и эксперты (Давлятхханова, Гильмутдинова, Фазылова, Талипова)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Любида Тимыртдино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обеда в Великой Отечественной войне 1941-1945гг. как исторический феномен и существенный вклад Янаульского района в её достижен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«Подвиг земляка на фронт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/>
              <w:t>Ибрагимов И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татьи во всероссийской научно-практической конференции с международным учас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</w:t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ильмутдинова Люзия Сахабиевна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влятханова Гульназ Зиннуровна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интернет-педсовет</w:t>
            </w:r>
            <w:r>
              <w:rPr>
                <w:lang w:val="be-BY"/>
              </w:rPr>
              <w:t xml:space="preserve"> с 22.09.- 06.10.2014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е традиции и инновационная образовательная среда – залог совершенствования системы образования»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Издательство Просвещение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</w:t>
            </w:r>
            <w:r>
              <w:rPr/>
              <w:t>ебинар на тему: «</w:t>
            </w:r>
            <w:r>
              <w:rPr>
                <w:lang w:val="be-BY"/>
              </w:rPr>
              <w:t xml:space="preserve"> Планируемые результаты и оценка их достижения как структурообразующий элемент ФГОС ОО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Издательство Просвещение”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</w:t>
            </w:r>
            <w:r>
              <w:rPr/>
              <w:t>ебинар на тему: «</w:t>
            </w:r>
            <w:r>
              <w:rPr>
                <w:lang w:val="be-BY"/>
              </w:rPr>
              <w:t>Как выбрать устройство для работы с электронным учебником</w:t>
            </w:r>
            <w:r>
              <w:rPr>
                <w:rFonts w:eastAsia="MS Mincho;ＭＳ 明朝"/>
              </w:rPr>
              <w:t>?</w:t>
            </w:r>
            <w:r>
              <w:rPr>
                <w:rFonts w:eastAsia="MS Mincho;ＭＳ 明朝"/>
                <w:lang w:val="be-BY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lang w:val="be-BY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учно- практическая конференция с международным участием “Педагогические инновации в образовательном процессе школы и вуз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клад “Современные образовательные технологии в наальной школе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</w:rPr>
        <w:t>Публикации педагогов</w:t>
      </w:r>
      <w:r>
        <w:rPr>
          <w:b/>
          <w:i/>
        </w:rPr>
        <w:t xml:space="preserve"> и административной команды по методической и педагогической тематике </w:t>
      </w:r>
      <w:r>
        <w:rPr>
          <w:b/>
        </w:rPr>
        <w:t>в изданиях раз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4077"/>
        <w:gridCol w:w="6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опубликована стат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юзия Сахаби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ыкновенные дроби», 30 ст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Metod</w:t>
            </w:r>
            <w:r>
              <w:rPr/>
              <w:t>-</w:t>
            </w:r>
            <w:r>
              <w:rPr>
                <w:lang w:val="en-US"/>
              </w:rPr>
              <w:t>Kopil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jn</w:t>
            </w:r>
            <w:r>
              <w:rPr/>
              <w:t xml:space="preserve"> 23.11.2014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ой край в математических задача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ирск, «Исследование как метод познания-совёнок 2015», сборник материалов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ова Зухра Фоат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«Души заветный уголо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маева Гузель Ильяс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hyperlink r:id="rId4">
              <w:r>
                <w:rPr>
                  <w:rStyle w:val="InternetLink"/>
                  <w:color w:val="000000"/>
                  <w:shd w:fill="F5F5F5" w:val="clear"/>
                </w:rPr>
                <w:t>Использование модульной технологии в преподавании географии в свете требований Федеральных государственных образовательных стандартов (ФГОС)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5F5F5" w:val="clear"/>
              </w:rPr>
              <w:t>СОВРЕМЕННЫЕ ТЕНДЕНЦИИ В ОБРАЗОВАНИИ И НАУКЕ</w:t>
            </w:r>
            <w:r>
              <w:rPr/>
              <w:br/>
            </w:r>
            <w:r>
              <w:rPr>
                <w:shd w:fill="F5F5F5" w:val="clear"/>
              </w:rPr>
              <w:t>сборник научных трудов по материалам Международной научно-практической конференции: в 14 частях</w:t>
            </w:r>
            <w:r>
              <w:rPr/>
              <w:br/>
            </w:r>
            <w:r>
              <w:rPr>
                <w:shd w:fill="F5F5F5" w:val="clear"/>
              </w:rPr>
              <w:t xml:space="preserve">Том. Часть 9 </w:t>
            </w:r>
          </w:p>
          <w:p>
            <w:pPr>
              <w:pStyle w:val="Normal"/>
              <w:jc w:val="both"/>
              <w:rPr>
                <w:shd w:fill="F5F5F5" w:val="clear"/>
              </w:rPr>
            </w:pPr>
            <w:r>
              <w:rPr/>
              <w:t>Тамбов, 2014 </w:t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влятханова Г.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алимова, Хуснияров, Хаким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овременные образовательные технологии в начальной школе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Сб. </w:t>
            </w:r>
            <w:r>
              <w:rPr>
                <w:lang w:val="be-BY"/>
              </w:rPr>
              <w:t>“Педагогические инновации в образовательном процессе школы и вуза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</w:rPr>
        <w:t>г) Участие педагогов учреждения в профессиональных педагогических конкурс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53"/>
        <w:gridCol w:w="2835"/>
        <w:gridCol w:w="1843"/>
        <w:gridCol w:w="2268"/>
      </w:tblGrid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71" w:hRule="atLeast"/>
        </w:trPr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нкурсы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a-RU"/>
              </w:rPr>
              <w:t>Муниципальный  к</w:t>
            </w:r>
            <w:r>
              <w:rPr/>
              <w:t>онкурс</w:t>
            </w:r>
            <w:r>
              <w:rPr>
                <w:lang w:val="be-BY"/>
              </w:rPr>
              <w:t xml:space="preserve"> “ Разработка урока математик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авлятханова Гульназ Зин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IV Всероссийский заочный вокальный и музыкальный конкурс для детей и взрослых "Мелодинка" Номинация: "Эстрадный вокал"</w:t>
            </w:r>
          </w:p>
          <w:p>
            <w:pPr>
              <w:pStyle w:val="Normal"/>
              <w:jc w:val="both"/>
              <w:rPr/>
            </w:pPr>
            <w:r>
              <w:rPr/>
              <w:t>15ноября Республикан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КВН «Без татарлар, без булдырабыз!» с. Бу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хаутдинова З.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хаутдин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публиканский литературно-литературный конкурс «Мустаевские чтения». Конкурс разработок уроков по произведениям Мустая Карима.</w:t>
            </w:r>
            <w:r>
              <w:rPr/>
              <w:t xml:space="preserve"> 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атова А.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йонный конкурс «ИКТ в творчестве педагога»</w:t>
            </w:r>
            <w:r>
              <w:rPr/>
              <w:t xml:space="preserve"> 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атова А.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тературно-творческий конкурс, посвященный 70-летию Победы в Великой Отечественной войне среди учителей родных языков </w:t>
            </w:r>
            <w:r>
              <w:rPr/>
              <w:t>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атова А. 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иакберова Л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.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Соединяя прошлое и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Л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ейся удмуртская пес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Л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6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оль шежере в нравственном воспитании подрастающего покол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фольклорный конкурс «Россия – страна света и добра» в номина-ции «Лучший фольклор- ный колллектив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«Северное сияние»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«Сылукай»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«Һылуҡай».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«Лидер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Л.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хаутдинова З.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«Лучший фольклорный колллектив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оль шежере в нравственном воспитании подрастающего поко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Л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чемпионаты, олимпиады и т.д. организованные ОО, ДПиШ, СЮТ, дистанционные и др.  для обучающихся (см. 66приложение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)  Курсовая подготовка </w:t>
      </w:r>
      <w:r>
        <w:rPr>
          <w:b/>
          <w:i/>
        </w:rPr>
        <w:t>административной команды за три последних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81"/>
        <w:gridCol w:w="1273"/>
        <w:gridCol w:w="1089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О. </w:t>
            </w:r>
            <w:r>
              <w:rPr>
                <w:b/>
              </w:rPr>
              <w:t>пол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, год прохождения, кол-во часов, № докумен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юзия Сахаб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урс «Современный образовательный менеджмент», 21.01.2013 по 30.01.2013, 72 ч., №12417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юзия Сахаб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Т, с 09.12 по 28.12.2013 г.2013 г. по прогр. «Государственно-общественное управление школой в условиях модернизации образования», 108 ч., рег. №002562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кимова Рузиля Алма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станционный курс «Современный образовательный менеджмент» 72 часа от 21.01. по 30.01 2013 г.</w:t>
            </w:r>
          </w:p>
        </w:tc>
      </w:tr>
      <w:tr>
        <w:trPr>
          <w:trHeight w:val="345" w:hRule="atLeast"/>
          <w:cantSplit w:val="true"/>
        </w:trPr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е). Курсовая подготовка </w:t>
            </w:r>
            <w:r>
              <w:rPr>
                <w:b/>
                <w:i/>
              </w:rPr>
              <w:t>педагогических работников за три последних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1"/>
        <w:gridCol w:w="809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  <w:r>
              <w:rPr>
                <w:b/>
              </w:rPr>
              <w:t>полность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, год прохождения, кол-во часов, №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  <w:p>
            <w:pPr>
              <w:pStyle w:val="Normal"/>
              <w:jc w:val="both"/>
              <w:rPr/>
            </w:pPr>
            <w:r>
              <w:rPr/>
              <w:t>(указать наименование учре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ова А.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Инновационные педагогические подходы обучения в условиях реализации </w:t>
            </w:r>
            <w:r>
              <w:rPr>
                <w:b/>
                <w:lang w:val="be-BY"/>
              </w:rPr>
              <w:t>ФГОС</w:t>
            </w:r>
            <w:r>
              <w:rPr>
                <w:lang w:val="be-BY"/>
              </w:rPr>
              <w:t>”. 27. 02 -07. 03. 2012 г.</w:t>
            </w:r>
            <w:r>
              <w:rPr/>
              <w:t xml:space="preserve">, 72 часа. </w:t>
            </w:r>
            <w:r>
              <w:rPr>
                <w:lang w:val="be-BY"/>
              </w:rPr>
              <w:t>Удостоверение. Рег № 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спубликанский учебно- научный методический центр МО РБ г. У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рахимова Ильсия Шамгу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на прохождение обучения «Основы духовно-нравственной культуры народов России. Основы мировых религиозных культур и светской этики» от 13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Б с 2по7 марта 2015 г. по программе «Актуальные проблемы преподавания комплексного учебного курса «Основы религиозных культур и светской этики» в рамках реализации «ФГОС», 72 часа, рег.№17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рахимова Ильсия Шамгу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«Специфика преподавания информатики в начальной школе в контексте ФГОС НОО» от 18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РБ с 21 по 28 февраля 2015 г. по программе «Реализация требований ФГОС в начальной школе», 72ч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Б с 2по7 марта 2015 г. по программе «Актуальные проблемы преподавания комплексного учебного курса «Основы религиозных культур и светской этики» в рамках реализации «ФГОС», 72 часа,рег.№17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льбина Назиф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9.03. – 24.03.2013 “Теория и практика </w:t>
            </w:r>
            <w:r>
              <w:rPr>
                <w:b/>
                <w:lang w:val="be-BY"/>
              </w:rPr>
              <w:t xml:space="preserve">музыкального </w:t>
            </w:r>
            <w:r>
              <w:rPr>
                <w:lang w:val="be-BY"/>
              </w:rPr>
              <w:t xml:space="preserve">образования в общеобразовательной школе в условиях </w:t>
            </w:r>
            <w:r>
              <w:rPr>
                <w:b/>
                <w:lang w:val="be-BY"/>
              </w:rPr>
              <w:t>ФГОС</w:t>
            </w:r>
            <w:r>
              <w:rPr>
                <w:lang w:val="be-BY"/>
              </w:rPr>
              <w:t xml:space="preserve"> нового поколения” №1538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льбина Назиф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ИРО РБ, </w:t>
            </w:r>
            <w:r>
              <w:rPr>
                <w:lang w:val="be-BY"/>
              </w:rPr>
              <w:t>“Профилактика депрессивных и суцидальных тендеций среди несовершеннолетних”, 72 ч., г.Уфа, с 8.12.14.по13.12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льбина Назиф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1.11 – 16.11.2013” реализация требований </w:t>
            </w:r>
            <w:r>
              <w:rPr>
                <w:b/>
                <w:lang w:val="be-BY"/>
              </w:rPr>
              <w:t xml:space="preserve">ФГОС </w:t>
            </w:r>
            <w:r>
              <w:rPr>
                <w:lang w:val="be-BY"/>
              </w:rPr>
              <w:t xml:space="preserve">нового поколения в </w:t>
            </w:r>
            <w:r>
              <w:rPr>
                <w:b/>
                <w:lang w:val="be-BY"/>
              </w:rPr>
              <w:t>начальной</w:t>
            </w:r>
            <w:r>
              <w:rPr>
                <w:lang w:val="be-BY"/>
              </w:rPr>
              <w:t xml:space="preserve"> школе”№006431 – 851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1 -16 декабря 2014 г. ГАОУ ДПО ИРО РБ, по программе «Актуальные вопросы методики преподавания математики в условиях перехода к ФГОС» в объёме 108 ч. удостоверение ПК №10350 (дистанцио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ашкирского язы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</w:t>
            </w:r>
            <w:r>
              <w:rPr>
                <w:b/>
              </w:rPr>
              <w:t xml:space="preserve"> башкирского</w:t>
            </w:r>
            <w:r>
              <w:rPr/>
              <w:t xml:space="preserve"> языка и литературы в общеобразовательном учреждение в условиях реализации ФГОС нового поколения (2013 год, 108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1.04.2015, МБОУ СОШ с. Прогресс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” </w:t>
            </w:r>
            <w:r>
              <w:rPr>
                <w:lang w:val="be-BY"/>
              </w:rPr>
              <w:t>Роль родного языка в духовно- нравственном развитии ребенка в свете требований ФГОС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Реализация требований ФГОС в начальной школе”.  21.02.- 28.02.2015г.,  72 часа. Удостоверение </w:t>
            </w:r>
            <w:r>
              <w:rPr>
                <w:rFonts w:eastAsia="MS Mincho;ＭＳ 明朝"/>
              </w:rPr>
              <w:t>№ 17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Б г. У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преподавания комплексного учебного курса «</w:t>
            </w:r>
            <w:r>
              <w:rPr>
                <w:lang w:val="be-BY"/>
              </w:rPr>
              <w:t>“Основы религиозных культур и светской этики” в рамках реализации ФГОС</w:t>
            </w:r>
            <w:r>
              <w:rPr/>
              <w:t>». 2.03.-7.03.2015 г.,  72 часа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№ 17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Б г. У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ашкирского язы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</w:t>
            </w:r>
            <w:r>
              <w:rPr>
                <w:b/>
              </w:rPr>
              <w:t xml:space="preserve"> башкирского</w:t>
            </w:r>
            <w:r>
              <w:rPr/>
              <w:t xml:space="preserve"> языка и литературы в свете ФГОС». 01.12.- 23.12.2014., 108 ч. Удостоверение № 1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РБ г. У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.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, ОБЖ, ИЗО,физк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/>
              <w:t>В феврале, марте 2015 г. прошел курсы по технологии, ОБЖ, как педагог ДО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а А.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тат яз.и  русского языка и литератур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ГАОУ ДПО ИРО РБ “Преподавание </w:t>
            </w:r>
            <w:r>
              <w:rPr>
                <w:b/>
                <w:lang w:val="be-BY"/>
              </w:rPr>
              <w:t>русского языка</w:t>
            </w:r>
            <w:r>
              <w:rPr>
                <w:lang w:val="be-BY"/>
              </w:rPr>
              <w:t xml:space="preserve"> и литературы в ОУ в свете требований ФГОС нового поколения”, 108 ч., г.Уфа, с 19.09.по 2.10.2013 г., ПКРег. №000490-1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а А.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ИРО РБ, </w:t>
            </w:r>
            <w:r>
              <w:rPr>
                <w:lang w:val="be-BY"/>
              </w:rPr>
              <w:t>“Профилактика депрессивных и суцидальных тендеций среди несовершеннолетних”, 72 ч., г.Уфа, с 8.12.14.по13.12.2014 г., р/№9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а А.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ОУ ДПО ИРО РБ, «Повышение творческой активности на уроках татарского языка и литературы в рамках реализации ФГОС», 108 ч. С 27.11.2014 по 20.12. 2014 г., г.Уфа, р/№1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b/>
              </w:rPr>
              <w:t>географии,</w:t>
            </w:r>
            <w:r>
              <w:rPr/>
              <w:t xml:space="preserve"> математики и информатик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-3 октября 2014 г. ГАОУ ДПО ИРО РБ, по программе «Актуальные вопросы преподавания географии в условиях реализации требований ФГОС " в объёме 108 ч. № 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16 декабря 2014 г. ГАОУ ДПО ИРО РБ, по программе «Актуальные вопросы методики преподавания математики в условиях перехода к ФГОС» в объёме 108 ч. удостоверение ПК №10350 (дистанцио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аева Гузель Ильяс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ограмме «Актуальные вопросы преподавания информатики и ИКТ в условиях ФГОС», 10-27.10.2013, 108 ч., удостоверение ПК №006237-8278 (дистанцион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ин И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БОУ ВПО «Башкирский государственный университет», Организация учебного и учебно-тренировочного процесса в рамках реализации ФГОС. С 02 марта 2015г по 30 марта 2015г.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утдинова З.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музыки, МХК, ИЗО,</w:t>
            </w:r>
          </w:p>
          <w:p>
            <w:pPr>
              <w:pStyle w:val="Normal"/>
              <w:jc w:val="both"/>
              <w:rPr/>
            </w:pPr>
            <w:r>
              <w:rPr/>
              <w:t>техноло-г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КПК учителей МХК и музыки по теме “ФГОС и их реализация в преподавании предметов “Музыка”, “Искусство”,“МХК"с 18-28.04.2015 г. 72 ч. ИРО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 стадии офор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утдинова З.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be-BY"/>
              </w:rPr>
            </w:pPr>
            <w:r>
              <w:rPr>
                <w:lang w:val="be-BY"/>
              </w:rPr>
              <w:t>КПК по теме “ФГОС и их реализация в преподавании предметов “Музыка”, “Искусство”,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ХК””. С 13-28.04.2015г</w:t>
            </w:r>
            <w:r>
              <w:rPr/>
              <w:t xml:space="preserve"> БИРО РБ г. У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ова Зухра Фоат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Институт развития образования Республики Башкортостан по программе «Актуальные вопросы методики преподавания математики в условиях перехода к ФГОС», декабрь 2014 г., регистрационный № 10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кимова Р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Реализация духовно-нравственного развития и воспитания личности в ОУ  в условиях реализации ФГОС нового поколения, 72 ч.. 21.10-16.10 2013 г., р/н ПК 003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итель </w:t>
            </w:r>
            <w:r>
              <w:rPr>
                <w:b/>
              </w:rPr>
              <w:t>начальных классов</w:t>
            </w:r>
            <w:r>
              <w:rPr/>
              <w:t>, истор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содержание и методика преподавания   ОРКСЭ в </w:t>
            </w:r>
            <w:r>
              <w:rPr>
                <w:b/>
              </w:rPr>
              <w:t>начальных классах</w:t>
            </w:r>
            <w:r>
              <w:rPr/>
              <w:t>. 72 часа, 13 – 18 мая 2013 года, удостоверение о КПК № 2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снияров Рамзи Фаиз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ребований ФГОС нового поколения </w:t>
            </w:r>
            <w:r>
              <w:rPr>
                <w:b/>
              </w:rPr>
              <w:t>в начальной школ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2 часа,11 ноября – 16 ноября 2013 года, удостоверение о КПК № 006601-8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иакберова Любида Тимыртди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ое содержание и методика преподования истории и обществознания в ОО в условиях реализации ФГОС»,2015г. 108ч.,№ 15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6. Организация методического пространства школы в 2014-2015 учебном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). наличие нормативно-правовой базы функционирования методической работы в ОУ</w:t>
      </w:r>
    </w:p>
    <w:tbl>
      <w:tblPr>
        <w:tblW w:w="10224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82"/>
      </w:tblGrid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№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0"/>
              <w:jc w:val="both"/>
              <w:rPr/>
            </w:pPr>
            <w:r>
              <w:rPr/>
              <w:t>Перечень документов, регламентирующих методическую работу в ОУ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школы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2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ШМО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локальные акты, регламентирующих методическую работу в ОУ (Положения о ВШК, предметной неделе, методическом дне учителя и др.)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тодической работы на год</w:t>
            </w:r>
          </w:p>
        </w:tc>
      </w:tr>
    </w:tbl>
    <w:p>
      <w:pPr>
        <w:pStyle w:val="Normal"/>
        <w:jc w:val="both"/>
        <w:rPr/>
      </w:pPr>
      <w:r>
        <w:rPr/>
        <w:t>б). управление методической работой администрацией</w:t>
      </w:r>
    </w:p>
    <w:tbl>
      <w:tblPr>
        <w:tblW w:w="10485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93"/>
        <w:gridCol w:w="3436"/>
      </w:tblGrid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онные формы работы администрации с педагога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Проведённые заседания и мероприят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сове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См. Приложение 2</w:t>
            </w:r>
          </w:p>
        </w:tc>
      </w:tr>
      <w:tr>
        <w:trPr>
          <w:trHeight w:val="4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3</w:t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завуч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4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ьных методобъединен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5</w:t>
            </w:r>
          </w:p>
        </w:tc>
      </w:tr>
    </w:tbl>
    <w:p>
      <w:pPr>
        <w:pStyle w:val="Normal"/>
        <w:jc w:val="both"/>
        <w:rPr/>
      </w:pPr>
      <w:r>
        <w:rPr/>
        <w:t>в). работа школьных творческих и проблемных групп</w:t>
      </w:r>
    </w:p>
    <w:tbl>
      <w:tblPr>
        <w:tblW w:w="10624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08"/>
        <w:gridCol w:w="1238"/>
        <w:gridCol w:w="1883"/>
        <w:gridCol w:w="1964"/>
        <w:gridCol w:w="23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год</w:t>
            </w:r>
          </w:p>
          <w:p>
            <w:pPr>
              <w:pStyle w:val="Normal"/>
              <w:jc w:val="both"/>
              <w:rPr/>
            </w:pPr>
            <w:r>
              <w:rPr/>
              <w:t>работа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й</w:t>
            </w:r>
          </w:p>
          <w:p>
            <w:pPr>
              <w:pStyle w:val="Normal"/>
              <w:jc w:val="both"/>
              <w:rPr/>
            </w:pPr>
            <w:r>
              <w:rPr/>
              <w:t>теме</w:t>
            </w:r>
          </w:p>
          <w:p>
            <w:pPr>
              <w:pStyle w:val="Normal"/>
              <w:jc w:val="both"/>
              <w:rPr/>
            </w:pPr>
            <w:r>
              <w:rPr/>
              <w:t>работает груп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педаго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аренные де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де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 2015-16 уч. г.</w:t>
            </w:r>
          </w:p>
        </w:tc>
      </w:tr>
    </w:tbl>
    <w:p>
      <w:pPr>
        <w:pStyle w:val="Normal"/>
        <w:jc w:val="both"/>
        <w:rPr/>
      </w:pPr>
      <w:r>
        <w:rPr/>
        <w:t>г). работа ШМО (кафедр)</w:t>
      </w:r>
    </w:p>
    <w:tbl>
      <w:tblPr>
        <w:tblW w:w="1299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83"/>
        <w:gridCol w:w="1317"/>
        <w:gridCol w:w="2127"/>
        <w:gridCol w:w="72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ШМ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ШМ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с педагог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русского языка и литературы, английского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кям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ые методики в преподавании русского языка и литературы, английского языка в свете личностно-ориентированного обучения и воспит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/>
            </w:pPr>
            <w:r>
              <w:rPr/>
              <w:t>1. Участие в конкурсах, олимпиадах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тематических круглых столов;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предметных недель;</w:t>
            </w:r>
          </w:p>
          <w:p>
            <w:pPr>
              <w:pStyle w:val="Normal"/>
              <w:jc w:val="both"/>
              <w:rPr/>
            </w:pPr>
            <w:r>
              <w:rPr/>
              <w:t>4. Обмен опытом работы: взаимопосещение уроков учителей школы и района;</w:t>
            </w:r>
          </w:p>
          <w:p>
            <w:pPr>
              <w:pStyle w:val="Normal"/>
              <w:jc w:val="both"/>
              <w:rPr/>
            </w:pPr>
            <w:r>
              <w:rPr/>
              <w:t>5. Выступления с докладами;</w:t>
            </w:r>
          </w:p>
          <w:p>
            <w:pPr>
              <w:pStyle w:val="Normal"/>
              <w:jc w:val="both"/>
              <w:rPr/>
            </w:pPr>
            <w:r>
              <w:rPr/>
              <w:t>6. Обсуждение тем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Fonts w:eastAsia="MS Mincho;ＭＳ 明朝"/>
                <w:lang w:eastAsia="ja-JP"/>
              </w:rPr>
              <w:t>Привлечение обучающихся обучению в подготовительных курсах к поступлению в вузы;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. Использовать в работе компьютерные технологии, практиковать работу с электронными учебниками, пользоваться услугами Интернет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математики, физики и информатики, биологии и хим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ова З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Использование современных технолог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бучении для повышения качества образовательного и воспитательного процес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ть над повышением профессионального, методического уровня учи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одить открытые уроки, круглые столы по вопросам методики преподавания предмет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стие в профессиональных конкурсах и фестиваля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стие в работе педагогических советов, научно-практических конференций, районных семинаров учителей математики, физики, информатики, географии, химии, биолог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писаться на методические журналы и газет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спользовать опыт передовых учителей России. Изучать Интернет ресурс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бщить и распространить опыт работы учителей ШМО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бота по развитию программно-методического обеспечения образовательного процесс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Организовать подписку на учебно-методические издания по предмету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. Обеспечить своевременное прохождение курсов по повышению квалификации учителей.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Использовать в работе компьютерные технологии, практиковать работу с электронными учебниками, пользоваться услугами Интернет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Создать портфолио каждого учителя и банк методических находок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Составлять тематические планы уроков и консультационных занятий, элективных курсов в соответствии программным требованиям по предмету математик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 Организация обзора методической литературы по предмету и просмотра сайтов для методической помощи учителям математики, физики, информатики, географии, химии и биологии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неклассная работ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Подготовка и проведение предметной недели (по особому плану)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Проведение школьной олимпиады по предметам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Привлечение обучающихся обучению в подготовительных курсах к поступлению в вузы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Вести профориентационную работу среди обучающихся. Организовать встречи со студентами профилирующих по предмету вуз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родных язы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ова А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овременных технологий в обучении родного языка для повышения качества образовательного и воспитательного процесс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Организовать подписку на учебно-методические издания регионального компонент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беспечить своевременное прохождение курсов по повышению квалификации учителей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Использовать в работе компьютерные технологии, практиковать работу с электронными учебниками, пользоваться услугами Интернет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Создать портфолио каждого учителя и банк методических находок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Составлять тематические планы уроков и консультационных занятий, элективных курсов в соответствии программным требованиям по предмету математик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 Организация обзора методической литературы по предмету и просмотра сайтов для методической помощи учителям математики, физики, информатики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истории, обществознания, ОБЖ, технологии, физкультуры, ИЗО и музы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Использование инновационных технологии в обучении </w:t>
            </w:r>
            <w:r>
              <w:rPr/>
              <w:t>истории, обществознания, ОБЖ, технологии, физкультуры, ИЗО и музы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педсоветах. Участие в работе методического объединения. Работа учителей над темами по самообразованию. Проведение открытых уроков, их анализ. Взаимопосещение уроков и их анализ. Проведение предметных недель. Индивидуальные беседы по организации проведению уроков. Творческие отчёты по самообразованию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начальных клас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пользование современных педагогических технологий в целях повышения качества </w:t>
            </w:r>
            <w:r>
              <w:rPr>
                <w:lang w:val="be-BY"/>
              </w:rPr>
              <w:t xml:space="preserve">начального </w:t>
            </w:r>
            <w:r>
              <w:rPr/>
              <w:t>образования</w:t>
            </w:r>
            <w:r>
              <w:rPr>
                <w:lang w:val="be-BY"/>
              </w:rPr>
              <w:t xml:space="preserve"> </w:t>
            </w:r>
            <w:r>
              <w:rPr/>
              <w:t>при введении ФГОС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етод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Fonts w:eastAsia="MS Mincho;ＭＳ 明朝"/>
                <w:lang w:eastAsia="ja-JP"/>
              </w:rPr>
              <w:t>Работать над повышением профессионального, методического уровня учителе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2) обмен опытом работы: взаимопосещение уроков учителей школы и район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3) Стимулирование развития творчества и инициативы педагогов по разработке методических материалов, внедрению современных педагогических технологи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4) Мониторинг качества знаний обучающихся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Работа по развитию программно-методического обеспечения образовательного процесс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Организовать подписку на учебно-методические издания по предмету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Обеспечить своевременное прохождение курсов по повышению квалификации учителей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Использовать в работе компьютерные технологии, практиковать работу с электронными учебникам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 Создать портфолио каждого учителя и банк методических находок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Составлять тематические планы уроков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неклассная работ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 Подготовка и проведение предметной недели (по особому плану)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 Проведение школьной олимпиады начальных класс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 Привлечение обучающихся обучению в подготовительных курсах к поступлению в вузы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х руковод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а Р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ый подход в обучении и воспита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инаров. Создание условий для актив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С целью изучения учащимися истории родного края, посещать музеи, памятные места.</w:t>
            </w:r>
          </w:p>
          <w:p>
            <w:pPr>
              <w:pStyle w:val="Normal"/>
              <w:jc w:val="both"/>
              <w:rPr/>
            </w:pPr>
            <w:r>
              <w:rPr/>
              <w:t>3. Освоение и внедрение новых педагогических 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4. На уроках и внеклассных мероприятиях, при подготовке к ЕГЭ работать над развитием речи обучающихся, правильным употреблением и произношением слов, совершенствовать словарную работу.</w:t>
            </w:r>
          </w:p>
          <w:p>
            <w:pPr>
              <w:pStyle w:val="Normal"/>
              <w:jc w:val="both"/>
              <w:rPr/>
            </w:pPr>
            <w:r>
              <w:rPr/>
              <w:t>5. Совершенствовать мастерство по использованию на уроках и во внеклассной работе компьютерных технологий. Пройти дистанцион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6. В работе с классом применять современные воспитательные технологии, способствующие самореализации личности ученика, вести мониторинг обу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7.Проведение конкурсов для педагогов внутри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83"/>
        <w:gridCol w:w="32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результаты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роведение лучшего уро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ятханова Г.З. Математика во 2 классе по ФГОС </w:t>
            </w:r>
          </w:p>
          <w:p>
            <w:pPr>
              <w:pStyle w:val="Normal"/>
              <w:jc w:val="both"/>
              <w:rPr/>
            </w:pPr>
            <w:r>
              <w:rPr/>
              <w:t>Фазылова З.Ф., 5 класс, «Деление»</w:t>
            </w:r>
          </w:p>
          <w:p>
            <w:pPr>
              <w:pStyle w:val="Normal"/>
              <w:jc w:val="both"/>
              <w:rPr/>
            </w:pPr>
            <w:r>
              <w:rPr/>
              <w:t>Гильмутдинова Л.С., «Масшта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зетдинова Л.Н., биология, 7 класс, «Мхи и лишайники» </w:t>
            </w:r>
          </w:p>
          <w:p>
            <w:pPr>
              <w:pStyle w:val="Normal"/>
              <w:jc w:val="both"/>
              <w:rPr/>
            </w:pPr>
            <w:r>
              <w:rPr/>
              <w:t>Имаева Г.И, 8 класс, «Арифметический квадратный кор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з них 3 чел. награждены грамотам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Инновационная деятельность ОУ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а). проекты, созданные и реализуемые в ОУ, </w:t>
      </w:r>
      <w:r>
        <w:rPr>
          <w:b/>
        </w:rPr>
        <w:t>способствующие развитию методической службы и профессиональному развитию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43"/>
        <w:gridCol w:w="8471"/>
      </w:tblGrid>
      <w:tr>
        <w:trPr>
          <w:trHeight w:val="1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звание, тема проекта, срок реал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автор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зультаты</w:t>
            </w:r>
          </w:p>
        </w:tc>
      </w:tr>
      <w:tr>
        <w:trPr>
          <w:trHeight w:val="1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педагог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ша надежда». Фазылова З.Ф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ающихся в соревнованиях районного и республиканского характера. Выдвижение кандидатуры молодого специалиста на награждение почетной грамотой управления образования</w:t>
            </w:r>
          </w:p>
        </w:tc>
      </w:tr>
    </w:tbl>
    <w:p>
      <w:pPr>
        <w:pStyle w:val="Normal"/>
        <w:shd w:fill="FFFFFF" w:val="clear"/>
        <w:ind w:right="355" w:hanging="0"/>
        <w:jc w:val="both"/>
        <w:rPr/>
      </w:pPr>
      <w:r>
        <w:rPr/>
        <w:t>Б). педагогические проект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80"/>
        <w:gridCol w:w="7334"/>
      </w:tblGrid>
      <w:tr>
        <w:trPr>
          <w:trHeight w:val="1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звание, тема прое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авто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езультаты</w:t>
            </w:r>
          </w:p>
        </w:tc>
      </w:tr>
      <w:tr>
        <w:trPr>
          <w:trHeight w:val="1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«Шаг в будуще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Рук. ШМ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в НПК и различных конкурсах</w:t>
            </w:r>
          </w:p>
        </w:tc>
      </w:tr>
      <w:tr>
        <w:trPr>
          <w:trHeight w:val="1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«Одаренные де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 2012-16 гг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. Рук. Гильмутдинова Л.С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е места в олимпиадах, конкурсах, чемпионатах и др.</w:t>
            </w:r>
          </w:p>
        </w:tc>
      </w:tr>
    </w:tbl>
    <w:p>
      <w:pPr>
        <w:pStyle w:val="Normal"/>
        <w:shd w:fill="FFFFFF" w:val="clear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ind w:right="355" w:hanging="0"/>
        <w:jc w:val="both"/>
        <w:rPr>
          <w:spacing w:val="-1"/>
        </w:rPr>
      </w:pPr>
      <w:r>
        <w:rPr/>
        <w:t xml:space="preserve">б). Перечень ВУЗов, </w:t>
      </w:r>
      <w:r>
        <w:rPr>
          <w:spacing w:val="-2"/>
        </w:rPr>
        <w:t xml:space="preserve">с которыми </w:t>
      </w:r>
      <w:r>
        <w:rPr>
          <w:spacing w:val="-1"/>
        </w:rPr>
        <w:t xml:space="preserve">ОУ выстраивает договорные отношения (или планирует в будущем (перечислить, направление) - </w:t>
      </w:r>
      <w:r>
        <w:rPr>
          <w:b/>
          <w:spacing w:val="-1"/>
        </w:rPr>
        <w:t>нет.</w:t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Работа педагогического коллектива над имиджем ОУ:</w:t>
      </w:r>
    </w:p>
    <w:p>
      <w:pPr>
        <w:pStyle w:val="Normal"/>
        <w:ind w:left="720" w:hanging="0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А). наличие единой символики ОУ -есть                      Эмблема, песня-нет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Б). традиции и ритуалы ОУ-есть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 xml:space="preserve">В). </w:t>
      </w:r>
      <w:r>
        <w:rPr>
          <w:spacing w:val="1"/>
          <w:lang w:val="en-US"/>
        </w:rPr>
        <w:t>PR</w:t>
      </w:r>
      <w:r>
        <w:rPr>
          <w:spacing w:val="1"/>
        </w:rPr>
        <w:t>-деятельность:</w:t>
      </w:r>
    </w:p>
    <w:p>
      <w:pPr>
        <w:pStyle w:val="Normal"/>
        <w:jc w:val="both"/>
        <w:rPr/>
      </w:pPr>
      <w:r>
        <w:rPr>
          <w:spacing w:val="1"/>
        </w:rPr>
        <w:t xml:space="preserve">Сюжеты о школе в телепрограмме «ЯТВ»: «О мероприятии, посвященном юбиляру Р.Мухаметдинову», «О призере лыжных соревновании» 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1. Участие в конкурс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ложение 2.</w:t>
      </w:r>
      <w:r>
        <w:rPr>
          <w:b/>
        </w:rPr>
        <w:t xml:space="preserve"> </w:t>
      </w:r>
      <w:r>
        <w:rPr>
          <w:b/>
          <w:bCs/>
          <w:i/>
          <w:iCs/>
        </w:rPr>
        <w:t>Педсоветы в 2014-2015 учебном году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51"/>
        <w:gridCol w:w="115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рограммной деятельност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firstLine="59"/>
              <w:jc w:val="both"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школы за 2014-1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Задачи на новый учебный год. Утверждение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программ учебных предметов, КТП, рассмотрение положений.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ованном проведении юбилея школ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совет №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1.Обеспечение единого орфографического режима на ступени НОО в условиях реализации требований ФГОС НОО.</w:t>
            </w:r>
          </w:p>
          <w:p>
            <w:pPr>
              <w:pStyle w:val="Style21"/>
              <w:jc w:val="both"/>
              <w:rPr/>
            </w:pPr>
            <w:r>
              <w:rPr/>
              <w:t>2. Итоги успеваемости за 1 четверть в 1 - 9 классах.</w:t>
            </w:r>
          </w:p>
          <w:p>
            <w:pPr>
              <w:pStyle w:val="Style21"/>
              <w:jc w:val="both"/>
              <w:rPr/>
            </w:pPr>
            <w:r>
              <w:rPr/>
              <w:t>3. Итоги предварительной успеваемости в 10-11 классах.</w:t>
            </w:r>
          </w:p>
          <w:p>
            <w:pPr>
              <w:pStyle w:val="Style21"/>
              <w:jc w:val="both"/>
              <w:rPr/>
            </w:pPr>
            <w:r>
              <w:rPr/>
              <w:t>4. Использование инновационных технологий в процессе обучения и воспитания.</w:t>
            </w:r>
          </w:p>
          <w:p>
            <w:pPr>
              <w:pStyle w:val="Style21"/>
              <w:jc w:val="both"/>
              <w:rPr/>
            </w:pPr>
            <w:r>
              <w:rPr/>
              <w:t>5. Адаптация обучающихся 1 класса.</w:t>
            </w:r>
          </w:p>
          <w:p>
            <w:pPr>
              <w:pStyle w:val="Style21"/>
              <w:jc w:val="both"/>
              <w:rPr/>
            </w:pPr>
            <w:r>
              <w:rPr/>
              <w:t>6. Роль и значение родного языка в нравственном воспитании подрастающего поколения, в будущем ребёнка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. Анализ работы школы за первое полугодие</w:t>
            </w:r>
          </w:p>
          <w:p>
            <w:pPr>
              <w:pStyle w:val="Style21"/>
              <w:jc w:val="both"/>
              <w:rPr/>
            </w:pPr>
            <w:r>
              <w:rPr/>
              <w:t>2. Итоги успеваемости за 1 полугодие во 2-11 классах</w:t>
            </w:r>
            <w:r>
              <w:rPr>
                <w:b/>
                <w:bCs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Разработка и реализация сетевого графика (дорожной   карты) по подготовке  к  введению  Федерального  государственного  образовательного  стандарта  </w:t>
            </w:r>
            <w:r>
              <w:rPr>
                <w:b/>
              </w:rPr>
              <w:t>основного</w:t>
            </w:r>
            <w:r>
              <w:rPr/>
              <w:t>  общего  образования  (ФГОС  ОО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совет № 4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. Итоги успеваемости за 3 четверть во 2 - 9 классах.</w:t>
            </w:r>
          </w:p>
          <w:p>
            <w:pPr>
              <w:pStyle w:val="Style21"/>
              <w:jc w:val="both"/>
              <w:rPr/>
            </w:pPr>
            <w:r>
              <w:rPr/>
              <w:t>2. Итоги предварительной успеваемости в 10-11 классах.</w:t>
            </w:r>
          </w:p>
          <w:p>
            <w:pPr>
              <w:pStyle w:val="Style21"/>
              <w:jc w:val="both"/>
              <w:rPr/>
            </w:pPr>
            <w:r>
              <w:rPr/>
              <w:t>3. Утверждение выборных экзаменов на государственной (итоговой) аттестации обучающихся 9 и 11 класса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совет № 5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1.Анализ работы школы за </w:t>
            </w:r>
            <w:r>
              <w:rPr>
                <w:lang w:val="en-US"/>
              </w:rPr>
              <w:t>II</w:t>
            </w:r>
            <w:r>
              <w:rPr/>
              <w:t> полугод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 за год.</w:t>
            </w:r>
          </w:p>
          <w:p>
            <w:pPr>
              <w:pStyle w:val="Style21"/>
              <w:jc w:val="both"/>
              <w:rPr/>
            </w:pPr>
            <w:r>
              <w:rPr/>
              <w:t>2.О допуске обучающихся 9 и 11 класса к ГИА.</w:t>
            </w:r>
          </w:p>
          <w:p>
            <w:pPr>
              <w:pStyle w:val="Style21"/>
              <w:jc w:val="both"/>
              <w:rPr/>
            </w:pPr>
            <w:r>
              <w:rPr/>
              <w:t>3. О переводе обучающихся 1-8, 10 классов в следующие классы</w:t>
            </w:r>
          </w:p>
          <w:p>
            <w:pPr>
              <w:pStyle w:val="Style21"/>
              <w:jc w:val="both"/>
              <w:rPr/>
            </w:pPr>
            <w:r>
              <w:rPr/>
              <w:t>4.Организация летнего отдыха обучающихся (организация работы пришкольного лагеря, турслёта)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дсовет №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.Публичный отчёт директора школы.</w:t>
            </w:r>
          </w:p>
          <w:p>
            <w:pPr>
              <w:pStyle w:val="Style21"/>
              <w:jc w:val="both"/>
              <w:rPr/>
            </w:pPr>
            <w:r>
              <w:rPr/>
              <w:t>2. Итоги ОГЭ и ЕГЭ.</w:t>
            </w:r>
          </w:p>
          <w:p>
            <w:pPr>
              <w:pStyle w:val="Style21"/>
              <w:jc w:val="both"/>
              <w:rPr/>
            </w:pPr>
            <w:r>
              <w:rPr/>
              <w:t>2. Об окончании курса основной школы обучающихся 9 класса и курса среднего (полного) образования обучающихся 11 класс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№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 результативности ОГЭ и выдаче аттестатов об основном образован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№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 результативности ЕГЭ и выдаче аттестатов об основном образовании</w:t>
            </w:r>
          </w:p>
        </w:tc>
      </w:tr>
    </w:tbl>
    <w:p>
      <w:pPr>
        <w:pStyle w:val="Normal"/>
        <w:jc w:val="both"/>
        <w:rPr/>
      </w:pPr>
      <w:r>
        <w:rPr/>
        <w:t>График проведения предметных недель в 2014-15 учебном году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958"/>
        <w:gridCol w:w="2126"/>
        <w:gridCol w:w="2693"/>
        <w:gridCol w:w="21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ед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, 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 вы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и, физики и информа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ова З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Л.С.</w:t>
            </w:r>
          </w:p>
          <w:p>
            <w:pPr>
              <w:pStyle w:val="Normal"/>
              <w:jc w:val="both"/>
              <w:rPr/>
            </w:pPr>
            <w:r>
              <w:rPr/>
              <w:t>Имаева Г.И.</w:t>
            </w:r>
          </w:p>
          <w:p>
            <w:pPr>
              <w:pStyle w:val="Normal"/>
              <w:jc w:val="both"/>
              <w:rPr/>
            </w:pPr>
            <w:r>
              <w:rPr/>
              <w:t>Фазылова З.Ф.</w:t>
            </w:r>
          </w:p>
          <w:p>
            <w:pPr>
              <w:pStyle w:val="Normal"/>
              <w:jc w:val="both"/>
              <w:rPr/>
            </w:pPr>
            <w:r>
              <w:rPr/>
              <w:t>Тазетдинова Л,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Английского я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кямов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.Р.</w:t>
            </w:r>
          </w:p>
          <w:p>
            <w:pPr>
              <w:pStyle w:val="Normal"/>
              <w:jc w:val="both"/>
              <w:rPr/>
            </w:pPr>
            <w:r>
              <w:rPr/>
              <w:t>Талипова Р.М.</w:t>
            </w:r>
          </w:p>
          <w:p>
            <w:pPr>
              <w:pStyle w:val="Normal"/>
              <w:jc w:val="both"/>
              <w:rPr/>
            </w:pPr>
            <w:r>
              <w:rPr/>
              <w:t>Ахкямова А.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ых (башкирского, татарского, удмуртского) яз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ова  А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ова А.З.</w:t>
            </w:r>
          </w:p>
          <w:p>
            <w:pPr>
              <w:pStyle w:val="Normal"/>
              <w:jc w:val="both"/>
              <w:rPr/>
            </w:pPr>
            <w:r>
              <w:rPr/>
              <w:t>Галиакберова Л.Т.</w:t>
            </w:r>
          </w:p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А.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.Н</w:t>
            </w:r>
          </w:p>
          <w:p>
            <w:pPr>
              <w:pStyle w:val="Normal"/>
              <w:jc w:val="both"/>
              <w:rPr/>
            </w:pPr>
            <w:r>
              <w:rPr/>
              <w:t>Давлятханова Г.З.</w:t>
            </w:r>
          </w:p>
          <w:p>
            <w:pPr>
              <w:pStyle w:val="Normal"/>
              <w:jc w:val="both"/>
              <w:rPr/>
            </w:pPr>
            <w:r>
              <w:rPr/>
              <w:t>Хакимова Р.А.</w:t>
            </w:r>
          </w:p>
          <w:p>
            <w:pPr>
              <w:pStyle w:val="Normal"/>
              <w:jc w:val="both"/>
              <w:rPr/>
            </w:pPr>
            <w:r>
              <w:rPr/>
              <w:t>Хуснияров Р.Ф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го воспитания (ОБЖ, физкультура) ИЗО, музыки, технологии, МХ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.Р. Сахаутдинова З.У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.Р.,</w:t>
            </w:r>
          </w:p>
          <w:p>
            <w:pPr>
              <w:pStyle w:val="Normal"/>
              <w:jc w:val="both"/>
              <w:rPr/>
            </w:pPr>
            <w:r>
              <w:rPr/>
              <w:t>Сафин И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и, обществознания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да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Л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а  Л.Т.</w:t>
            </w:r>
          </w:p>
          <w:p>
            <w:pPr>
              <w:pStyle w:val="Normal"/>
              <w:jc w:val="both"/>
              <w:rPr/>
            </w:pPr>
            <w:r>
              <w:rPr/>
              <w:t>Хуснияров 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i/>
        </w:rPr>
        <w:t xml:space="preserve">Приложение 2. </w:t>
      </w:r>
      <w:r>
        <w:rPr>
          <w:b/>
          <w:bCs/>
          <w:i/>
        </w:rPr>
        <w:t>Совещания при директоре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93"/>
        <w:gridCol w:w="1984"/>
        <w:gridCol w:w="25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естка со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пров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нное начало учебного года (состояние учебных кабинетов, пищеблока, укомплектованность  кадрам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охвата всеобучем. Сохранность контингента об-ся. Трудоустройство выпуск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ность учебниками. Своевременный приём и выдача учеб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. за библиотечн. фон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комиссии по предупреждению правонарушений среди обуча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охвата обучающихся дополнительным образованием. Организация работы по ОТ и ТБ с обучающимися при проведен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школы по профилактике ДТ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обучающихся к предм. олимпиа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норм СанПина. Условия обеспечения непрерывного применения на уроках различных технических средств обучения (использование компьютерной техники). Профилактические мер-я ФГОС ОО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и школьного этапа Всероссийской олимпиады школьников. Организация участия в мун. этап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школы по выявлению фактов нарушения прав детей со стороны родителей, обучающихся, работников ОУ и иных 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лнение учебно-методической и материально-технической базы учебных кабин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ояние шк. документации по итогам 1 полуг-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курса ОРКСЭ в 4 класс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и муниципального этапа ВО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д аттестации педагогических работников шк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уровня воспитанности обуча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ояние ОТ. Проведение инструктажа по 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сячника военно-патриотического воспит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варительная тарификация на 2014-2015 уч.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работе учителей-предметников, занимающихся подготовкой учащихся к ГИА и ЕГ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УМК на следующий учебн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рмативно-правовая база проведения государственной (итоговой) аттестации в 2014-2015 учебном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проведении родительских собр. в 9, 11 класс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хождение медосмотра сотрудниками шк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нное завершение учебн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«Кл. рук. глазами воспитанник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ложение 4. </w:t>
      </w:r>
      <w:r>
        <w:rPr>
          <w:i/>
        </w:rPr>
        <w:t xml:space="preserve"> Методическая работа</w:t>
      </w:r>
    </w:p>
    <w:p>
      <w:pPr>
        <w:pStyle w:val="Normal"/>
        <w:ind w:firstLine="709"/>
        <w:jc w:val="both"/>
        <w:rPr/>
      </w:pPr>
      <w:r>
        <w:rPr/>
        <w:t>Направление 1. Информационно-методическое обеспечение профессиональной деятельности педагогов.</w:t>
      </w:r>
    </w:p>
    <w:p>
      <w:pPr>
        <w:pStyle w:val="Normal"/>
        <w:ind w:firstLine="709"/>
        <w:jc w:val="both"/>
        <w:rPr/>
      </w:pPr>
      <w:r>
        <w:rPr/>
        <w:t>Задача: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</w:rPr>
        <w:t>.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229"/>
        <w:gridCol w:w="78"/>
        <w:gridCol w:w="1765"/>
        <w:gridCol w:w="326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мероприятия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словиях реализации ФГОС. Семинар учителе нач. классов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й подход как механизм реализации ФГОС нового поколения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профориентационной подготовк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 о специфике подгот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чителей по подготовке обучающихся к ГИ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плане и перечне мероприятий по подготовке обучающихся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работы методических объединений за 1 полугоди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МО за 1 полугод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397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и работы, методика подгот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чебно-методическом и программном обеспечении учебного процесса в 2014-2015 учебном  году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 изменениях  в учебном плане и программно-методическом обеспечении на 2014-2015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 Обязатель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год. УМК-обеспечени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д методической темой и проведения организационных, творческих и отчетных  меропри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е программ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нтеллектуальных конкурсах. Муниципальный, школьный тур Всероссийской олимпиады школьнико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, школьного тура предметных олимпиа д. Организация участия и проведения конкурсов  «Русский медвежо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за г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лугодовых контрольных работ. Отчет о работе над методической темо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, Зам. директора по УВ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е 2 . Работа с педагогическими кадрам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"/>
        <w:gridCol w:w="2629"/>
        <w:gridCol w:w="5386"/>
        <w:gridCol w:w="1418"/>
        <w:gridCol w:w="255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к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й</w:t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на 2014-2015 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рупица М.С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, директор, зам. 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со  школьной документацией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рмативных актах, на которых основывается профессиональная деятельность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подходов к оценке результатов учебной деятельности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собов  проектирования и проведения  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проблемам профильного обучения, реализации программ  использования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творческого потенциала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пыта работ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ланам работы 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е 3.    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34"/>
        <w:gridCol w:w="3828"/>
        <w:gridCol w:w="1701"/>
        <w:gridCol w:w="255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олимпиад по параллелям классов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обучающимися, имеющими повышенную учебную мотив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е 4.  Управление методической рабо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Обеспечение контроля  и анализа результатов  исполнения  плана методической работы.</w:t>
      </w:r>
    </w:p>
    <w:p>
      <w:pPr>
        <w:pStyle w:val="Normal"/>
        <w:jc w:val="both"/>
        <w:rPr/>
      </w:pPr>
      <w:r>
        <w:rPr/>
        <w:t>- Педагогические советы</w:t>
      </w:r>
    </w:p>
    <w:p>
      <w:pPr>
        <w:pStyle w:val="Normal"/>
        <w:jc w:val="both"/>
        <w:rPr/>
      </w:pPr>
      <w:r>
        <w:rPr/>
        <w:t>-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5. Каждый руководитель ШМО составил план работы, все заседания проведены и запротоколиров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лан работы </w:t>
      </w:r>
      <w:r>
        <w:rPr/>
        <w:t>методического объединения учителей математики, физики и информатики</w:t>
      </w:r>
    </w:p>
    <w:p>
      <w:pPr>
        <w:pStyle w:val="Normal"/>
        <w:jc w:val="both"/>
        <w:rPr/>
      </w:pPr>
      <w:r>
        <w:rPr/>
        <w:t>МБОУ СОШ с. Новый Артаул на 2014-2015 учебный год /Составила руководитель ШМО Фазылова З.Ф/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1417"/>
        <w:gridCol w:w="311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рабочих программ и КТП по математике, физике, информатике и экономике.</w:t>
            </w:r>
          </w:p>
          <w:p>
            <w:pPr>
              <w:pStyle w:val="Normal"/>
              <w:jc w:val="both"/>
              <w:rPr/>
            </w:pPr>
            <w:r>
              <w:rPr/>
              <w:t>2.Перечень рекомендуемых и допущенных УМК.</w:t>
            </w:r>
          </w:p>
          <w:p>
            <w:pPr>
              <w:pStyle w:val="Normal"/>
              <w:jc w:val="both"/>
              <w:rPr/>
            </w:pPr>
            <w:r>
              <w:rPr/>
              <w:t>3.Обзор методической литературы, новых учебных технологий. Интернет сай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плана работы МО на 2014 - 201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проведения входных контрольных работ по предметам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рекомендации к ведению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,</w:t>
            </w:r>
          </w:p>
          <w:p>
            <w:pPr>
              <w:pStyle w:val="Normal"/>
              <w:jc w:val="both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списков участников школьной олимпиады и система работы по подготовке к олимпиаде. Участие на Всероссийской олимпиаде…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внутришкольной олимпиады по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,</w:t>
            </w:r>
          </w:p>
          <w:p>
            <w:pPr>
              <w:pStyle w:val="Normal"/>
              <w:jc w:val="both"/>
              <w:rPr/>
            </w:pPr>
            <w:r>
              <w:rPr/>
              <w:t>рук-ль МО, 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ирование проведения предметной недели.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 проведения предметной недели, список поощренных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проведению ИПК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списка обучающихся, участвующих на районной олимпиаде по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,</w:t>
            </w:r>
          </w:p>
          <w:p>
            <w:pPr>
              <w:pStyle w:val="Normal"/>
              <w:jc w:val="both"/>
              <w:rPr/>
            </w:pPr>
            <w:r>
              <w:rPr/>
              <w:t>рук-ль МО, 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ИПК в районе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пробных ЕГЭ.</w:t>
            </w:r>
          </w:p>
          <w:p>
            <w:pPr>
              <w:pStyle w:val="Normal"/>
              <w:jc w:val="both"/>
              <w:rPr/>
            </w:pPr>
            <w:r>
              <w:rPr/>
              <w:t>3.Работа с одаренными и отстающи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,</w:t>
            </w:r>
          </w:p>
          <w:p>
            <w:pPr>
              <w:pStyle w:val="Normal"/>
              <w:jc w:val="both"/>
              <w:rPr/>
            </w:pPr>
            <w:r>
              <w:rPr/>
              <w:t>рук-ль МО, уч. пред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участия и результат олимпиад и ИПК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Работа с демоверсиями ЕГЭ и ГИА, заполнение бланков, заполнение ответов.</w:t>
            </w:r>
          </w:p>
          <w:p>
            <w:pPr>
              <w:pStyle w:val="Normal"/>
              <w:jc w:val="both"/>
              <w:rPr/>
            </w:pPr>
            <w:r>
              <w:rPr/>
              <w:t>3. Отчёт о работе с неуспевающими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4. Инновации на уроках математики. Современные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, 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ёт о работе ШМО за 2014-201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разработок на школьный сайт.</w:t>
            </w:r>
          </w:p>
          <w:p>
            <w:pPr>
              <w:pStyle w:val="Normal"/>
              <w:jc w:val="both"/>
              <w:rPr/>
            </w:pPr>
            <w:r>
              <w:rPr/>
              <w:t>3. Примерное планирование методической работы по математике, информатике и физике на 2015-2016 гг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кабинета на следующий учебный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УВР,</w:t>
            </w:r>
          </w:p>
          <w:p>
            <w:pPr>
              <w:pStyle w:val="Normal"/>
              <w:jc w:val="both"/>
              <w:rPr/>
            </w:pPr>
            <w:r>
              <w:rPr/>
              <w:t>рук-ль МО, учителя 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13. Организация воспитательной работы школы в 2014-2015 учебном году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12"/>
        </w:numPr>
        <w:ind w:left="360" w:right="715" w:hanging="360"/>
        <w:jc w:val="both"/>
        <w:rPr/>
      </w:pPr>
      <w:r>
        <w:rPr/>
        <w:t>1. В 2014-2015 учебном году педагогический коллектив продолжал работу над проблемой " Создание условий для формирования личности творческой, гуманной, способной ценить себя, уважать других и умеющей строить свою жизнь на принципах добра, истины и красоты».</w:t>
      </w:r>
    </w:p>
    <w:p>
      <w:pPr>
        <w:pStyle w:val="Normal"/>
        <w:ind w:right="715" w:hanging="0"/>
        <w:jc w:val="both"/>
        <w:rPr/>
      </w:pPr>
      <w:r>
        <w:rPr/>
        <w:t>Целью воспитательной работы школы было: продолжить формирование адаптивных, социально значимых черт обучающихся с акцентом на ценностный потенциал личности школьника, который включает в себя чувство любви к родной деревне, толерантность и диалог, гражданскую активность, чувство взаимопонимания и дружбы, чуткость, отзывчивость и гуманизм.</w:t>
      </w:r>
    </w:p>
    <w:p>
      <w:pPr>
        <w:pStyle w:val="Normal"/>
        <w:ind w:right="715" w:hanging="0"/>
        <w:jc w:val="both"/>
        <w:rPr/>
      </w:pPr>
      <w:r>
        <w:rPr/>
        <w:t>Исходя из цели выдвигались следующи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 готовность к жизни в современном мире, ориентация в его проблемах, ценностях, нравственных нормах, понимание собственной жизни в крупном городе, ориентация в научном понимании мира, умение ставить реалистические, жизненные цели и быть способным их достига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 наличие продуманной и практически реализуемой жизненной стратегии по сохранению и развитию физического, психического и нравственного здоровь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ю традиций иных национальных культу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 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 способность к выбору профессии, ориентация в политической жизни общества, выбору социально – ценных форм досуговой деятельности, к самостоятельному решению семейно – 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- воспитание адекватной самооценки;</w:t>
      </w:r>
    </w:p>
    <w:p>
      <w:pPr>
        <w:pStyle w:val="Normal"/>
        <w:ind w:right="715" w:hanging="0"/>
        <w:jc w:val="both"/>
        <w:rPr>
          <w:i/>
          <w:i/>
        </w:rPr>
      </w:pPr>
      <w:r>
        <w:rPr>
          <w:i/>
        </w:rPr>
        <w:t>- стремление к продуктивной жизни (максимальная реализация своего индивидуально – личностного потенциала)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2. На основе выдвинутых задач и концепции воспитательной системы школы были сконструированы воспитательные планы и программы, план работы МО классных руководителей, планы работы классных коллективов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/</w:t>
      </w:r>
      <w:r>
        <w:rPr>
          <w:i/>
        </w:rPr>
        <w:t>Программы реализации целевых ориентиров воспитательной системы прилагаются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3.3</w:t>
      </w:r>
      <w:r>
        <w:rPr/>
        <w:t>. Разработаны и обновлены программы и планы по учебно-воспитательной работ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воспитательной работы МБОУ СОШ с. Новый Артаул, который включает в себя направления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лан работы по общественно – патриотическому направлению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лан работы по нравственно – правовому направ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лан работы по учебно – познавательному направ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лан работы по художественно – эстетическому направлению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 работы по трудовому воспита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лан работы школы по спортивно – оздоровительному направлению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 мероприятий по экологическому направлению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 мероприятий по соблюдению правил пожарн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профилактической работы по предупреждению правонарушений и безнадзорности обуч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по профилактике детского дорожно-транспортного травматиз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«Антитерро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мероприятий антикоррупционной деятельности (обнов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по профилактике и предупреждению суицида (обнов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Программа формирования культуры здорового и безопасного образа жиз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«ЗОЖ» для обучающихся 1- 4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мероприятий по гармонизации межэтнических отно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мероприятий по безопасности дорожного движения и профилактике детского травматиз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организации питания (обнов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летнего профильного спортивно-оздоровительного лагеря с дневным пребыва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наркологического поста (ежегодное обнов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«Одаренные де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ем информатики Имаевой Г.И. продолжается работа в школьном сайте и портале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3.4</w:t>
      </w:r>
      <w:r>
        <w:rPr/>
        <w:t>. Учащихся, не достигших 15 лет, отчисленных из школы нет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13.5</w:t>
      </w:r>
      <w:r>
        <w:rPr/>
        <w:t>. Количество учащихся, систематически пропускающих занятия – 2: Насретдинова (8 кл), Чужиков Р. (10 кл.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3.6</w:t>
      </w:r>
      <w:r>
        <w:rPr/>
        <w:t xml:space="preserve">.Одно из важнейших направлений воспитательной работы школы - профилактика правонарушений, девиантного поведения, бродяжничества, безнадзорности, а также раннего семейного неблагополуч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коллективом школы стоит сложная задача - попытаться изменить сознание и поведение обучающихся "группы риска" через целенаправленное педагогическое воздействие, при котором происходит усиление положительных тенденций нравственного развития личности, то есть обеспечить каждому нуждающемуся в этом ребенку педагогическую и психологическую поддерж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предупреждения правонарушений, бродяжничества, девиантного поведения обучающихся, правового просвещения учащихся, активизации совместной деятельности школы и служб и ведомств системы профилактики в работе по этому направлению в школе разработана следующая система меропри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ячник правовых зн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еля здоровь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защиты детей (месячник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тречи обучающихся и родителей с инспекторами ОДН, ГИБДД, КДН, юристами, врачами- специалистами из СВА с. Новый Артау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ые рейды социального педагога, классного руководителя, инспекторов ОДН, заместителя директора по ВР в неблагополучные семь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ни инспектора, во время которых проводятся индивидуальная и коллективная профилактическая работа инспектора ОДН: беседы, консультации родителей, собеседования с классными руководителями обучающихся, состоящих на уче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вечерних рейдах по графи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мотр фильмов по профилактике употребления наркотиков, табака, алкоголя и предупреждения правонарушений с последующим обсуждени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ы агитбригад, стенных газет на темы профилактики курения, алкоголя, наркомании, токсиком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овление стендов "Подросток и закон" и «Знай! Соблюдай!»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3.7</w:t>
      </w:r>
      <w:r>
        <w:rPr/>
        <w:t>. Формы работы с родителями разные, но преобладающей является родительское собрание. Оно - деловая встреча учителей, родителей, учащихся, направленная на обсуждение интересующих всех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дивидуальные консультации педагогов, классных руководителей, СПС службы на родительских собраниях, конференции отцов, медицинское консультирование, занятия родителей вместе с детьми  в спортивных секциях, участие на спортивных, интеллектуальных конкурсах , совместных праздниках - далеко не полный перечень тех шагов, которые предпринимает школа навстречу сем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Управляющего совета являются активными участниками заседаний Совета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мультимедийного проектора на классных родительских собраниях и общешкольных родительских конференциях стало традицион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каждым годом участие родителей в общественной жизни школы становится шире и лучше. Молодые семьи участвуют во всех спортивных состязаниях. Родители постарше принимают участие на различных конкурсах, научно- практических конференциях, праздниках, шежере, выставках и акциях по сбору макулатуры. Родители – хорошие помощники классных руководителей, без них не обходятся выезды за пределы города и Республик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3.8</w:t>
      </w:r>
      <w:r>
        <w:rPr/>
        <w:t>. Внеурочная деятельность - одна из возможностей гармоничного включения человека в социальную деятельность с ориентацией на собственный выбор, на успешность роста личностных достижений, на комфорт в общении и совместной творческой работе. Системный подход к воспитанию реализуется через связь внеурочной деятельности с учебным процессом и учителя включают темы внеурочной деятельности в КТП предметов. К сожалению, часы для кружковых работ не оплачиваются. Учащиеся нашей школы посещают учреждения дополнительного образования: СЮТ- 2 группы (22 чел.) – «Умелые руки», рук. Ибрагимов И.Р. (17%), рук. Саляхова Алия -8 чел.,  ДПиШ –1 (7 %), ДЮСШ- 12 (9%), СДК-42 чел.(32%). Общий охват кружковой деятельностью при школе- 87 чел. (66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спитание в широком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оциаль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мысл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—это передача накопленного опыта (знания, умения, способы мышления, нравственные, этические и правовые нормы) от старших поколений к младшим. В узком социальном смысле под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оспитанием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онимается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. В широком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дагогическом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мысл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— это спе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, осуществляемое в учебно-воспитательных учреждениях и охватывающее весь учебно-воспитательный процесс.</w:t>
      </w:r>
    </w:p>
    <w:p>
      <w:pPr>
        <w:pStyle w:val="Style22"/>
        <w:shd w:fill="FFFFFF" w:val="clear"/>
        <w:spacing w:lineRule="atLeast" w:line="270" w:before="0" w:after="0"/>
        <w:jc w:val="both"/>
        <w:rPr/>
      </w:pPr>
      <w:r>
        <w:rPr/>
        <w:t>В узком педагогическом смысл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оспитание</w:t>
      </w:r>
      <w:r>
        <w:rPr>
          <w:rStyle w:val="Appleconvertedspace"/>
        </w:rPr>
        <w:t> </w:t>
      </w:r>
      <w:r>
        <w:rPr/>
        <w:t>— это процесс и результат воспитательной работы, направленной на решение конкретных воспитательных задач.</w:t>
      </w:r>
      <w:bookmarkStart w:id="1" w:name="a2"/>
      <w:bookmarkEnd w:id="1"/>
      <w:r>
        <w:rPr/>
        <w:t xml:space="preserve"> </w:t>
      </w:r>
      <w:r>
        <w:rPr>
          <w:rStyle w:val="StrongEmphasis"/>
          <w:b w:val="false"/>
        </w:rPr>
        <w:t>Роль воспитания</w:t>
      </w:r>
      <w:r>
        <w:rPr>
          <w:rStyle w:val="Appleconvertedspace"/>
        </w:rPr>
        <w:t> </w:t>
      </w:r>
      <w:r>
        <w:rPr/>
        <w:t xml:space="preserve">оценивается по-разному — от утверждения его полной бессмысленности (при неблагоприятной наследственности и плохом влиянии среды) до признания его единственным средством изменения человеческой природы. </w:t>
      </w:r>
      <w:r>
        <w:rPr>
          <w:b/>
        </w:rPr>
        <w:t>Воспитанием можно добиться многого</w:t>
      </w:r>
      <w:r>
        <w:rPr/>
        <w:t xml:space="preserve">, </w:t>
      </w:r>
      <w:r>
        <w:rPr>
          <w:b/>
        </w:rPr>
        <w:t xml:space="preserve">но полностью изменить человека нельзя. </w:t>
      </w:r>
      <w:r>
        <w:rPr>
          <w:rStyle w:val="StrongEmphasis"/>
          <w:b w:val="false"/>
        </w:rPr>
        <w:t>Важнейшая задача воспитания</w:t>
      </w:r>
      <w:r>
        <w:rPr>
          <w:rStyle w:val="Appleconvertedspace"/>
        </w:rPr>
        <w:t> </w:t>
      </w:r>
      <w:r>
        <w:rPr/>
        <w:t>— выявление склонностей и дарований, развитие в соответствии с</w:t>
      </w:r>
      <w:r>
        <w:rPr>
          <w:b/>
        </w:rPr>
        <w:t xml:space="preserve"> индивидуальными</w:t>
      </w:r>
      <w:r>
        <w:rPr/>
        <w:t xml:space="preserve"> особенностями человека, его способностями и возмож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из основных целей работы классного руководителя является формирование творческой лич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необходимых условий для проявления творческой индивидуальности каждого ученика в школе организуются различные мероприят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зна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здоровья, ЗОЖ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пионер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самоуправ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учит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Республ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курс «Весенняя капель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матер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лифба-байра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гитбригада «Не нарушай закон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овогодние праздн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ВН «Безопасное колесо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дер года среди пионер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треча с выпускника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здник родословно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сячник военно-спортивного воспит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ки- мужест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сенние конкурсы «А ну-ка, девушки!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влюбленны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оды зим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ь космонавт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деля здоровь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тречи с ветеранами войны и труд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уристический слет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матические предметные недели и декадн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ледний звонок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ускной ба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районных конкурсах при УО, ДПиШ, СЮТ, ДЮСШ и комитета молодежи</w:t>
      </w:r>
    </w:p>
    <w:p>
      <w:pPr>
        <w:pStyle w:val="Normal"/>
        <w:jc w:val="both"/>
        <w:rPr/>
      </w:pPr>
      <w:r>
        <w:rPr/>
        <w:t xml:space="preserve">Ни один ребенок не остается в стороне от мероприятий, то есть происходит100%-ый охват обучающихся. Процесс воспитания строится с опорой на следующих видах деятельности: познавательную, игровую, спортивную, творческую, коммуникативную, досуговую и общественно-организаторск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3.10</w:t>
      </w:r>
      <w:r>
        <w:rPr/>
        <w:t>. В целях формирования негативного отношения к употреблению ПАВ и пропаганды здорового образа жизни в школе работает наркологический пост, согласованный с заместителем главы администрации, председателем КДН и ЗП, врачами-наркологами и участковым врачом СВА Батыршином А.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ча профилактических мероприятий - создать личный иммунитет против приема первой дозы, вызвать отвращение ко всем видам и формам приема наркотических веществ, причем не только на уровне понимания, но на уровне подсозн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ой формой организации наркологического поста для младшего возраста является игровая: конкурсы, ролевые игры, соревн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негативного отношения к наркотизации осуществляется через воспитание у младших школьников мотивация здорового образа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филактическая работа с подростками направлена прежде всего на тренировку, активизацию и развитие основных психологических механизмов, которые участвуют в формировании нравственной культуры личности, формирование социальных навыков (например, быть понятым и признанным окружающими, узнать и понять себ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годно проводится акция «Неделя здоровья». В этом году неделя проводилась с 14 по 19 апреля под девизом «Быть здоровым – это здорово!».  Каждый день были проведены мероприятия, где охватили учащихся всей школы: классные часы по теме «Витамины я люблю - быть здоровым я хочу!», «Уроки безопасности», «Беседа о здоровье, чистоте», «Чем опасны</w:t>
      </w:r>
    </w:p>
    <w:p>
      <w:pPr>
        <w:pStyle w:val="Normal"/>
        <w:jc w:val="both"/>
        <w:rPr/>
      </w:pPr>
      <w:r>
        <w:rPr/>
        <w:t xml:space="preserve">акция «Не кури: я рядом», Веселые старты для 1-х классов, президентские соревнования для 2-4 классов, спортивно - танцевальный конкурс, общешкольный кросс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наркологического поста идет по плану. Отчет о проведенной работе сдается в УО ежеквар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3.11</w:t>
      </w:r>
      <w:r>
        <w:rPr>
          <w:b/>
          <w:bCs/>
        </w:rPr>
        <w:t>.</w:t>
      </w:r>
      <w:r>
        <w:rPr/>
        <w:t xml:space="preserve"> В течение нескольких лет школа установила связи с другими социальными учреждениями, формируя социально- педагогический комплекс, с такими, как отдел внутренних дел, КДН, прокуратурой, ГИБДД, медицинским учреждением СВА, ДПиШ, ДЮСШ, СЮТ, СДК, комитетом по делам молодежи, редакцией «Янаульские зори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3.12</w:t>
      </w:r>
      <w:r>
        <w:rPr/>
        <w:t>. 1) Органы ученического самоуправления в школе представляют собой одну из форм детского саморазвития. Форма нашего органа самоуправления - клуб "Сотрудничество". Задачи клуба: прививать общечеловеческие нравственные ценности: приобщать детей к отечественной истории, к культуре и искусству Республики Башкортостан; создавать необходимые условия для сплочения детского коллектива; пропагандировать ЗОЖ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равления деятельности клуб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ьтурно- массовые мероприят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ые суббот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ое состоя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о- оздоровительные меропри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ь на один день</w:t>
      </w:r>
    </w:p>
    <w:p>
      <w:pPr>
        <w:pStyle w:val="Normal"/>
        <w:jc w:val="both"/>
        <w:rPr/>
      </w:pPr>
      <w:r>
        <w:rPr/>
        <w:t>Контроль за состоянием учебных принадлежностей, книг; смотр классных кабинетов, классных уголков.</w:t>
      </w:r>
    </w:p>
    <w:p>
      <w:pPr>
        <w:pStyle w:val="Normal"/>
        <w:jc w:val="both"/>
        <w:rPr/>
      </w:pPr>
      <w:r>
        <w:rPr/>
        <w:t>В состав клуба входят обучающихся 9-11 классов. Лидер клуба – Маликов Алм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школе много лет действует пионерская дружина, которая носит имя Гайнана Амири. Дружина объединяет учащихся с 4 по 8 классы, их количество – 49 человек. Лидер пионерской организации –Максютова Зинфира.  В пионерской дружине созданы следующие служб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муровск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луж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ба безопасности</w:t>
      </w:r>
    </w:p>
    <w:p>
      <w:pPr>
        <w:pStyle w:val="Normal"/>
        <w:jc w:val="both"/>
        <w:rPr/>
      </w:pPr>
      <w:r>
        <w:rPr/>
        <w:t>3) В школе создан клуб молодого избирателя «Мой выбор», президентом которого является ученик 9 класса Каюмов Даниил. Он ездил в г.Уфа на съезд молодых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конкурсов 2014-2015 учебного года</w:t>
      </w:r>
      <w:r>
        <w:rPr>
          <w:b/>
        </w:rPr>
        <w:t xml:space="preserve"> МБОУ СОШ с.Новый Арт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МЕЖДУНАРОДНЫЕ МЕРОПРИЯТ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126"/>
        <w:gridCol w:w="993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импиада для начинающих «В мире цифр» (дист) г. 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, 20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конкурс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истанционный конкурс по информатике проекта «Нов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лимпиада по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ждународная олимпиада “Олимпус” по истории и обществ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СЕРОССИЙСКИЕ МЕРОПРИЯТ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56"/>
        <w:gridCol w:w="1843"/>
        <w:gridCol w:w="1134"/>
        <w:gridCol w:w="1559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изеров</w:t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Всероссийский заочный вокальный и музыкальный конкурс для детей и взрослых "Мелодинка" Номинация: "Эстрадный вок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по информатике проекта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5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обществозн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англий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 поддержки талантливой молодежи», г. Алт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М «ИнтеллектУм», олимпиада по башкир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РЕГИОНАЛЬНЫЕ  (РЕСПУБЛИКАНСКИЕ) МЕРОПРИ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91598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947"/>
                              <w:gridCol w:w="1701"/>
                              <w:gridCol w:w="1418"/>
                              <w:gridCol w:w="25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стн-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иатлон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24.12.14)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хмутзянов Э, Байрамгулов Д, Ахметьянова 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хамадиева Л,        (общекомандное </w:t>
                                  </w:r>
                                  <w:r>
                                    <w:rPr>
                                      <w:b/>
                                    </w:rPr>
                                    <w:t>3-место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хамадиева Л – в личном первенстве </w:t>
                                  </w:r>
                                  <w:r>
                                    <w:rPr>
                                      <w:b/>
                                    </w:rPr>
                                    <w:t>2-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Традиции и ремесла народов РБ: прошлое, настоящее, будущее»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       октябрь-ноябрь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урабаев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улов Амирх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ибагатуллин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конкурс мастерства по художественной обработке дере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вященного Году литературы и 70-лети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и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Н «Без татарлар, без булдырабыз!» с. Бура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ноября 2014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импиада на Кубок имени Юрия Алексеевича Гага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 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 участ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(район. уровня) Габадулин (ист, биолог.) Максютова, Нур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исследовательских работ «Дорогами Отече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ень 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зылова А.-Гран-при в номин.  «Персонали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ерланамов А.,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ональные соревнования по борьбе Куре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 2015 г. Агид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улов Амирх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рназаров Ильн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импиада по башкирскому государственному язы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,9,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пиева Зилола, Нураб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ональные соревнования по легкой атлетике в зачет 17 Спартакиады школьников РБ среди команд ДСК ОУ в 2014-2015 уч. г. в составе командной эстафе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 2015 г. Агид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хмутзянов Э., Мухамадие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льный этап военно-спортивной игры «Зарница», с. Мишки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, команда «Грани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а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льный этап военно-спортивной игры «зарница», с. Мишки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овая гимнасти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хамадиева Лиана, 1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. тур «Кубок Башкортоста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04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астие Байрамгулов, Маликов, Фазы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. выставка – фестива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ий военно-спортивный фестива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нь 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11 к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947"/>
                        <w:gridCol w:w="1701"/>
                        <w:gridCol w:w="1418"/>
                        <w:gridCol w:w="2551"/>
                        <w:gridCol w:w="226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стн-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приз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олиатлон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24.12.14)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хмутзянов Э, Байрамгулов Д, Ахметьянова 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ухамадиева Л,        (общекомандное </w:t>
                            </w:r>
                            <w:r>
                              <w:rPr>
                                <w:b/>
                              </w:rPr>
                              <w:t>3-мест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ухамадиева Л – в личном первенстве </w:t>
                            </w:r>
                            <w:r>
                              <w:rPr>
                                <w:b/>
                              </w:rPr>
                              <w:t>2-мес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Традиции и ремесла народов РБ: прошлое, настоящее, будущее»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       октябрь-ноябрь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урабаев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улов Амирх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ибагатуллин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ный конкурс мастерства по художественной обработке дере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вященного Году литературы и 70-лети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Республиканский конкур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Н «Без татарлар, без булдырабыз!» с. Бура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ноября 2014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импиада на Кубок имени Юрия Алексеевича Гага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 2015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 участ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(район. уровня) Габадулин (ист, биолог.) Максютова, Нур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исследовательских работ «Дорогами Отече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ень 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зылова А.-Гран-при в номин.  «Персонали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ерланамов А.,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3ональные соревнования по борьбе Куре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враль 2015 г. Агид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улов Амирх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рназаров Ильн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импиада по башкирскому государственному язы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,9,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пиева Зилола, Нурабаев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3ональные соревнования по легкой атлетике в зачет 17 Спартакиады школьников РБ среди команд ДСК ОУ в 2014-2015 уч. г. в составе командной эстафе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враль 2015 г. Агид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хмутзянов Э., Мухамадиева Л.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ональный этап военно-спортивной игры «Зарница», с. Мишки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, команда «Грани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а 1 место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ональный этап военно-спортивной игры «зарница», с. Мишки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иловая гимнасти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хамадиева Лиана, 1 место 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сп. тур «Кубок Башкортоста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04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астие Байрамгулов, Маликов, Фазылов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спубликанск. выставка – фестива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спубликанский военно-спортивный фестива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юнь 2015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11 к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РАЙОННЫЕ МЕРОПРИЯТ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134"/>
        <w:gridCol w:w="1701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обработка дерева (логотип года литературы, копилки (сова, дед мороз, корова, черепаха), шкатулка\, подставка для цветов, веш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Сибагатуллин Азат Давлетханов Вильдан Нурабаев Алексей Пономарев Сергей Окулов Амирх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нных презентаций «Чудесный край Башкортостан», прсвящ., 70-летию Победы в ВОВ в 1941-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Азалия, Дускаев Ая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ырь бэйрме. Конкурс чт 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№68 от 19.02.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  <w:p>
            <w:pPr>
              <w:pStyle w:val="Normal"/>
              <w:jc w:val="both"/>
              <w:rPr/>
            </w:pPr>
            <w:r>
              <w:rPr/>
              <w:t>Максютова З.,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val="be-BY"/>
              </w:rPr>
            </w:pPr>
            <w:r>
              <w:rPr>
                <w:lang w:val="be-BY"/>
              </w:rPr>
              <w:t>Литературно-творческий конкус, посвящённый Дню Республики и Году культуры “Пою мою республик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lang w:val="be-BY"/>
              </w:rPr>
            </w:pPr>
            <w:r>
              <w:rPr>
                <w:rFonts w:eastAsia="MS Mincho;ＭＳ 明朝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Иштирякова Оксана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e-BY"/>
              </w:rPr>
              <w:t>Фазылова Айгуль</w:t>
            </w:r>
            <w:r>
              <w:rPr/>
              <w:t>2 место</w:t>
            </w:r>
          </w:p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Фольклорный конкурс “Россия – страна света и добр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Фольклорный коллектив</w:t>
            </w:r>
            <w:r>
              <w:rPr>
                <w:lang w:val="ba-RU"/>
              </w:rPr>
              <w:t xml:space="preserve"> Номинация “Лучший фольклорный коллектив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Конкурс “</w:t>
            </w:r>
            <w:r>
              <w:rPr>
                <w:lang w:val="ba-RU"/>
              </w:rPr>
              <w:t>Һылыуҡа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азылова Айгуль,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ворческий конкурс-фестиваль “Тукаевские напевы” (номинация “Тукай сүзе төрле телләрд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,10,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 xml:space="preserve">Каюмов Даниил, </w:t>
            </w:r>
            <w:r>
              <w:rPr>
                <w:lang w:val="ba-RU"/>
              </w:rPr>
              <w:t>2 место</w:t>
            </w:r>
            <w:r>
              <w:rPr>
                <w:lang w:val="be-BY"/>
              </w:rPr>
              <w:t xml:space="preserve"> Аксаитова Вилия</w:t>
            </w:r>
            <w:r>
              <w:rPr>
                <w:lang w:val="ba-RU"/>
              </w:rPr>
              <w:t>2 место</w:t>
            </w:r>
            <w:r>
              <w:rPr>
                <w:lang w:val="be-BY"/>
              </w:rPr>
              <w:t xml:space="preserve"> Максютова Зинфира</w:t>
            </w:r>
            <w:r>
              <w:rPr>
                <w:lang w:val="ba-RU"/>
              </w:rPr>
              <w:t>3 место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Конкурс сочинений “Война глазами наследников победы”, посвященный 70</w:t>
            </w:r>
            <w:r>
              <w:rPr/>
              <w:t>-</w:t>
            </w:r>
            <w:r>
              <w:rPr>
                <w:lang w:val="be-BY"/>
              </w:rPr>
              <w:t xml:space="preserve">летию </w:t>
            </w:r>
            <w:r>
              <w:rPr/>
              <w:t>Победы советского народа в Великой Отечественной войне 1941-1945 г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минация «Строка, оборванная пуле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Хакимова Регина-</w:t>
            </w:r>
            <w:r>
              <w:rPr>
                <w:lang w:val="ba-RU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еждународный конкурс художественного пер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Фазылова Айгуль </w:t>
            </w:r>
            <w:r>
              <w:rPr>
                <w:lang w:val="ba-RU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Токарная обработка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6.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авлятханов Вильдан</w:t>
            </w:r>
            <w:r>
              <w:rPr>
                <w:lang w:val="ba-RU"/>
              </w:rPr>
              <w:t xml:space="preserve"> 3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айонный конкурс сочинений “Медаль за бой, медаль за труд из одного металла кую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Шараева Татьяна</w:t>
            </w:r>
            <w:r>
              <w:rPr>
                <w:lang w:val="ba-RU"/>
              </w:rPr>
              <w:t xml:space="preserve"> 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трана заповедная”.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хаутдинова Диля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Дорогам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Фазылова А.-Гран-при в номин.  «Персоналии»;</w:t>
            </w:r>
          </w:p>
          <w:p>
            <w:pPr>
              <w:pStyle w:val="Normal"/>
              <w:jc w:val="both"/>
              <w:rPr/>
            </w:pPr>
            <w:r>
              <w:rPr/>
              <w:t>Хаерланамов А.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Конкурс на лучшую инсценировку по произв. “А зори здесь тихие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театр. кол-ив-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нтеллектУм.Всероссийская олимпиада по башкирскому языку (1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сероссийская олимпиада по башкирскому языку (2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я по лыжным гонкам, возрастной группе 2000-2001г. р. на дистанции 600 м 300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ул</w:t>
            </w:r>
          </w:p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Махмутзянов 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техн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айонный фольклорный конкурс «Россия – страна света и добра» в номина-ции «Лучший фольклорный коллек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еверное си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2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айонный конкурс «Сыл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Султанова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айонный конкурс «Һылуҡ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Фазылова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  <w:p>
            <w:pPr>
              <w:pStyle w:val="Normal"/>
              <w:jc w:val="both"/>
              <w:rPr/>
            </w:pPr>
            <w:r>
              <w:rPr/>
              <w:t>Максютова 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по оста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>60 у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 по нац. борьбе «Куря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кулов Амир (2) Эрназаров Ильн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стерства по художественной обработке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ономарев (1)</w:t>
            </w:r>
          </w:p>
          <w:p>
            <w:pPr>
              <w:pStyle w:val="Normal"/>
              <w:jc w:val="both"/>
              <w:rPr/>
            </w:pPr>
            <w:r>
              <w:rPr/>
              <w:t>Окулов Амир (1место)</w:t>
            </w:r>
          </w:p>
          <w:p>
            <w:pPr>
              <w:pStyle w:val="Normal"/>
              <w:jc w:val="both"/>
              <w:rPr/>
            </w:pPr>
            <w:r>
              <w:rPr/>
              <w:t>Нурабаев А.(1)</w:t>
            </w:r>
          </w:p>
          <w:p>
            <w:pPr>
              <w:pStyle w:val="Normal"/>
              <w:jc w:val="both"/>
              <w:rPr/>
            </w:pPr>
            <w:r>
              <w:rPr/>
              <w:t>Сибагатуллин Азат 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мастериц «Маст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 С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в номин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ймарданова Элина, Махмутзя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абот, посв. Году литературы и 70-летию Победы в ВОВ в ном «Пла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азалова А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викторина «Люби и знай свой 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014 ДП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Ибрагимов Эль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сказителей, исполнителей эпического сказания «Урал бат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нкурс сочинений “Пою мою республику “ по башкир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с родителям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На родительских собраниях обсуждены следующие темы:</w:t>
      </w:r>
    </w:p>
    <w:p>
      <w:pPr>
        <w:pStyle w:val="Normal"/>
        <w:jc w:val="both"/>
        <w:rPr/>
      </w:pPr>
      <w:r>
        <w:rPr/>
        <w:t>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на новый учебный год. Шайхутдинова И.Ф..(предс. с\совета)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/>
        <w:t>Итоги учебно-воспитательной работы в 2013-2014 учебном году (докладчик –Гильмутдинова Л.С..-заместитель директора по УВР)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/>
        <w:t>Профилактика безопасности жизнедеятельности учащихся (учитель ОБЖ Ибрагимов И.Р.)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/>
        <w:t>Выборы Управляющего совета (Маликова А.Н. зам дир по ВР)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/>
        <w:t>Организация питания обучающихся МАУ «Комбинатом питания» (докладчик- директор комб. питания)</w:t>
      </w:r>
    </w:p>
    <w:p>
      <w:pPr>
        <w:pStyle w:val="Style19"/>
        <w:spacing w:lineRule="auto" w:line="276"/>
        <w:ind w:left="360" w:hanging="0"/>
        <w:jc w:val="both"/>
        <w:rPr/>
      </w:pPr>
      <w:r>
        <w:rPr/>
        <w:t>Б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ая форма государственной итоговой аттестации-ОГЭ - в 9-ом классе. Ознакомление родителей с заявлениями обучающихся о выборе экзаменов (докладчик -заместитель директора по УВР Гильмутдинова Л.С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е родительские собрания по своей тематике (классные руководител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дготовке к ЕГЭ и ГИА с участием учителей- предметников по теме: «Нормативно-правовое регулирование организации и проведения ЕГЭ, ГИА, правила выдачи документов государственного образца, свидетельств о результатах ЕГЭ» (докладчик-заместитель директора по УВР Гильмутдинова Л.С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горячего питания (Дилара Вакиловна, МАУУ «Комбинат питания»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сохранении жизни и здоровья детей в зимне-весенний период (докладчик – акушер СВА Нурлыгаянова Ф.).) для родителей 1-6 классов. О профилактике наркомании и алкоголе (докладчик - секретарь наркотической комиссии Суфиянова З.Н.) для родителей 7-11 классов.</w:t>
      </w:r>
    </w:p>
    <w:p>
      <w:pPr>
        <w:pStyle w:val="Normal"/>
        <w:ind w:left="330" w:hanging="0"/>
        <w:jc w:val="both"/>
        <w:rPr/>
      </w:pPr>
      <w:r>
        <w:rPr/>
        <w:t>Г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рганизации и порядке проведения итоговой аттестации, о порядке допуска и освобождении учащихся от годовой промежуточной аттестации в 2014-2015 учебном году. (заместитель директора по УВР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ный концерт (заместитель директора по ВР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досуга детей во время летних каникул (зам. директора по ВР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6.Улучшение материально-технической базы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/>
        <w:t>В этом учебном году приобретено:</w:t>
      </w:r>
    </w:p>
    <w:tbl>
      <w:tblPr>
        <w:tblW w:w="117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0"/>
        <w:gridCol w:w="2926"/>
        <w:gridCol w:w="2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лодильн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ю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ылесо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ый сто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ый сту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тница расклад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аппара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ональный ноутбук учи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ннисный сто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17. Доля учащихся, относящихся к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группе здоровь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04"/>
        <w:gridCol w:w="1842"/>
        <w:gridCol w:w="1134"/>
        <w:gridCol w:w="1276"/>
        <w:gridCol w:w="1701"/>
        <w:gridCol w:w="1701"/>
        <w:gridCol w:w="1985"/>
        <w:gridCol w:w="1701"/>
      </w:tblGrid>
      <w:tr>
        <w:trPr>
          <w:trHeight w:val="541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За 2012-2013 учебный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а 2013-2014 учебный год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 2014-2015 учебный год</w:t>
            </w:r>
          </w:p>
        </w:tc>
      </w:tr>
      <w:tr>
        <w:trPr>
          <w:trHeight w:val="5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Всего учащихс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 групп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4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eastAsia="en-US"/>
              </w:rPr>
              <w:t>47</w:t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55</w:t>
            </w: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%</w:t>
            </w:r>
          </w:p>
        </w:tc>
      </w:tr>
    </w:tbl>
    <w:p>
      <w:pPr>
        <w:pStyle w:val="Style19"/>
        <w:ind w:left="1818" w:hanging="0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. Основные сохраняющиеся проблемы ОУ:</w:t>
      </w:r>
    </w:p>
    <w:p>
      <w:pPr>
        <w:pStyle w:val="Style1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" w:hanging="0"/>
        <w:jc w:val="both"/>
        <w:rPr/>
      </w:pPr>
      <w:r>
        <w:rPr/>
        <w:t>отсутствие актового зала</w:t>
      </w:r>
    </w:p>
    <w:p>
      <w:pPr>
        <w:pStyle w:val="Normal"/>
        <w:ind w:left="19" w:hanging="0"/>
        <w:jc w:val="both"/>
        <w:rPr/>
      </w:pPr>
      <w:r>
        <w:rPr/>
        <w:t>не полностью созданы условия для реализации ФГОС (внеурочная деятельность, кружковая работа неоплачиваемая)</w:t>
      </w:r>
    </w:p>
    <w:p>
      <w:pPr>
        <w:pStyle w:val="Normal"/>
        <w:ind w:left="19" w:hanging="0"/>
        <w:jc w:val="both"/>
        <w:rPr/>
      </w:pPr>
      <w:r>
        <w:rPr/>
        <w:t xml:space="preserve">приобретение лыж </w:t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sz w:val="28"/>
        </w:rPr>
        <w:t xml:space="preserve">19. </w:t>
      </w:r>
      <w:r>
        <w:rPr>
          <w:b/>
          <w:bCs/>
          <w:sz w:val="28"/>
        </w:rPr>
        <w:t>Основные направления ближайшего развития ОУ: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коммуникативной, информационной; 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тивных технологий;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>Повышение качества образования;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>Организация информационно-диагностической деятельности.</w:t>
      </w:r>
    </w:p>
    <w:p>
      <w:pPr>
        <w:pStyle w:val="Normal"/>
        <w:ind w:left="1818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Исполнила Гильмутдинова Л.С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иректор МБОУ СОШ с. Новый Артаул                                                                                    Р.А.Хакимов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01 июля  2015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tt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tt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">
    <w:name w:val="c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62@presidentrb.ru" TargetMode="External"/><Relationship Id="rId3" Type="http://schemas.openxmlformats.org/officeDocument/2006/relationships/hyperlink" Target="http://www.yanaul.ru/" TargetMode="External"/><Relationship Id="rId4" Type="http://schemas.openxmlformats.org/officeDocument/2006/relationships/hyperlink" Target="http://elibrary.ru/item.asp?id=2265736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andars.ru/college/psihologiya/pedagogicheskaya-psihologi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1:00Z</dcterms:created>
  <dc:creator>Пользователь</dc:creator>
  <dc:description/>
  <cp:keywords/>
  <dc:language>en-US</dc:language>
  <cp:lastModifiedBy>Admin</cp:lastModifiedBy>
  <cp:lastPrinted>2013-06-26T11:15:00Z</cp:lastPrinted>
  <dcterms:modified xsi:type="dcterms:W3CDTF">2015-10-09T12:48:00Z</dcterms:modified>
  <cp:revision>26</cp:revision>
  <dc:subject/>
  <dc:title/>
</cp:coreProperties>
</file>