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Утверждаю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  Р.А. Хакимова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каз № ____ от 26.09.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лан-график подготовки к государственной итоговой аттестации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в 2016-2017 учебном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деятельнос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комство с результатами ОГЭ  и ЕГЭ по РБ и району. Анализ результатов итоговой аттестации за 2015-2016 учебный год. Обсуждение результатов с учителями на заседаниях ШМО и постановка задач на уч. год по Г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а Л.С., зам. директора по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классные руководители, учителя - предметники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мотивации к подготовке государственной итоговой аттест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– предметники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ополнение перечня учебной литературы и методических материалов, информации  на сайтах по подготовке к ЕГЭ и ОГ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справочных, информационных и учебно-тренировочных материалов и оформление доступа к информационным ресурс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а Л.С., зам. директора по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дополнительных групповых  занятий с целью подготовки к  ГИ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назначении ответственного за создание и ведение базы данных учащихся 9 (здесь:11 кл. нет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учащимися и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тематических бесед с выпускниками по вопросам участия в ГИА в 2015-2016 учебном году. </w:t>
            </w:r>
            <w:r>
              <w:rPr>
                <w:sz w:val="22"/>
                <w:szCs w:val="22"/>
                <w:u w:val="single"/>
              </w:rPr>
              <w:t>Темы бесед:</w:t>
            </w:r>
            <w:r>
              <w:rPr>
                <w:sz w:val="22"/>
                <w:szCs w:val="22"/>
              </w:rPr>
              <w:t xml:space="preserve"> цели, содержание и новые особенности проведения ГИА, особенности подготовки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мендаций для учащихся по вопросам подготовки к ГИ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 кл. руководителя  по данному направл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информированию о порядке и сроках проведения дополнительного периода ГИА-9 в сентябре (на кл. собрания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на странице ГИА официального сайта МБОУ СОШ с. Новый Арта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 шк. сай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ева Г.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на школьном стенде Г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6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педагогическим коллектив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по подготовке учителей- предметников к Г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Гильмутдинова Л.С.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консультаций по подготовке к ОГЭ и ознакомление с графиком родителей и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528"/>
        <w:gridCol w:w="2835"/>
      </w:tblGrid>
      <w:tr>
        <w:trPr>
          <w:trHeight w:val="151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</w:tr>
      <w:tr>
        <w:trPr>
          <w:trHeight w:val="9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созданию базы данных обучающихся, сдающих ГИА. Сбор предварительной информации о планируемом количестве участников ГИА – 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 с ОВЗ, инвалидов и детей -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Гильмутдинова Л.С., кл. рук Ибрагимов И.Р.</w:t>
            </w:r>
          </w:p>
        </w:tc>
      </w:tr>
      <w:tr>
        <w:trPr>
          <w:trHeight w:val="83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ые докумен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уществующей на данный момент нормативной базы (приказов и распоряжений) проведения 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Гильмутдинова Л.С.</w:t>
            </w:r>
          </w:p>
        </w:tc>
      </w:tr>
      <w:tr>
        <w:trPr>
          <w:trHeight w:val="83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спубликанских и муниципальных нормативных правовых актов, «Дорожной карты» по орг. и проведению ГИА-9 в 2017 г. в Республике Башкортостан,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дание приказов по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ренировке заполнения бланков О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>
          <w:trHeight w:val="84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 «Мои трудности при подготовке к ГИА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кл. рук</w:t>
            </w:r>
          </w:p>
        </w:tc>
      </w:tr>
      <w:tr>
        <w:trPr>
          <w:trHeight w:val="82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копий документов учащихся классными руководителями для создания базы данных выпуск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9  класса</w:t>
            </w:r>
          </w:p>
        </w:tc>
      </w:tr>
      <w:tr>
        <w:trPr>
          <w:trHeight w:val="71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родител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 консультирование по вопросам, связанных с проведением  О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е родит. собр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Гильмутдинова Л.С.</w:t>
            </w:r>
          </w:p>
        </w:tc>
      </w:tr>
      <w:tr>
        <w:trPr>
          <w:trHeight w:val="74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просветительская работа о возможностях использования электронных носителей в подготовке учащихся к ГИ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Гильмутдинова Л.С.</w:t>
            </w:r>
          </w:p>
        </w:tc>
      </w:tr>
      <w:tr>
        <w:trPr>
          <w:trHeight w:val="5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классными руководителями по изучению индивидуальных особенностей 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</w:tc>
      </w:tr>
      <w:tr>
        <w:trPr>
          <w:trHeight w:val="48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 по подготовке  учащихся к  ЕГЭ и ОГЭ на заседаниях методических объеди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МО</w:t>
            </w:r>
          </w:p>
        </w:tc>
      </w:tr>
      <w:tr>
        <w:trPr>
          <w:trHeight w:val="96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учителей предметников по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индивидуальной помощи слабоуспевающим учащимся в подготовке к итоговой аттес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Гильмутдинова Л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исочных составов лиц, привлекаемых к ГИА – 9 и з школы: аудиторных организаторов, технических специалистов и дежурных по корид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Р.А. Хакимова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288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методическая работа с классными руководителями, учителями, учащимися, роди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Гильмутдинова Л.С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методических объединений учителей русского языка  и математики: итоги диагностических работ по обязательным предметам и 2 предметам по выбору. Результативность обучения в первой четверти по русскому языку и матема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М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(уточнение) базы данных выпуск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Гильмутдинова Л.С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ые докумен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апки нормативных документов по проведению ГИ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а родительского собрания и листа ознакомления родителей с нормативными документами по проведению ГИ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учащими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явлений для сдачи итогового сочинения по русскому языку в 10 классах (тренировочно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проведения диагностических контрольных работ (д.к.р.) в форме ОГЭ (тесты, бланки, сайт ФИПИ ). Входные контроли в школе в форме ОГЭ согласно графику  ИМЦ управления образования 2-3 ноября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тика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 к ГИА: оказание индивидуальной помощи, индивидуальные бес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мяток «Как помочь ребенку сдать ГИА», «Как подготовиться и сдать ГИА» с размещением их на школьном сайте и информационном стен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сылок  сайтов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fipi.ru/</w:t>
              </w:r>
            </w:hyperlink>
            <w:r>
              <w:rPr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g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на странице ГИА официального сайта МБОУ СОШ с. Новый Арта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 школьного сай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ева Г.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помощь  и консультирование слабоуспевающих учащихся  по вопросам подготовки к ЕГЭ (начать с 10 класса) и ОГЭ по всем предметам учебного плана. Выполнение заданий базового уров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омощь  и консультирование учащихся, имеющих высокую мотивацию к обучению. Работа с заданиями различной сло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предметники.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выборе предметов для О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родител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информирование и консультирование по вопросам, связанных с ОГ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вопросам подготовки учащихся к ЕГЭ и ОГЭ. Изучение нормативной базы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стие учителей-предметников в  вебинар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- предметников по вопросам подготовки обучающихся к Г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386"/>
        <w:gridCol w:w="2835"/>
      </w:tblGrid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явлений от участников ОГЭ, ГВЭ -20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ВР, кл.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онных  материалов на информационном стенде  в соответствии с требованиями  2016-2017 уч.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ых материалов для выступления на родительских собраниях в 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азой данных выпускников. Коррекция ранее внесенных дан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Гильмутдинова Л.С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ые 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 о проведение ГИА в 2016-2017 учебном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учащими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  к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учащихся. Рекомендации по подготовке к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помощь  и консультирование учащихся, имеющих высокую мотивацию к обучению Работа с заданиями различной слож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ренировке заполнения бланков 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роди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информирование и консультирование по вопросам, связанным с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«О порядке подготовки и проведения ОГЭ» (нормативные документы, КИМ, сайты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>
          <w:trHeight w:val="100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работы учителей предметников и классных руководителей по вопросам подготовки школьников к итоговой аттестации. Контроль подготовки к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и индивидуальные встречи с родителями по вопросам, связанных с подготовкой школьников к О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педагогического коллектива с «Порядком проведения государственной итоговой аттестации по образовательным программам основного обще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Гильмутдинова Л.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32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 о выпускниках, сдающих экзамены по выбор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61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щание при директоре «О ходе подготовки к итоговой аттестации в форме ЕГЭ и ГИ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 к ГИА. Индивидуальное консультирование учащихся. Рекомендации по подготовке к ГИ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проведение д. к. р. согласно графику МКУ «Управление образования Янауль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форме ОГЭ и ГВЭ (в ППЭ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форме ОГЭ и ГВЭ (в ППЭ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ГИ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омощь  и консультирование учащихся, имеющих высокую мотивацию к обучению Работа с заданиями различной слож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собрания учащихся «Порядок проведения ГИА-201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помощь  и консультирование слабоуспевающих учащихся.  Работа с заданиями базового уровн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полнению блан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я с выпускниками: уточнение состава участников в ОГЭ -2017 и набора экзамен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информирование и консульт-ние по вопросам, связанным с ГИ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ЕГЭ, классные рук. Учителя предметник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контроль  за работой учителей  в информационной среде, использование официальных сайтов  и других электронных носителей для подготовки учащихся к Г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49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мониторинга качества образования в 9 классе по итогам 1 полугод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учителями – предметниками по вопросу выполнения учебных програм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</w:tbl>
    <w:p>
      <w:pPr>
        <w:pStyle w:val="Style16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819"/>
        <w:gridCol w:w="3119"/>
      </w:tblGrid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ое  назначение организаторов и дежурных в ППЭ в период проведения  ГИА в 2017 году (подготовка к приказу ГУ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Гильмутдинова Л.С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ые докум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й базы. Написание приказов по ОГЭ на основании вновь пришедших докуме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Гильмутдинова Л.С.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 к ЕГЭ. Рекомендации по подготовке к ЕГ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ЕГЭ.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омощь  и консультирование учащихся, имеющих высокую мотивацию к обучению Работа с заданиями различной слож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.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помощь  и консультирование слабоуспевающих учащихся.  Работа с заданиями базового уров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ческих работ по русскому языку и математи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педагогическим коллекти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учающих семинарах  для всех сотрудников,  принимающих участие в организации и проведении ЕГЭ и ОГЭ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особенности подготовки к ГИ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подготовки и проведения Г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рмативными докумен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57"/>
        <w:gridCol w:w="2723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школьным репетициям ОГЭ: подготовка материалов для проведения диагностических контрольных работ в форме ОГЭ  (тесты, блан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ные контроли в форме ОГЭ по предметам физика, химия, история, география, информатика и ИКТ, биология, обществознание, литература, родной язык (тат. и башк.)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направлении учащихся на пробный ОГЭ и по обязательным предметам в ППЭ г. Янаул (28.03., 29.03 2017 г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посещений уроков «Система подготовки учащихся к ЕГЭ, ОГЭ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ые документ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педагогического коллектива с «Методическими рекомендациями по организации и проведению ГИА  для лиц с ОВЗ (ограниченными возможностями здоровья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учащихся. Рекомендации по подготовке к ГИ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омощь  и консультирование учащихся, имеющих высокую мотивацию к обучению и слабоуспевающих. Работа с заданиями различной сложност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>
          <w:trHeight w:val="7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 родителей по вопросам подготовки и  проведения  ОГЭ, а также психологической подготовки школьнико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</w:t>
            </w:r>
          </w:p>
        </w:tc>
      </w:tr>
      <w:tr>
        <w:trPr>
          <w:trHeight w:val="9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иторинг успеваемости по предметам, выбираемых на экзамен в форме ОГЭ. Контроль подготовки к ГИ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. ШМ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иагностических контр. работ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семинарах  для всех сотрудников,  принимающих участие в организации и проведении ОГЭ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>
          <w:trHeight w:val="5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методической и ученической литературы для подготовки к ОГЭ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 МО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330"/>
        <w:gridCol w:w="2727"/>
      </w:tblGrid>
      <w:tr>
        <w:trPr>
          <w:trHeight w:val="323" w:hRule="atLeast"/>
        </w:trPr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</w:tr>
      <w:tr>
        <w:trPr>
          <w:trHeight w:val="48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щание при директоре: «</w:t>
            </w:r>
            <w:r>
              <w:rPr>
                <w:rFonts w:eastAsia="Calibri"/>
                <w:sz w:val="22"/>
                <w:szCs w:val="22"/>
                <w:lang w:eastAsia="en-US"/>
              </w:rPr>
              <w:t>О проведении школьных репетиций ЕГЭ и ГИ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>
          <w:trHeight w:val="181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организаторами и дежурными ППЭ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16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я государственной  итоговой аттестации выпускников 9 класс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16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 «За месяц до ЕГЭ»  с просмотром материалов с сайта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g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учащихся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петиций  ЕГЭ, ОГЭ по математике и русскому языку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</w:tr>
      <w:tr>
        <w:trPr>
          <w:trHeight w:val="16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омощь  и консультирование учащихся, имеющих высокую мотивацию к обучению Работа с заданиями различной сложност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>
          <w:trHeight w:val="16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слабоуспевающих учащихся.  Работа с заданиями базового уровн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>
          <w:trHeight w:val="16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информирование и консультирование по вопросам, связанным с ГИ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педагог-психолог</w:t>
            </w:r>
          </w:p>
        </w:tc>
      </w:tr>
      <w:tr>
        <w:trPr>
          <w:trHeight w:val="16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. Контроль подготовки к ГИ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16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семинарах для всех педагогов,  принимающих участие в организации и проведении ОГЭ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>
          <w:trHeight w:val="16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петиций экзаменов. Принятие решений по коррекции знаний учащихся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386"/>
        <w:gridCol w:w="2709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стенда по ГИ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, регистрация  и выдача уведомлений выпускникам, допущенным к сдаче ОГЭ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по допуску учащихся 9, 11 классов к государственной итоговой аттестаци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</w:tr>
      <w:tr>
        <w:trPr>
          <w:trHeight w:val="10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организаторами и дежурными ПП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нических собраний: Вопросы проведения  ОГЭ, схема проезда до ППЭ. Необходимые документы и материалы на ОГЭ. Поведение на  ОГЭ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е информирование и консультирование по вопросам ОГ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работа с классными руководителями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ОГЭ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юнь</w:t>
      </w:r>
    </w:p>
    <w:tbl>
      <w:tblPr>
        <w:tblW w:w="104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27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: «Анализ результатов ОГЭ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ов по результатам ГИ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дный аналитический отчет и меры по совершенствованию процедуры подготовки школы к проведению ГИ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Гильмутдинова Л.С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Исполнила Гильмутдинова Л.С. д/ тел. 35 -2-89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ege.ru/" TargetMode="External"/><Relationship Id="rId4" Type="http://schemas.openxmlformats.org/officeDocument/2006/relationships/hyperlink" Target="http://www.eg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28:00Z</dcterms:created>
  <dc:creator>секретариат</dc:creator>
  <dc:description/>
  <cp:keywords/>
  <dc:language>en-US</dc:language>
  <cp:lastModifiedBy>Admin</cp:lastModifiedBy>
  <cp:lastPrinted>2016-03-16T14:21:00Z</cp:lastPrinted>
  <dcterms:modified xsi:type="dcterms:W3CDTF">2016-09-27T18:20:00Z</dcterms:modified>
  <cp:revision>19</cp:revision>
  <dc:subject/>
  <dc:title>УТВЕРЖДАЮ</dc:title>
</cp:coreProperties>
</file>