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средняя общеобразовательная школа </w:t>
      </w:r>
      <w:r>
        <w:rPr>
          <w:rFonts w:eastAsia="Times New Roman"/>
          <w:bCs/>
          <w:sz w:val="24"/>
          <w:szCs w:val="24"/>
          <w:lang w:eastAsia="ru-RU"/>
        </w:rPr>
        <w:t>с.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Новый Артаул муниципального района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Янаульский район Республики Башкортостан</w:t>
      </w:r>
    </w:p>
    <w:p>
      <w:pPr>
        <w:pStyle w:val="Style15"/>
        <w:spacing w:lineRule="auto" w:line="36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-567" w:right="-284" w:hanging="0"/>
        <w:jc w:val="both"/>
        <w:rPr/>
      </w:pPr>
      <w:r>
        <w:rPr/>
      </w:r>
    </w:p>
    <w:p>
      <w:pPr>
        <w:pStyle w:val="Style15"/>
        <w:spacing w:lineRule="auto" w:line="360"/>
        <w:ind w:left="-567" w:right="-284" w:hanging="0"/>
        <w:jc w:val="both"/>
        <w:rPr/>
      </w:pPr>
      <w:r>
        <w:rPr/>
      </w:r>
    </w:p>
    <w:p>
      <w:pPr>
        <w:pStyle w:val="Style15"/>
        <w:spacing w:lineRule="auto" w:line="360"/>
        <w:ind w:left="-567" w:right="-284" w:hanging="0"/>
        <w:jc w:val="both"/>
        <w:rPr/>
      </w:pPr>
      <w:r>
        <w:rPr/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униципального бюджетного общеобразовательного учреждения  средняя общеобразовательная </w:t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школа </w:t>
      </w:r>
      <w:r>
        <w:rPr>
          <w:b/>
          <w:bCs/>
          <w:sz w:val="36"/>
          <w:szCs w:val="28"/>
        </w:rPr>
        <w:t xml:space="preserve">с. Новый Артаул МР </w:t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36"/>
          <w:szCs w:val="28"/>
        </w:rPr>
      </w:pPr>
      <w:r>
        <w:rPr>
          <w:b/>
          <w:bCs/>
          <w:sz w:val="36"/>
          <w:szCs w:val="28"/>
        </w:rPr>
        <w:t>Янаульский район РБ</w:t>
      </w:r>
    </w:p>
    <w:p>
      <w:pPr>
        <w:pStyle w:val="Style15"/>
        <w:spacing w:lineRule="auto" w:line="360"/>
        <w:ind w:left="-567" w:right="-284" w:hanging="0"/>
        <w:jc w:val="center"/>
        <w:rPr/>
      </w:pPr>
      <w:r>
        <w:rPr>
          <w:b/>
          <w:sz w:val="36"/>
          <w:szCs w:val="28"/>
        </w:rPr>
        <w:t xml:space="preserve">на период с  2012-2017 г.г. </w:t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/>
          <w:bCs/>
          <w:i/>
          <w:sz w:val="24"/>
          <w:szCs w:val="24"/>
          <w:lang w:eastAsia="ru-RU"/>
        </w:rPr>
        <w:t>Разработчики программы</w:t>
      </w:r>
      <w:r>
        <w:rPr>
          <w:rFonts w:eastAsia="Times New Roman"/>
          <w:bCs/>
          <w:sz w:val="24"/>
          <w:szCs w:val="24"/>
          <w:lang w:eastAsia="ru-RU"/>
        </w:rPr>
        <w:t xml:space="preserve">: И.Ф.Шайутдинова, директор МБОУ СОШ с. Новый Артаул; </w:t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меститель директора по УВР Гильмутдинова Л.С.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Cs/>
          <w:sz w:val="24"/>
          <w:szCs w:val="24"/>
          <w:lang w:eastAsia="ru-RU"/>
        </w:rPr>
        <w:t xml:space="preserve">Фамилия, имя, отчество, должность, телефон руководителя программы: </w:t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ильмутдинова Л.С. заместитель директора по УВР, 35-2-89</w:t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36"/>
          <w:szCs w:val="36"/>
          <w:lang w:eastAsia="ru-RU"/>
        </w:rPr>
      </w:pPr>
      <w:r>
        <w:rPr>
          <w:rFonts w:eastAsia="Times New Roman"/>
          <w:bCs/>
          <w:sz w:val="36"/>
          <w:szCs w:val="36"/>
          <w:lang w:eastAsia="ru-RU"/>
        </w:rPr>
      </w:r>
    </w:p>
    <w:p>
      <w:pPr>
        <w:pStyle w:val="Normal"/>
        <w:ind w:left="-567" w:right="-284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4270</wp:posOffset>
                </wp:positionH>
                <wp:positionV relativeFrom="paragraph">
                  <wp:posOffset>369570</wp:posOffset>
                </wp:positionV>
                <wp:extent cx="18903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 на                          собр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МБОУ СОШ № 8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2.5pt;mso-wrap-distance-left:9.05pt;mso-wrap-distance-right:9.05pt;mso-wrap-distance-top:0pt;mso-wrap-distance-bottom:0pt;margin-top:29.1pt;mso-position-vertical-relative:text;margin-left:5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 на                          собран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рудового коллекти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/>
                        <w:t>МБОУ СОШ № 81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940</wp:posOffset>
                </wp:positionH>
                <wp:positionV relativeFrom="paragraph">
                  <wp:posOffset>277495</wp:posOffset>
                </wp:positionV>
                <wp:extent cx="225298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 на заседании                                                          педагогического совета                                                              МБОУ СОШ с. Новый Артау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 от __.__. 2012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8.2pt;mso-wrap-distance-left:9.05pt;mso-wrap-distance-right:9.05pt;mso-wrap-distance-top:0pt;mso-wrap-distance-bottom:0pt;margin-top:21.8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 на заседании                                                          педагогического совета                                                              МБОУ СОШ с. Новый Артау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__ от __.__. 2012 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spacing w:before="0" w:after="0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ый Артаул 2012 г.</w:t>
      </w:r>
    </w:p>
    <w:p>
      <w:pPr>
        <w:pStyle w:val="Normal"/>
        <w:spacing w:before="0" w:after="0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Содержа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881"/>
      </w:tblGrid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1"/>
              </w:numPr>
              <w:autoSpaceDE w:val="false"/>
              <w:spacing w:lineRule="exact" w:line="317"/>
              <w:ind w:left="142" w:right="283" w:hanging="0"/>
              <w:rPr/>
            </w:pPr>
            <w:r>
              <w:rPr>
                <w:sz w:val="24"/>
              </w:rPr>
              <w:t xml:space="preserve">Паспорт Программы. Введение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snapToGrid w:val="false"/>
              <w:ind w:left="142" w:righ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1"/>
              </w:numPr>
              <w:autoSpaceDE w:val="false"/>
              <w:spacing w:lineRule="exact" w:line="317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Информационная справка о школ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1"/>
              </w:numPr>
              <w:autoSpaceDE w:val="false"/>
              <w:spacing w:lineRule="exact" w:line="317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Краткие сведения о школ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widowControl w:val="false"/>
              <w:autoSpaceDE w:val="false"/>
              <w:spacing w:lineRule="exact" w:line="317"/>
              <w:ind w:left="142" w:right="283" w:hanging="0"/>
              <w:rPr>
                <w:color w:val="FF0000"/>
                <w:sz w:val="24"/>
              </w:rPr>
            </w:pPr>
            <w:r>
              <w:rPr>
                <w:sz w:val="24"/>
              </w:rPr>
              <w:t>3.1.    Нормативно-правовые условия функционировани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spacing w:before="0" w:after="200"/>
              <w:ind w:left="142" w:right="283" w:hanging="0"/>
              <w:rPr/>
            </w:pPr>
            <w:r>
              <w:rPr>
                <w:sz w:val="24"/>
                <w:szCs w:val="24"/>
              </w:rPr>
              <w:t>3.2.    Особенности образовательного процесс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200"/>
              <w:ind w:left="14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28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3.    Условия осуществления образовательного процесса</w:t>
            </w:r>
          </w:p>
          <w:p>
            <w:pPr>
              <w:pStyle w:val="TextBodyIndent"/>
              <w:ind w:left="142" w:right="28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color w:val="FF0000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3.4.    Общая характеристика кадрового состав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28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4.       Проблемное поле для формулировки цели и задач Программы развития. 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color w:val="FF0000"/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Heading5"/>
              <w:spacing w:lineRule="auto" w:line="240" w:before="240" w:after="60"/>
              <w:ind w:left="142" w:right="28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sz w:val="24"/>
                <w:szCs w:val="24"/>
              </w:rPr>
              <w:t>5.       Приоритетные направления развития школы на 2012-2017 г.г.</w:t>
            </w:r>
          </w:p>
          <w:p>
            <w:pPr>
              <w:pStyle w:val="TextBodyIndent"/>
              <w:ind w:left="142"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6.      Цель и задачи Программы развити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ind w:right="283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7.      Ключевая идея реализации программы</w:t>
            </w:r>
          </w:p>
          <w:p>
            <w:pPr>
              <w:pStyle w:val="TextBodyIndent"/>
              <w:ind w:left="142" w:right="283" w:hanging="0"/>
              <w:rPr>
                <w:rStyle w:val="StrongEmphasis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2" w:right="283" w:hanging="0"/>
              <w:rPr/>
            </w:pPr>
            <w:r>
              <w:rPr>
                <w:sz w:val="24"/>
                <w:szCs w:val="24"/>
              </w:rPr>
              <w:t>8.     Управленческая полити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exact" w:line="317"/>
              <w:ind w:left="142" w:right="28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ind w:left="142" w:right="283" w:hanging="0"/>
              <w:rPr/>
            </w:pPr>
            <w:r>
              <w:rPr/>
              <w:t>9.    Мероприятия по реализации Программ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before="0" w:after="200"/>
              <w:ind w:left="14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Управление реализацией Программы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142" w:right="28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  Основные этапы деятельности МБОУ СОШ в рамках 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142" w:right="28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развити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before="0" w:after="200"/>
              <w:ind w:left="14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Экспертиза и мониторинг достижения запланированных результато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color w:val="FF0000"/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TextBodyIndent"/>
        <w:ind w:left="142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2"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  <w:t>Паспорт программы «Школа продуктивного чт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Школа несет ответственность за физическое и душевное  здоровье своих воспитанни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Чтение – является  интеллектуальным и нравственным достоянием Ро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jc w:val="both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уктивное чтение определяет успешность личности в условиях информационного общества.</w:t>
      </w:r>
    </w:p>
    <w:p>
      <w:pPr>
        <w:pStyle w:val="Normal"/>
        <w:spacing w:lineRule="auto" w:line="360" w:before="0" w:after="0"/>
        <w:ind w:left="-567" w:right="-284" w:hanging="0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Срок реализации программы:</w:t>
      </w:r>
      <w:r>
        <w:rPr>
          <w:rFonts w:eastAsia="Times New Roman"/>
          <w:sz w:val="24"/>
          <w:szCs w:val="24"/>
          <w:lang w:eastAsia="ru-RU"/>
        </w:rPr>
        <w:t xml:space="preserve">  программа рассчитана на период с 2012 по 2017 годы.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Авторский коллектив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bCs/>
          <w:sz w:val="24"/>
          <w:szCs w:val="24"/>
          <w:lang w:eastAsia="ru-RU"/>
        </w:rPr>
        <w:t xml:space="preserve">И.Ф.Шайутдинова, директор МБОУ СОШ с. Новый Артаул;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меститель директора по УВР Гильмутдинова Л.С. заместитель директора по ВР Хакимова Р.А.</w:t>
      </w:r>
    </w:p>
    <w:p>
      <w:pPr>
        <w:pStyle w:val="Style15"/>
        <w:spacing w:lineRule="auto" w:line="360"/>
        <w:ind w:left="-567" w:right="-284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  <w:bCs/>
          <w:i/>
          <w:i/>
          <w:iCs/>
        </w:rPr>
      </w:pPr>
      <w:r>
        <w:rPr>
          <w:b/>
        </w:rPr>
        <w:t>1.Введение.</w:t>
      </w:r>
    </w:p>
    <w:p>
      <w:pPr>
        <w:pStyle w:val="TextBodyIndent"/>
        <w:spacing w:lineRule="auto" w:line="360"/>
        <w:ind w:left="-567" w:right="-284" w:hanging="0"/>
        <w:jc w:val="both"/>
        <w:rPr>
          <w:sz w:val="24"/>
        </w:rPr>
      </w:pPr>
      <w:r>
        <w:rPr>
          <w:sz w:val="24"/>
        </w:rPr>
        <w:t>Предлагаемый документ следует рассматривать как обоснование основных идей развития МБОУ СОШ с.Новый Артаул</w:t>
      </w:r>
    </w:p>
    <w:p>
      <w:pPr>
        <w:pStyle w:val="TextBodyIndent"/>
        <w:spacing w:lineRule="auto" w:line="360"/>
        <w:ind w:left="-567" w:right="-284" w:hanging="0"/>
        <w:jc w:val="both"/>
        <w:rPr/>
      </w:pPr>
      <w:r>
        <w:rPr>
          <w:sz w:val="24"/>
        </w:rPr>
        <w:t>Законодательная база для разработки программы развития МБОУ СОШ с.Новый Артаул: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>Конвенция о правах ребенка.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>Закон РФ «Об основных гарантиях прав ребенка».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>Закон РФ «Об образовании».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>Закон РФ «Об утверждении федеральной программы развития образования».  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 xml:space="preserve">Закон Российской Федерации "О государственной поддержке молодежных и детских общественных объединений". 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>Национальная  программа поддержки и развития чтения.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>Государственная программа «Патриотическое воспитание граждан РФ».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>Национальная образовательная стратегия «Наша новая школа».</w:t>
      </w:r>
    </w:p>
    <w:p>
      <w:pPr>
        <w:pStyle w:val="Style15"/>
        <w:numPr>
          <w:ilvl w:val="0"/>
          <w:numId w:val="24"/>
        </w:numPr>
        <w:spacing w:lineRule="auto" w:line="360"/>
        <w:ind w:left="-567" w:right="-284" w:hanging="0"/>
        <w:jc w:val="both"/>
        <w:rPr/>
      </w:pPr>
      <w:r>
        <w:rPr/>
        <w:t>Устав МБОУ СОШ с.Новый Артаул</w:t>
      </w:r>
    </w:p>
    <w:p>
      <w:pPr>
        <w:pStyle w:val="Style15"/>
        <w:spacing w:lineRule="auto" w:line="360"/>
        <w:ind w:left="-567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color w:val="000000"/>
          <w:w w:val="105"/>
          <w:sz w:val="24"/>
          <w:szCs w:val="24"/>
        </w:rPr>
        <w:t xml:space="preserve">Новое   понимание   роли   образования   как   стратегического   ресурса   общества, </w:t>
      </w:r>
      <w:r>
        <w:rPr>
          <w:color w:val="000000"/>
          <w:w w:val="102"/>
          <w:sz w:val="24"/>
          <w:szCs w:val="24"/>
        </w:rPr>
        <w:t xml:space="preserve">обеспечивающего его прогресс во всех сферах, требует системных изменений в образовании. </w:t>
      </w:r>
      <w:r>
        <w:rPr>
          <w:color w:val="000000"/>
          <w:spacing w:val="-2"/>
          <w:sz w:val="24"/>
          <w:szCs w:val="24"/>
        </w:rPr>
        <w:t xml:space="preserve">Школа,  как  основная  и  самая  продолжительная  ступень  образования,  становится  ключевым </w:t>
      </w:r>
      <w:r>
        <w:rPr>
          <w:color w:val="000000"/>
          <w:spacing w:val="-3"/>
          <w:sz w:val="24"/>
          <w:szCs w:val="24"/>
        </w:rPr>
        <w:t xml:space="preserve">фактором  обеспечения  нового  качества  образования,  от  которого  зависит  дальнейшая  жизненная </w:t>
      </w:r>
      <w:r>
        <w:rPr>
          <w:color w:val="000000"/>
          <w:spacing w:val="-4"/>
          <w:sz w:val="24"/>
          <w:szCs w:val="24"/>
        </w:rPr>
        <w:t xml:space="preserve">успешность и каждого человека, и общества в целом.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pacing w:val="-1"/>
          <w:sz w:val="24"/>
          <w:szCs w:val="24"/>
        </w:rPr>
        <w:t>В национальной инициативе «Наша новая школа» подчеркивается: «</w:t>
      </w:r>
      <w:r>
        <w:rPr>
          <w:sz w:val="24"/>
          <w:szCs w:val="24"/>
        </w:rPr>
        <w:t>Новая школа — это:</w:t>
      </w:r>
    </w:p>
    <w:p>
      <w:pPr>
        <w:pStyle w:val="Style15"/>
        <w:numPr>
          <w:ilvl w:val="0"/>
          <w:numId w:val="22"/>
        </w:numPr>
        <w:spacing w:lineRule="auto" w:line="360"/>
        <w:ind w:left="-567" w:right="-284" w:hanging="0"/>
        <w:jc w:val="both"/>
        <w:rPr/>
      </w:pPr>
      <w:r>
        <w:rPr/>
        <w:t xml:space="preserve">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</w:t>
      </w:r>
    </w:p>
    <w:p>
      <w:pPr>
        <w:pStyle w:val="Style15"/>
        <w:numPr>
          <w:ilvl w:val="0"/>
          <w:numId w:val="22"/>
        </w:numPr>
        <w:spacing w:lineRule="auto" w:line="360"/>
        <w:ind w:left="-567" w:right="-284" w:hanging="0"/>
        <w:jc w:val="both"/>
        <w:rPr/>
      </w:pPr>
      <w:r>
        <w:rPr/>
        <w:t>школа для всех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15"/>
        <w:numPr>
          <w:ilvl w:val="0"/>
          <w:numId w:val="22"/>
        </w:numPr>
        <w:spacing w:lineRule="auto" w:line="360"/>
        <w:ind w:left="-567" w:right="-284" w:hanging="0"/>
        <w:jc w:val="both"/>
        <w:rPr/>
      </w:pPr>
      <w:r>
        <w:rPr/>
        <w:t xml:space="preserve">новые учителя, открытые ко всему новому, понимающие детскую психологию и особенности развития школьников, хорошо знающие свой предмет. </w:t>
      </w:r>
    </w:p>
    <w:p>
      <w:pPr>
        <w:pStyle w:val="Style15"/>
        <w:numPr>
          <w:ilvl w:val="0"/>
          <w:numId w:val="22"/>
        </w:numPr>
        <w:spacing w:lineRule="auto" w:line="360"/>
        <w:ind w:left="-567" w:right="-284" w:hanging="0"/>
        <w:jc w:val="both"/>
        <w:rPr/>
      </w:pPr>
      <w:r>
        <w:rPr/>
        <w:t>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</w:t>
      </w:r>
    </w:p>
    <w:p>
      <w:pPr>
        <w:pStyle w:val="Style15"/>
        <w:numPr>
          <w:ilvl w:val="0"/>
          <w:numId w:val="22"/>
        </w:numPr>
        <w:spacing w:lineRule="auto" w:line="360"/>
        <w:ind w:left="-567" w:right="-284" w:hanging="0"/>
        <w:jc w:val="both"/>
        <w:rPr/>
      </w:pPr>
      <w:r>
        <w:rPr/>
        <w:t xml:space="preserve">современная инфраструктура. </w:t>
      </w:r>
    </w:p>
    <w:p>
      <w:pPr>
        <w:pStyle w:val="Style15"/>
        <w:numPr>
          <w:ilvl w:val="0"/>
          <w:numId w:val="22"/>
        </w:numPr>
        <w:spacing w:lineRule="auto" w:line="360"/>
        <w:ind w:left="-567" w:right="-284" w:hanging="0"/>
        <w:jc w:val="both"/>
        <w:rPr/>
      </w:pPr>
      <w:r>
        <w:rPr/>
        <w:t>современная система оценки качества образования</w:t>
      </w:r>
      <w:r>
        <w:rPr>
          <w:color w:val="000000"/>
          <w:spacing w:val="-4"/>
        </w:rPr>
        <w:t xml:space="preserve">».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Данные положения </w:t>
      </w:r>
      <w:r>
        <w:rPr>
          <w:color w:val="000000"/>
          <w:spacing w:val="-1"/>
          <w:sz w:val="24"/>
          <w:szCs w:val="24"/>
        </w:rPr>
        <w:t xml:space="preserve">национальной инициативы «Наша новая школа» </w:t>
      </w:r>
      <w:r>
        <w:rPr>
          <w:color w:val="000000"/>
          <w:spacing w:val="-4"/>
          <w:sz w:val="24"/>
          <w:szCs w:val="24"/>
        </w:rPr>
        <w:t>учтены при разработке программы развития МБОУ СОШ</w:t>
      </w:r>
      <w:r>
        <w:rPr>
          <w:sz w:val="24"/>
        </w:rPr>
        <w:t xml:space="preserve"> с.</w:t>
      </w:r>
      <w:r>
        <w:rPr>
          <w:sz w:val="24"/>
          <w:szCs w:val="24"/>
        </w:rPr>
        <w:t>Новый Артаул</w:t>
      </w:r>
      <w:r>
        <w:rPr>
          <w:color w:val="000000"/>
          <w:spacing w:val="-4"/>
          <w:sz w:val="24"/>
          <w:szCs w:val="24"/>
        </w:rPr>
        <w:t xml:space="preserve"> на период до 2017 года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обходимость написания данной программы – самоопределение педагогического коллектива МБОУ СОШ </w:t>
      </w:r>
      <w:r>
        <w:rPr>
          <w:sz w:val="24"/>
        </w:rPr>
        <w:t>с.</w:t>
      </w:r>
      <w:r>
        <w:rPr>
          <w:sz w:val="24"/>
          <w:szCs w:val="24"/>
        </w:rPr>
        <w:t xml:space="preserve">Новый Артаул в сложном развивающемся образовательном пространстве современной России. Как следствие – определение стратегической линии и основных направлений развития образовательной системы школы на ближайшие 5 лет (2012-2017 гг.). Программа предназначена для обеспечения перевода школы в новое состояние, обеспечивающее качество образования, адекватное потребностям развивающейся личности, государства и общества. 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Информационная справка о школе.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sz w:val="24"/>
          <w:szCs w:val="24"/>
        </w:rPr>
        <w:t xml:space="preserve">Название ОУ                  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редняя общеобразовательная школа </w:t>
      </w:r>
      <w:r>
        <w:rPr>
          <w:rFonts w:eastAsia="Times New Roman"/>
          <w:bCs/>
          <w:sz w:val="24"/>
          <w:szCs w:val="24"/>
          <w:lang w:eastAsia="ru-RU"/>
        </w:rPr>
        <w:t>с.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Новый Артаул муниципального района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Янаульский район Республики Башкортостан (по Уставу)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                                     Общеобразовательное учреждение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Шайхутдинова Инзиля Фиратовна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             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ая форма                 Муниципальное образование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                       Отдел образования Администрации МР Янульскийа район РБ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sz w:val="24"/>
          <w:szCs w:val="24"/>
        </w:rPr>
        <w:t>Год основания                   1973 г.</w:t>
      </w:r>
    </w:p>
    <w:p>
      <w:pPr>
        <w:pStyle w:val="Normal"/>
        <w:spacing w:before="0" w:after="0"/>
        <w:ind w:left="-567" w:right="-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sz w:val="24"/>
          <w:szCs w:val="24"/>
        </w:rPr>
        <w:t>Учебная неделя                  6 дней, 1 класс – 5 дней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Работает в 1 смену      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sz w:val="24"/>
          <w:szCs w:val="24"/>
        </w:rPr>
        <w:t>Количество обучающихся 156 человек на конец 2011-2012 учебного года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Адрес школы                       452826, с. Новый Артаул, ул. Центральная, 65  </w:t>
      </w:r>
    </w:p>
    <w:p>
      <w:pPr>
        <w:pStyle w:val="Normal"/>
        <w:spacing w:before="0" w:after="0"/>
        <w:ind w:left="-567" w:right="-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Контакты                             35-9-35 (директор),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5-2-25 (вахта), 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5-2-25 (заместители директора УВР, ВР)</w:t>
      </w:r>
    </w:p>
    <w:p>
      <w:pPr>
        <w:pStyle w:val="Normal"/>
        <w:spacing w:before="0" w:after="0"/>
        <w:ind w:left="-567" w:right="-284" w:hanging="0"/>
        <w:jc w:val="both"/>
        <w:rPr>
          <w:color w:val="FF66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sz w:val="24"/>
          <w:szCs w:val="24"/>
          <w:lang w:val="en-US"/>
        </w:rPr>
        <w:t>scoola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Интернете     http://schoolart.okis.ru/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>3.Краткие сведения о школе</w:t>
      </w:r>
    </w:p>
    <w:p>
      <w:pPr>
        <w:pStyle w:val="Normal"/>
        <w:suppressAutoHyphens w:val="true"/>
        <w:spacing w:lineRule="auto" w:line="360" w:before="0" w:after="0"/>
        <w:ind w:left="-567" w:right="-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Школа основана в 1973 году, первоначально располагалась на окраине села и изначально обучала детей из семей села. В результате интенсивного строительства жилых домов микрорайон школы значительно изменился, изменился социум, изменилась и школа: основной контингент обучающихся – дети из семей рабочих, фермеров и сферы обслуживания. Образовательный ценз родителей невысокий: высшее образование – 32,7%, среднее специальное – 52,2%, не имеют среднее образование – 9 %.  В настоящем здании школа развивается с ноября 1973 года. </w:t>
      </w:r>
      <w:r>
        <w:rPr>
          <w:sz w:val="24"/>
          <w:szCs w:val="24"/>
        </w:rPr>
        <w:t>Социум школы включает в себя сельское поселение Новоартаульский сельсовет, Сельский дом культуры, сельскую врачебную амбулаторию, отделение скорой медицинской помощи, почту, филиал сбербанка, детский сад «Василёк», продуктовые магазины «Дуслык», Новоартаульское лесничество, мечеть.</w:t>
      </w:r>
    </w:p>
    <w:p>
      <w:pPr>
        <w:pStyle w:val="Default"/>
        <w:spacing w:lineRule="auto" w:line="360"/>
        <w:ind w:left="-567" w:right="-284" w:hanging="0"/>
        <w:jc w:val="both"/>
        <w:rPr/>
      </w:pPr>
      <w:r>
        <w:rPr>
          <w:color w:val="000000"/>
        </w:rPr>
        <w:t xml:space="preserve">Лицензия на право ведения образовательной деятельности № 1206  от 20.06.2012 г. и  Приказ Управления по контролю и надзору в сфере образования Республики Башкортостан от 29.06.2012 г.№2104 "О … наличие лицензии на право ведения образовательной деятельности, выданного «Муниципальному бюджетному общеобразовательному учреждению средняя общеобразовательная школа с. Новый Артаул МР Янаульский район РБ"  позволяет осуществлять образовательную деятельность по общеобразовательным программам: </w:t>
      </w:r>
    </w:p>
    <w:p>
      <w:pPr>
        <w:pStyle w:val="Default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- начального общего образования – нормативный срок освоения 4 года; </w:t>
      </w:r>
    </w:p>
    <w:p>
      <w:pPr>
        <w:pStyle w:val="Default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- основного общего образования – нормативный срок освоения 5 лет, </w:t>
      </w:r>
    </w:p>
    <w:p>
      <w:pPr>
        <w:pStyle w:val="Default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>- среднего (полного) общего образования – нормативный срок освоения 2 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  <w:u w:val="single"/>
        </w:rPr>
        <w:t>Основными целями деятельности Школы являются:</w:t>
      </w:r>
      <w:r>
        <w:rPr>
          <w:sz w:val="24"/>
          <w:szCs w:val="24"/>
        </w:rPr>
        <w:t xml:space="preserve"> </w:t>
      </w:r>
      <w:r>
        <w:rPr>
          <w:rStyle w:val="Grame"/>
          <w:sz w:val="24"/>
          <w:szCs w:val="24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  <w:r>
        <w:rPr>
          <w:sz w:val="24"/>
          <w:szCs w:val="24"/>
        </w:rPr>
        <w:t xml:space="preserve">Вид деятельности Школы – 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начального общего, основного общего, среднего (полного) общего образования. 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Школы: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конституционного права граждан Российской Федерации на получение общедоступного и бесплатного общего образования;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, гарантирующих охрану и укрепление здоровья обучающихся, формирование установки на здоровый образ жизни, а также получение начального, основного и среднего (полного) общего образования, обеспечение качества образования на основе сочетания инновационной, фундаментальной, практической, воспитательной, профессионально-ориентирующей направленности обучения; 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навыков самосовершенствования, саморазвития, направленных на дальнейшую социализацию, профессиональное самоопределение личности;</w:t>
      </w:r>
    </w:p>
    <w:p>
      <w:pPr>
        <w:pStyle w:val="Normal"/>
        <w:spacing w:lineRule="auto" w:line="360" w:before="240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обучающихся нравственного, правового сознания, эстетического вкуса, толерантности. 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мет деятельности Школы: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 основных общеобразовательных  программ  начального  общего,  основного общего, среднего (полного) общего образования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итания обучающихся и работников Школы;</w:t>
      </w:r>
    </w:p>
    <w:p>
      <w:pPr>
        <w:pStyle w:val="Style71"/>
        <w:spacing w:lineRule="auto" w:line="36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>- оказание дополнительных образовательных услуг, как на платной, так и бесплатной основе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здоровительного лагеря с дневным пребыванием для отдыха и оздоровления детей в возрасте от 6 лет 6 месяцев до 17 лет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зического и эмоционального благополучия обучающихся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развитие способностей детей, их интересов и наклонностей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едицинского обслуживания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  <w:u w:val="single"/>
        </w:rPr>
        <w:t>Реализуются программы дополнительного образования детей по следующим направленностям:</w:t>
      </w:r>
      <w:r>
        <w:rPr>
          <w:spacing w:val="-11"/>
          <w:sz w:val="24"/>
          <w:szCs w:val="24"/>
          <w:u w:val="single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   физкультурно-спортивна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  художественно-эстетическая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школе имеются 12 учебных помещений, общей площадью ______  кв.м., в том числе спортивный зал и раздевалки с душевыми, классные комнаты и учебные кабинеты, библиотека и читальный зал, учебная мастерская, учительская и административные помещения. Организация учебно-воспитательного процесса осуществляется в 12 учебных кабинетах (4 кабинета начальных классов, 1 кабинета русского языка и литературы, 1 кабинета математики,  кабинет технологии, мстерская, 1 кабинета иностранного языка, 1 кабинет родных языков, кабинет башкирского языка,  музыки и ИЗО, среди них специализированные кабинеты: физики, химии и биологии,  информатики). </w:t>
      </w:r>
      <w:r>
        <w:rPr>
          <w:sz w:val="24"/>
          <w:szCs w:val="24"/>
          <w:lang w:eastAsia="ar-SA"/>
        </w:rPr>
        <w:t>Все кабинеты оснащены необходимыми наглядными, методическими и дидактическими пособиями,</w:t>
      </w:r>
      <w:r>
        <w:rPr>
          <w:bCs/>
          <w:sz w:val="24"/>
          <w:szCs w:val="24"/>
        </w:rPr>
        <w:t xml:space="preserve"> мебелью, соответствующей возрастным особенностям обучающихся. </w:t>
      </w:r>
      <w:r>
        <w:rPr>
          <w:sz w:val="24"/>
          <w:szCs w:val="24"/>
          <w:lang w:eastAsia="ar-SA"/>
        </w:rPr>
        <w:t>В специализированных кабинетах имеется необходимое оборудование для демонстрации опытов и проведения практических работ. На территории образовательного учреждения имеется игровая зона, футбольное поле, волейбольная площадк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В школе имеются в наличии __ компьютеров (включая ноутбуки). Компьютерная техника используется полифункционально: компьютеры установлены и в учебных кабинетах разного цикла предметов и разных ступеней обучения, а также в кабинетах директора, заместителей директора, бухгалтера, председателя профсоюзной организации. Приобретены и используются в учебном процессе аудио-видеоаппаратура (телевизоры, видеомагнитофоны, видео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плееры, магнитолы, музыкальные центры, видео и фотокамеры в общем количестве __ шт.), мультимедийные и интерактивные комплексы в количестве 4 шт. Организована внутришкольная локальная сеть с файловым сервером. Имеется выход в Международную информационную сеть «Интернет». Обеспечивается контентная фильтрация. </w:t>
      </w:r>
      <w:r>
        <w:rPr>
          <w:bCs/>
          <w:sz w:val="24"/>
          <w:szCs w:val="24"/>
        </w:rPr>
        <w:t xml:space="preserve">Используются различные способы обработки и хранения информации: на бумажных, на электронных носителях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В школе оборудована столовая на 60 посадочных мест. Организация питания осуществляется по муниципальному контракту с Муниципальным унитарным предприятием г. Янаул  «Комбинат питания». Охват горячим питанием в школе составляет 100 %. 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Медицинское обслуживание осуществляет педиатр. Имеется график вакцинации обучающихся, который своевременно выполняется. Медицинский работник отслеживает уровень заболеваемости обучающихся, осуществляет контроль санитарного состояния школы, теплового режима и режима питания, проводит профилактические мероприятия. </w:t>
      </w:r>
      <w:r>
        <w:rPr>
          <w:sz w:val="24"/>
          <w:szCs w:val="24"/>
          <w:lang w:eastAsia="ar-SA"/>
        </w:rPr>
        <w:t>Сотрудники образовательного учреждения ежегодно проходят флюорографию; один раз в три года по графику осуществляется диспансеризация. В образовательном учреждении проведена аттестация всех рабочих мест в сентябре 2011 года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 xml:space="preserve">3.1.Нормативно-правовые условия функционирования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eastAsia="Times New Roman"/>
          <w:bCs/>
          <w:sz w:val="24"/>
          <w:szCs w:val="24"/>
          <w:lang w:eastAsia="ru-RU"/>
        </w:rPr>
        <w:t>с.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Новый Артаул муниципального района Янаульский район Республики Башкортостан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ирует на основании нормативных документов,  необходимых  для обеспечения  прав граждан на получение образования и в соответствии с лицензионными условиями. 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Процесс формирования нормативно-правовой базы школы, позволяющий реализовать положения Федерального закона «Об образовании» и Концепции развития образования в Республике Башкортостан, осуществлялся поэтапно, в соответствии с целями и задачами Программы развития и Образовательной программы школ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является юридическим лицом, осуществляет финансово-хозяйственную деятельность самостоятельно, имеет свидетельство о регистрации и о постановке на учет в налоговом органе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>3.2.Особенности образовательного процесса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Обучающиеся 1-4 классов работают в режиме 5-дневной недели. Учебная деятельность в начальной школе ведется по программе «Программа 2100». </w:t>
      </w:r>
    </w:p>
    <w:p>
      <w:pPr>
        <w:pStyle w:val="TextBody"/>
        <w:spacing w:lineRule="auto" w:line="360" w:before="0" w:after="0"/>
        <w:ind w:left="-567" w:right="-284" w:hanging="0"/>
        <w:jc w:val="both"/>
        <w:rPr/>
      </w:pPr>
      <w:r>
        <w:rPr/>
        <w:t>На основании приказа Министерства образования и науки</w:t>
      </w:r>
      <w:r>
        <w:rPr>
          <w:b/>
          <w:bCs/>
        </w:rPr>
        <w:t xml:space="preserve">  </w:t>
      </w:r>
      <w:r>
        <w:rPr>
          <w:bCs/>
        </w:rPr>
        <w:t>Российской Федерации</w:t>
      </w:r>
      <w:r>
        <w:rPr/>
        <w:t xml:space="preserve"> от 06.10.2009 № 373 "Об утверждении и введении в действие федерального государственного образовательного стандарта начального общего образования" обучение в 1-х классах было организовано по федеральным государственным образовательным стандартам  начального общего образования (ФГОС НОО) с 01.09.2011 г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ы второго поколения предполагают реализацию в образовательном учреждении урочной и внеурочной деятельности. Внеурочная деятельность в количестве 7,5 часов осуществлялась в рамках  ГПД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У была составлена рабочая программа внеурочной деятельности, которая была направлена на достижение результатов освоения программы, </w:t>
      </w:r>
      <w:r>
        <w:rPr>
          <w:color w:val="000000"/>
          <w:sz w:val="24"/>
          <w:szCs w:val="24"/>
        </w:rPr>
        <w:t xml:space="preserve">в первую очередь на  достижение личностных и метапредметных результатов (обучающиеся должны научиться действовать, чувствовать, принимать решения). </w:t>
      </w:r>
      <w:r>
        <w:rPr>
          <w:sz w:val="24"/>
          <w:szCs w:val="24"/>
        </w:rPr>
        <w:t>Внеурочная деятельность осуществлялась  во второй половине дня. Проводились занятия «Азбука добра» и «Занимательная математика», библиотечные уроки, конкурсы, викторины, музыкальные часы,  праздники, спортивные соревнования, дети посещали спортивные секции «ЗОЖ» и «Умелые руки» от СЮТ.  Ребята посещали  театры и музеи. Разучивали подвижные игры на улице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зультаты урочной и внеурочной деятельности в течение года накапливаются  в Портфолио ученика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5-11 классов работают в режиме 6-дневной недели. Образование строится по принципу преемственности, продолжает и расширяет предметные составляющие.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Для обучающихся с ограниченными возможностями здоровья (по справкам ПМПК 7 вида) созданы условия получения качественного образования. В связи с особыми трудностями детей с задержкой психического развития в усвоении программы по математике и русскому  языку организованы индивидуально-групповые занятия по коррекции нарушенных функций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В 8-9 и 10-11 классах организована подготовка к ГИА, с целью самоопределения личности в выборе способа получения дальнейшего образования, профиля обучения. Консультации призваны помочь обучающимся в вопросах профессионального самоопределения, а также в качестве подготовки к государственной (итоговой) аттестации. </w:t>
        <w:tab/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здоровья участников образовательного процесса является одним из приоритетных в условиях современной школы. Для создания комплексной системы сохранения, укрепления и развития здоровья школьников организованы медицинское сопровождение, горячее питание, созданы условия для занятий спортом. Введение третьего часа физкультуры. В течение учебного года проводятся различные массовые оздоровительные мероприятия (соревнования, конкурсы, дни здоровья)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color w:val="000000"/>
          <w:sz w:val="24"/>
          <w:szCs w:val="24"/>
        </w:rPr>
        <w:t>3.3.Условия осуществления образовательного процесса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режимные моменты позволяют стабильно и целенаправленно реализовывать образовательную программу, выполнять государственную функцию школы – обеспечение базового среднего общего образования, развитие ребенка в образовательно-</w:t>
      </w:r>
      <w:r>
        <w:rPr>
          <w:sz w:val="24"/>
          <w:szCs w:val="24"/>
        </w:rPr>
        <w:t xml:space="preserve">воспитательном процессе. Расписание уроков составлено в соответствии с СанПиН: продолжительность учебного часа в 1 классах – 35 минут, в 2-11 классах – 45 минут, перемены после 1, 4, 5, 6,– 15 минут, после 2, 3  - 20 минут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обучающихся,  дидактическим и иллюстративно-наглядным материалом, что позволяет создать условия для качественной реализации общеобразовательных программ 1,2,3 ступени обучения. Кабинеты физики и химии оснащены необходимым лабораторным оборудованием, спортивный зал - спортивным оборудованием и инвентарём по всем разделам учебной программы по физической культуре.</w:t>
      </w:r>
      <w:r>
        <w:rPr>
          <w:color w:val="4F622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бинете информатики оборудовано 10 рабочих мест для обучающихся. В разных учебных кабинетах установлено 4 компьютера и проекторов для осуществления образовательной деятельности педагогов в рамках информационно-коммуникативных технологий, из них 1 имеет выход в систему Интернет. Приобретены и используются в учебном процессе множительная и копировальная техника, аудио и видео аппаратура, мультимедийное оборудование. Имеются лаборантские комнаты в кабинетах физики, химии и биологии, информатики. Учебные кабинеты оснащены необходимым оборудованием, дидактическими и техническими средствами, учебно-методическими   материалами, соответствует требованиям для реализации базового уровня общего образования.   Используется лицензионное программное обеспечение. </w:t>
      </w:r>
      <w:r>
        <w:rPr>
          <w:sz w:val="24"/>
          <w:szCs w:val="24"/>
          <w:lang w:eastAsia="ar-SA"/>
        </w:rPr>
        <w:t xml:space="preserve">Библиотека имеет читальный зал, книгохранилище. Общий библиотечный фонд составляет 39 533 экземпляров, в том числе: учебники и учебно-методические пособия – </w:t>
      </w:r>
      <w:r>
        <w:rPr>
          <w:sz w:val="24"/>
          <w:szCs w:val="24"/>
        </w:rPr>
        <w:t xml:space="preserve">21 051 </w:t>
      </w:r>
      <w:r>
        <w:rPr>
          <w:sz w:val="24"/>
          <w:szCs w:val="24"/>
          <w:lang w:eastAsia="ar-SA"/>
        </w:rPr>
        <w:t xml:space="preserve"> экземпляр (обу</w:t>
      </w:r>
      <w:r>
        <w:rPr>
          <w:sz w:val="24"/>
          <w:szCs w:val="24"/>
        </w:rPr>
        <w:t xml:space="preserve">чающиеся обеспечены учебниками по всем предметам учебного плана. </w:t>
      </w:r>
      <w:r>
        <w:rPr>
          <w:sz w:val="24"/>
          <w:szCs w:val="24"/>
          <w:lang w:eastAsia="ar-SA"/>
        </w:rPr>
        <w:t>В</w:t>
      </w:r>
      <w:r>
        <w:rPr>
          <w:sz w:val="24"/>
          <w:szCs w:val="24"/>
        </w:rPr>
        <w:t>се учебники для занятий по предметам федерального компонента учебного плана соответствуют федеральному перечню)</w:t>
      </w:r>
      <w:r>
        <w:rPr>
          <w:sz w:val="24"/>
          <w:szCs w:val="24"/>
          <w:lang w:eastAsia="ar-SA"/>
        </w:rPr>
        <w:t xml:space="preserve">, художественная литература – 18 482 экземпляров. </w:t>
      </w:r>
      <w:r>
        <w:rPr>
          <w:sz w:val="24"/>
          <w:szCs w:val="24"/>
        </w:rPr>
        <w:t>В школе формируется медиатека, имеются видеофильмы. Ежегодно осуществляется подписка на  периодические издания специальной и методической литератур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штатного расписания в 2011-2012 учебном году составляет 100%. Распределение нагрузки  между  работниками является оптимальной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Общая характеристика кадрового состава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казатели кадровой структуры  за три года (чел./%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30"/>
        <w:gridCol w:w="2023"/>
        <w:gridCol w:w="1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едагог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ределение педагогов по стажу работ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до 2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2 до 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5 до 10 л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10 до 2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/2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/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более 2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/58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 /5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свыше 5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/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/21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/16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75565</wp:posOffset>
            </wp:positionV>
            <wp:extent cx="3548380" cy="1772920"/>
            <wp:effectExtent l="0" t="0" r="0" b="0"/>
            <wp:wrapTight wrapText="bothSides">
              <wp:wrapPolygon edited="0">
                <wp:start x="-55" y="-131"/>
                <wp:lineTo x="-55" y="21597"/>
                <wp:lineTo x="21655" y="21597"/>
                <wp:lineTo x="21655" y="-131"/>
                <wp:lineTo x="-55" y="-131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77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е количество педагогов уменьшилось с 25 человек до 23 человек. На 30 %  уменьшилось количество педагогов, педагогический стаж которых составляет более 20 лет. На 14 % увеличилось количество педагогов, педагогический стаж которых составляет от 10 до 8 лет.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 xml:space="preserve">Уровень образования  и квалификации 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0"/>
        <w:gridCol w:w="2023"/>
        <w:gridCol w:w="17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 чел. / 86,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чел. / 86,9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чел. / 86,9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законченное высш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чел. / 3,4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л. / 4,3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л / 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ее профессиона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чел. / 1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чел. / 8,6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ое професиона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ной степе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Style18"/>
        <w:spacing w:lineRule="auto" w:line="360"/>
        <w:ind w:left="-567" w:right="-284" w:hanging="0"/>
        <w:jc w:val="both"/>
        <w:rPr/>
      </w:pPr>
      <w:r>
        <w:rPr/>
        <w:t>На 2% сократилось количество педагогов со средним профессиональным образованием с 3 человек до 2. На 0,9%  увеличилось количество педагогов, имеющих высшее профессиональное образование.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Квалификационные категории педагогических работников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0"/>
        <w:gridCol w:w="2023"/>
        <w:gridCol w:w="17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ттестованы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ч. / 86,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ч./68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ч./6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. / 6,8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 /4,3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./ 1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ч. / 65,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ч./ 65,2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. / 4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то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. / 13,7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./ 13 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ч./8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ттестованы по новому порядку аттес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 /4%</w:t>
            </w:r>
          </w:p>
        </w:tc>
      </w:tr>
    </w:tbl>
    <w:p>
      <w:pPr>
        <w:pStyle w:val="Style18"/>
        <w:spacing w:lineRule="auto" w:line="360"/>
        <w:ind w:left="-567" w:right="-284" w:hanging="0"/>
        <w:jc w:val="both"/>
        <w:rPr/>
      </w:pPr>
      <w:r>
        <w:rPr/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В начале учебного года в ОУ принято на работу 2 педагогических работников без категории, среди них один молодой специалист. Остальные имеют перерыв  педагогической деятельности.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На 2012-2013 учебный год поставлена задача смотивировать учителей, не имеющих квалификационной категории на прохождение процедуры аттестации.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>
          <w:u w:val="single"/>
        </w:rPr>
        <w:t>Повышение квалификации педагогических и руководящих работников в 2011-2012 учебном году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ОУ СОШ создает условия для повышения квалификации учителя в условиях общеобразовательной школы. </w:t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iCs/>
          <w:color w:val="000000"/>
        </w:rPr>
      </w:pPr>
      <w:r>
        <w:rPr>
          <w:color w:val="000000"/>
        </w:rPr>
        <w:t>Основными направлениями этой работы являются деятельность педагогов в рамках педагогических советов, в составе школьных методических объединений и курсовая подготовка.</w:t>
      </w:r>
      <w:r>
        <w:rPr>
          <w:iCs/>
          <w:color w:val="000000"/>
        </w:rPr>
        <w:t xml:space="preserve"> Основные темы:</w:t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образовательных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ГОС НО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ые технологии</w:t>
            </w:r>
          </w:p>
        </w:tc>
      </w:tr>
      <w:tr>
        <w:trPr>
          <w:trHeight w:val="3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ГЭ, ГИ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ереподготовка специалистов по программе «Управление государственным и муниципальным ОУ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храна труда</w:t>
            </w:r>
          </w:p>
        </w:tc>
      </w:tr>
    </w:tbl>
    <w:p>
      <w:pPr>
        <w:pStyle w:val="Style18"/>
        <w:spacing w:lineRule="auto" w:line="360"/>
        <w:ind w:left="-567" w:right="-284" w:hanging="0"/>
        <w:jc w:val="both"/>
        <w:rPr/>
      </w:pPr>
      <w:r>
        <w:rPr/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Галимова А.Н. прошла курсы «Основы религиозных культур и светской этики» в объёме 72 часа. В течение года учителя посещали семинары по внеурочной деятельности в рамках ФГОС НОО, по духовно-нравственному воспитанию, по формированию УУД</w:t>
      </w:r>
      <w:r>
        <w:rPr>
          <w:rStyle w:val="FootnoteCharacters"/>
          <w:rStyle w:val="FootnoteAnchor"/>
          <w:iCs/>
          <w:color w:val="000000"/>
        </w:rPr>
        <w:footnoteReference w:id="3"/>
      </w:r>
      <w:r>
        <w:rPr/>
        <w:t>.</w:t>
      </w:r>
      <w:r>
        <w:rPr>
          <w:color w:val="4F81BD"/>
        </w:rPr>
        <w:t xml:space="preserve"> 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В начале года каждый учитель определяет свою методическую тему с учетом целей работы школы. В течение года педагог собирает в копилку теоретическую информацию, куда могут войти: сообщения на МО, выступления на педсовете, семинаре и т.д., теоретические сведения из литературы, конспекты занятий, уроков, пакеты контрольных работ и тестовых заданий, дидактика и пр. Многие из методических тем составили основу квалификационных работ педагогов при аттестации. Следовательно, такая работа увеличивает продуктивность деятельности коллектива и способствует повышению квалификации педагогов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z w:val="24"/>
          <w:szCs w:val="24"/>
        </w:rPr>
        <w:t>В 2011-2012 учебном году в школе обучается ____ учеников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ов: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en-US"/>
        </w:rPr>
        <w:t>I</w:t>
      </w:r>
      <w:r>
        <w:rPr/>
        <w:t xml:space="preserve"> ступ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84"/>
        <w:gridCol w:w="239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/12 уче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/10 уче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/13 уче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16 уче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го в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– 4класса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en-US"/>
        </w:rPr>
        <w:t>II</w:t>
      </w:r>
      <w:r>
        <w:rPr/>
        <w:t xml:space="preserve"> ступ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09"/>
        <w:gridCol w:w="1908"/>
        <w:gridCol w:w="1908"/>
        <w:gridCol w:w="191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18уче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11уче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16 уче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14 уче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/15 уче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го во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 – 8 классов /       ученика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en-US"/>
        </w:rPr>
        <w:t>III</w:t>
      </w:r>
      <w:r>
        <w:rPr/>
        <w:t xml:space="preserve"> ступ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/10 у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/10 у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го в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 – 2 класса /   ученик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количества обучающихся за три года</w:t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  <w:sz w:val="24"/>
          <w:szCs w:val="24"/>
          <w:lang w:val="en-US" w:eastAsia="en-US"/>
        </w:rPr>
      </w:pPr>
      <w:r>
        <w:rPr>
          <w:b/>
          <w:color w:val="4F622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54610</wp:posOffset>
            </wp:positionV>
            <wp:extent cx="2452370" cy="1250950"/>
            <wp:effectExtent l="0" t="0" r="0" b="0"/>
            <wp:wrapTight wrapText="bothSides">
              <wp:wrapPolygon edited="0">
                <wp:start x="-55" y="-92"/>
                <wp:lineTo x="-55" y="21597"/>
                <wp:lineTo x="21655" y="21597"/>
                <wp:lineTo x="21655" y="-92"/>
                <wp:lineTo x="-55" y="-92"/>
              </wp:wrapPolygon>
            </wp:wrapTight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5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итоговых отметок 2 – 4-х классов за три года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3129280" cy="908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спевают на «5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спеваю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1.5pt;mso-wrap-distance-left:9pt;mso-wrap-distance-right:9pt;mso-wrap-distance-top:0pt;mso-wrap-distance-bottom:0pt;margin-top:5.15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спевают на «5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спеваю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>Качество знаний во 2 – 4 классах за три учебных года</w:t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121285</wp:posOffset>
            </wp:positionV>
            <wp:extent cx="3205480" cy="1629410"/>
            <wp:effectExtent l="0" t="0" r="0" b="0"/>
            <wp:wrapTight wrapText="bothSides">
              <wp:wrapPolygon edited="0">
                <wp:start x="193" y="547"/>
                <wp:lineTo x="193" y="20936"/>
                <wp:lineTo x="21270" y="20936"/>
                <wp:lineTo x="21270" y="547"/>
                <wp:lineTo x="193" y="54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>Соотношение итоговых отметок 5 – 9-х классов за три учебных года</w:t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>Качество знаний в 5 – 9  классах за три учебных года</w:t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39700</wp:posOffset>
            </wp:positionV>
            <wp:extent cx="3003550" cy="1765300"/>
            <wp:effectExtent l="0" t="0" r="0" b="0"/>
            <wp:wrapTight wrapText="bothSides">
              <wp:wrapPolygon edited="0">
                <wp:start x="-47" y="-112"/>
                <wp:lineTo x="-47" y="21597"/>
                <wp:lineTo x="21647" y="21597"/>
                <wp:lineTo x="21647" y="-112"/>
                <wp:lineTo x="-47" y="-112"/>
              </wp:wrapPolygon>
            </wp:wrapTight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6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отношение итоговых отметок 10 – 11-х классов за три учебных года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72720</wp:posOffset>
            </wp:positionV>
            <wp:extent cx="3140075" cy="1529080"/>
            <wp:effectExtent l="0" t="0" r="0" b="0"/>
            <wp:wrapTight wrapText="bothSides">
              <wp:wrapPolygon edited="0">
                <wp:start x="-77" y="-151"/>
                <wp:lineTo x="-77" y="21597"/>
                <wp:lineTo x="21677" y="21597"/>
                <wp:lineTo x="21677" y="-151"/>
                <wp:lineTo x="-77" y="-151"/>
              </wp:wrapPolygon>
            </wp:wrapTight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52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4.Проблемное поле для формулировки цели и задач Программы развития.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БОУ СОШ  с.  Новый Артаул окружена образовательными учреждениями повышенного уровня. Данный факт требует выработки своего индивидуального, неповторимого лица, способности к конкуренции в современной сложной демографической ситуации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 связи с этим педагогическим коллективом было выбрано актуальное для современного общества направление развития - Школа продуктивного  чтения.       </w:t>
      </w:r>
    </w:p>
    <w:p>
      <w:pPr>
        <w:pStyle w:val="Normal"/>
        <w:spacing w:lineRule="auto" w:line="240" w:before="0" w:after="0"/>
        <w:ind w:left="-567" w:right="-2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того при разработке Программы развития школы нами учитывались:</w:t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г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зитив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социального окружения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изменяющиеся требования со стороны различных клиентских групп к качеству реализуемых образовательных услуг</w:t>
            </w:r>
          </w:p>
          <w:p>
            <w:pPr>
              <w:pStyle w:val="Style18"/>
              <w:rPr/>
            </w:pPr>
            <w:r>
              <w:rPr/>
              <w:t>- рост конкуренции образовательных учреждений в образовательном пространстве района и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рост активности родительских и педагогических объединений района </w:t>
            </w:r>
          </w:p>
          <w:p>
            <w:pPr>
              <w:pStyle w:val="Style18"/>
              <w:rPr/>
            </w:pPr>
            <w:r>
              <w:rPr/>
              <w:t>- возможности развития взаимодействия с различными социальными партнерам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контингент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увеличение числа первоклассников с проблемами здоровья и </w:t>
            </w:r>
          </w:p>
          <w:p>
            <w:pPr>
              <w:pStyle w:val="Style18"/>
              <w:rPr/>
            </w:pPr>
            <w:r>
              <w:rPr/>
              <w:t>- наличие детей-мигрантов с недостаточным уровнем владения русским языком</w:t>
            </w:r>
          </w:p>
          <w:p>
            <w:pPr>
              <w:pStyle w:val="Style18"/>
              <w:rPr/>
            </w:pPr>
            <w:r>
              <w:rPr/>
              <w:t>- низкая учебная мотивация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возможности для совершенствования процесса внедрения здоровьесберегающих технологий</w:t>
            </w:r>
          </w:p>
          <w:p>
            <w:pPr>
              <w:pStyle w:val="Style18"/>
              <w:rPr/>
            </w:pPr>
            <w:r>
              <w:rPr/>
              <w:t>- ориентация школы  на создание адекватных условий для саморазвития сложных групп обучающихся</w:t>
            </w:r>
          </w:p>
          <w:p>
            <w:pPr>
              <w:pStyle w:val="Style18"/>
              <w:rPr/>
            </w:pPr>
            <w:r>
              <w:rPr/>
              <w:t xml:space="preserve">- наличие обучающихся с высоким учебным и творческим потенциало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педагогического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курсы повышения квалификации не всегда способны удовлетворить образовательный запрос учителя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отсутствие стабильности в самостоятельном повышении  профессионального мастер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молодой средний возраст коллектива;</w:t>
            </w:r>
          </w:p>
          <w:p>
            <w:pPr>
              <w:pStyle w:val="Style18"/>
              <w:rPr/>
            </w:pPr>
            <w:r>
              <w:rPr/>
              <w:t>- постоянное повышение квалификации административного и педагогического соста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образовательн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система дополнительного образования не обеспечивает в полной мере реализацию запросов родителей и обучающихся</w:t>
            </w:r>
          </w:p>
          <w:p>
            <w:pPr>
              <w:pStyle w:val="Style18"/>
              <w:rPr/>
            </w:pPr>
            <w:r>
              <w:rPr/>
              <w:t>- недостаточное  развитие  информационной инфраструктуры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есть ресурсы для развития системы дополнительного образования</w:t>
            </w:r>
          </w:p>
          <w:p>
            <w:pPr>
              <w:pStyle w:val="Style18"/>
              <w:rPr/>
            </w:pPr>
            <w:r>
              <w:rPr/>
              <w:t>- ориентация школы на создание и реализацию проекта по информатизации шко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системы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отсутствие системы методической работы </w:t>
            </w:r>
          </w:p>
          <w:p>
            <w:pPr>
              <w:pStyle w:val="Style18"/>
              <w:rPr/>
            </w:pPr>
            <w:r>
              <w:rPr/>
              <w:t>- недостаточные внутришкольные условия для раскрытия профессионального потенциала педагог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система управления школой носит ярко выраженный демократический характер, ориентирована на инновационные формы деятельности</w:t>
            </w:r>
          </w:p>
        </w:tc>
      </w:tr>
    </w:tbl>
    <w:p>
      <w:pPr>
        <w:pStyle w:val="Heading5"/>
        <w:numPr>
          <w:ilvl w:val="0"/>
          <w:numId w:val="21"/>
        </w:numPr>
        <w:spacing w:lineRule="auto" w:line="240"/>
        <w:ind w:left="-567" w:right="-284" w:hanging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-1"/>
          <w:sz w:val="24"/>
          <w:szCs w:val="24"/>
        </w:rPr>
        <w:t>Приоритетные направления развития школы на 2012-2017 г.г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ущим направлением деятельности является тема ПРОДУКТИВНОГО ЧТЕНИЯ, пронизывающая все уровни и компоненты школьной жизни. Таким образом, тема ЧТЕНИЯ реализуется через урочную  и внеурочную деятельность, основной принцип которой  «</w:t>
      </w:r>
      <w:r>
        <w:rPr>
          <w:rFonts w:eastAsia="Times New Roman"/>
          <w:bCs/>
          <w:sz w:val="24"/>
          <w:szCs w:val="24"/>
          <w:lang w:eastAsia="ru-RU"/>
        </w:rPr>
        <w:t>Не ДЛЯ детей, а ВМЕСТЕ с ними»</w:t>
      </w:r>
      <w:r>
        <w:rPr>
          <w:rFonts w:eastAsia="Times New Roman"/>
          <w:sz w:val="24"/>
          <w:szCs w:val="24"/>
          <w:lang w:eastAsia="ru-RU"/>
        </w:rPr>
        <w:t>. Мероприятия программы международного проекта «Школа, где процветает грамотность», а также проекты и мероприятия школы по теме «Школа продуктивного чтения» являются неотъемлемой частью всех направлений шко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, обеспечение доступности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азвития, воспитания и самоопределения</w:t>
      </w:r>
      <w:r>
        <w:rPr/>
        <w:t xml:space="preserve"> </w:t>
      </w:r>
      <w:r>
        <w:rPr>
          <w:sz w:val="24"/>
        </w:rPr>
        <w:t>обучающихся</w:t>
      </w:r>
      <w:r>
        <w:rPr>
          <w:sz w:val="22"/>
          <w:szCs w:val="24"/>
        </w:rPr>
        <w:t xml:space="preserve">; </w:t>
      </w:r>
      <w:r>
        <w:rPr>
          <w:sz w:val="24"/>
          <w:szCs w:val="24"/>
        </w:rPr>
        <w:t xml:space="preserve">сохранение и укрепление здоровья обучающихся, формирования у школьников навыков организации здорового образа жизн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, повышение степени удовлетворенности семьи и общества качеством образования в 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тельным процесс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необходимых для обучения и вос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разовательного пространства школы через информатизацию учебно-воспитательного процесса и всех школьных структу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школьной инфраструктуры через взаимодействие образовательного учреждения с организациями всей социальной сферы: учреждений культуры, здравоохранения, спорта, досуга села и г.Янаула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Цель Программы</w:t>
      </w:r>
      <w:r>
        <w:rPr>
          <w:color w:val="000000"/>
          <w:sz w:val="24"/>
          <w:szCs w:val="24"/>
        </w:rPr>
        <w:t xml:space="preserve"> развития: создание  условий для устойчивого развития школы, направленного на формирование безопасного открытого образовательного пространства, обеспечивающего формирование  физически и нравственно здоровой, образованной, социально-ориентированной личности, умеющей работать в разнообразной информационной среде, готовой в дальнейшем к успешному саморазвитию, самосовершенствованию и самореализации в современном мире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ть  инновационные педагогические технологии, обеспечивающие высокое качество образования в соответствии с современными образовательными потребностями </w:t>
      </w:r>
      <w:r>
        <w:rPr>
          <w:rFonts w:eastAsia="Times New Roman"/>
          <w:sz w:val="24"/>
          <w:szCs w:val="24"/>
          <w:lang w:eastAsia="ru-RU"/>
        </w:rPr>
        <w:t xml:space="preserve">с учетом региональных тенденций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информационное образовательное пространство школы,  его интеграцию в мировое информационное сообщество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ршенствовать организацию учебно-воспитательного  процесса в целях сохранения и укрепления здоровья обучающихся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567" w:right="-284" w:hanging="0"/>
        <w:jc w:val="both"/>
        <w:rPr/>
      </w:pPr>
      <w:r>
        <w:rPr>
          <w:iCs/>
          <w:sz w:val="24"/>
          <w:szCs w:val="24"/>
        </w:rPr>
        <w:t>разработать воспитательную программу, предусматривающую создание ситуаций социального взаимодействия для успешной социализации</w:t>
      </w:r>
      <w:r>
        <w:rPr/>
        <w:t xml:space="preserve"> </w:t>
      </w:r>
      <w:r>
        <w:rPr>
          <w:sz w:val="24"/>
        </w:rPr>
        <w:t>обучающихся</w:t>
      </w:r>
      <w:r>
        <w:rPr>
          <w:iCs/>
          <w:sz w:val="22"/>
          <w:szCs w:val="24"/>
        </w:rPr>
        <w:t>,</w:t>
      </w: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звитие органов ученического самоуправлен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развивать систему государственно-общественного управления образовательным учреждением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ть  ресурсное   (материально-техническое,   кадровое,   научно-методическое) обеспечение учебно-воспитательного процесс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284" w:hanging="360"/>
        <w:rPr>
          <w:rFonts w:eastAsia="Times New Roman"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разработать программу </w:t>
      </w:r>
      <w:r>
        <w:rPr>
          <w:b/>
          <w:iCs/>
          <w:szCs w:val="24"/>
        </w:rPr>
        <w:t>«Одаренные дети»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284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color w:val="000000"/>
        </w:rPr>
        <w:t>7. Ключевая идея  реализации программы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Определяя цели развития нашей школы на ближайшие пять лет, продумывая стратегию развития, мы посчитали объективно необходимым включиться в международный проект «Школа, где процветает грамотность», чтобы наполнить деятельность школы новым содержанием. В Программе развития школы определена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миссия школы</w:t>
      </w:r>
      <w:r>
        <w:rPr>
          <w:rStyle w:val="StrongEmphasis"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продвижение детского чтения как  важнейшего инструмента духовно-нравственного, интеллектуального, эстетического развития и воспитания юного гражданина России, гражданина Башкортостана, малой родины.</w:t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 xml:space="preserve">Миссия школы определена следующими ценностными приоритетами: </w:t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уманитарная культура, открытость и диалог, социально-педагогическое взаимодействие.</w:t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Школа рассматривается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фактор гуманизации общественно-экономических отношений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способ сохранения  исторической преемственности поколений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инструмент социокультурной коммуникации в условиях современного обществ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гарант  физического и духовного здоровья  личности.</w:t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Инновационная идея развития школы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Исходной предпосылкой идеи является убеждение, что в условиях    современной  школы может быть создана образовательная среда, в которой  чтение является базой, инструментом и стимулом общего развития ребенк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 w:before="0" w:after="0"/>
        <w:ind w:left="-567"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-</w:t>
      </w:r>
      <w:r>
        <w:rPr>
          <w:rFonts w:eastAsia="Times New Roman"/>
          <w:iCs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iCs/>
          <w:sz w:val="24"/>
          <w:szCs w:val="24"/>
          <w:lang w:eastAsia="ru-RU"/>
        </w:rPr>
        <w:t>Приобщение к чтению является общим делом всего педагогического коллектива, реализуется на всех урок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284" w:hanging="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Чтение позиционируется как норма жизни успешного современного человека.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Концептуальная модель замысла развития школы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оздание педагогических условий для  развития и становления технологии продуктивного чтения обучающихся в контексте учебной и внеучебной деятельности через организацию социально-педагогического взаимодействия всех заинтересованных сторон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еханизмом достижения миссии нами определена модель развития школы, которая включает участие в инновационном международном проекте «Школа, где процветает грамотность».</w:t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частие в данном проекте актуально для нас, так как мы стремимся найти новый путь совершенствования учебно-воспитательного процесса. Внедрение основных концепций программы требует изучения методов, форм, стратегий и приемов на основе личностно-деятельностного подхода к обучению. Данный подход в своем личностном компоненте предполагает, что в центре обучения находится сам обучающийся – его мотивы, цели, его психологический склад. Предполагается, что в процессе преподавания любого учебного предмета максимально учитываются национальные, половозрастные, индивидуально-психологические, статусные особенности обучающегося. Этот учет осуществляется через содержание и форму самих учебных заданий, через характер общения с учеником. В качестве второго аспекта данного подхода выступает деятельностный компонент. Оба компонента неразрывно связаны друг с другом в силу того, что личность выступает субъектом деятельности, которая наряду с другими факторами определяет его личностное развитие.</w:t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 xml:space="preserve">Изменения в образовательной среде школы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оложительный психологический климат</w:t>
      </w:r>
      <w:r>
        <w:rPr>
          <w:color w:val="000000"/>
          <w:sz w:val="24"/>
          <w:szCs w:val="24"/>
        </w:rPr>
        <w:t xml:space="preserve"> образовательной среды: его интеллектуальная и культурная насыщенность, эмоциональная стабильность, акцент на положительных достижениях и успехах, свободный доступ к имеющимся образовательным возможностя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Школьная библиотека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фонд, организация, роль школьной и классной библиотеки, информационно-образовательного центра школы, свободный доступ к книгам и периодике, читальные залы для учителей, «уголки чтения» по всему пространству школ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рофессионализм и культура всего коллектива</w:t>
      </w:r>
      <w:r>
        <w:rPr>
          <w:color w:val="000000"/>
          <w:sz w:val="24"/>
          <w:szCs w:val="24"/>
        </w:rPr>
        <w:t xml:space="preserve">: начитанность, кругозор, культура общения, взаимоуважени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Лидерство администрации, управление школой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отношение и поддержка коллектива, планирование и внимание к его труд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оддержка родителей</w:t>
      </w:r>
      <w:r>
        <w:rPr>
          <w:color w:val="000000"/>
          <w:sz w:val="24"/>
          <w:szCs w:val="24"/>
        </w:rPr>
        <w:t xml:space="preserve">, их включение в работу школы и внешкольные обязанности родителей, такие как: ежедневное чтение детям или совместные с детьми беседы о состоянии дел в школе, проверка исполнения домашних задан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Языки и грамотность</w:t>
      </w:r>
      <w:r>
        <w:rPr>
          <w:color w:val="000000"/>
          <w:sz w:val="24"/>
          <w:szCs w:val="24"/>
        </w:rPr>
        <w:t xml:space="preserve">: обильное чтение и письмо на родном и иностранном язык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ультуросозидающий характер учебного процесса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включённость обучения в формирование и развитие образованной, воспитанной, компетентной личност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оспитательные, поддерживающие и другие программы и проек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заимодействие старших и младших, школы и обществ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циально-значимых программ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Уроки чтения и информационной культуры</w:t>
      </w:r>
      <w:r>
        <w:rPr>
          <w:rStyle w:val="StrongEmphasis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роки внеклассного и литературного чтения на родных (башкирском, татарском и удмуртском) и иностранном язык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Учусь учиться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азвитие общеучебных умений на всех урок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труктура свободного времени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мониторинг и приобщение к здоровому образу жизни, чтению, посещению музеев, театров, экскурсиям и обсуждению увиденного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color w:val="000000"/>
          <w:sz w:val="24"/>
          <w:szCs w:val="24"/>
        </w:rPr>
        <w:t>Усиление школьного компонента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ультурного фактора семьи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Heading1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нения в технологии обуч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Разнообразие и целесообразность методик, технологий, техник, приемов </w:t>
      </w:r>
      <w:r>
        <w:rPr>
          <w:color w:val="000000"/>
          <w:sz w:val="24"/>
          <w:szCs w:val="24"/>
        </w:rPr>
        <w:t xml:space="preserve">работы на уроке, внимание к пониманию содержания учебного материал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Многообразие организационных форм обучения (парная, групповая, фронтальная, индивидуальная и др.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Разнообразие способов усвоения содержания (стратегии, интерактивность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екстовая деятельность и качество понимания содержания учебных материал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Интегративный коммуникативный характер обучения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взаимосвязанное обучение речевой деятельности, предтекстовые и послетекстовые обсуждения, дискуссии, дебаты, размышления вслух при выполнении задани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Разнообразные формы оценочной деятельности (тесты, тестовые задания, различные формы аутентичного оценивания, Портфель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азвертывание в пространстве  урока процессов самопознания, самоопределения, самореализации, саморазвития школьников.</w:t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b/>
          <w:b/>
          <w:u w:val="single"/>
        </w:rPr>
      </w:pPr>
      <w:r>
        <w:rPr>
          <w:u w:val="single"/>
        </w:rPr>
        <w:t> </w:t>
      </w:r>
      <w:r>
        <w:rPr>
          <w:rStyle w:val="StrongEmphasis"/>
          <w:b w:val="false"/>
          <w:color w:val="000000"/>
          <w:u w:val="single"/>
        </w:rPr>
        <w:t>Требования к учител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Квалификация и мастерство учителя: владение  технологией обучения  продуктивному чтению, методикой обучения смысловому анализу и синтезу содержания текстов, владение навыками составления контрольно-измерительных материалов для оценки сформированности читательской компетентност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офессиональный рост внутри и за пределами школ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Кругозор, культура, грамотность, круг чтен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зиция в школе: значимость, уважение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>Ожидаемые результат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Формирование  </w:t>
      </w:r>
      <w:r>
        <w:rPr>
          <w:iCs/>
          <w:sz w:val="24"/>
          <w:szCs w:val="24"/>
        </w:rPr>
        <w:t xml:space="preserve">разработать воспитательную программу, у детей </w:t>
      </w:r>
      <w:r>
        <w:rPr>
          <w:rStyle w:val="StrongEmphasis"/>
          <w:color w:val="000000"/>
          <w:sz w:val="24"/>
          <w:szCs w:val="24"/>
        </w:rPr>
        <w:t xml:space="preserve">личностных </w:t>
      </w:r>
      <w:r>
        <w:rPr>
          <w:rStyle w:val="StrongEmphasis"/>
          <w:b w:val="false"/>
          <w:color w:val="000000"/>
          <w:sz w:val="24"/>
          <w:szCs w:val="24"/>
        </w:rPr>
        <w:t>мотивационных  механизмов у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формирование опыта самопознания, самоопределения, самореализации, саморазвития в учебно-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формирование умений вести учебный диалог, проблематизировать собственную  деятельност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азвитие навыков учебного самоконтроля и самооцен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ыявление ценностного содержания учебных предме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пределение форм гуманизации контроля и оценки учебной деятельности школьника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Предполагаемая инновационная деятельность в рамках проекта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в «прорыв» в повышении продуктивности  читательской деятельности и культуры чтения в целом, улучшить качество учения школьников по каждому предмету.  Это должно стать  стимулирующим и поддерживающим фактором социокультурного самоопределения всех субъектов образования (школьников, родителей, педагогов)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честве основных </w:t>
      </w:r>
      <w:r>
        <w:rPr>
          <w:b/>
          <w:color w:val="000000"/>
          <w:spacing w:val="-1"/>
          <w:sz w:val="24"/>
          <w:szCs w:val="24"/>
        </w:rPr>
        <w:t xml:space="preserve">принципов </w:t>
      </w:r>
      <w:r>
        <w:rPr>
          <w:color w:val="000000"/>
          <w:spacing w:val="-1"/>
          <w:sz w:val="24"/>
          <w:szCs w:val="24"/>
        </w:rPr>
        <w:t>школы, участника международного проекта «Школа, где процветает грамотность», мы выделяем следующие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признание самоценности и уникальности каждого ученика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создание условий его личностного развития через формирование и развитие многих «грамотностей», приводящих к формированию компетенций, а затем и компетентного ученика;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pacing w:val="-1"/>
          <w:sz w:val="24"/>
          <w:szCs w:val="24"/>
        </w:rPr>
        <w:t>3.обеспечение реализации эффективных механизмов социализации и самоактуализации обучающихся;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pacing w:val="-1"/>
          <w:sz w:val="24"/>
          <w:szCs w:val="24"/>
        </w:rPr>
        <w:t>4.приоритет самостоятельной творческой деятельности, наполненной личностно значимым смыслом и отвечающей личностным предпочтением обучающихся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построение образовательного пространства школы на принципах содружества, сотрудничества, сотворчества обучающихся, педагогов, родителей, а также диалога культуры умов, сердец, диалога и полилога </w:t>
      </w:r>
      <w:r>
        <w:rPr>
          <w:b/>
          <w:color w:val="000000"/>
          <w:spacing w:val="-1"/>
          <w:sz w:val="24"/>
          <w:szCs w:val="24"/>
        </w:rPr>
        <w:t>личност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8. Управленческая политика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Концептуальная основа развития школы - «Педагогика успеха». С</w:t>
      </w:r>
      <w:r>
        <w:rPr>
          <w:rFonts w:eastAsia="Times New Roman"/>
          <w:sz w:val="24"/>
          <w:szCs w:val="24"/>
          <w:lang w:eastAsia="ru-RU"/>
        </w:rPr>
        <w:t>оздание педагогических условий, обеспечивающих восхождение каждого участника образовательного процесса  по лестнице  достижений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Эта концепция  будет стержнем системы управления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составляющей управленческой политики станет четкая организация работы команды единомышленников, которые будут создавать в школе такое пространство, </w:t>
      </w:r>
      <w:r>
        <w:rPr>
          <w:b/>
          <w:sz w:val="24"/>
          <w:szCs w:val="24"/>
        </w:rPr>
        <w:t>где самым важным считается создание в образовательном учреждении позитивного климата,</w:t>
      </w:r>
      <w:r>
        <w:rPr>
          <w:sz w:val="24"/>
          <w:szCs w:val="24"/>
        </w:rPr>
        <w:t xml:space="preserve"> где уютно и радостно, где инициируются инновации, поощряются активность, творчество, новаторство педагогов  и где администрация видит, ценит и стимулирует педагогический результат. Эффективность работы административной команды – залог успешности управления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ен принцип взаимодействия: от прямого руководства до совместных действий. Помимо привычных методических объединений в школе появятся новые образования: проблемные и творческие группы, которые будут нацелены на анализ ситуации, решение конкретных задач, разработку проектов, что позволит каждому реализовать свой творческий потенциал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Педагогические ценности и образовательные ориенти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284" w:hanging="0"/>
        <w:jc w:val="both"/>
        <w:outlineLvl w:val="5"/>
        <w:rPr>
          <w:rFonts w:eastAsia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2"/>
          <w:lang w:eastAsia="ru-RU"/>
        </w:rPr>
        <w:t>Качество</w:t>
      </w:r>
      <w:r>
        <w:rPr>
          <w:rFonts w:eastAsia="Times New Roman"/>
          <w:b/>
          <w:bCs/>
          <w:i/>
          <w:iCs/>
          <w:sz w:val="15"/>
          <w:lang w:eastAsia="ru-RU"/>
        </w:rPr>
        <w:t xml:space="preserve"> -  </w:t>
      </w:r>
      <w:r>
        <w:rPr>
          <w:rFonts w:eastAsia="Times New Roman"/>
          <w:iCs/>
          <w:sz w:val="24"/>
          <w:szCs w:val="22"/>
          <w:lang w:eastAsia="ru-RU"/>
        </w:rPr>
        <w:t>степень ценности образовательных результатов, в соответствии с  требованиями  Концепции модернизации российского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284" w:hanging="0"/>
        <w:jc w:val="both"/>
        <w:outlineLvl w:val="5"/>
        <w:rPr>
          <w:rFonts w:eastAsia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2"/>
          <w:lang w:eastAsia="ru-RU"/>
        </w:rPr>
        <w:t>Открытость</w:t>
      </w:r>
      <w:r>
        <w:rPr>
          <w:rFonts w:eastAsia="Times New Roman"/>
          <w:b/>
          <w:bCs/>
          <w:i/>
          <w:iCs/>
          <w:sz w:val="15"/>
          <w:lang w:eastAsia="ru-RU"/>
        </w:rPr>
        <w:t xml:space="preserve"> </w:t>
      </w:r>
      <w:r>
        <w:rPr>
          <w:rFonts w:eastAsia="Times New Roman"/>
          <w:bCs/>
          <w:i/>
          <w:iCs/>
          <w:sz w:val="15"/>
          <w:lang w:eastAsia="ru-RU"/>
        </w:rPr>
        <w:t xml:space="preserve"> </w:t>
      </w:r>
      <w:r>
        <w:rPr>
          <w:rFonts w:eastAsia="Times New Roman"/>
          <w:i/>
          <w:iCs/>
          <w:sz w:val="15"/>
          <w:lang w:eastAsia="ru-RU"/>
        </w:rPr>
        <w:t>-</w:t>
      </w:r>
      <w:r>
        <w:rPr>
          <w:rFonts w:eastAsia="Times New Roman"/>
          <w:bCs/>
          <w:i/>
          <w:iCs/>
          <w:sz w:val="15"/>
          <w:lang w:eastAsia="ru-RU"/>
        </w:rPr>
        <w:t xml:space="preserve"> </w:t>
      </w:r>
      <w:r>
        <w:rPr>
          <w:rFonts w:eastAsia="Times New Roman"/>
          <w:iCs/>
          <w:sz w:val="24"/>
          <w:szCs w:val="22"/>
          <w:lang w:eastAsia="ru-RU"/>
        </w:rPr>
        <w:t>прозрачность и понятность требований и критериев</w:t>
      </w:r>
      <w:r>
        <w:rPr>
          <w:rFonts w:eastAsia="Times New Roman"/>
          <w:b/>
          <w:bCs/>
          <w:iCs/>
          <w:sz w:val="24"/>
          <w:szCs w:val="22"/>
          <w:lang w:eastAsia="ru-RU"/>
        </w:rPr>
        <w:t xml:space="preserve"> </w:t>
      </w:r>
      <w:r>
        <w:rPr>
          <w:rFonts w:eastAsia="Times New Roman"/>
          <w:iCs/>
          <w:sz w:val="24"/>
          <w:szCs w:val="22"/>
          <w:lang w:eastAsia="ru-RU"/>
        </w:rPr>
        <w:t>оценивания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Доступность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создание условий, при которых возможно успешное развитие                                       личности каждого участника образовательного процесса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b/>
        </w:rPr>
        <w:t>9.Мероприятия по реализации Программы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нструментарием реализации основного проекта «Школа продуктивного чтения» являются  школьные целевые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проекты и клуб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Проект «Живое чтение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педагогический дизайн образовательной среды школы)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условиях школы создать визуально содержательную среду, мотивирующую развитие культуры чтения школьников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Разработать систему топонимики  внутренних помещений школы на основе содержания произведений художественной  литературы, а также социальной реклам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Семейный клуб «Книжные традиции»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 Максимальное привлечение родителей к развитию культуры чтения школьников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Подготовка и проведение совместных творческих встреч детей и родителей для обсуждения  книг, знакомства с новинками детской литературы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u w:val="single"/>
          <w:lang w:eastAsia="ru-RU"/>
        </w:rPr>
        <w:t>Проект «Школа поддерживающего чтения»</w:t>
      </w:r>
      <w:r>
        <w:rPr>
          <w:rFonts w:eastAsia="Times New Roman"/>
          <w:bCs/>
          <w:sz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lang w:eastAsia="ru-RU"/>
        </w:rPr>
        <w:t>(экспериментальный проект поддержки чтения младших школьников)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Поиск эффективных способов пробуждения интереса к чтению Максимальное привлечение родителей к развитию культуры чтения школьников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Разработка системы педагогического сопровождения чтения школьников на основе методики «Портфель читателя»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Проект «Книга - путь к знаниям»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межпредметный проект: использование литературного произведение для  обогащения предметного содержания)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поиск эффективных педагогических способов гуманитаризации  современного школьного образования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подготовить списки рекомендуемых художественных произведений по каждому изучаемому  предмету школьной программы для разных возрастов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Проект «Книга глазами учителя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педагогическое взаимодействие  учителей разных предметов по привлечению детей к вдумчивому чтению лучших образцов детской литературы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воспитание вдумчивого читател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разработка и проведение уроков по разным предметам на основе содержания одной общей для всех детской книги.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 xml:space="preserve">«Стратегиальный подход к  работе с текстом»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обучающий семинар для педагогов школы и район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подготовка педагогов к активному, систематическому использованию  современных стратегий  работы с текстом</w:t>
      </w:r>
    </w:p>
    <w:p>
      <w:pPr>
        <w:pStyle w:val="Style16"/>
        <w:spacing w:lineRule="auto" w:line="360" w:before="0" w:after="0"/>
        <w:ind w:left="-567" w:right="-284" w:hanging="0"/>
        <w:jc w:val="both"/>
        <w:rPr/>
      </w:pPr>
      <w:r>
        <w:rPr>
          <w:bCs/>
        </w:rPr>
        <w:t>Задачи:</w:t>
      </w:r>
      <w:r>
        <w:rPr/>
        <w:t xml:space="preserve"> разработка и проведение серии модельных уроков, демонстрирующих возможности разных педагогических технологий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Направление </w:t>
      </w:r>
      <w:r>
        <w:rPr>
          <w:color w:val="000000"/>
          <w:spacing w:val="-1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Повышение качества, обеспечение доступности образования».</w:t>
      </w:r>
    </w:p>
    <w:p>
      <w:pPr>
        <w:pStyle w:val="Style18"/>
        <w:ind w:left="-567" w:right="-284" w:hanging="0"/>
        <w:rPr/>
      </w:pPr>
      <w:r>
        <w:rPr/>
        <w:t>Проблемы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Обеспечение всеобуч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отивация к учебной деятельности и развитие познавательного интереса к предмету у обучающихс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 xml:space="preserve">Сформированность у школьников общеучебных умений и навыков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научно-исследовательской деятельности</w:t>
      </w:r>
      <w:r>
        <w:rPr>
          <w:color w:val="000000"/>
          <w:spacing w:val="-1"/>
          <w:sz w:val="24"/>
          <w:szCs w:val="24"/>
        </w:rPr>
        <w:t xml:space="preserve"> обучающихся</w:t>
      </w:r>
    </w:p>
    <w:p>
      <w:pPr>
        <w:pStyle w:val="Style18"/>
        <w:ind w:left="-567" w:right="-284" w:hanging="0"/>
        <w:rPr>
          <w:b/>
          <w:b/>
        </w:rPr>
      </w:pPr>
      <w:r>
        <w:rPr>
          <w:b/>
        </w:rPr>
        <w:t>Задач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овысить эффективность взаимодействия классного руководителя, учителя-предметника и родителе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овысить уровень мотивации</w:t>
      </w:r>
      <w:r>
        <w:rPr>
          <w:color w:val="000000"/>
          <w:spacing w:val="-1"/>
          <w:sz w:val="24"/>
          <w:szCs w:val="24"/>
        </w:rPr>
        <w:t xml:space="preserve"> обучающихся</w:t>
      </w:r>
      <w:r>
        <w:rPr>
          <w:spacing w:val="-4"/>
          <w:sz w:val="24"/>
          <w:szCs w:val="24"/>
        </w:rPr>
        <w:t xml:space="preserve"> к учебной деятельност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родолжить развитие у школьников познавательного интереса к предмет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родолжить работу по формированию учебных универсальных действий</w:t>
      </w:r>
      <w:r>
        <w:rPr>
          <w:color w:val="000000"/>
          <w:spacing w:val="-1"/>
          <w:sz w:val="24"/>
          <w:szCs w:val="24"/>
        </w:rPr>
        <w:t xml:space="preserve"> обучающихся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беспечить раннее раскрытие способностей обучающихся к исследовательской деятель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робудить интерес к творческой деятельности и расширить кругозор</w:t>
      </w:r>
      <w:r>
        <w:rPr>
          <w:color w:val="000000"/>
          <w:spacing w:val="-1"/>
          <w:sz w:val="24"/>
          <w:szCs w:val="24"/>
        </w:rPr>
        <w:t xml:space="preserve"> обучающихся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ктуализировать сведения, не используемые в процессе школьного обуч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сихологическая подготовка родителей для развития потенциала творческих возможностей детей.</w:t>
      </w:r>
    </w:p>
    <w:tbl>
      <w:tblPr>
        <w:tblW w:w="1009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799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-567" w:right="-284" w:hanging="0"/>
              <w:rPr/>
            </w:pPr>
            <w:r>
              <w:rPr>
                <w:spacing w:val="-4"/>
                <w:sz w:val="24"/>
                <w:szCs w:val="24"/>
              </w:rPr>
              <w:t>Обеспечение всеобуча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ние и обновление Базы Данных об</w:t>
            </w:r>
            <w:r>
              <w:rPr>
                <w:color w:val="000000"/>
                <w:spacing w:val="-1"/>
              </w:rPr>
              <w:t xml:space="preserve"> обучающихся</w:t>
            </w:r>
            <w:r>
              <w:rPr/>
              <w:t>, имеющих проблемы в обучении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Индивидуальная работа с </w:t>
            </w:r>
            <w:r>
              <w:rPr>
                <w:color w:val="000000"/>
                <w:spacing w:val="-1"/>
              </w:rPr>
              <w:t>обучающихся</w:t>
            </w:r>
            <w:r>
              <w:rPr/>
              <w:t xml:space="preserve"> «группы резерва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я работы консультационной лаборатории «</w:t>
            </w:r>
            <w:r>
              <w:rPr>
                <w:b/>
              </w:rPr>
              <w:t>Ш</w:t>
            </w:r>
            <w:r>
              <w:rPr/>
              <w:t xml:space="preserve">кола </w:t>
            </w:r>
            <w:r>
              <w:rPr>
                <w:b/>
              </w:rPr>
              <w:t>по</w:t>
            </w:r>
            <w:r>
              <w:rPr/>
              <w:t xml:space="preserve">ддерживающего </w:t>
            </w:r>
            <w:r>
              <w:rPr>
                <w:b/>
              </w:rPr>
              <w:t>ра</w:t>
            </w:r>
            <w:r>
              <w:rPr/>
              <w:t>звития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лые педагогические совет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дагогические консилиум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формационные совещания «Анализ результатов учебных достижений</w:t>
            </w:r>
            <w:r>
              <w:rPr>
                <w:color w:val="000000"/>
                <w:spacing w:val="-1"/>
              </w:rPr>
              <w:t xml:space="preserve"> обучающихся</w:t>
            </w:r>
            <w:r>
              <w:rPr/>
              <w:t>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беседование с учителями-предметниками и классными руководителями «Педагогическая поддержка</w:t>
            </w:r>
            <w:r>
              <w:rPr>
                <w:color w:val="000000"/>
                <w:spacing w:val="-1"/>
              </w:rPr>
              <w:t xml:space="preserve"> обучающихся</w:t>
            </w:r>
            <w:r>
              <w:rPr/>
              <w:t>, имеющих проблемы в обучении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тчеты классных руководителей «Эффективность индивидуальной работы с </w:t>
            </w:r>
            <w:r>
              <w:rPr>
                <w:color w:val="000000"/>
                <w:spacing w:val="-1"/>
              </w:rPr>
              <w:t>обучающихся</w:t>
            </w:r>
            <w:r>
              <w:rPr/>
              <w:t xml:space="preserve"> группы «резерва» и </w:t>
            </w:r>
            <w:r>
              <w:rPr>
                <w:color w:val="000000"/>
                <w:spacing w:val="-1"/>
              </w:rPr>
              <w:t>обучающихся</w:t>
            </w:r>
            <w:r>
              <w:rPr/>
              <w:t xml:space="preserve"> имеющими проблемы в обучении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едагогический совет «Внедрение ФГОС 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 о развитии способностей детей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отивация к учебной деятельности и развитие познавательного интереса к предмету у обучающихс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Дни русской, башкирской письменности и культур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олимпиад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к предметным и межпредметным олимпиадам, конкурсам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оощр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учающихся</w:t>
            </w:r>
            <w:r>
              <w:rPr>
                <w:sz w:val="24"/>
                <w:szCs w:val="24"/>
              </w:rPr>
              <w:t xml:space="preserve"> за особые успехи в учебе и общественной работе (введение системы рейтинговых листов)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Создание ситуации успеха как фактор повышения качества образования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редметные олимпиады (школьный тур, участие в муниципальных, региональных турах)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Участие школьников в конкурсах, общественно значимых инновационных проектах и дистанционных олимпиадах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ивности работы кружков,  факультативов, курсов по выбору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Творческие отчеты кружков, объедин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учающих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Создание и ведение школьного банка данных, включающего сведения о детях разных типов одаренности и талантливости, о</w:t>
            </w:r>
            <w:r>
              <w:rPr>
                <w:b/>
                <w:sz w:val="24"/>
                <w:szCs w:val="24"/>
              </w:rPr>
              <w:t>бразовательных программ обучения одаренных детей</w:t>
            </w:r>
            <w:r>
              <w:rPr>
                <w:sz w:val="24"/>
                <w:szCs w:val="24"/>
              </w:rPr>
              <w:t>, кадровом обеспечении процесса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пакета инструментария для проведения педагогической диагностики выявления одаренных детей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Апробация и внедрение диагностического инструментария одаренных детей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, работающих с одаренными детьми через курсовую подготовку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Разработка индивидуальных образовательных программ в соответствии с особенностями одаренного ребенка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 внедрение психолого-педагогических программ развития и поддержки одаренности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екта </w:t>
            </w:r>
            <w:r>
              <w:rPr>
                <w:b/>
                <w:sz w:val="24"/>
                <w:szCs w:val="24"/>
              </w:rPr>
              <w:t>«Школа, где процветает грамотность»</w:t>
            </w:r>
            <w:r>
              <w:rPr>
                <w:sz w:val="24"/>
                <w:szCs w:val="24"/>
              </w:rPr>
              <w:t xml:space="preserve"> открытие «Школы поддерживающего чтения»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/>
            </w:pPr>
            <w:r>
              <w:rPr>
                <w:sz w:val="24"/>
                <w:szCs w:val="24"/>
              </w:rPr>
              <w:t>Выпуск альманаха детского литературного творчества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 «Русский медвежонок», «Кенгуру».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формированность у школьников общеучебных умений и навыков  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 в образовательный процесс эффективных технологий формирования орфографической и </w:t>
            </w:r>
            <w:r>
              <w:rPr>
                <w:b/>
                <w:sz w:val="24"/>
                <w:szCs w:val="24"/>
              </w:rPr>
              <w:t>читательской грамотности школьников (конкурс «Грамотей»)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в образовательный процесс эффективных педагогических технологий, сопровождённых мониторингом уровня сформированности ключевых компетентностей (через систему конкурсов «ЭМУ»)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технологии «Портфель успешного читателя», «Школа рекламы книги» с целью привлечения учащихся к чтению </w:t>
            </w:r>
            <w:r>
              <w:rPr>
                <w:b/>
                <w:sz w:val="24"/>
                <w:szCs w:val="24"/>
              </w:rPr>
              <w:t>в рамках проекта «Школа, где процветает грамотность»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ение библиотечных уроков с целью развития информационной и читательской компетентностей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изация научно-исследовательской деятельности </w:t>
            </w:r>
            <w:r>
              <w:rPr>
                <w:color w:val="000000"/>
                <w:spacing w:val="-1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/>
            </w:pPr>
            <w:r>
              <w:rPr>
                <w:sz w:val="24"/>
                <w:szCs w:val="24"/>
              </w:rPr>
              <w:t xml:space="preserve">Семинар-практикум для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и педагогов «Организация научно-исследовательской деятельности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/>
            </w:pPr>
            <w:r>
              <w:rPr>
                <w:sz w:val="24"/>
                <w:szCs w:val="24"/>
              </w:rPr>
              <w:t xml:space="preserve">Выпуск сборников научных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по итогам научно-практических конференций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 xml:space="preserve">Направление </w:t>
      </w:r>
      <w:r>
        <w:rPr>
          <w:sz w:val="24"/>
          <w:szCs w:val="24"/>
          <w:u w:val="single"/>
        </w:rPr>
        <w:t>«Повышение профессиональной компетентности педагогических работников»</w:t>
      </w:r>
    </w:p>
    <w:p>
      <w:pPr>
        <w:pStyle w:val="Style18"/>
        <w:ind w:left="-567" w:right="-284" w:hanging="0"/>
        <w:rPr/>
      </w:pPr>
      <w:r>
        <w:rPr/>
        <w:t>Проблем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-284" w:hanging="0"/>
        <w:jc w:val="both"/>
        <w:rPr>
          <w:b/>
          <w:b/>
          <w:spacing w:val="60"/>
          <w:sz w:val="24"/>
          <w:szCs w:val="24"/>
        </w:rPr>
      </w:pPr>
      <w:r>
        <w:rPr>
          <w:spacing w:val="-4"/>
          <w:sz w:val="24"/>
          <w:szCs w:val="24"/>
        </w:rPr>
        <w:t>Организация методической помощи молодым специалист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-567" w:right="-284" w:hanging="0"/>
        <w:jc w:val="both"/>
        <w:rPr>
          <w:b/>
          <w:b/>
          <w:spacing w:val="60"/>
          <w:sz w:val="24"/>
          <w:szCs w:val="24"/>
        </w:rPr>
      </w:pPr>
      <w:r>
        <w:rPr>
          <w:spacing w:val="-4"/>
          <w:sz w:val="24"/>
          <w:szCs w:val="24"/>
        </w:rPr>
        <w:t xml:space="preserve">Формирование у педагогов и </w:t>
      </w:r>
      <w:r>
        <w:rPr>
          <w:color w:val="000000"/>
          <w:spacing w:val="-1"/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навыков научно-исследовательск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недрение интерактивных методов обучения и инновационных  педагогических технологий в учебно-воспитательный процес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Выявление и обобщение педагогического опыта работы, участие педагогов в конкурсах профессионального мастерства.</w:t>
      </w:r>
    </w:p>
    <w:p>
      <w:pPr>
        <w:pStyle w:val="Style18"/>
        <w:ind w:left="-567" w:right="-284" w:hanging="0"/>
        <w:rPr/>
      </w:pPr>
      <w:r>
        <w:rPr/>
        <w:t>Задачи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казывать более действенную помощь молодым специалистам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Активизировать работу по  формированию у участников образовательного процесса умений и навыков исследовательской и проектной деятельност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родолжить внедрение в образовательный процесс интерактивных методов обучения и инновационных педагогических технологий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еспечить оперативное информирование педагогов о проведении конкурсов профессионального мастерства, обеспечить методическую помощь в подготовке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pacing w:val="60"/>
              </w:rPr>
            </w:pPr>
            <w:r>
              <w:rPr/>
              <w:t>Организация методической помощи молодым специалистам</w:t>
            </w:r>
          </w:p>
          <w:p>
            <w:pPr>
              <w:pStyle w:val="Normal"/>
              <w:spacing w:before="0" w:after="0"/>
              <w:ind w:right="-4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оздание и организация работы Программы «Школы педмастерства».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ов в соответствии с перспективным планом повышения квалификации педагого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Представление опыта работы аттестуемых педагогов в форме «Часа методических находок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Обеспечение доступа к Банку педагогических находок и использование его информационных ресурсов педагогическими работниками школы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фонда школьной библиотеки</w:t>
            </w:r>
            <w:r>
              <w:rPr>
                <w:sz w:val="24"/>
                <w:szCs w:val="24"/>
              </w:rPr>
              <w:t xml:space="preserve"> учебно-методической литературы и учебников второго поколения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</w:t>
            </w:r>
            <w:r>
              <w:rPr>
                <w:b/>
                <w:sz w:val="24"/>
                <w:szCs w:val="24"/>
              </w:rPr>
              <w:t>новых поступлениях учебно-методической литературы в школьную библиотеку.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ирование у педагогов навыков научно-исследователь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научно-исследовательской и проектной  деятельности в школе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чих групп педагогов для реализации проектов педколлектива 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терактивных методов обучения и инновационных  педагогических технологий в учебно-воспитатель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Разработка плана методической работы по сопровождению введения ФГОС второго поколения в начальной школ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Обеспечение участия школы и педагогов в конкурсах профессионального мастерства: «Учитель года», «Самый классный классный» и др. (по потребности учителей)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Ежегодный Фестиваль педагогических инноваций</w:t>
            </w:r>
          </w:p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/>
              <w:t>Постоянно-действующий семинар «Современные образовательные технологии обучения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дагогов школы в рамках проекта </w:t>
            </w:r>
            <w:r>
              <w:rPr>
                <w:b/>
                <w:sz w:val="24"/>
                <w:szCs w:val="24"/>
              </w:rPr>
              <w:t>«Школа, где процветает грамотность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6" w:hanging="0"/>
              <w:rPr/>
            </w:pPr>
            <w:r>
              <w:rPr>
                <w:sz w:val="24"/>
                <w:szCs w:val="24"/>
              </w:rPr>
              <w:t>Развитие:</w:t>
            </w:r>
          </w:p>
          <w:p>
            <w:pPr>
              <w:pStyle w:val="Normal"/>
              <w:spacing w:lineRule="auto" w:line="240"/>
              <w:ind w:right="-46" w:hanging="0"/>
              <w:rPr/>
            </w:pPr>
            <w:r>
              <w:rPr>
                <w:sz w:val="24"/>
                <w:szCs w:val="24"/>
              </w:rPr>
              <w:t xml:space="preserve">- Методического сопровождения и обучения педагогов. </w:t>
            </w:r>
          </w:p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sz w:val="24"/>
                <w:szCs w:val="24"/>
              </w:rPr>
              <w:t>- «Мониторинг предметных и метапредметных результатов  обучения  в условиях введения ФГОС»; проведение обучающих семинаров по данной проблеме для педагогического коллектива школы.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для учителей и библиотекарей  Янаульского района «Формирования активного читателя – путь к функциональной грамотности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 методического комплекта для педагогов по формированию читательской грамотности обучающихся в урочной и внеурочной деятельности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явление и обобщение педагогического опыта работы, участие педагогов в конкурсах профессионального мастерства</w:t>
            </w:r>
          </w:p>
          <w:p>
            <w:pPr>
              <w:pStyle w:val="Normal"/>
              <w:spacing w:before="0" w:after="20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явление и тиражирование эффективного педагогического опыта работы педагогов школы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семинация  опыта педагогов на районном, городском уровнях в рамках </w:t>
            </w:r>
            <w:r>
              <w:rPr>
                <w:b/>
                <w:sz w:val="24"/>
                <w:szCs w:val="24"/>
              </w:rPr>
              <w:t>программы «Школа, где процветает грамотность»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сборника методических материалов педагогов школы «Опыт работы по формированию активного читателя в урочной и внеурочной деятельности»</w:t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>На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Создание условий для саморазвития, воспитания и самоопределения</w:t>
      </w:r>
      <w:r>
        <w:rPr>
          <w:color w:val="000000"/>
          <w:spacing w:val="-1"/>
          <w:sz w:val="24"/>
          <w:szCs w:val="24"/>
        </w:rPr>
        <w:t xml:space="preserve"> обучающихся</w:t>
      </w:r>
      <w:r>
        <w:rPr>
          <w:sz w:val="24"/>
          <w:szCs w:val="24"/>
          <w:u w:val="single"/>
        </w:rPr>
        <w:t>».</w:t>
      </w:r>
    </w:p>
    <w:p>
      <w:pPr>
        <w:pStyle w:val="Style18"/>
        <w:ind w:left="-567" w:right="-284" w:hanging="0"/>
        <w:rPr/>
      </w:pPr>
      <w:r>
        <w:rPr/>
        <w:t>Пробле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здание системы воспитательной работы, направленной на социализацию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рганизация деятельности  педагогов по вопросам внеклассной воспитательной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Стиль общения «Учитель-ученик-родитель».  Пути выхода из конфликтных ситуаций с детьми и родител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бязательность участия школы в большом количестве мероприятий различного уров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Сознательная дисциплина</w:t>
      </w:r>
      <w:r>
        <w:rPr>
          <w:color w:val="000000"/>
          <w:spacing w:val="-1"/>
          <w:sz w:val="24"/>
          <w:szCs w:val="24"/>
        </w:rPr>
        <w:t xml:space="preserve"> обучающихся</w:t>
      </w:r>
      <w:r>
        <w:rPr>
          <w:spacing w:val="-4"/>
          <w:sz w:val="24"/>
          <w:szCs w:val="24"/>
        </w:rPr>
        <w:t>.</w:t>
      </w:r>
    </w:p>
    <w:p>
      <w:pPr>
        <w:pStyle w:val="Style18"/>
        <w:ind w:left="-567" w:right="-284" w:hanging="0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Создать действенную и эффективную систему воспитательной работы на основе единства диагностики и результатов деятельности, уровня развития коллектива воспитателей-единомышленников и ученического самоуправл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беспечить реальное участие детей в планировании, организации, проведении и оценке школьных де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Активизировать обобщение опыта работы классных руководител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оддерживать авторитет благополучных семей в воспитании дет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птимизировать сбор информации и оперативное принятие управленческих решений.</w:t>
      </w:r>
    </w:p>
    <w:p>
      <w:pPr>
        <w:pStyle w:val="Normal"/>
        <w:ind w:left="-567" w:right="-284" w:hanging="0"/>
        <w:jc w:val="center"/>
        <w:rPr>
          <w:rFonts w:ascii="Arial Black" w:hAnsi="Arial Black" w:cs="Arial Black"/>
          <w:spacing w:val="-4"/>
          <w:sz w:val="16"/>
          <w:szCs w:val="16"/>
        </w:rPr>
      </w:pPr>
      <w:r>
        <w:rPr>
          <w:rFonts w:cs="Arial Black" w:ascii="Arial Black" w:hAnsi="Arial Black"/>
          <w:spacing w:val="-4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spacing w:val="-4"/>
                <w:sz w:val="24"/>
                <w:szCs w:val="24"/>
              </w:rPr>
              <w:t>Создание системы  воспитательной работы, направленной на соци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руководство деятельностью классных  руководителей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гнозирование (планирование) участия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школы в районных, городских и республиканских мероприятиях. Знакомство с планом воспитательной работы на учебный год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ационные совещания классных руководителей 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классных руководителей через постоянно действующие семинары</w:t>
            </w:r>
          </w:p>
        </w:tc>
      </w:tr>
      <w:tr>
        <w:trPr>
          <w:trHeight w:val="314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итательная система класса – одно из основных условий развития лич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Целеполагание. Виды и формы планов. Формы воспитатель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Круглый стол «Планирование воспитательной работы классного коллектива». Документация классного руковод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итерии оценки уровня развития детского коллекти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тодика проведения диагностической работы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Анализ результатов воспитательной работы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ых качеств успешного школьника через рейтинговую систему.</w:t>
            </w:r>
          </w:p>
        </w:tc>
      </w:tr>
      <w:tr>
        <w:trPr>
          <w:trHeight w:val="70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spacing w:val="-4"/>
                <w:sz w:val="24"/>
                <w:szCs w:val="24"/>
              </w:rPr>
              <w:t>Организация деятельности  педагогов по вопросам внеклассной воспитатель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педмастерства для классных руководителей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находок. Обмен опытом успешной работы классных руководителей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-567"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банка педагогических находок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методических рекомендаций для классных руководителей (с учетом потребностей учителей, по мере необходимости)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в работу  классных руководителей программы Селевко Г.К. «Самосовершенствование личности» (5-11 кл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-10 лет – познание окружающего мира, первичная социализация – «Этика поведения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 – самопознание – «Познай себя», 5 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-13 лет – самовоспитание, самообучение – «Сделай себя сам», 6 класс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и себя учиться», 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14 лет – самоутверждение – «Утверждай себя»,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5 лет – самоопределение – «Найди себя», 9 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-17 лет – самоактуализация – «Управляй собой»,      10 класс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уй себя», 11 класс.</w:t>
            </w:r>
          </w:p>
        </w:tc>
      </w:tr>
      <w:tr>
        <w:trPr>
          <w:trHeight w:val="2457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язательность участия школы в большом количестве мероприятий различн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здник «Первого звон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b/>
                <w:sz w:val="24"/>
                <w:szCs w:val="24"/>
              </w:rPr>
              <w:t>родного</w:t>
            </w:r>
            <w:r>
              <w:rPr>
                <w:sz w:val="24"/>
                <w:szCs w:val="24"/>
              </w:rPr>
              <w:t xml:space="preserve"> язы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осмонав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ция «Помоги ветерану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его звонка».</w:t>
            </w:r>
          </w:p>
        </w:tc>
      </w:tr>
      <w:tr>
        <w:trPr>
          <w:trHeight w:val="36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-567"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грамо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рамках проекта «Школа, где процветает грамотность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ие акции «Нескучные уро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ная акция «Портфель читателя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Орфографический карнавал»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ингвистическое казино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орфографических ска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Витаминки рост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рекламного плаката.</w:t>
            </w:r>
          </w:p>
        </w:tc>
      </w:tr>
      <w:tr>
        <w:trPr>
          <w:trHeight w:val="36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-567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й Открытый урок чтения</w:t>
            </w:r>
          </w:p>
        </w:tc>
      </w:tr>
      <w:tr>
        <w:trPr>
          <w:trHeight w:val="36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знаний (открытие Фестиваля «Юные интеллектуалы АРТ аула»)</w:t>
            </w:r>
          </w:p>
        </w:tc>
      </w:tr>
      <w:tr>
        <w:trPr>
          <w:trHeight w:val="36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ых достижений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спитание общественно - социальной позиции обучающихся</w:t>
            </w:r>
          </w:p>
        </w:tc>
      </w:tr>
      <w:tr>
        <w:trPr>
          <w:trHeight w:val="195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труктуры и содержания ученического самоуправления, детских общественных организаций представленных советом старшеклассников «Добрые Дети Мира», «Совет Активной Молодежи», отрядами «Юные Инспектора Движения», «Дружина Юных Пожарных»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ие (назначение) руководителей из числа педагогических работников за клубами, объединениями по интересам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критериев оценки деятельности классных коллективов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Положения о награждении переходящим кубком, вымпелом или др. знаком отличия лучшего классного коллектива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лючение договоров о сотрудничестве с районной библиотекой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ортивные соревнования среди классных коллективов по игровым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ортивные соревнования команд «учителя-ученик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по игровым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туативные тренинги «Азбука здоровья» (1-4 классы)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программы и содержательной части тренинг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иче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Здоровьесберегающие технологии на уроке и во внеурочной деятель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осмонав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ция «Помоги ветеран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мотр строя и пес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 военной пес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ревнования по стрельбе, полиатл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енно-спортивная игра «Зарниц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 знатоков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оссийской симво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гра «Спасател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ы рисунков на патриотическую те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здники, приуроченные к 9 мая и 23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защитника Отечества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и направления: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</w:t>
            </w:r>
            <w:r>
              <w:rPr>
                <w:b/>
                <w:sz w:val="24"/>
                <w:szCs w:val="24"/>
              </w:rPr>
              <w:t>орога к человечности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ехнологии, ИЗО, музыки как уроки воспитания чувства красот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классного руководител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иблиотек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ведения классных часов: ЗОЖ, «Уроки нравственности».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разные, но мы вместе»: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и национальных культур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часы по воспитанию толерантного отношения к людям других национальностей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 «Нас всех объединяет Русский язык»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 «Основы религиозных культур».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чий дом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ссказов о семье «Расскажи нам о себе, расскажи нам о семье» (5-9 класс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курс рисунков «Моя семья» (1-7 класс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Вместе с сыном, вместе с дочк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чера встречи поколений «Чтобы помнили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 всей души к 8 марта «Мы будем вечно прославлять ту женщину, чье имя мать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семейную фотографию «Это я, это я, это - вся моя семья!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  спортивно-оздоровительные мероприятия «Всем народом - на природу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нтеллектуально-творческое направле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конкурсе «Лидеры чтения»  в рамках проекта «Школа, где процветает грамотность»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«Неделя грамотности»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знаний (открытие Фестиваля «Интеллектуалы Ар аула»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 (учебные и соцпроекты)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ловая игра «Учеба – мое личное дело» (7-8 классы)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ых достижений по рейтинговым лист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учающих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«Неделя детской книги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ов по интересам в рамках проекта «Школа, где процветает грамотность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воспита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ение в планы уроков воспитатель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ехнологии, ИЗО, музыки, как уроки воспитания чувства красоты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оформления школ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ен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ДПиШ, СЮТ, ДЮСШ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ов в школе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ная деятельность по озеленению и благоустройству школьного д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ьные ученические конференции по эк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Осенний б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 выставка «Бал цв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й школьный двор самый чист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кологические деса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 и республиканских конкурсах экологической  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поделок из природного материала;  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рудовое воспитание и профориентационная работа</w:t>
            </w:r>
          </w:p>
        </w:tc>
      </w:tr>
      <w:tr>
        <w:trPr>
          <w:trHeight w:val="237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веден курс экономики в 10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ебными заведениями города Нефтекамска, Янаула, лицеем в с.Прогр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олимпиадах по технологии и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- портреты «Человек красит мес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 по профориентации.</w:t>
            </w:r>
          </w:p>
        </w:tc>
      </w:tr>
      <w:tr>
        <w:trPr>
          <w:trHeight w:val="35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ополнительные образовательные услуги</w:t>
            </w:r>
          </w:p>
        </w:tc>
      </w:tr>
      <w:tr>
        <w:trPr>
          <w:trHeight w:val="84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клубов по интересам, предметных кружков, объединений.</w:t>
            </w:r>
          </w:p>
        </w:tc>
      </w:tr>
      <w:tr>
        <w:trPr>
          <w:trHeight w:val="125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ффективные формы и методы работы классных  руководителей 5 классов (в рамках программы «Преемственность» - адаптация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к обучению на 2 ступени).</w:t>
            </w:r>
          </w:p>
        </w:tc>
      </w:tr>
      <w:tr>
        <w:trPr>
          <w:trHeight w:val="6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работы классных руководителей</w:t>
            </w:r>
          </w:p>
        </w:tc>
      </w:tr>
      <w:tr>
        <w:trPr>
          <w:trHeight w:val="13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Стиль общения «Учитель-ученик-родитель». Пути выхода из конфликтных ситуаций с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(методика, раскрытие темы, посещаемость)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(по мере необходимости).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>На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Взаимодействие с родителями, повышение степени удовлетворенности семьи и общества качеством образования в ОУ»</w:t>
      </w:r>
    </w:p>
    <w:p>
      <w:pPr>
        <w:pStyle w:val="Style18"/>
        <w:ind w:left="-567" w:right="-284" w:hanging="0"/>
        <w:rPr/>
      </w:pPr>
      <w:r>
        <w:rPr/>
        <w:t>Проблем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изкая заинтересованность родителей в сотрудничестве со школо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567" w:right="-284" w:hanging="0"/>
        <w:rPr>
          <w:b/>
          <w:b/>
          <w:spacing w:val="40"/>
          <w:sz w:val="24"/>
          <w:szCs w:val="24"/>
        </w:rPr>
      </w:pPr>
      <w:r>
        <w:rPr>
          <w:spacing w:val="-4"/>
          <w:sz w:val="24"/>
          <w:szCs w:val="24"/>
        </w:rPr>
        <w:t>Низкий уровень активности во внеурочных мероприятиях.</w:t>
      </w:r>
    </w:p>
    <w:p>
      <w:pPr>
        <w:pStyle w:val="Normal"/>
        <w:numPr>
          <w:ilvl w:val="0"/>
          <w:numId w:val="9"/>
        </w:numPr>
        <w:spacing w:lineRule="auto" w:line="360"/>
        <w:ind w:left="-567" w:right="-284" w:hanging="0"/>
        <w:rPr>
          <w:b/>
          <w:b/>
          <w:spacing w:val="40"/>
          <w:sz w:val="24"/>
          <w:szCs w:val="24"/>
        </w:rPr>
      </w:pPr>
      <w:r>
        <w:rPr>
          <w:spacing w:val="-4"/>
          <w:sz w:val="24"/>
          <w:szCs w:val="24"/>
        </w:rPr>
        <w:t>Снижение уровня ответственности за воспитание детей.</w:t>
      </w:r>
    </w:p>
    <w:p>
      <w:pPr>
        <w:pStyle w:val="Style18"/>
        <w:ind w:left="-567" w:right="-284" w:hanging="0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Разработать целевую программу взаимодействия с родителя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Создать Банк педагогического опыта  работы с родителями по разделам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Современные формы и методы работы с родителями по направлениям деятельности школ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ценарии, конспекты родительских собраний (опыт работ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еспечить действенный  контроль  за реализацией программы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зкая заинтересованность родителей в сотрудничестве со школо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«Семья и школа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ние  Совета школ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знакомление родителей школы с документами, регламентирующими переход на освоение ФГОС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роверка качества питания и обслуживания </w:t>
            </w:r>
            <w:r>
              <w:rPr>
                <w:color w:val="000000"/>
                <w:spacing w:val="-1"/>
              </w:rPr>
              <w:t>обучающихся</w:t>
            </w:r>
            <w:r>
              <w:rPr/>
              <w:t xml:space="preserve"> в школьной столово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я деятельности Совета отц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я деятельности Совета бабушек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мейные гостиные (общешкольные мероприятия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ть банк опыта работы классных руководителей, имеющих высокие показатели в привлечении семьи к работе с классом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spacing w:val="40"/>
              </w:rPr>
            </w:pPr>
            <w:r>
              <w:rPr/>
              <w:t>Низкий уровень активности во внеурочных мероприятиях.</w:t>
            </w:r>
          </w:p>
          <w:p>
            <w:pPr>
              <w:pStyle w:val="Style18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ревнования «Мама, папа, я – спортивная (дружная) семья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школьные родительские собрания по звеньям; презентация школьной программы международного проекта «Школа, где процветает грамотность» организация деятельности родительских комитетов в реализации данной программы.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40"/>
              </w:rPr>
            </w:pPr>
            <w:r>
              <w:rPr/>
              <w:t>Снижение уровня ответственности за воспитание детей.</w:t>
            </w:r>
          </w:p>
          <w:p>
            <w:pPr>
              <w:pStyle w:val="Style18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нь открытых дверей «Школа и семья: навстречу друг другу»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нсультационные пункты для родит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-4"/>
              </w:rPr>
              <w:t>Педагогическ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лекторий для родителей 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Управление образовательным процессом»</w:t>
      </w:r>
    </w:p>
    <w:p>
      <w:pPr>
        <w:pStyle w:val="Style18"/>
        <w:ind w:left="-567" w:right="-284" w:hanging="0"/>
        <w:rPr/>
      </w:pPr>
      <w:r>
        <w:rPr/>
        <w:t>Проблем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Создание условий для раскрытия (развития) творческого потенциала педагога в профессиональной деятельности и личностной сфер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-567" w:right="-284" w:hanging="0"/>
        <w:jc w:val="both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Гласность в стимулировании педагогов за работу, не входящую в должностные обязан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Оказание методической помощи педагогам.</w:t>
      </w:r>
    </w:p>
    <w:p>
      <w:pPr>
        <w:pStyle w:val="Style18"/>
        <w:ind w:left="-567" w:right="-284" w:hanging="0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гласность  поощрения педагогов за работу, не входящую в должностные обязан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Создать систему  методической работы для оказания помощи педагога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/>
        <w:t>Усилить взаимодействие «классный руководитель-учитель-предметник»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блем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здание условий для раскрытия (развития) творческого потенциала педагога в профессиональной деятельности и личностной сфер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педагогов конкурсах профессионального мастерств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ие педагогов в Фестивале педагогических идей (школьный уровень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ширение видов стимулирования педагогических работников:</w:t>
            </w:r>
          </w:p>
          <w:p>
            <w:pPr>
              <w:pStyle w:val="Style18"/>
              <w:rPr/>
            </w:pPr>
            <w:r>
              <w:rPr/>
              <w:t>творческие каникулы</w:t>
            </w:r>
          </w:p>
          <w:p>
            <w:pPr>
              <w:pStyle w:val="Style18"/>
              <w:rPr/>
            </w:pPr>
            <w:r>
              <w:rPr/>
              <w:t>включение  педагогов и классных руководителей в рейтинговую систему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казание методической помощи педагога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ть систему методической работы по предметным методобъединениям, рабочих групп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аботка проекта и поэтапное создание единой информационной среды школы.</w:t>
            </w:r>
          </w:p>
          <w:p>
            <w:pPr>
              <w:pStyle w:val="Style18"/>
              <w:rPr/>
            </w:pPr>
            <w:r>
              <w:rPr/>
              <w:t>совершенствование  работы сайта школы на региональном портале развертывание локальных сетей</w:t>
            </w:r>
          </w:p>
          <w:p>
            <w:pPr>
              <w:pStyle w:val="Style18"/>
              <w:rPr/>
            </w:pPr>
            <w:r>
              <w:rPr/>
              <w:t>организация работы базы данных на сервере ОУ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информирование педагог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ставление  ВШК на  педсовете в августе, своевременное информирование педколлектива о результатах ВШК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работка механизма принятия и контроля исполнения управленческих решений на основе материалов ВШК.</w:t>
            </w:r>
          </w:p>
        </w:tc>
      </w:tr>
    </w:tbl>
    <w:p>
      <w:pPr>
        <w:pStyle w:val="Normal"/>
        <w:ind w:left="-567" w:right="-284" w:hanging="0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b/>
          <w:sz w:val="24"/>
          <w:szCs w:val="24"/>
        </w:rPr>
        <w:t>Направление «</w:t>
      </w:r>
      <w:r>
        <w:rPr>
          <w:sz w:val="24"/>
          <w:szCs w:val="24"/>
          <w:u w:val="single"/>
        </w:rPr>
        <w:t>Расширение образовательного пространства школы через информатизацию учебно-воспитательного процесса и всех школьных структур».</w:t>
      </w:r>
    </w:p>
    <w:p>
      <w:pPr>
        <w:pStyle w:val="Normal"/>
        <w:spacing w:lineRule="auto" w:line="360" w:before="0" w:after="0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блемы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информирование участников образовательного процесса через работу школьного сайта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внедрения  информационных технологий в учебно-воспитательный процесс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ЦОР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-567" w:hanging="0"/>
        <w:jc w:val="both"/>
        <w:rPr/>
      </w:pPr>
      <w:r>
        <w:rPr>
          <w:sz w:val="24"/>
          <w:szCs w:val="24"/>
        </w:rPr>
        <w:t>Низкий уровень информационной культуры педагогов</w:t>
      </w:r>
    </w:p>
    <w:p>
      <w:pPr>
        <w:pStyle w:val="Normal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а управления процесса информатизации школ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ационной культуры сотрудников и</w:t>
      </w:r>
      <w:r>
        <w:rPr>
          <w:color w:val="000000"/>
          <w:spacing w:val="-1"/>
          <w:sz w:val="24"/>
          <w:szCs w:val="24"/>
        </w:rPr>
        <w:t xml:space="preserve"> обучающихся</w:t>
      </w:r>
      <w:r>
        <w:rPr>
          <w:sz w:val="24"/>
          <w:szCs w:val="24"/>
        </w:rPr>
        <w:t xml:space="preserve"> школ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медиаресурсов по различным предметным областям и использование их в преподавании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Недостаточное информирование участников образовательного процесса через работу школьного сай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а и поэтапное создание единой информационной среды школы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локальных документов по работе школьного сай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рабочей группы для обеспечения деятельности школьного сайт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зкий уровень внедрения  информационных технологий в учебно-воспитательный процесс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ые уроки с использованием ИК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овая подготовка педагог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достаточность ЦО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бучающих семинаров по учебным ресурсам сети  Интерне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здание медиатеки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банка данных программного обеспечения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изкий уровень информационной культуры педагог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рректировка должностных обязанностей учителя информатики в целях оказания целевой помощи учителям школы в освоении ИКТ, формирования навыков работы с ПК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ламентация работы кабинетов информ.</w:t>
            </w:r>
          </w:p>
        </w:tc>
      </w:tr>
    </w:tbl>
    <w:p>
      <w:pPr>
        <w:pStyle w:val="Normal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567" w:right="-284" w:hanging="0"/>
        <w:rPr/>
      </w:pPr>
      <w:r>
        <w:rPr>
          <w:b/>
          <w:sz w:val="24"/>
          <w:szCs w:val="24"/>
        </w:rPr>
        <w:t xml:space="preserve">10. Управление реализацией Программы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Программа развития школы рассчитана на период до 2017 года.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На основании Программы составляются перспективные планы на учебный год. Ежемесячные планы работы корректируют деятельность педагогического коллектива, а итоги года и анализ реализации поставленных задач позволят выявлять новые проблемы и противоречия. Корректировка Программы и плана действий в будущем допускается. </w:t>
      </w:r>
    </w:p>
    <w:p>
      <w:pPr>
        <w:pStyle w:val="Heading1"/>
        <w:tabs>
          <w:tab w:val="clear" w:pos="708"/>
          <w:tab w:val="left" w:pos="840" w:leader="none"/>
        </w:tabs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40" w:leader="none"/>
        </w:tabs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этапы деятельности МБОУ СОШ с. Новый Артаул в рамках Программы развития:</w:t>
      </w:r>
    </w:p>
    <w:p>
      <w:pPr>
        <w:pStyle w:val="Heading3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2-2013 учебный год)– подготовительный, проектировочный. 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-567" w:right="-284" w:hanging="0"/>
        <w:jc w:val="both"/>
        <w:textAlignment w:val="top"/>
        <w:rPr>
          <w:u w:val="single"/>
        </w:rPr>
      </w:pPr>
      <w:r>
        <w:rPr>
          <w:u w:val="single"/>
        </w:rPr>
        <w:t>Тактические задачи: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Ценностное объединение педагогического коллектива школы вокруг миссии и ключевой идеи школы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Концептуальная проработка всех направлений, создание моделей в процессе совместной проектной деятельности всего педагогического коллектива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модели методической работы под цель  Программы развития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параметров, показателей и индикаторов для проведения систематической оценки удовлетворенности качеством образовательных услуг их заказчиками и потребителями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модели постоянно действующей обратной связи от потребителей и заказчиков образовательных услуг школы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 xml:space="preserve">Разработка показателей, индикаторов и критериев сформированности качеств и способностей </w:t>
      </w:r>
      <w:r>
        <w:rPr>
          <w:color w:val="000000"/>
          <w:spacing w:val="-1"/>
        </w:rPr>
        <w:t>обучающихся</w:t>
      </w:r>
      <w:r>
        <w:rPr/>
        <w:t>, входящих в число образовательных результатов (достижений)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программы и подбор инструментария мониторинга, разработка организационной схемы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 xml:space="preserve">Разработка концепции и модели внеурочной воспитательной работы в школе (системы воспитательных мероприятий; программ, способствующих социализации </w:t>
      </w:r>
      <w:r>
        <w:rPr>
          <w:color w:val="000000"/>
          <w:spacing w:val="-1"/>
        </w:rPr>
        <w:t>обучающихся)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модели  функционала деятельности классного руководителя.</w:t>
      </w:r>
    </w:p>
    <w:p>
      <w:pPr>
        <w:pStyle w:val="Style16"/>
        <w:spacing w:lineRule="auto" w:line="360" w:before="0" w:after="0"/>
        <w:ind w:left="-567" w:right="-284" w:hanging="0"/>
        <w:jc w:val="both"/>
        <w:textAlignment w:val="top"/>
        <w:rPr/>
      </w:pPr>
      <w:r>
        <w:rPr/>
      </w:r>
    </w:p>
    <w:p>
      <w:pPr>
        <w:pStyle w:val="Heading3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2013-2015 учебные годы) - апробация разработанных моделей. </w:t>
      </w:r>
    </w:p>
    <w:p>
      <w:pPr>
        <w:pStyle w:val="Style16"/>
        <w:spacing w:lineRule="auto" w:line="360" w:before="0" w:after="0"/>
        <w:ind w:left="-567" w:right="-284" w:hanging="0"/>
        <w:jc w:val="both"/>
        <w:textAlignment w:val="top"/>
        <w:rPr>
          <w:u w:val="single"/>
        </w:rPr>
      </w:pPr>
      <w:r>
        <w:rPr>
          <w:u w:val="single"/>
        </w:rPr>
        <w:t>Тактические задачи: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jc w:val="both"/>
        <w:textAlignment w:val="top"/>
        <w:rPr/>
      </w:pPr>
      <w:r>
        <w:rPr/>
        <w:t>Поддержка ценностно-целевого единства педагогического коллектива школы.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jc w:val="both"/>
        <w:textAlignment w:val="top"/>
        <w:rPr/>
      </w:pPr>
      <w:r>
        <w:rPr/>
        <w:t>Апробация созданных моделей:</w:t>
      </w:r>
    </w:p>
    <w:p>
      <w:pPr>
        <w:pStyle w:val="Style16"/>
        <w:numPr>
          <w:ilvl w:val="0"/>
          <w:numId w:val="27"/>
        </w:numPr>
        <w:spacing w:before="0" w:after="0"/>
        <w:ind w:left="-567" w:right="-284" w:hanging="0"/>
        <w:jc w:val="both"/>
        <w:textAlignment w:val="top"/>
        <w:rPr/>
      </w:pPr>
      <w:r>
        <w:rPr/>
        <w:t>Апробация  модели методической работы под цели Программы развития.</w:t>
      </w:r>
    </w:p>
    <w:p>
      <w:pPr>
        <w:pStyle w:val="Style16"/>
        <w:numPr>
          <w:ilvl w:val="0"/>
          <w:numId w:val="27"/>
        </w:numPr>
        <w:spacing w:before="0" w:after="0"/>
        <w:ind w:left="-567" w:right="-284" w:hanging="0"/>
        <w:jc w:val="both"/>
        <w:textAlignment w:val="top"/>
        <w:rPr/>
      </w:pPr>
      <w:r>
        <w:rPr/>
        <w:t>Апробация модели внеурочной воспитательной работы в школе  (системы воспитательных мероприятий; программ, способствующих социализации</w:t>
      </w:r>
      <w:r>
        <w:rPr>
          <w:color w:val="000000"/>
          <w:spacing w:val="-1"/>
        </w:rPr>
        <w:t xml:space="preserve"> обучающихся</w:t>
      </w:r>
      <w:r>
        <w:rPr/>
        <w:t>).</w:t>
      </w:r>
    </w:p>
    <w:p>
      <w:pPr>
        <w:pStyle w:val="Style16"/>
        <w:numPr>
          <w:ilvl w:val="0"/>
          <w:numId w:val="27"/>
        </w:numPr>
        <w:spacing w:before="0" w:after="0"/>
        <w:ind w:left="-567" w:right="-284" w:hanging="0"/>
        <w:jc w:val="both"/>
        <w:textAlignment w:val="top"/>
        <w:rPr/>
      </w:pPr>
      <w:r>
        <w:rPr/>
        <w:t>Апробация модели деятельности классного руководителя.</w:t>
      </w:r>
    </w:p>
    <w:p>
      <w:pPr>
        <w:pStyle w:val="Style16"/>
        <w:numPr>
          <w:ilvl w:val="0"/>
          <w:numId w:val="27"/>
        </w:numPr>
        <w:spacing w:before="0" w:after="0"/>
        <w:ind w:left="-567" w:right="-284" w:hanging="0"/>
        <w:jc w:val="both"/>
        <w:textAlignment w:val="top"/>
        <w:rPr/>
      </w:pPr>
      <w:r>
        <w:rPr/>
        <w:t>Апробация модели постоянно действующей обратной связи от потребителей и заказчиков образовательных услуг.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jc w:val="both"/>
        <w:textAlignment w:val="top"/>
        <w:rPr/>
      </w:pPr>
      <w:r>
        <w:rPr/>
        <w:t xml:space="preserve">Разработка новых подходов к анализу и самоанализу педагогической деятельности с учетом нового понимания образовательных результатов </w:t>
      </w:r>
      <w:r>
        <w:rPr>
          <w:color w:val="000000"/>
          <w:spacing w:val="-1"/>
        </w:rPr>
        <w:t>обучающихся</w:t>
      </w:r>
      <w:r>
        <w:rPr/>
        <w:t xml:space="preserve"> школы.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jc w:val="both"/>
        <w:textAlignment w:val="top"/>
        <w:rPr/>
      </w:pPr>
      <w:r>
        <w:rPr/>
        <w:t>Разработка технологий перевода результатов мониторинга в задачи коррекционной и проектировочной деятельности всех специалистов школы.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jc w:val="both"/>
        <w:textAlignment w:val="top"/>
        <w:rPr/>
      </w:pPr>
      <w:r>
        <w:rPr/>
        <w:t>Внедрение системы постоянно действующих методических семинаров и проблемных групп для педагогов-предметников.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jc w:val="both"/>
        <w:textAlignment w:val="top"/>
        <w:rPr/>
      </w:pPr>
      <w:r>
        <w:rPr/>
        <w:t>Внедрение системы постоянно действующих методических семинаров для классных руководителей.</w:t>
      </w:r>
    </w:p>
    <w:p>
      <w:pPr>
        <w:pStyle w:val="Heading3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2016-2017 учебный год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всей системы образовательной деятельности школы на основе реализованных задач Программы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тические задач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-567" w:right="-284" w:hanging="0"/>
        <w:jc w:val="both"/>
        <w:textAlignment w:val="top"/>
        <w:rPr/>
      </w:pPr>
      <w:r>
        <w:rPr/>
        <w:t>Анализ результатов апробации моделей, внесение необходимых изменени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-567" w:right="-284" w:hanging="0"/>
        <w:jc w:val="both"/>
        <w:textAlignment w:val="top"/>
        <w:rPr/>
      </w:pPr>
      <w:r>
        <w:rPr/>
        <w:t>Внедрение доработанных моделей как постоянного содержания методической, управленческой, образовательной деятельности специалистов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-567" w:right="-284" w:hanging="0"/>
        <w:jc w:val="both"/>
        <w:textAlignment w:val="top"/>
        <w:rPr/>
      </w:pPr>
      <w:r>
        <w:rPr/>
        <w:t xml:space="preserve">Разработка модели психолого-педагогического сопровождения </w:t>
      </w:r>
      <w:r>
        <w:rPr>
          <w:color w:val="000000"/>
          <w:spacing w:val="-1"/>
        </w:rPr>
        <w:t>обучающихся</w:t>
      </w:r>
      <w:r>
        <w:rPr/>
        <w:t xml:space="preserve"> на концептуальном, содержательном и организационном уровнях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-567" w:right="-284" w:hanging="0"/>
        <w:jc w:val="both"/>
        <w:textAlignment w:val="top"/>
        <w:rPr/>
      </w:pPr>
      <w:r>
        <w:rPr/>
        <w:t>Разработка мониторинга профессиональной педагогической компетентности педагог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-567" w:right="-284" w:hanging="0"/>
        <w:jc w:val="both"/>
        <w:textAlignment w:val="top"/>
        <w:rPr/>
      </w:pPr>
      <w:r>
        <w:rPr/>
        <w:t>Апробация программы мониторинга  профессиональной педагогической компетентности педагогов.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sz w:val="24"/>
          <w:szCs w:val="24"/>
        </w:rPr>
        <w:t>12. Экспертиза и мониторинг достижения запланированных результатов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Для оценки эффективности реализации программы выбраны следующие параметры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- соответствие образовательных результатов социальным ожиданиям участников образовательного процесса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- соответствие качества образования заявленным характеристикам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- эффективность ресурсных составляющих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эффективность управления школой.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07"/>
        <w:gridCol w:w="2132"/>
        <w:gridCol w:w="203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като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 изме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 отчета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Соответствие образовательных результатов социальным ожиданиям     участников образовательного процесс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овность к итоговой аттест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формальная оценка качества образов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Удовлетворенность </w:t>
            </w:r>
            <w:r>
              <w:rPr>
                <w:color w:val="000000"/>
                <w:spacing w:val="-1"/>
              </w:rPr>
              <w:t>обучающихся</w:t>
            </w:r>
            <w:r>
              <w:rPr/>
              <w:t xml:space="preserve"> и родителей качеством предоставляемых образовательных услуг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ирование, контрольные работы</w:t>
            </w:r>
          </w:p>
          <w:p>
            <w:pPr>
              <w:pStyle w:val="Style18"/>
              <w:rPr/>
            </w:pPr>
            <w:r>
              <w:rPr/>
              <w:t>Портфолио, Рейтинговые листы</w:t>
            </w:r>
          </w:p>
          <w:p>
            <w:pPr>
              <w:pStyle w:val="Style18"/>
              <w:rPr/>
            </w:pPr>
            <w:r>
              <w:rPr/>
              <w:t>Анкетирование,</w:t>
            </w:r>
          </w:p>
          <w:p>
            <w:pPr>
              <w:pStyle w:val="Style18"/>
              <w:rPr/>
            </w:pPr>
            <w:r>
              <w:rPr/>
              <w:t>собеседование, областные контрольны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тическая запис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  <w:t>Аналитическая записка</w:t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</w:tc>
      </w:tr>
      <w:tr>
        <w:trPr>
          <w:trHeight w:val="33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Соответствие качества образования  заявленным характеристикам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2.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2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3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4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военность продуктивных видов деятель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Грамотность ученика: функциональная, компьютерная, информационная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нтеллектуального и творческого потенциала</w:t>
            </w:r>
            <w:r>
              <w:rPr>
                <w:color w:val="000000"/>
                <w:spacing w:val="-1"/>
              </w:rPr>
              <w:t xml:space="preserve"> обучающихся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здание системы подготовки, переподготовки и повышения квалификации педагогов  для работы с одарёнными деть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ирование, творческие задания, собеседования</w:t>
            </w:r>
          </w:p>
          <w:p>
            <w:pPr>
              <w:pStyle w:val="Style18"/>
              <w:rPr/>
            </w:pPr>
            <w:r>
              <w:rPr/>
              <w:t>Тестирование, творческие задания, собеседования</w:t>
            </w:r>
          </w:p>
          <w:p>
            <w:pPr>
              <w:pStyle w:val="Style18"/>
              <w:rPr/>
            </w:pPr>
            <w:r>
              <w:rPr/>
              <w:t>Тестовая диагности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обеседования, </w:t>
            </w:r>
          </w:p>
          <w:p>
            <w:pPr>
              <w:pStyle w:val="Style18"/>
              <w:rPr/>
            </w:pPr>
            <w:r>
              <w:rPr/>
              <w:t>анкетиров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тическая справка, диаграм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тическая записка, диаграм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тическая записка, диаграм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ффективность ресурсных составляющих</w:t>
            </w:r>
          </w:p>
        </w:tc>
      </w:tr>
      <w:tr>
        <w:trPr>
          <w:trHeight w:val="40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2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3.3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4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фортность образовательной сре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влекательность учителей и предме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Вовлеченность учителей  и </w:t>
            </w:r>
            <w:r>
              <w:rPr>
                <w:color w:val="000000"/>
                <w:spacing w:val="-1"/>
              </w:rPr>
              <w:t>обучающихся</w:t>
            </w:r>
            <w:r>
              <w:rPr/>
              <w:t xml:space="preserve">  в информационно-коммуникационные технолог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одернизация методической и технологической организации  учебного проце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ы, тестиров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кетирование, наблюдения, работа с документацией</w:t>
            </w:r>
          </w:p>
          <w:p>
            <w:pPr>
              <w:pStyle w:val="Style18"/>
              <w:rPr/>
            </w:pPr>
            <w:r>
              <w:rPr/>
              <w:t>Опросы, тестирование,</w:t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  <w:t>Опросы, тестирование, собесе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тическая справка, диаграммы</w:t>
            </w:r>
          </w:p>
          <w:p>
            <w:pPr>
              <w:pStyle w:val="Style18"/>
              <w:rPr/>
            </w:pPr>
            <w:r>
              <w:rPr/>
              <w:t>Аналитическая справка, диаграм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тическая справка, диаграммы</w:t>
            </w:r>
          </w:p>
          <w:p>
            <w:pPr>
              <w:pStyle w:val="Style18"/>
              <w:rPr/>
            </w:pPr>
            <w:r>
              <w:rPr/>
              <w:t xml:space="preserve">Аналитическая справка, диаграммы        </w:t>
            </w:r>
          </w:p>
        </w:tc>
      </w:tr>
      <w:tr>
        <w:trPr>
          <w:trHeight w:val="34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4. Эффективность управления школой</w:t>
            </w:r>
          </w:p>
        </w:tc>
      </w:tr>
      <w:tr>
        <w:trPr>
          <w:trHeight w:val="10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1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4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ффективность стимулирования труда работников школы</w:t>
            </w:r>
          </w:p>
          <w:p>
            <w:pPr>
              <w:pStyle w:val="Style18"/>
              <w:rPr/>
            </w:pPr>
            <w:r>
              <w:rPr/>
              <w:t>Использование в управлении ИКТ- ресурсов</w:t>
            </w:r>
          </w:p>
          <w:p>
            <w:pPr>
              <w:pStyle w:val="Style18"/>
              <w:rPr/>
            </w:pPr>
            <w:r>
              <w:rPr/>
              <w:t>Качество стратегического планирования</w:t>
            </w:r>
          </w:p>
          <w:p>
            <w:pPr>
              <w:pStyle w:val="Style18"/>
              <w:rPr/>
            </w:pPr>
            <w:r>
              <w:rPr/>
              <w:t>Укомплектованность школы квалифицированными специалистам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заимосвязи с предприятиями и общественными организациями, обеспечивающими эффективную реализацию целей и задач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</w:tc>
      </w:tr>
    </w:tbl>
    <w:p>
      <w:pPr>
        <w:pStyle w:val="Style1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8"/>
        <w:jc w:val="right"/>
        <w:rPr/>
      </w:pPr>
      <w:r>
        <w:rPr>
          <w:caps/>
          <w:sz w:val="20"/>
          <w:szCs w:val="28"/>
        </w:rPr>
        <w:t>Исполнила  Гильмутдинова Л.С</w:t>
      </w:r>
      <w:r>
        <w:rPr>
          <w:caps/>
          <w:sz w:val="22"/>
          <w:szCs w:val="28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340" w:top="3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уппа продлённого дн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ниверсальные учебные 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24"/>
        <w:szCs w:val="24"/>
      </w:rPr>
      <w:t>ПРОГРАММА развития МБОУ СОШ с. Новый Артаул на 2012-2017 г.г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Impact" w:hAnsi="Impact" w:cs="Impact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Impact" w:hAnsi="Impact" w:cs="Impact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Impact" w:hAnsi="Impact" w:cs="Impac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Impact" w:hAnsi="Impact" w:cs="Impac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Grame">
    <w:name w:val="grame"/>
    <w:basedOn w:val="Style8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72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566"/>
    </w:pPr>
    <w:rPr>
      <w:rFonts w:ascii="Sylfaen" w:hAnsi="Sylfaen" w:eastAsia="Times New Roman" w:cs="Sylfae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Objectviews">
    <w:name w:val="object_view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">
    <w:name w:val="zagl"/>
    <w:basedOn w:val="Normal"/>
    <w:qFormat/>
    <w:pPr>
      <w:spacing w:lineRule="auto" w:line="240" w:before="100" w:after="100"/>
    </w:pPr>
    <w:rPr>
      <w:rFonts w:eastAsia="Times New Roman"/>
      <w:b/>
      <w:sz w:val="24"/>
      <w:szCs w:val="2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SL_Times New Roman;Times New Roman" w:hAnsi="SL_Times New Roman;Times New Roman" w:eastAsia="Times New Roman" w:cs="SL_Times New Roman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3:00Z</dcterms:created>
  <dc:creator>Завуч</dc:creator>
  <dc:description/>
  <cp:keywords/>
  <dc:language>en-US</dc:language>
  <cp:lastModifiedBy>Admin</cp:lastModifiedBy>
  <cp:lastPrinted>2014-03-11T02:13:00Z</cp:lastPrinted>
  <dcterms:modified xsi:type="dcterms:W3CDTF">2016-02-08T18:06:00Z</dcterms:modified>
  <cp:revision>302</cp:revision>
  <dc:subject/>
  <dc:title>Программа развития МБОУ СОШ №81  г.Екатеринбург   2012-2017 г.г.</dc:title>
</cp:coreProperties>
</file>