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АК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оказанных услуг по Техническому осмотру</w:t>
      </w:r>
    </w:p>
    <w:tbl>
      <w:tblPr>
        <w:tblStyle w:val="a3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114"/>
        <w:gridCol w:w="5227"/>
      </w:tblGrid>
      <w:tr>
        <w:trPr/>
        <w:tc>
          <w:tcPr>
            <w:tcW w:w="5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Челябинская обл., Аргаяшский район, с. Аргаяш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«___» ______________ 20___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Владелец транспортного средства (далее именуемый – Заказчик)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Arial Narrow" w:hAnsi="Arial Narrow"/>
                <w:i/>
                <w:iCs/>
                <w:kern w:val="0"/>
                <w:sz w:val="12"/>
                <w:szCs w:val="12"/>
                <w:lang w:val="ru-RU" w:eastAsia="en-US" w:bidi="ar-SA"/>
              </w:rPr>
              <w:t xml:space="preserve">(наименование юридического лица/фамилия, имя, отчество (если имеется) физического лиц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Arial Narrow" w:hAnsi="Arial Narrow"/>
                <w:i/>
                <w:iCs/>
                <w:kern w:val="0"/>
                <w:sz w:val="12"/>
                <w:szCs w:val="12"/>
                <w:lang w:val="ru-RU" w:eastAsia="en-US" w:bidi="ar-SA"/>
              </w:rPr>
              <w:t>владеющего транспортным средством на праве собственности или на ином законном основании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Оператор технического осмотра (далее именуемый – Исполнитель)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Сервис-Контроль» (ИНН 7426007470, юридический адрес: 456880, Челябинская обл., Аргаяшский район, с. Аргаяш, ул. Рабочая, д. 1А), аттестат аккредитации №00518 от 23.09.2013 г. в реестре операторов технического осмотра транспортных средств, в лице директора Семенякина Виталия Валерьевича, действующего на основании Устава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1.1. Стороны подтверждают, что в соответствии с Договором о проведении технического осмотра от «___» ______________ 20___г., Исполнитель осуществил проверку технического состояния транспортного средства Заказчика (в том числе его частей, предметов его дополнительного оборудования), а именно: </w:t>
      </w:r>
    </w:p>
    <w:tbl>
      <w:tblPr>
        <w:tblStyle w:val="a3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7341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Марка, модель и модификация ТС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Тип ТС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Цвет ТС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Год выпуска ТС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Идентификационный номер ТС (</w:t>
            </w: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  <w:t>VIN</w:t>
            </w: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Государственный регистрационный знак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на предмет его соответствия обязательным требованиям безопасности 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.2. Услуги оказаны в срок, установленный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.3. Услуги оказаны на сумму _______________________________ руб. ___коп., в том числе 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.4. Претензий по качеству оказанных услуг Заказчик не име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1.5. </w:t>
      </w:r>
      <w:r>
        <w:rPr>
          <w:rFonts w:cs="Arial Narrow" w:ascii="Arial Narrow" w:hAnsi="Arial Narrow"/>
          <w:sz w:val="16"/>
          <w:szCs w:val="16"/>
        </w:rPr>
        <w:t>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120"/>
        <w:ind w:firstLine="284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.6. Адреса и реквизиты Сторон:</w:t>
      </w:r>
    </w:p>
    <w:tbl>
      <w:tblPr>
        <w:tblStyle w:val="a3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Заказчик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Исполнитель: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___________________________________ /____________________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«Сервис-Контроль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u-RU" w:eastAsia="en-US" w:bidi="ar-SA"/>
              </w:rPr>
              <w:t>ОГРН 1047412000030, ИНН 7426007470, КПП 746001001</w:t>
            </w: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, юридический адрес: 456880, Челябинская обл., Аргаяшский район, с. Аргаяш, ул. Рабочая, д. 1А, адрес электронной почты: </w:t>
            </w:r>
            <w:hyperlink r:id="rId2"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16"/>
                  <w:szCs w:val="16"/>
                  <w:u w:val="none"/>
                  <w:lang w:val="ru-RU" w:eastAsia="en-US" w:bidi="ar-SA"/>
                </w:rPr>
                <w:t>arg.avto@mail.ru</w:t>
              </w:r>
            </w:hyperlink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, р/с ________________________ в ____________________, к/с _____________________________, БИК ________________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___________________________________ В.В. Семеняк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М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Times New Roman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225715"/>
    </w:sdtPr>
    <w:sdtContent>
      <w:p>
        <w:pPr>
          <w:pStyle w:val="Footer"/>
          <w:jc w:val="right"/>
          <w:rPr>
            <w:rFonts w:ascii="Times New Roman" w:hAnsi="Times New Roman" w:cs="Times New Roman"/>
            <w:sz w:val="12"/>
            <w:szCs w:val="12"/>
          </w:rPr>
        </w:pPr>
        <w:r>
          <w:rPr>
            <w:rFonts w:cs="Times New Roman" w:ascii="Times New Roman" w:hAnsi="Times New Roman"/>
            <w:sz w:val="12"/>
            <w:szCs w:val="12"/>
          </w:rPr>
          <w:fldChar w:fldCharType="begin"/>
        </w:r>
        <w:r>
          <w:rPr>
            <w:sz w:val="12"/>
            <w:szCs w:val="12"/>
            <w:rFonts w:cs="Times New Roman" w:ascii="Times New Roman" w:hAnsi="Times New Roman"/>
          </w:rPr>
          <w:instrText xml:space="preserve"> PAGE </w:instrText>
        </w:r>
        <w:r>
          <w:rPr>
            <w:sz w:val="12"/>
            <w:szCs w:val="12"/>
            <w:rFonts w:cs="Times New Roman" w:ascii="Times New Roman" w:hAnsi="Times New Roman"/>
          </w:rPr>
          <w:fldChar w:fldCharType="separate"/>
        </w:r>
        <w:r>
          <w:rPr>
            <w:sz w:val="12"/>
            <w:szCs w:val="12"/>
            <w:rFonts w:cs="Times New Roman" w:ascii="Times New Roman" w:hAnsi="Times New Roman"/>
          </w:rPr>
          <w:t>1</w:t>
        </w:r>
        <w:r>
          <w:rPr>
            <w:sz w:val="12"/>
            <w:szCs w:val="1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4b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4b3c"/>
    <w:rPr/>
  </w:style>
  <w:style w:type="character" w:styleId="InternetLink">
    <w:name w:val="Hyperlink"/>
    <w:basedOn w:val="DefaultParagraphFont"/>
    <w:uiPriority w:val="99"/>
    <w:unhideWhenUsed/>
    <w:rsid w:val="00aa17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36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4b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4b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62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36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.avto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0:00Z</dcterms:created>
  <dc:creator>Костюченко Юлия Валерьевна</dc:creator>
  <dc:description/>
  <dc:language>en-US</dc:language>
  <cp:lastModifiedBy>Костюченко Юлия Валерьевна</cp:lastModifiedBy>
  <dcterms:modified xsi:type="dcterms:W3CDTF">2021-03-11T19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