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hdphoto1.wdp" ContentType="image/vnd.ms-photo"/>
  <Override PartName="/word/media/image4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уководство по эксплуат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H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V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H</w:t>
      </w:r>
      <w:r>
        <w:rPr>
          <w:b/>
          <w:sz w:val="28"/>
          <w:szCs w:val="28"/>
        </w:rPr>
        <w:t>6-11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3700</wp:posOffset>
            </wp:positionH>
            <wp:positionV relativeFrom="paragraph">
              <wp:posOffset>214630</wp:posOffset>
            </wp:positionV>
            <wp:extent cx="5934075" cy="3657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У 28.99.39-001-38349857-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48"/>
        </w:rPr>
        <w:t>Е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азания по технике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щит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вод в эксплуатацию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ючение к электропитани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ючение к источнику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ход и техниче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ран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ппарат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3597910"/>
                <wp:effectExtent l="0" t="0" r="0" b="2540"/>
                <wp:docPr id="2" name="Picture 2" descr="C:\Users\SPV\Desktop\оу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SPV\Desktop\оу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59280" cy="359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83.55pt;width:453.45pt;height:283.2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1 – вход низкого давления (фильтр)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2 – выход высокого давления (М22*1,5)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3 – стальная рама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4 – маслозаливная горловина помпы с вентиляционным каналом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5 – электродвигатель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6 – световой индикатор электропитания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7 – главный выключатель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8 – манометр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9 – регулятор давления (бай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технике безопасност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д первым применением Вашего аппарата внимательно ознакомьтесь с данными указаниями по технике безопасност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охраните данные указания для дальнейшего пользова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ед вводом аппарата в эксплуатацию необходимо ознакомиться с руководством по эксплуатации данного аппарата и в особенности обратить внимание на указания по технике безопасност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упредительные таблички на аппарате содержат информацию, необходимую для безопасной эксплуатации аппарат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ряду с указаниями по технике безопасности, содержащимися в руководстве по эксплуатации, необходимо так же соблюдать принятые положения законодательства по технике безопасности и предотвращению несчастных случаев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обходимо строго контролировать и полностью исключить вероятность допуска детей к аппарату, подключенным к нему комплектующим и аксессуарам. Любые манипуляции с аппаратом, в том числе пуско-наладочные работы, сервисное обслуживание и эксплуатация должны осуществляться только квалифицированным персоналом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источнику электропитания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пряжение, указанное в заводской табличке, должно соответствовать напряжению источника электропита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Аппарат должен подключаться только к источнику электропитания, имеющему заземление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ед началом работы с аппаратом необходимо проверять сетевой кабель на наличие повреждений. Повреждённый сетевой кабель должен быть незамедлительно заменён уполномоченной организацией / специалистом-электриком с действующим допуском по электробезопасности в соответствии с III квалификационной группой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икогда не прикасаться к электротехническим частям аппарата влажными рукам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обходимо следить за тем, чтобы сетевой кабель и удлинители не были повреждены путём переезда, сдавливания, растяжения и т.п. Необходимо защитить кабель от перегрева и поврежд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абель сетевого питания регулярно осматривать на наличие повреждений, в том числе образование трещин или старение. Если обнаружены повреждения, необходимо заменить кабель перед продолжением эксплуатации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 разрешается чистить аппарат струёй воды под высоким давлением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цессы включения аппарата создают кратковременные просадки напряжения в электросе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случае неисправности электросети возможны помехи в работе других приборов и устройст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источнику водоснабжения и общие положения безопасност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Шланг высокого давления не должен иметь повреждений. Повреждённый шланг высокого давления необходимо немедленно заменить. Разрешается использовать только шланги и соединения, рекомендованные производителем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се резьбовые соединения должны быть полностью герметичными. В случае обнаружения любых протечек, в том числе капельного типа, если они не являются результатом образования поверхностного конденсата, необходимо незамедлительно устранить причину их образова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ед началом работы следует проверить надлежащее состояние аппарата и рабочих приспособлений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Эксплуатация аппарата запрещается в случае повреждения сетевого кабеля или основных частей аппарата, например, шланга высокого давления и / или пистолет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 допускается подача в аппарат в качестве основной жидкости веществ, содержащих растворители или разбавленные кислоты, в том числе бензин, растворители красок и мазут. Образуемый из таких веществ туман является легко-воспламеняемым, взрывоопасным и ядовитым. Не использовать ацетон, неразбавленные кислоты и растворители, так как они разрушают материалы, из которых изготовлен аппарат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 использовании аппарата в опасных зонах, в том числе автозаправочных станциях, следует соблюдать соответствующие правила и технику безопасности. Эксплуатация аппарата во взрывоопасных зонах запрещен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Аппарат необходимо размещать на ровном и устойчивом основани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се токопроводящие элементы в рабочей зоне должны быть защищены от попадания струи воды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 время эксплуатации не разрешается блокировка рычага пистолета высокого давления в открытом положени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ходящаяся под высоким давлением струя воды представляет существенную опасность. Запрещено направлять струю воды на людей, животных, электрическое оборудование или на сам аппарат высокого давле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Автомобильные покрышки / ниппели покрышек следует мыть только с минимального расстояния 30 см. В противном случае можно повредить покрышку струёй высокого давления. Первым признаком повреждения является изменение цвета покрышки. Повреждённые покрышки являются источником повышенной опасност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 время продолжительных перерывов в эксплуатации аппарата следует отключать его с помощью главного выключателя и отсоединять от источника электропитан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 разрешается эксплуатация аппарата при температуре ниже нуля градусов Цельси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 разрешается направлять струю воды под высоким давлением на других людей или себя для чистки одежды и обув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льзя опрыскивать асбестосодержащие и другие материалы, содержащие опасные для здоровья веществ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еред проведением очистки необходимо оценить степень риска повреждения очищаемой поверхности с целью определения требований техники безопасности и охраны труда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 использовании коротких струйных трубок может возникнуть опасность получения травм, поскольку рука может случайно вступить в контакт со струёй воды высокого давления. В случае применения трубки, длина которой составляет менее 75 см, использование форсунки точечной струи или роторной форсунки не разрешаетс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служивающее лицо должно использовать прибор в соответствии с назначением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ть с аппаратом разрешается исключительно лицам, прошедшим инструктаж и изучившим инструкцию по эксплуатации. Эксплуатация аппарата детьми или несовершеннолетними запрещаетс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Аппарат не предназначен для эксплуатации людьми с ограниченными физическими, сенсорными или умственными способностям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Во время использования моечных аппаратов высокого давления возможно образование аэрозолей. Вдыхание аэрозолей может привести к возникновению вреда для здоровья. Работодатель обязан осуществлять оценку рисков, чтобы установить необходимые меры предосторожности против вдыхания аэрозолей в зависимости от очищаемой поверхности и окружающей среды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еред проведением очистки и ремонта устройства или заменой деталей устройство следует выключить. В устройствах, работающих от сети, следует вынуть из розетки сетевой штекерный разъем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еред проведением любых работ с аппаратом необходимо сбросить давление в системе высокого давления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роведением ремонтных работ разрешается заниматься только авторизованным сервисным центрам, или специалистами, которые ознакомлены с соответствующими предписаниями правил техники безопасност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Защитные устройства</w:t>
      </w:r>
    </w:p>
    <w:p>
      <w:pPr>
        <w:pStyle w:val="Normal"/>
        <w:ind w:left="36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В основе защиты аппарата лежат механизмы предупреждения нагнетания избыточного давления и автоматической защиты электро-цепи от перегрева и короткого замыкания.</w:t>
      </w:r>
    </w:p>
    <w:p>
      <w:pPr>
        <w:pStyle w:val="Normal"/>
        <w:ind w:left="36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Защитные устройства служат для защиты пользователя и не должны выводиться из строя или работать в обход своих функций.</w:t>
      </w:r>
    </w:p>
    <w:p>
      <w:pPr>
        <w:pStyle w:val="Normal"/>
        <w:ind w:left="36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Перепускной клапан в моделях </w:t>
      </w:r>
      <w:r>
        <w:rPr>
          <w:iCs/>
          <w:sz w:val="24"/>
          <w:szCs w:val="28"/>
          <w:lang w:val="en-US"/>
        </w:rPr>
        <w:t>AV</w:t>
      </w:r>
      <w:r>
        <w:rPr>
          <w:iCs/>
          <w:sz w:val="24"/>
          <w:szCs w:val="28"/>
        </w:rPr>
        <w:t>4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 xml:space="preserve"> и </w:t>
      </w:r>
      <w:r>
        <w:rPr>
          <w:iCs/>
          <w:sz w:val="24"/>
          <w:szCs w:val="28"/>
          <w:lang w:val="en-US"/>
        </w:rPr>
        <w:t>AV</w:t>
      </w:r>
      <w:r>
        <w:rPr>
          <w:iCs/>
          <w:sz w:val="24"/>
          <w:szCs w:val="28"/>
        </w:rPr>
        <w:t>5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 xml:space="preserve"> предотвращает превышение допустимого рабочего давления без выключения электродвигателя.</w:t>
      </w:r>
    </w:p>
    <w:p>
      <w:pPr>
        <w:pStyle w:val="Normal"/>
        <w:ind w:left="36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В моделях </w:t>
      </w:r>
      <w:r>
        <w:rPr>
          <w:iCs/>
          <w:sz w:val="24"/>
          <w:szCs w:val="28"/>
          <w:lang w:val="en-US"/>
        </w:rPr>
        <w:t>AH</w:t>
      </w:r>
      <w:r>
        <w:rPr>
          <w:iCs/>
          <w:sz w:val="24"/>
          <w:szCs w:val="28"/>
        </w:rPr>
        <w:t>2</w:t>
      </w:r>
      <w:r>
        <w:rPr>
          <w:iCs/>
          <w:sz w:val="24"/>
          <w:szCs w:val="28"/>
          <w:lang w:val="en-US"/>
        </w:rPr>
        <w:t>T</w:t>
      </w:r>
      <w:r>
        <w:rPr>
          <w:iCs/>
          <w:sz w:val="24"/>
          <w:szCs w:val="28"/>
        </w:rPr>
        <w:t xml:space="preserve">, </w:t>
      </w:r>
      <w:r>
        <w:rPr>
          <w:iCs/>
          <w:sz w:val="24"/>
          <w:szCs w:val="28"/>
          <w:lang w:val="en-US"/>
        </w:rPr>
        <w:t>AV</w:t>
      </w:r>
      <w:r>
        <w:rPr>
          <w:iCs/>
          <w:sz w:val="24"/>
          <w:szCs w:val="28"/>
        </w:rPr>
        <w:t>4</w:t>
      </w:r>
      <w:r>
        <w:rPr>
          <w:iCs/>
          <w:sz w:val="24"/>
          <w:szCs w:val="28"/>
          <w:lang w:val="en-US"/>
        </w:rPr>
        <w:t>T</w:t>
      </w:r>
      <w:r>
        <w:rPr>
          <w:iCs/>
          <w:sz w:val="24"/>
          <w:szCs w:val="28"/>
        </w:rPr>
        <w:t xml:space="preserve">, </w:t>
      </w:r>
      <w:r>
        <w:rPr>
          <w:iCs/>
          <w:sz w:val="24"/>
          <w:szCs w:val="28"/>
          <w:lang w:val="en-US"/>
        </w:rPr>
        <w:t>AV</w:t>
      </w:r>
      <w:r>
        <w:rPr>
          <w:iCs/>
          <w:sz w:val="24"/>
          <w:szCs w:val="28"/>
        </w:rPr>
        <w:t>(</w:t>
      </w:r>
      <w:r>
        <w:rPr>
          <w:iCs/>
          <w:sz w:val="24"/>
          <w:szCs w:val="28"/>
          <w:lang w:val="en-US"/>
        </w:rPr>
        <w:t>H</w:t>
      </w:r>
      <w:r>
        <w:rPr>
          <w:iCs/>
          <w:sz w:val="24"/>
          <w:szCs w:val="28"/>
        </w:rPr>
        <w:t>)5</w:t>
      </w:r>
      <w:r>
        <w:rPr>
          <w:iCs/>
          <w:sz w:val="24"/>
          <w:szCs w:val="28"/>
          <w:lang w:val="en-US"/>
        </w:rPr>
        <w:t>T</w:t>
      </w:r>
      <w:r>
        <w:rPr>
          <w:iCs/>
          <w:sz w:val="24"/>
          <w:szCs w:val="28"/>
        </w:rPr>
        <w:t xml:space="preserve">, </w:t>
      </w:r>
      <w:r>
        <w:rPr>
          <w:iCs/>
          <w:sz w:val="24"/>
          <w:szCs w:val="28"/>
          <w:lang w:val="en-US"/>
        </w:rPr>
        <w:t>AH</w:t>
      </w:r>
      <w:r>
        <w:rPr>
          <w:iCs/>
          <w:sz w:val="24"/>
          <w:szCs w:val="28"/>
        </w:rPr>
        <w:t>6-11</w:t>
      </w:r>
      <w:r>
        <w:rPr>
          <w:iCs/>
          <w:sz w:val="24"/>
          <w:szCs w:val="28"/>
          <w:lang w:val="en-US"/>
        </w:rPr>
        <w:t>T</w:t>
      </w:r>
      <w:r>
        <w:rPr>
          <w:iCs/>
          <w:sz w:val="24"/>
          <w:szCs w:val="28"/>
        </w:rPr>
        <w:t>использовано устройство манометрического выключателя.  Если спусковой рычаг ручного пистолета-распылителя отпускается, манометрический выключатель отключает насос, подача струи воды под высоким давлением прекращается. При нажатии на спусковой рычаг насос снова включается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еред началом работы</w:t>
      </w:r>
    </w:p>
    <w:p>
      <w:pPr>
        <w:pStyle w:val="Normal"/>
        <w:spacing w:before="0" w:after="0"/>
        <w:ind w:left="36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- при получении аппарата необходимо провести детальный осмотр на предмет наличия повреждений и царапин, допущенных во время транспортировки. В случае обнаружения незамедлительно связаться с продавцом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ить уровень масла при неработающем аппарате. Уровень масла должен находиться на одной горизонтальной линии со стрелками-указателями в смотровом окне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5. Ввод в эксплуатацию </w:t>
      </w:r>
    </w:p>
    <w:p>
      <w:pPr>
        <w:pStyle w:val="Normal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 xml:space="preserve">     </w:t>
      </w:r>
      <w:r>
        <w:rPr>
          <w:b/>
          <w:iCs/>
          <w:sz w:val="28"/>
          <w:szCs w:val="24"/>
        </w:rPr>
        <w:t>Подключение к электропитанию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пасность получения травм! Аппарат, принадлежности, подводящие линии и соединительные элементы должны быть в безупречном состоянии. Если состояние не является исправным, то устройство использовать нельзя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Устройство к электрической сети в обязательном порядке должно подключаться через вилку 20А. Неразъемное соединение с электрической сетью запрещено.  Вилка служит для отсоединения от сети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Аппарат следует включать только в сеть переменного тока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одключения: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. размотать сетевой кабель и положить его на пол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. подсоединить к сетевому кабелю вилку электропитания (не входит в комплект поставки) в соответствии с цветовой схемой подключения проводов. См. таблицу “Подключение электропитания”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 вставить вилку в розетку электропитания при выключенном автомате защиты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 включить защитный автомат.</w:t>
      </w:r>
    </w:p>
    <w:p>
      <w:pPr>
        <w:pStyle w:val="Normal"/>
        <w:spacing w:before="0" w:after="0"/>
        <w:ind w:left="360" w:hanging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одключение электропитания 380В</w:t>
      </w:r>
    </w:p>
    <w:tbl>
      <w:tblPr>
        <w:tblStyle w:val="aa"/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3402"/>
        <w:gridCol w:w="2268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цвет пров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подклю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обозначение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черн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ф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  <w:lang w:val="en-US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en-US" w:eastAsia="en-US" w:bidi="ar-SA"/>
              </w:rPr>
              <w:t>L1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коричнев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ф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  <w:lang w:val="en-US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en-US" w:eastAsia="en-US" w:bidi="ar-SA"/>
              </w:rPr>
              <w:t>L2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черн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ф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  <w:lang w:val="en-US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en-US" w:eastAsia="en-US" w:bidi="ar-SA"/>
              </w:rPr>
              <w:t>L3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желты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нейт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  <w:lang w:val="en-US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голу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заземл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8"/>
                <w:szCs w:val="24"/>
              </w:rPr>
            </w:pPr>
            <w:r>
              <w:rPr>
                <w:rFonts w:eastAsia="Calibri" w:cs=""/>
                <w:iCs/>
                <w:kern w:val="0"/>
                <w:sz w:val="28"/>
                <w:szCs w:val="24"/>
                <w:lang w:val="ru-RU" w:eastAsia="en-US" w:bidi="ar-SA"/>
              </w:rPr>
              <w:t>ground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одключение к источнику водоснабжения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дсоединить шланг подачи воды к входному фильтру низкого давления на аппарате. Длина шланга должна составлять не менее 7,5 метров, диаметр 3/4”. 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кройте подачу воды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Шланг подачи воды не входит в комплект поставк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Максимальная температура воды на входе не должна превышать 60°C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Минимальный поток подачи воды не менее 14 л/мин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6. Управление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Включение аппарата осуществляется поворотным выключателем на пусковой станции. При повороте выключателя происходит запуск электродвигателя и включение индикатора наличия электропитания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сле включения аппарата осуществить регулировку давления поворотом регулятора байпаса. Выставленное давление отображается на манометре. 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7. Уход и технические обслуживание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еред выполнением каких-либо работ по техническому обслуживанию сбросьте давление в системе водоснабжения и изолируйте насос от всех источников энерги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и выполнении обслуживания, перед перезапуском убедитесь, что рядом с движущимися частями или в опасных зонах не осталось никаких инструментов, тряпок или других материалов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Выполняйте процедуры обслуживания, указанные в данном руководстве, чтобы обеспечить безопасность аппарата и его работоспособность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еред каждой эксплуатацией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ить соединительный кабель на предмет повреждений. Повреждённый кабель должен быть незамедлительно заменён в сервисном центре или электриком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роверить шланг высокого давления на наличие повреждений. Повреждённый шланг высокого давления незамедлительно заменить. 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ить аппарат на герметичность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Еженедельно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ить уровень масла. При молокообразной консистенции масла (попадание воды в масло) немедленно обратиться в сервисную службу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чистить фильтр тонкой очистки (при необходимости). 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Каждые 500 часов работы, но не реже одного раза в год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существить техническое обслуживание аппарата в сервисной службе с проведением диагностики насоса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заменить масло.</w:t>
      </w:r>
    </w:p>
    <w:p>
      <w:pPr>
        <w:pStyle w:val="Normal"/>
        <w:ind w:left="360" w:hanging="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Замена масла в аппарате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а) открутите маслоналивную пробку </w:t>
      </w:r>
      <w:r>
        <w:rPr>
          <w:b/>
          <w:iCs/>
          <w:sz w:val="24"/>
          <w:szCs w:val="24"/>
        </w:rPr>
        <w:t xml:space="preserve">В </w:t>
      </w:r>
      <w:r>
        <w:rPr>
          <w:iCs/>
          <w:sz w:val="24"/>
          <w:szCs w:val="24"/>
        </w:rPr>
        <w:t>в верхней части насоса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) подставьте под насос ёмкость для сбора отработанного масла, как показано на    изображении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с) открутите латунную маслосливную пробку </w:t>
      </w:r>
      <w:r>
        <w:rPr>
          <w:b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с задней нижней части корпуса насоса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) слейте отработанное масло и закрутите маслосливную пробку </w:t>
      </w:r>
      <w:r>
        <w:rPr>
          <w:b/>
          <w:iCs/>
          <w:sz w:val="24"/>
          <w:szCs w:val="24"/>
        </w:rPr>
        <w:t>А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) залейте новое масло до центральной метки смотрового окна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  <w:lang w:val="en-US"/>
        </w:rPr>
        <w:t xml:space="preserve">f) </w:t>
      </w:r>
      <w:r>
        <w:rPr>
          <w:iCs/>
          <w:sz w:val="24"/>
          <w:szCs w:val="24"/>
        </w:rPr>
        <w:t xml:space="preserve">закрутите маслоналивную пробку </w:t>
      </w:r>
      <w:r>
        <w:rPr>
          <w:b/>
          <w:iCs/>
          <w:sz w:val="24"/>
          <w:szCs w:val="24"/>
        </w:rPr>
        <w:t>В</w:t>
      </w:r>
    </w:p>
    <w:p>
      <w:pPr>
        <w:pStyle w:val="Normal"/>
        <w:ind w:left="360" w:hanging="0"/>
        <w:jc w:val="center"/>
        <w:rPr>
          <w:iCs/>
          <w:sz w:val="28"/>
          <w:szCs w:val="24"/>
        </w:rPr>
      </w:pPr>
      <w:r>
        <w:rPr/>
        <w:drawing>
          <wp:inline distT="0" distB="0" distL="0" distR="0">
            <wp:extent cx="2733675" cy="2543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8. Гарантия</w:t>
      </w:r>
    </w:p>
    <w:p>
      <w:pPr>
        <w:pStyle w:val="Normal"/>
        <w:spacing w:before="0" w:after="0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Гарантийный срок на все аппараты высокого давления </w:t>
      </w:r>
      <w:r>
        <w:rPr>
          <w:b/>
          <w:iCs/>
          <w:sz w:val="24"/>
          <w:szCs w:val="24"/>
          <w:lang w:val="en-US"/>
        </w:rPr>
        <w:t>Strabe</w:t>
      </w:r>
      <w:r>
        <w:rPr>
          <w:b/>
          <w:iCs/>
          <w:sz w:val="24"/>
          <w:szCs w:val="24"/>
        </w:rPr>
        <w:t xml:space="preserve"> составляет 5 лет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арантийный срок исчисляется с даты продажи аппарата конечному пользователю. Дата продажи устанавливается на основании документа, подтверждающего факт продажи аппарата (товарный чек, счёт-фактура и т.п.)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арантийное обслуживание не предоставляется в следующих случаях: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рушение правил и условий хранения, эксплуатации и перевозки аппарата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личие механических повреждений, возникших после передачи аппарата покупателю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сутствие шильды на раме и невозможность определения серийного номера аппарата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возникновение недостатков в следствие действия непреодолимой силы (пожар, природная катастрофа и т.п.), умышленных или неосторожных действий покупателя или третьих лиц, воздействия внешних факторов (влаги, высоких / низких температур, коррозии, попадание посторонних предметов, жидкостей), в следствие нарушения технических требований использования оборудования, в том числе нестабильности параметров электросет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использование некачественных расходных материалов, запасных частей и масел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естественный износ деталей, агрегатов и узлов при нормальном режиме эксплуатаци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иные случаи, определённые законодательством Российской Федерации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Естественный износ деталей внешней и внутренней отделка аппарата, в том числе наличие естественных шумов и вибраций, обесцвечивание и выгорание лакокрасочного покрытия, а так же загрязнения, потёртости и деформации, не являются недостатком / дефектом.</w:t>
      </w:r>
    </w:p>
    <w:p>
      <w:pPr>
        <w:pStyle w:val="Normal"/>
        <w:spacing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9. Технические данные</w:t>
      </w:r>
    </w:p>
    <w:p>
      <w:pPr>
        <w:pStyle w:val="Normal"/>
        <w:jc w:val="center"/>
        <w:rPr>
          <w:b/>
          <w:b/>
          <w:iCs/>
          <w:sz w:val="32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05500" cy="4580890"/>
                <wp:effectExtent l="0" t="0" r="0" b="0"/>
                <wp:docPr id="4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.jpg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022" t="0" r="1189" b="1765"/>
                        <a:stretch/>
                      </pic:blipFill>
                      <pic:spPr>
                        <a:xfrm>
                          <a:off x="0" y="0"/>
                          <a:ext cx="5905440" cy="45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.jpg" stroked="f" o:allowincell="f" style="position:absolute;margin-left:0pt;margin-top:-360.75pt;width:464.95pt;height:360.6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аналогично для моделей с радиоупра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850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116194"/>
    </w:sdtPr>
    <w:sdtContent>
      <w:p>
        <w:pPr>
          <w:pStyle w:val="Footer"/>
          <w:jc w:val="center"/>
          <w:rPr>
            <w:b/>
            <w:b/>
            <w:sz w:val="28"/>
            <w:szCs w:val="32"/>
          </w:rPr>
        </w:pPr>
        <w:r>
          <w:rPr>
            <w:b/>
            <w:sz w:val="28"/>
            <w:szCs w:val="32"/>
          </w:rPr>
          <w:fldChar w:fldCharType="begin"/>
        </w:r>
        <w:r>
          <w:rPr>
            <w:sz w:val="28"/>
            <w:b/>
            <w:szCs w:val="32"/>
          </w:rPr>
          <w:instrText xml:space="preserve"> PAGE </w:instrText>
        </w:r>
        <w:r>
          <w:rPr>
            <w:sz w:val="28"/>
            <w:b/>
            <w:szCs w:val="32"/>
          </w:rPr>
          <w:fldChar w:fldCharType="separate"/>
        </w:r>
        <w:r>
          <w:rPr>
            <w:sz w:val="28"/>
            <w:b/>
            <w:szCs w:val="32"/>
          </w:rPr>
          <w:t>10</w:t>
        </w:r>
        <w:r>
          <w:rPr>
            <w:sz w:val="28"/>
            <w:b/>
            <w:szCs w:val="3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750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4d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4d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b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7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4d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94d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61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microsoft.com/office/2007/relationships/hdphoto" Target="media/hdphoto2.wdp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D26C4-A93B-4430-80A8-93791B85E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10</Pages>
  <Words>2005</Words>
  <Characters>11434</Characters>
  <CharactersWithSpaces>13413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42:00Z</dcterms:created>
  <dc:creator>SPV</dc:creator>
  <dc:description/>
  <dc:language>en-US</dc:language>
  <cp:lastModifiedBy>Стас</cp:lastModifiedBy>
  <cp:lastPrinted>2019-10-27T11:58:00Z</cp:lastPrinted>
  <dcterms:modified xsi:type="dcterms:W3CDTF">2020-03-04T05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