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ИНИСТЕРСТВО ЗДРАВООХРАНЕНИЯ И МЕДИЦИНСКОЙ ПРОМЫШЛЕННОСТ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ОССИЙСКОЙ ФЕДЕРАЦ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ТАВРОПОЛЬСКАЯ ГОСУДАРСТВЕННАЯ МЕДИЦИНСКАЯ АКАДЕМ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 правах рукопис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Фаянс Александр Аркадьевич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ЧЕТАНИЕ ВНУТРИСОСУДИСТОГО ЛАЗЕРНОГО ОБЛУЧЕНИ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РОВИ С ПРИМЕНЕНИЕМ СОРБЕНТОВ В КОМПЛЕКСНОМ ЛЕЧ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И РЕЦИДИВИРУЮЩИХ ПОЛИПОЗНЫХ РИНОСИНУИТ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4.00.27 - хирург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4.00.04 - болезни уха, горла и нос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ИССЕРТАЦ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 соискание ученой степен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андидата  медицинских наук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учный руководитель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октор медицинских наук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офессор Б.М. Цецарски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таврополь -  1996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2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</w:t>
      </w:r>
      <w:r>
        <w:rPr>
          <w:rFonts w:cs="сonsultant;Arial Unicode MS" w:ascii="сonsultant;Arial Unicode MS" w:hAnsi="сonsultant;Arial Unicode MS"/>
          <w:sz w:val="24"/>
        </w:rPr>
        <w:t>О Г Л А В Л Е Н И 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                               </w:t>
      </w:r>
      <w:r>
        <w:rPr>
          <w:rFonts w:cs="сonsultant;Arial Unicode MS" w:ascii="сonsultant;Arial Unicode MS" w:hAnsi="сonsultant;Arial Unicode MS"/>
          <w:sz w:val="24"/>
        </w:rPr>
        <w:t>Стр.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ВВЕДЕНИЕ............................................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ЛАВА 1.   РАСПРОСТРАНЕННОСТЬ, ЭТИОЛОГИЯ И СОВРЕМЕННЫЕ МЕТОД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</w:t>
      </w:r>
      <w:r>
        <w:rPr>
          <w:rFonts w:cs="сonsultant;Arial Unicode MS" w:ascii="сonsultant;Arial Unicode MS" w:hAnsi="сonsultant;Arial Unicode MS"/>
          <w:sz w:val="24"/>
        </w:rPr>
        <w:t>ЛЕЧЕНИЯ ПОЛИПОЗНЫХ РИНОСИНУИТОВ..........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1.1. Частота,  распространенность  рецидивирующи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</w:t>
      </w:r>
      <w:r>
        <w:rPr>
          <w:rFonts w:cs="сonsultant;Arial Unicode MS" w:ascii="сonsultant;Arial Unicode MS" w:hAnsi="сonsultant;Arial Unicode MS"/>
          <w:sz w:val="24"/>
        </w:rPr>
        <w:t>полипозных  риносинуитов.................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1.2. Современные представления об этиологии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</w:t>
      </w:r>
      <w:r>
        <w:rPr>
          <w:rFonts w:cs="сonsultant;Arial Unicode MS" w:ascii="сonsultant;Arial Unicode MS" w:hAnsi="сonsultant;Arial Unicode MS"/>
          <w:sz w:val="24"/>
        </w:rPr>
        <w:t>патогенезе полипозного риносинуита.......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1.3. Современные методы лечения полипозных риносинуитов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1.4  Сорбционная и лазерная терапия. Их применение в 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</w:t>
      </w:r>
      <w:r>
        <w:rPr>
          <w:rFonts w:cs="сonsultant;Arial Unicode MS" w:ascii="сonsultant;Arial Unicode MS" w:hAnsi="сonsultant;Arial Unicode MS"/>
          <w:sz w:val="24"/>
        </w:rPr>
        <w:t>чении заболеваний полости и придаточных пазух носа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ЛАВА 2.   МАТЕРИАЛЫ И МЕТОДЫ ИССЛЕДОВАНИЯ..........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2.1. Общая характеристика больных.............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2.2. Функциональные методы исследования. Исследова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</w:t>
      </w:r>
      <w:r>
        <w:rPr>
          <w:rFonts w:cs="сonsultant;Arial Unicode MS" w:ascii="сonsultant;Arial Unicode MS" w:hAnsi="сonsultant;Arial Unicode MS"/>
          <w:sz w:val="24"/>
        </w:rPr>
        <w:t>скорости мукоцилиарного транспорта.......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2.3. Цитологическое исследование мазков слизист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</w:t>
      </w:r>
      <w:r>
        <w:rPr>
          <w:rFonts w:cs="сonsultant;Arial Unicode MS" w:ascii="сonsultant;Arial Unicode MS" w:hAnsi="сonsultant;Arial Unicode MS"/>
          <w:sz w:val="24"/>
        </w:rPr>
        <w:t>оболочки полости носа....................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2.4. Бактериологический метод исследования....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2.5. Иммунологические методы исследования.....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2.6. Аллергологическое обследование больных рецидивирую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</w:t>
      </w:r>
      <w:r>
        <w:rPr>
          <w:rFonts w:cs="сonsultant;Arial Unicode MS" w:ascii="сonsultant;Arial Unicode MS" w:hAnsi="сonsultant;Arial Unicode MS"/>
          <w:sz w:val="24"/>
        </w:rPr>
        <w:t>щими полипозными риносинуитами...........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2.7. Исследование вегетативной нервной системы у боль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</w:t>
      </w:r>
      <w:r>
        <w:rPr>
          <w:rFonts w:cs="сonsultant;Arial Unicode MS" w:ascii="сonsultant;Arial Unicode MS" w:hAnsi="сonsultant;Arial Unicode MS"/>
          <w:sz w:val="24"/>
        </w:rPr>
        <w:t>хроническими полипозными риносинуитами...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ЛАВА 3.   ДАННЫЕ ОБСЛЕДОВАНИЯ БОЛЬНЫХ ХРОНИЧЕСКИ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</w:t>
      </w:r>
      <w:r>
        <w:rPr>
          <w:rFonts w:cs="сonsultant;Arial Unicode MS" w:ascii="сonsultant;Arial Unicode MS" w:hAnsi="сonsultant;Arial Unicode MS"/>
          <w:sz w:val="24"/>
        </w:rPr>
        <w:t>ПОЛИПОЗНЫМИ РИНОСИНУИТАМИ................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3.1. Данные обследования вегетативной нервной системы...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3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3.2. Показатели функциональных тестов.........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3.2. Результаты цитологического исследова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</w:t>
      </w:r>
      <w:r>
        <w:rPr>
          <w:rFonts w:cs="сonsultant;Arial Unicode MS" w:ascii="сonsultant;Arial Unicode MS" w:hAnsi="сonsultant;Arial Unicode MS"/>
          <w:sz w:val="24"/>
        </w:rPr>
        <w:t>слизистой оболочки полости носа..........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3.3. Данные бактериологического исследования..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3.4. Данные иммунологического обследования....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3.5. Данные аллергологического обследования...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3.6. Характеристика сорбентов и лазеротерапии, обоснов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</w:t>
      </w:r>
      <w:r>
        <w:rPr>
          <w:rFonts w:cs="сonsultant;Arial Unicode MS" w:ascii="сonsultant;Arial Unicode MS" w:hAnsi="сonsultant;Arial Unicode MS"/>
          <w:sz w:val="24"/>
        </w:rPr>
        <w:t>ние их применения у  больных  рецидивирующими по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</w:t>
      </w:r>
      <w:r>
        <w:rPr>
          <w:rFonts w:cs="сonsultant;Arial Unicode MS" w:ascii="сonsultant;Arial Unicode MS" w:hAnsi="сonsultant;Arial Unicode MS"/>
          <w:sz w:val="24"/>
        </w:rPr>
        <w:t>позными риносинуитами....................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ЛАВА 4.   ОЦЕНКА ЭФФЕКТИВНОСТИ КОМБИНИРОВАННОГО ЛЕЧЕНИЯ 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</w:t>
      </w:r>
      <w:r>
        <w:rPr>
          <w:rFonts w:cs="сonsultant;Arial Unicode MS" w:ascii="сonsultant;Arial Unicode MS" w:hAnsi="сonsultant;Arial Unicode MS"/>
          <w:sz w:val="24"/>
        </w:rPr>
        <w:t>БОЛЬНЫХ ХРОНИЧЕСКИМИ ПОЛИПОЗНЫМИ РИНОСИНУИТАМИ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4.1. Критерии оценки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4.2. Эффективность комбинированного лечения больных хроническими полипозными риносинуитами,  у которых выявлено преобладание СНС по схеме,  включающей  сорбенты ПВС,  ФЕН и внутрисосудистое лазерное облучение кров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сonsultant;Arial Unicode MS"/>
        </w:rPr>
        <w:t xml:space="preserve">      </w:t>
      </w:r>
      <w:r>
        <w:rPr/>
        <w:t>4.3. Эффективность комбинированного лечения больных хроническим полипозными риносинуитами, у которых выявлено преобладание ПСНС по схеме, включающей сорбенты  ПВС,  ФЕН и внутрисосудистое лазерное облучение кров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4.4. Эффективность лечения больных хроническими полипозными риносинуитами у которых вегетативный гомеостаз сохранен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4.5. Эффективность лечения больных хроническими полипо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</w:t>
      </w:r>
      <w:r>
        <w:rPr>
          <w:rFonts w:cs="сonsultant;Arial Unicode MS" w:ascii="сonsultant;Arial Unicode MS" w:hAnsi="сonsultant;Arial Unicode MS"/>
          <w:sz w:val="24"/>
        </w:rPr>
        <w:t>ными риносинуитами традиционными методами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4.6. Сравнительная  оценка  эффективности   используемых</w:t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</w:t>
      </w:r>
      <w:r>
        <w:rPr>
          <w:rFonts w:cs="сonsultant;Arial Unicode MS" w:ascii="сonsultant;Arial Unicode MS" w:hAnsi="сonsultant;Arial Unicode MS"/>
          <w:sz w:val="24"/>
        </w:rPr>
        <w:t>схем лечения.............................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АКЛЮЧЕНИЕ .........................................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ЫВОДЫ........................................................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АКТИЧЕСКИЕ РЕКОМЕНДАЦИИ......................................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СПИСОК ЛИТЕРАТУРЫ..............................................</w:t>
      </w:r>
    </w:p>
    <w:p>
      <w:pPr>
        <w:pStyle w:val="Normal"/>
        <w:jc w:val="center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ВЕДЕНИЕ</w:t>
      </w:r>
    </w:p>
    <w:p>
      <w:pPr>
        <w:pStyle w:val="Normal"/>
        <w:ind w:firstLine="567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Проблема лечения рецидивирующих  полипозных  риносинуитов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до настоящего времени остается одной из наиболее трудных и актуальных в оториноларингологии. Клинические наблюдения, данные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статистических  исследований  показывают,  что число больных с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хроническими полипозным  риносинуитами  составляет в структуре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ЛОР-патологии  от  5 до 25%  (  Остапкович В.Е., Панкова В.Б.,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1980,1986; Портенко Г.Н.,1988; Леонтьва Т.Н., 1988).Согласно литературным данным применяемые традиционные методы лечения больных полипозными  риносинуитами  дают  высокий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процент рецидивов ( Минин Ю.В.,  Федорович В.Н. 1985; Тимергалиев М.Х.  с соавт.,  1985;  Заболотный Д.И.,  1986;  Леонтьва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Т.Н.,  1988;  Тимен Г.Э.,  1988; Клейтман И.Д., 1988; Портенко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Г.Н.,1988;  Муминов А.И., Плужников М.С., Рязанцев С.В., 1990;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Пискунов С.З., Пискунов Г.З., 1991; Nauman А., 1984; Maahs Н.,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1989; Bacer W. 1989), поскольку аспекты лечения данной патологии разработаны недостаточно. Выбор консервативного или хирургического метода лечения хронических  полипозных  риносинуитов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зависит от этиопатогенетических факторов, приводящих к возникновению полипозного процесса в полости носа и придаточных  пазухах, непосредственно влияющих на частоту рецидивов заболевания. Поэтому своевременная диагностика и возможность прогнозирования  течения  заболевания является общемедицинской проблемой.</w:t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 настоящее  время доказано влияние симпатической и парасимпатической иннервации на течение полипозного процесса в полости носа и придаточных пазухах, однако применяемые в настоящее время методы диагностики  изменений  вегетативной  нервной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системы не лишены субъективизма и трудоемки.  Простота и высокая информативность исследования  вегетативного  гомеостаза  с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помощью  математического анализа ритма сердца у больных хроническими полипозными риносинуитами может дать возможность выявления изменений со стороны вегетативной нервной системы и быть</w:t>
      </w:r>
      <w:r>
        <w:rPr>
          <w:sz w:val="24"/>
          <w:lang w:val="en-US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одним из методов контроля за качеством проводимого  лечения  и</w:t>
      </w:r>
      <w:r>
        <w:rPr>
          <w:sz w:val="24"/>
          <w:lang w:val="en-US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возможностью  прогнозирования  течения  полипозного процесса в</w:t>
      </w:r>
      <w:r>
        <w:rPr>
          <w:sz w:val="24"/>
          <w:lang w:val="en-US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полости носа и околоносовых синусах.</w:t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Наличие множества методов лечения полипозных риносинуитов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не  исключает  возможность  рецидивирования  заболевания,  что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обуславливает  необходимость  дальнейшего  поиска  эффективных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консервативных и хирургических способов воздействия  на  полипозный процесс. Так, например, доказано, что операция по пересечению видиева нерва дает  стойкий  противорецидивный  эффект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(Рязанцев С.В., 1994, Boisverct R., et al., 1980), но учитывая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возможность осложнений и высокую травматичность  видиоэктомии,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этот метод лечения не нашел широкого применения в практической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оториноларингологии.</w:t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 клинической практике в последние годы широкое распространение получили методы лазеротерапии  (  наружные,  внутриполостные, внутрисосудистые) и сорбционной детоксикации (энтерои аппликационные). Учитывая, что при рецидивирующих полипозных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риносинуитах  отмечаются изменения в различных звеньях иммунитета,  развивается тканевая гипоксия, возможно развитие инфекционного процесса в полости носа и придаточных пазухах,  определяются изменения со стороны  вегетативной  нервной  системы,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применение новых методов лечения, которые могут быть направлены на устранение этиопатогенетических факторов является важной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профилактической и лечебной задачей.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В клинике ЛОР болезней Ставропольской  медицинской  государственной  академии  впервые  использован жидкий сорбент ПВС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(поливиниловый спирт),  проведена клиническая апробация сферического  угольного  сорбента марки ФЕН для лечения хронических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полипозных риносинуитов и применен метод внутрисосудистого лазерного  облучения  крови  при продуктивных формах хронических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риносинуитов.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В связи с вышеизложенным,  целью настоящей работы явилось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совершенствование методов диагностики  и  лечения  хронических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полипозных риносинуитов  с  использованием  различных методов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сорбционной терапии в сочетании  с  внутрисосудистым  лазерным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облучением кров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ля достижения цели работы были определены следующие  задачи: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.Изучение распространенности хронических полипозных  риносинуитов в регионе Ставропольского кра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.Совершенствование методов диагностики хронических полипозных риносинуитов.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3.Разработка и внедрение методов лечения хронических  полипозных риносинуитов  с  применением  вакуумного фиксатора и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различных сорбентов ( ПВС, ФЕН) в сочетании с внутрисосудистым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лазерным облучением крови.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4.Внедрение метода математического анализа ритма сердца с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целью исследования  вегетативного гомеостаза у больных хроническими полипозными риносинуитами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5. Сравнительная   оценка  эффективности  традиционных  и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предлагаемого метода лечения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Научная новизна  и  клиническая  значимость заключается в</w:t>
      </w:r>
      <w:r>
        <w:rPr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совершенствовании методов диагностики заболевания и разработк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мплексной схемы лечения хронических полипозных риносинуит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актическое значение работы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зработан новый метод лечения хронических полипозных риносинуитов с использованием сорбционных материалов (ПВС,  ФЕН)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 сочетании с внутрисосудистым лазерным облучением крови,  к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рый позволяет отказаться от применения других  медикаменто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х препаратов. Метод прост в исполнении, доступен для широк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о внедрения в ЛОР стационарах,  как правило не требует спец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льного  обучения  медперсонала.  Обосновано применение метод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атематического анализа ритма сердца с целью исследования  в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етативного гомеостаза и устойчивости регуляции у больных х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ческими полипозными риносинуитами для  оценки  эффективност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чения и возможности прогнозирования дальнейшего развития з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олева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Разработаны критерии оценки  эффективности лече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Объем работы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Работа изложена на 142 страницах,  представлено 19 таблиц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 6 рисунк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се полученные  результаты обработаны методами вариацио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й статистики с применением критерия Стьюдент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убликации и апробации работы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о теме диссертации опубликовано 4  научно-исследовате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ких работ, в том числе 2 в центральной печат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Результаты диссертационного исследования доложены: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-на заседаниях  ассоциации  оториноларингологов  Став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ьского края 1994-1995г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-на 2-й, 3-й и 4-й итоговых научных конференциях молод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ченых и студентов Ставропольской государственной медицинск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кадемии г.Ставрополь, 1994 - 96 гг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9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- на межкафедральном совещании кафедр  оториноларинго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ии, оториноларингологии ФУВ, хирургических болезней N1 Став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опольской государственной медицинской академи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-опубликованы методические рекомендации "Применение со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ентов  и  лазеротерапии в лечении больных стафилококковыми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ллергическими риносинуитами". Ставрополь, 199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Основные положения,выносимые на защиту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1. Применение математического анализа ритма сердца позв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яет исследовать вегетативный гомеостаз у больных хронически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ипозными риносинуитами и является одним из методов контрол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а эффективностью проводимого лечения,  дает возможность прог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зирования течения заболева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2. Обоснование применения сорбентов марок ПВС,  ФЕН в с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тании  с  внутрисосудистым лазерным облучением крови в комп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ксном лечении хронических полипозных риносинуит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3. Эффективность  предлагаемого метода хирургического 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ния хронических полипозных риносинуитов,  включающее поли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мию носа с использованием вакуумной установки,  пункцию-д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ж околоносовых синусов с введением ПВС,  энтеросорбцию с и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ьзованием сферического угольного сорбента марки ФЕН и вну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сосудистое  лазерное  облучение кров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10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Глава I. РАСПРОСТРАНЕННОСТЬ, ЭТИОЛОГИЯ И СОВРЕМЕННЫЕ МЕТОД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</w:t>
      </w:r>
      <w:r>
        <w:rPr>
          <w:rFonts w:cs="сonsultant;Arial Unicode MS" w:ascii="сonsultant;Arial Unicode MS" w:hAnsi="сonsultant;Arial Unicode MS"/>
          <w:sz w:val="24"/>
        </w:rPr>
        <w:t>ЛЕЧЕНИЯ ПОЛИПОЗНЫХ РИНОСИНУИТ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.1 Частота,  распространенность  рецидивирующи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</w:t>
      </w:r>
      <w:r>
        <w:rPr>
          <w:rFonts w:cs="сonsultant;Arial Unicode MS" w:ascii="сonsultant;Arial Unicode MS" w:hAnsi="сonsultant;Arial Unicode MS"/>
          <w:sz w:val="24"/>
        </w:rPr>
        <w:t>полипозных  риносинуит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Исследования последних  лет  позволили  внедрить в практик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дравоохранения новые методы  лечения  хронических  риносинуитов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атологии которая по частоте обращаемости и данным профилактических осмотров находится на втором месте  в  структуре  заболеваний ЛОР органов и составляет от 5 до 27,7% ( Остапкович В.Е., Панкова Б.Н.,  1980,1986;  Кузнецов В.С.,  Морозов А.В.,  1981; Леонтьев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.Н.,  1988;  Портенко Г.Н.,  1988; Муминов А.И., Плужников М.С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язанцев С.В.,  1990;  Пискунов С.З., Пискунов Г.З., 1991; Nauman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., 1984; Maahs Н., 1989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Значительное распространение полипозных риносинуитов  и  и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начение в возникновении некоторых заболеваний внутренних орган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буславливает важность  исследования  этой  проблемы  (  Солдат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.Б., 1975; Дайняк Л.Б., 1982; Плужников М.С, 1982; Пальчун В.Г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 соавт., 1982; Тарасов Д.И., 1988; Леонтьева Т.Н., 1988; Порте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 Г.Н., 1989; Рязанцев С.В., 1993; Portman et al., 1983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Полипозная форма хронического синуита имеет ряд  нерешен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спектов в этиологии и патогенезе заболевания,  а проблема проф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актики рецидивов по мнению ряда авторов  остается  актуальной 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стоящее  время в связи со своеобразием течения полипозного п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есса в полости носа  и  околоносовых  пазухах  (  Преображенски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.С.,  1965, Дайняк Л.Б., 1982; Цыганов А.И., с соавт., 1982, Т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сов Д.И.,  1982; Леонтьева Т.Н., 1988; Портенко Г.Н., 1989; М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инов А.И.,  Плужников М.С.,  Рязанцев С.В., 1990; Пискунов С.З.,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11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искунов Г.З.,1991 и др.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Определенное значение  в  развитии  полипозного  процесса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колоносовых пазухах имеют конституциональные и  возрастные  ос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енности организма,  состояние иммуннитета и вегетативной нерв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истемы,  профессиональные вредности,  адаптационные  возможност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рганизма  в  условиях стресса,  сопутствующие заболевания други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рганов и систем,  изменяющаяся экологическая обстановка ( Преоб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женский Б.С.,  1965,; Тимен Г.Э., с соавт., 1982; соавт., 1982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арасов Д.И.,  1982 ; Ярлыков А.С., 1988; Муминов А.И., Плужник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.С.,  Рязанцев С.В.,  1990;  Пискунов С.З., Пискунов Г.З., 1991;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язанцев С.В.,  1991,  1994 и др.). В связи с этим имеет значе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сто  полипозного  риносинуита в общей классификации заболевани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а и придаточных пазух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В зависимости от клинической симптоматики,  характера мес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х патоморфологических изменений,  этиопатогенетических фактор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зникновения заболевания  и  динамики  воспалительного процесса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хронический синуит подразделяют на отдельные формы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днако и до настоящего времени нельзя  признать  окончательн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ешенной проблему классификации хронических синуит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За последние годы в литературе опубликовано значительное  к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чество работ, в которых приведены различные классификации син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тов,  как у взрослых, так и у детей ( Преображенский Б.С., 1959;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хачев А.Г.,  1963;  Добровольских В.И., 1975; Кломейченко В.И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76; Тарасов Д.И., 1978; Лисицын Е.Д., 1979; Будилов Ю.К., 1980;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онтьва Т.Н., 1989; J.Seboc и J Elo, 1974 и др.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реди них только классификация Леонтьвой Т.Н.  ( 1989) посвя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щена специально полипозным риносинуитам. Автор считает клиническ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боснованным подразделение полипозных риносинуитов  на  2  формы: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топическую  и  инфекционно-аллергическую.  При атопической форме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12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дущим фактором является гиперчувствительность слизистой оболоч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и к различным эндогенным и экзогенным факторам.  Инфекционно-ал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ргическую форму полипозного риносинуита автор  подразделяет  н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атаральную  и  гнойную.  Не  учтен по данной классификации нерв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-повреждающий фактор, который по нашим наблюдениям и литерату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м данным имеет важное значение в возникновении и развитии по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зного процесса в полости носа и придаточных пазухах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Широко применяется классификация предложенная Тарасовым Д.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 IV  Всесоюзном съезде оториноларингологов в 1978 г,  в котор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хронические синуиты разделяются на нормэргические ( серозный, к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аральный, фиброзный, атрофический) и гиперэргические ( катара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й, псевдогнойный, пристеночно - гиперпластический, полипозный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 настоящее время остается актуальной классификация  синуит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еображенского  Б.С.  (1959).  Представляется более рациональны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спользование модифицированной классификации Преображенского Б.С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 Вознесенский Н.Л.  и др.,  1974),  в которой автором выделяетс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есколько форм заболевания: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I. Экссудативные:  гнойная, катаральная, серозная 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II. Продуктивные:  полипозная,  пристеночно - гиперпластич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а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III. Альтернативные:  казеозная,  холестеатомная, некротич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ая, атрофическа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IV. Комбинированные: смешанные формы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V. Вазомоторный и аллергический синуит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ами используется,  как "рабочая", классификация Преображен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го Б.С.  (1959),  модифицированная Вознесенским Н.Л.  и  соавт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1974),  в  которой  наиболее просто и полно разделены синуиты п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линическому течению и патологическим изменениям в пазухах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Наиболее часто полипозный риносинуит наблюдается у лиц 20-50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13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т ( Тарасов Д.И.  1968;  Преображенский Б.С.1969; Пискунов Г.З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искунов С.З.  1987;  Сквирский В.В.,  1990; Рязанцев С.В., 1991;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  <w:lang w:val="en-US"/>
        </w:rPr>
        <w:t xml:space="preserve">Knight </w:t>
      </w:r>
      <w:r>
        <w:rPr>
          <w:rFonts w:cs="сonsultant;Arial Unicode MS" w:ascii="сonsultant;Arial Unicode MS" w:hAnsi="сonsultant;Arial Unicode MS"/>
          <w:sz w:val="24"/>
        </w:rPr>
        <w:t>А</w:t>
      </w:r>
      <w:r>
        <w:rPr>
          <w:rFonts w:cs="сonsultant;Arial Unicode MS" w:ascii="сonsultant;Arial Unicode MS" w:hAnsi="сonsultant;Arial Unicode MS"/>
          <w:sz w:val="24"/>
          <w:lang w:val="en-US"/>
        </w:rPr>
        <w:t>., 1969; Hubels R.L.,1976; Balleu J., 1976).</w:t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  <w:lang w:val="en-US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ешетчатые и  верхнечелюстные  пазухи  чаще других поражаютс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ипозным процессом (Лихачев А.Г.,  1973; Ибрагимова Г.Т., Рус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ва А.К.,  1979).  По данным Тарасова Д.И.  (1965), в решетчат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азухе полипы были обнаружены в 92%  случаев, в верхнечелюстной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55%.  Schramm  V.L.,  1978)  выявил  наличие полипов в носу у 17%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ольных с риногенной патологией.  По данным  Yanders Y. (1972) 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ервую  очередь полипозный процесс развивается в решетчатой паз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хе,а затем полипы появляются в верхнечелюстной и лобной  пазухах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локируя их выводные протоки.  В последнюю очередь в процесс вов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кается клиновидная пазуха.  У больных с рецидивами  полипоз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оцесса  в решетчатой пазухе Козлов В.Н.(1976) нередко определял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 сфеноидит, что подтверждалось данными рентгенографии и гисто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ического исследования удаленной слизистой оболочк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 данным Гюлева А.Г.  (1972) кистозная  и  полипозная  форм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хронического  синуита  определялись у 32%  больных с инфекционны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оисхождением патологического процесса и у 63%  с аллергическим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лода В.Д.  и Кишонас А.П.(1978) в структуре хронических полипо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х риносинуитов взрослых наиболее часто отмечали полипозный  э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оидит (36,6%) и несколько реже полипозный этмоидит в сочетании с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айморитом (29%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.2. Современные представления об этиологии и патогенез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</w:t>
      </w:r>
      <w:r>
        <w:rPr>
          <w:rFonts w:cs="сonsultant;Arial Unicode MS" w:ascii="сonsultant;Arial Unicode MS" w:hAnsi="сonsultant;Arial Unicode MS"/>
          <w:sz w:val="24"/>
        </w:rPr>
        <w:t>полипозного риносинуит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огласно современным  представлениям о патогенезе возникнов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я синуитов важным звеном в их развитии является стафилококковая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14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нфекц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 данным исследований, в последние годы, отмечается увелич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е частоты неблагоприятного течения хронических синуитов в связ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 частой стафилококковой этиологией заболевания (  Хлыстов  А.Ю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74;  Корнеев С.Т.,  1974;  Дискаленко В.В., Плениис О.Я., 1975;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Шеврыгин Б.В., Шадыев Х.Д., 1977; Бухман Л.А., Волчек Г.Б., 1978;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арасов Д.И.,  1978; Пальчун В.Т., 1982; Furuuchi J. et.al.,1978;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Hirai D., 1986; Brook I. 1989 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ервопричиной возникновения хронических полипозных риносину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в Сергиенко П.В.  (1971) в 42,4% считает стафилококк, а Леонт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ева Т.Н.  (1988) в 81,5%. Wirth E. и Brander E. (1984) при хрон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ских синуитах также чаще обнаруживали стафилококковую флору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а частое  преобладание при хронических полипозных риносину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ах полимикробной флоры, представителями которой были преимущес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нно стафилококк,  стрептококк,  диплококк,  пневмококк, палочк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нфлюэнцы указывают Zwizio S. и Stepniewicz W. (1980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ри посеве  патологического отделяемого из околоносовых син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в стафилококковая инфекция занимает примерно то же место,что 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и посеве из полости носа. По данным Пальчуна В.Т. (1982) стаф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кокки высевают в 16,6%  риносинуитов,  Сергиенко П.В.  (1971) -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42,4%,  Ровинский Э.Е. (1976) высевал стафиллококк в 29,2%. Brook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I.  (1989) при исследовании отделяемого из верхнечелюстной пазух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 12% случаев получил St.aureus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сследования Aly K.  и соавт. (1977) показали, что золотисты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  эпидермальный стафилококки обладают выраженными свойствами ад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езии к слизистой оболочке полости носа по  сравнении  с  други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идами  бактерий.  Отмечается полирезистентность выделяемых штам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ов, которая возникла в результате широкого применения антибиот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в  в клинической практике ( Воропаева С.Д.,  1977;  Lacey R.W.,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15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80;  Пискунов С.З., 1986; Wilkinson J., 1980). Большое значе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  развитии  общей и местной патологии могут иметь штаммы эпиде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ального стафилококка,  которые не обладают  плазмокоагулирующи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войствами. По данным Кучирана В.А.  с соавт. (1978), эпидерма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й стафилококк обладает активными сенсибилизирующими свойствами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торые имеют определенное значение в патогенезе обусловленных и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аболеваний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Акатов А.К.  и соавт. (1971) указывают на способность стаф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кокка к образованию микрокапсулы,  что может объяснять устойч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сть стафилококков  к  завершенному  фагоцитозу.  Имшенская В.Ф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1972) отмечает при гнойно - воспалительных процессах  увеличе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личества измененных форм стафилококка. Изменение формы стафи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кка вызывает наиболее упорные и тяжело протекающие патологич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ие процессы. Бухарин С.В.(1972), Тушева Н.М. с соавт. (1978) о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чают широкое распространение в последние годы штаммов  стафи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кка и  стрептококка  продуцирующих лизоцим.  Это свойство соо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тствует таким признакам патогенности микроорганизмов,  как п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укция плазмокоагулазы, ДНК-азы, токсин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Большое значение в развитии полипозных риносинуитов отводи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я  вирусной  инфекции.  Клинические наблюдения свидетельствуют 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зможности активации латентной хронической аденовирусной  инфек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и под влиянием провоцирующих факторов (Пискунов С.З.,  Пискун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.З., 1991; Рязанцев С.В.,1993). У больных с хроническим полипо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м  риносинуитом обнаруживается персистенция респираторных вир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в в полипозной ткани ( С.В. Рязанцев и др., 1991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 случаях  первично  - хронических поражений пазух наибольше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начение придается грибковым  причинам  (Кунельская  В.Я.,  1967;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айхес И.А., Елагина М.И. 1986; Romeo L. et al, 1988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аким образом,  стафилококковая инфекция может быть расценена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16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ак  один  из этиологических факторов полипозного риносинуита, 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вязи с чем возникает необходимость воздействия  на  инфекционны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гент слизистой оболочки полости носа и придаточных пазух новыми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эффективными методами лече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 патогенезе развития полипозных риносинуитов важная роль о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дится аллергии и аутоаллергии (Дайняк Л.Б., 1966; Лихачев А.Г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ольдман И.И., 1967). Роль микрофлоры заключается не только в н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средственном повреждающем действии на слизистую оболочку,  но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 развитии сенсибилизации к ней (Гринчук В.И., 1968). К заболев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ям,  в основе которых лежит бактериальная  аллергия,  Казарьянц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Р.А.  и  Лошкина  С.З.(1972),  Dishoeck H.  (1961),  Hlavaceck V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1961) относят полипозную форму хронического  синуита.  Казарьянц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.А. и Евсевьева Р.Н. (1973) указывают, что аллергический ринос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уит имеет отечную,  гиперпластическую, инфекционно - аллергич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ие стадии. Авторы определили инфекционную аллергию у 77,7% бо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х полипозными риносинуит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 данным  различных  авторов  частота аллергического фактор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и полипозном риносинуите варьирует от 10% до 90% ( Преображен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ий Б.С.,  1956;  Ундриц В.Ф., 1960; Соболь И.М., 1961; Боровски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.А.,  Счастливова С.Р.,  1965;  Леонтьева Т.Н.,  1989;  Портенк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.М., 1986, 1989, 1994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ри инфекционно - аллергическом  риносинуите  микробные  тел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огут вызывать реакции как замедленного, так и немедленного тип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личие местной воспалительной реакции в сочетании  с  внутрик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чным расположением живых микробов и длительным течением забо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ания способствует формированию гиперчувствительности замедлен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о типа (Беклемишев Н.Д.  1979), а при распаде микробов создаютс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словия для всасывания больших количеств лизированных  аллерген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 развитии реакции немедленного типа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17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екоторые авторы рассматривают развитие полипозного  процесс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 полости носа с позиции аутоаллергии ( Митрохина А.  М.,  1977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р.).  При полипозном риносинуите в организме больного происходят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ммунологические сдвиги,  связанные с образованием новых полип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нтигенов и появлением в крови аутоантител специфически реагирую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щих с этими антителами ( Попова Г.Н.  с соавт. 1970). Положите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е кожные реакции с антигеном,  изготовленным из ткани  полипов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блюдались  у лиц с рецидивирующим течением полипозного процесс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 полости носа и околоносовых пазухах ( Бурева В.Б., 1972). По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жительные кожные пробы с полипозным антигеном, наблюдал Цецарски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.М. (1977) у 90% больных полипозными риносинуит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 развитии  аллергии  большое  значение  имеет наследственна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едрасположенность, функциональные нарушения центральной и веге-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тативной нервной системы ( Цыганов А.И., Костышин А.Т., 1982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аким образом,  среди причин приводящих к возникновению и 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дивированию  полипозного процесса в полости носа и околоносов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инусах большое значение отводится аллергии, особенно бактериа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й и аутоаллерги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липозную форму хронического синуита также можно  рассматр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ать с позиции изменения иммунного статуса. Специфические реакц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 воздействие генетически чужеродных веществ протекают с участ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ем  неспецифических  и  малоспецифических факторов - комплемента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опердина, лизоцима, фагоцитоза (Зильберг А.А., 1968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ри полипозной  форме хронического синуита у больных наблюд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ется снижение бактерицидной активности в сыворотке крови  лизоц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а,  а также повышение титра комплемента,  бетализинов ( Арефьев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.А., 1994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Содержание иммуноглобулинов  в сыворотке крови при катара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й форме хронического синуита не изменяется,  а при полипозно  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18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нойной  отмечается  понижение  уровня иммуноглобулина А ( Зимонт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.И. 1963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ри полипозном  риносинуите отмечается понижение уровня имм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глобулинов A,  M, G в сыворотке крови ( Abrol B.M., 1974). Ра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чное содержание иммуноглобулина А при хроническом риносинуите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рреляцию его с клиническими симптомами заболевания наблюдал Me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yer P. (1978), Хмельницкая Н.М., Ковалева М.П. (1994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Иммунологический ответ на аллергическую реакцию при полипо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м  риносинуите зависит от клеточной реактивности организма,  от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следуемых особенностей иммуноглобулинов,  а  именно,  измен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пецифических аллергических антител - реагинов (Ig E) присутств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торых обнаружено у  больных  полипозными  риносинуитами  (  Ад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.Д., 1972; Соколова Т.С., 1973; Miescher P., 1961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Система секреторного иммуноглобулина А осуществляет  местную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ащиту  от бактерий и вирусов ( Вершигора А.Е.,  1980;  Brock J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78). О значительной секреции иммуноглобулина А в иммунологич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й  защите  дыхательных  путей сообщают Штенгарц Б.П.  с соавт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1977),  Szabo E.  (1981).  У здоровых людей в слизистой оболочк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ыхательных  путей расположены плазматические клетки,  содержащ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ммуноглобулин А ( Sautar C.A.,  1976).  Нарушение в синтезе Ig A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чти  всегда  сопровождается  поражением респираторного тракта (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Pastner D., 1973). При местном дефиците секреторного Ig A в нос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м секрете,  компенсаторно развиваются клеточные популяции, п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уцирующие иммуноглобулин Е. Этим можно объяснить связь между им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унодефицитом и аллергией ( Chmielewska D., 1986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 нарушении тимусзависимой системы иммунитета сообщают  такж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квирская А.А., Зайцев В.С., Ищенко Г.К., (1980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Таким образом,  при полипозном риносинуите развивается имм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дефицитное состояние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19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Изменения гомеостаза - один из факторов, вызывающих рецидив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ипозного  риносинуита ( Веремеенко К.Н.,  1980;  Филатов В.Ф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80;  Горбачевский В.Н., Минин Ю.В., 1980; Шантуров А.Г., 1988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роме того, в процессе формирования полипов существенную роль иг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ют нервно-трофические нарушения в  слизистой  оболочке  полост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а и околоносовых пазух,  в свою очередь зависящие от состоя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рхнего и нижнего шейных звезчатых узлов ( Фетисов А.Г.,1976)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ысокий тонус  парасимпатического отдела вегетативной нерв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истемы и угнетение активности холинэстеразы в крови и ткани  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пов у больных хроническим полипозным риносинуитом отмечает Ви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озвук В.П. (1965). У больных с полипозными риносинуитами Тарас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.И.  (1965)  установил  различные  нарушения центральной нерв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истемы и вегетативных отдел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Cauna G.H  et al,(1972) обнаружили денервацию кровеносных с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удов в носовых полипах и повышенную дегрануляцию тучных  клеток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аключительное звено патогенеза полипообразования может быть объ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яснено их денервацией и высвобождением гистамина.  Рязанцев  С.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1991) также считает,  что повышение сосудистой проницаемости в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ет к отеку тканей и последующему образованию полип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Арефьева Н.А., (1994) изучая иммунологические аспекты форм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ования носовых полипов,  пришла к заключению о единых механизма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азомоторного ринита и полипозного риносинуит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Гаджимирзаев Г.А.  (1994),  отмечает, что независимо от пе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причины  и особенностей патогенеза различных форм вазомотор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нита существуют и общие для любых его вариантов механизмы,  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жащие  в основе развития болезни - гиперреактивность вегето - с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удистой системы.  К гиперреактивности слизистой оболочки полост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а приводят многие причины и в первую очередь аллергические з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олевания полости носа и эндокринно-вегетативные нарушения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20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лужников М.С. и соавт., (1986) отмечают, что нервно-рефлек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рный механизм имеет большое значение во взаимодействии  верхни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 нижних дыхательных путей.  Авторами описана клинико-рентгено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ическая характеристика рино-бронхиального рефлекс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Курилин И.П.  и соавт. ( 1981), при нарушении носового дых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я выявили изменения сердечно-сосудистой системы функциональ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ли органического характер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ри полипозном риносинуите повышается проницаемость  капилля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ов  и  изменяются  сосудистые реакции слизистой оболочки полост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а. Изменения слизистой оболочки полости носа, выявленные Лурь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.З.  и Егоровым В.Н. (1974) методом количественной трансмиссио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й  риноплетизмографии,  характеризуются  увеличением  амплитуд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ульсовых волн слизистой оболочки полости носа,  уменьшением объ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ема дыхательных волн, выравниванием сосудистого рефлекса на хо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овой раздражитель. Наблюдаемые изменения авторы объясняют отеко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жуточной ткани, сдавлением микроциркуляторных структур, что м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жет  быть  связано  с  морфологическими  изменениями в ганглиях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ервных стволах. Стойкие повреждения нервных элементов могут пр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дить к рецидивированию полипов. У больных с полипозно - гнойны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инуитом наблюдалось значительное повышение лабильности и  возб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имости нервно - сосудистых элементов слизистой оболочки. При 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дивирующем течении заболевания отмечалось снижение вазомотор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ктивности и качественное изменение сосудистых рефлекс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роницаемость барьеров слизистой оболочки  полости  носа  пр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спалительных  и аллергических заболеваниях может понижаться ил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вышаться (Сергиенко В.П.  с соавт.  1969; Мотузенко З.Е. 1978,)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д  регулирующим влиянием вегетативной нервной системы и гипот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амо - гипофизарно - адреналовой системы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арушение глюкокортикоидной  функции  коры  надпочечников при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21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ипозном риносинуите, которое выражается в снижении уровня 17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ксикетостероидов в плазме и уменьшении экскреции 17 - оксикето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роидов и катехоламинов с мочой,  наблюдается на фоне ослабл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екреторно  -  медиаторного  звена  симпатической нервной систем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Филатов В.Ф., 1971,1972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ак как слизистая оболочка полости носа имеет хемо-, баро-,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рморецепторы,  то возможно ее рефлекторное влияние на  организ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Саголович Б.М.  1967).  Бактериальные и небактериальные антиген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являются раздражителями различных отделов нервной системы и изм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яют физиологическое состояние структур,  с которыми они соприк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аются. На фоне измененной иммунологической реактивности возбуд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ость  рецепторов и нервных клеток при воздействии микроба - во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удителя существенно меняется.  В результате этого могут  возник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уть  иные изменения функций различных органов и систем (кровооб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щения,  дыхания и др.), которые имеют значение в дальнейшем т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нии инфекционного процесс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линические наблюдения, проведенные Коломейцевым В.П. (1977)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ыявили вегетативные нарушения у 88% больных хроническим гаймор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м и полипозным этмоидитом.  Автор выделяет 4 синдрома. Астено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гетативный  гипоксический синдром отмечается при длительном н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ушении носового дыхания и сопровождается признаками  гипоксии 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стении.  Рефлекторный шейный симпатико - ганглионит вызывает 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дивирующее течение синуита,  способствуя  развитию  трофически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рушений. Ганглионит крылонебного узла (Синдром Слюдера) и цен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льная вегето - сосудистая дистония являются вторичными  рефлек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рными процесс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Ибрагимов Б.Х. (1980) при полипозном синуите отмечал вегет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ивные  сдвиги,выражающиеся в повышенной функции симпатического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арасимпатического отделов вегетативной нервной системы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22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Рязанцев С.В. (1991) считает, что носовые полипы формируютс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и наличии биологического дефекта и воздействия факторов внешне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реды. К биологическим дефектам относятся измененная реактивность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арасимпатического отдела вегетативной нервной системы, наруше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ммунологической толерантности, нарушение мукоцилиарного клиренс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ости носа,  гиперреактивность тучных клеток, различные измен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я  на  субклеточном уровне.  А факторы внешней среды могут быть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зделены на три группы: 1) неинфекционные аллергены, 2) инфекц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нные агенты,  3) механические,  физические,  химические воздей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вия.  Факторы внешней среды,  воздействуя на слизистую  оболочк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ости носа у больных с биологическими дефектами,  запускают п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генетические механизмы ,  к которым относится дегрануляция туч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х  клеток,  нарушение  нервно-трофической  иннервации слизист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болочки полости носа, денервация кровеносных и лимфатических с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уд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аким образом, Рязанцев С.В. (1991), суммируя достижения ра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чных исследователей и результаты собственных наблюдений, пришел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 мнению, что полипоз носа является многофакторным заболеванием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пытка выделения одного фактора в качестве ведущего и единстве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го заканчиваются неудачей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Учитывая изменения  со  стороны вегетативной нервной системы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ак одного из факторов,  приводящих к возникновению и рецидиви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анию  полипозного процесса в полости носа и придаточных пазухах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едставляет интерес ее исследование с помощью такого достовер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о метода,  как кардиоинтервалография с целью выявления изменени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 стороны вегетативной нервной системы,  контроля  за  эффектив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тью лечения,  возможностью прогнозирования течения полипоз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оцесса в полости носа и околоносовых пазухах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лительная регистрация ЭКГ обнаруживает минутные флюктуации в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23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боте сердца. Использование математического анализа ритма сердц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ля  оценки функционального статуса организма предложено Баевски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.М. в 1979 году. Оно основано на извлечении из ЭКГ информации об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зменении в системе управления синусовым узлом. Наибольшее прим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ение получил метод кардиоинтервалографии (КИГ) в виде  количес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нного учета систолических или R-R интервалов с последующим ст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истическим, автокорреляционным и спектральным анализом. Учет о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ельных показателей позволяет оценить состояние различных звенье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егуляции кровообращения и адаптации организма к  условиям  сред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Баевский Р.М.,1979; Баевский Р.М., Мотылянская Р.Е.,1986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ардиоинтервалография использовалась для скрининговых  обс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ований с целью выявления ранних стадий сердечно-сосудистой па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гии (Шестакова Т.Н., 1987; Лившиц М.Е., 1987). Метод применялс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ля  оценки  адаптации  спортсменов к тренирующим режимам с целью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ыбора оптимального (Земцовский В.В. и др.,1988). На основе дин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ического  анализа  рядов  кардиоциклов  возможно  прогнозировать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даптационные возможности  организма  в  условиях  гравитацион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грузок  применимо  в космической медицине (Минеев М.И.,  Мишее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.Ф.,  1988).  КИГ использовали также для оценки  функциональ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стояния  работающих  по трехсменному режиму (Мартынихин А.В. 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р.,1988),с   целью   профотбора    авиадиспетчеров    (Мещеряк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.В.,1988),  полярников (.Клопов В.П и др.,1988),операторов (З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азов Е.П., Левинский Н.И.,1988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нимание физиологического смысла показателей КИГ основано н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нании физиологии синусового узла.  Возникновение сердечного сок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щения  может  рассматриваться  как  результат "демократическ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нсенсуса" между электрически связанными пейсмеккерными  клетк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и,  находящимися  под влиянием симпатического и блуждающего не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в. Аритмии - следствие  дискоординации  в  синоатриальном  узле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24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з-за разрыва электрических связей или патологического рефлекто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го влияния блуждающего нерва (Jilife J.и др.,1989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босновать метод  исследования вегетативной нервной системы с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мощью кардиоинтервалографии можно за счет наличия дуги ринока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иального рефлекса,  реализующейся через видиев и тройничный не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ы, верхнее слюноотделительное ядро с переключением его на уровн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мбико-ретикулярного  комплекса  на  дорзальное ядро блуждающе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ерва,  участвующего в вегетативной иннервации синусового узла  (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язанцев С.В. 1993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тмечены отдельные сведения о применения  кардиоинтервалогр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фии  с  целью  выявления изменений вегетативной нервной системы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нтроля за проведенным лечением у больных  с  заболеваниями  ЛОР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рганов ( Лазарев В.Н., Суздальцев А.Е.1993; Рязанцев С.В., 1993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94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аким образом,  ведущими  факторами  в патогенезе полипоз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носинуита являются бактериальная инфекция,  аллергия, измен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гетативной нервной системы.  Последние могут быть исследованы с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мощью метода математического анализа ритма сердца с целью прог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зирования и контроля за эффективностью лечения у больных с х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ческим полипозным риносинуитом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1.3. Современные методы лечения полипозных риносинуит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ечение полипозной формы  хронического  синуита  представляет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ажную задачу в связи с недостаточной эффективностью многочисле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х методов хирургического и консервативного лече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Единого мнения по вопросу рационального лечения больных по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зными риносинуитами нет. Одни авторы высказываются против рад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ализма в хирургическом лечении полипозного риносинуита и предла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25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ают щадящие методы лечения ( Минин Ю.В.,  Федорович  В.Н.  1985;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имергалиев М.Х.  с соавт., 1985; Заболотный Д.И., 1986; Берченк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.И.,  1986,  Леонтьева Т.Н., Рябоконь Б.В., 1986; Пискунов Г.З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87; Леонтьва Т.Н., 1988; Тимен Г.Э., 1988; Клейтман И.Д., 1988;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Fajstavr J.,  1984).  Другие отдают предпочтение радикальному х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ургическому воздействию на пораженные околоносовые пазухи ( San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ders S.,  1972; Schamm V. G., 1980; Wigand M.E., 1981). Поскольк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перация приносит временный положительный эффект, некоторые ав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ы рекомендуют проводить систематическую консервативную  терапию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ключающую противовоспалительные, противоаллергические средства (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Srensen H. et al 1978; Myers D. et al 1980; Bacer D. 1989 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едущее значение  в современных хирургических методах лечения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патологии полости носа имеет щадящий  принцип  (  Шеврыгин  Б.В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71;  Финченко П.Е.,  1971;  Варванцев Г.В., 1976; Тарасов Д.И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77;  Шеврыгин Б.В.,  Манюк М.К.,  1981). Эндонозальный подход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стоящее время является наиболее распространенным и предусматр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ает максимальное сохранение всех анатомических  образований  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сти  носа и может быть полностью реализован с помощью совреме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х оптических средств ( Шеврыгин Б.В.,  1971;  Шадев Х.Д., 1973;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анюк М.К.,  1981;  Богомильский М.Р.,  1994; Хойзинг Е.Х., 1994;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Freedman H., 1979 и др.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Согласно современным  представлениям  о патогенезе синуитов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ажным звеном в их развитии является поражение слизистой оболочк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атеральной стенки полости носа, особенно в области, так называ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ого  "остеомиатального  комплекса",  характеризующегося  узостью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здушного промежутка между имеющимися здесь анатомическими обр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ованиями.  Проблеме щадящего хирургического лечения поражений 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казанной  зоне в настоящее время уделяется особое внимание ( Бы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ва В.П. с соавт., 1994; Лопатин А.С., Пискунов Г.З., 1994; Пис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26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унов С.З.,  1994; Козлов В.С. с соавт., 1995; Богомильский М.Р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аращенко Т.И., 1995; Naumann H.W., 1995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Большинство исследователей  предлагают  проводить комбини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анное лечение полипозных риносинуитов ( Тарасов Д.И.,  1977; К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лин Н.А.  и соавт 1983; Дайняк Л.Б., 1977; Пискунов Г.З., 1978;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лужников М.С., 1990; Рязанцев С.В., 1991 и др.). Так как гормон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ызывают регрессию полипов полости носа,  Mayers D. ( 1974) пред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агает сочетать хирургическую санацию околоносовых пазух с  обще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рапией антибиотиками и кортикостероидными препаратами.  Сочет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е полипотомии носа со вскрытием всех пораженных  патологически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оцессом  пазух  и одновременным назначением до и после операц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ормональных, гипосенсебилизирующих, противовоспалительных сред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в рекомендуют проводить Shapiro S.  (1969) и Sanders S.  (1972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Freche С. и соавт. (1979) предлагают предоперационное лечение 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поза полости носа, которое включает внутримышечную антибактер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льную и кортикостероидную терапию,  вакцинотерапию. Через 8 - 10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сяцев после начала лечения производится полипэктомия с элект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агуляцией среднего носового хода, а при неэффективности указа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го  комбинированного лечения двусторонняя трансантральная пе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язка видиева нерв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 целью  профилактики  рецидивов  полипов полости носа Дайняк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.Б. и Загорянская М.Е. 1976 считают оправданным метод локаль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амораживания, который  проводится  после полипотомии носа.  П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отвратить рецидивы заболевания Федосееву Г.Б.  и соавт. (1984)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лужникову  М.С.(1986) позволило применение метода десенсибилиз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и  с  помощью  ацетилсалициловой  кислоты.  Тимен  Г.Э.  и  с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вт.(1986) при полипозном гайморите предложили перерезку элект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аутером ветви крылонебного узла в области заднего конца  средне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овой раковины и среднего носового хода. Три метода послеопера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27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онного лечения предлагает  Минин  Ю.В.и  соавт.(1983),  которы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ключают:  1  - закладывание мази ( преднизолон,  аминокапронова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ислота,  хлорид кальция, сок каланхоэ) с наружным фонофорезом 9%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идрокортизоновой  мазью  на  область решетчатого лабиринта,  ил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зможно чередование через день с эндонозальным электрофорезом 5%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створом хлорида кальция,  и 1%  раствором димедрола и нуклеинат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трия 60 мг.  на курс;  2 - криодеструкция  остатков  полипоз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кани ;  3 - новокаиновые блокады видиева нерва подскулокрыловид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м путем.  Однако прослеженные через 18 месяцев  отдаленные  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ультаты показали большой процент рецидивов.  После щадящей по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томии полости носа , Пискунов Г.З. и соавт. (1991), рекомендует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оводить  длительное дренирование околоносовых пазух с капельны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ведением антибиотиков.  Ибрагимова Г.Т.  и Русалова А.К.  (1979)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читывая, что латентно протекающие воспалительные процессы в ок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носовых пазухах могут являться  причиной  рецидива  полипоз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носинуита,  рекомендуют  дренирование решетчатых пазух даже пр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езначительном их затемнении и отсутствии клиники этмоидита. Зо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ирование  и  дренирование околоносовых пазух,  как метод леч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хронических синуитов рекомендуют также Тарасов Д.И., 1977; Дайняк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.Б., 1977; Истомин В.Л., 1978; Пискунов Г.З., Лопатин А.С., 1987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 др.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Широкое распространение в тактике лечения рецидивов полипо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го риносинуита получили физические методы воздействия на  по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зную ткань полости носа.  Ищенко Т.К. (1989) применил после 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потомии носа криодеструкцию остатков полипозной ткани (отмечен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ступление  рецидива  заболевания у 50,5%  больных),  примене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льтразвука в деструктивной дозе после полипотомии носа позволил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ерчеко В.И.  (1987) и Fajstavr J. (1988) удлинить сроки ремисс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 сравнению с обычной полипотомией носа в 2 раза,  хотя  рецидив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28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ипов полости носа наступил у 53,3% больных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и часто рецидивирующем течении полипозного  этмоидита  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нтьева Т.Н. и соавт. (1987, 1988) рекомендует применять элект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агуляцию полипов непосредственно в клетках решетчатого лабири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а  с помощью специально разработанного для этой цели электроко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улятора,  что позволило снизить количество рецидивов заболева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о 29%.  Автор предлагает метод ультразвуковой этмоидотомии в с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тании с внутриполостной магнитотерапией,  который позволяет 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ысить  эффективность  лечения  при котором отмечается отсутств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ецидивов в 75% случаях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Одним из  эффективных методов лечения хронических полипоз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носинуитов является операция по пересечению видиева нерва ( Ря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анцев С.В.,  1991, и др.), однако помимо сложности операции, тя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желых осложненияй,  в работах нейрофизиологов было показано,  чт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даление  крылонебного узла не вызывает стойких структурных изм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ений слизистой оболочки полости носа ( Шустер А.А.,  1946; Фил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в И.В., 1949). При перерезке посганглионарных постсимпатически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локон или прерывании связи симпатического  узла  с  централь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ервной системой денервируемые или децентрализуемые структуры, н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учая нервных импульсов, становятся более чувствительными к ф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иологически  активным нервным веществам.  При этом реакции в ни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отекают сильнее,  чем при сохранении нервного контроля (Филат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.В., 1983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ледует отметить,  что симпатические и парасимпатические  в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кна  достигают  слизистой оболочки полости носа не только через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идиев нерв, но и в составе соматических нервов, сосуд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 литературе имеются указания на успешное применение комбин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ованных методов лечения полипозных риносинуитов, направленных н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квидацию  этиопатогенетических  причин  вызвавших заболевание (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29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арасов Д.И.,  1988;  Сквирский В.В., 1988; Клейтман И.Д., 1988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сле  удаления  полипов из полости носа рекомендуется примене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риовоздействия на остатки полипозной ткани  и  дополнение  эт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рригирующими  операциями  ( Ищенко Г.К.,  1984;  Ганановия В.Я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88; Тарасов Д.И., 1989), внутрипазушной микроволновой терапией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ополисотерапией ( Гапанович В.Я., Мякота А.И., 1988); введение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 пазухи  гидрокортизона,  увлажненного  кислорода,  антибиотик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Тарасов Д.И.,  1988),  гастроинтестинальной сорбцией посредство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ктивированных углей  (Сквирский  В.В.  1988  ),  гемосорбцией  (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рефьева Н.А.,  Салтыков Б.Б., 1988;), лазерной терапией ( Тиме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алиев с соавт., 1988; Плужников М.С., с соавт., 1991;), неспец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фической  гипосенсибилизацией  и  блокадой видиева нерва ( Горб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вский В.Н.,  1989),  иммунокоррегирующей  терапией  (  Самсон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.А., 1988; Шантуров А.Г., 1991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аким образом,  из приведенного обзора литературы видно,  чт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уществующие методы лечения больных полипозными риносинуитами д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ют высокий процент рецидивов (от 20% до 70%). Многообразие спос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ов лечения,  неоднозначность оценки методов лечения (хирургич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го и консервативного) свидетельствуют о том, что не все проб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ы в этой области разрешены. Поэтому необходим поиск новых, боле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временных методов лечения, особенно противорецидивного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1.4  Сорбционная и лазерная терапия.  Их применение в 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</w:t>
      </w:r>
      <w:r>
        <w:rPr>
          <w:rFonts w:cs="сonsultant;Arial Unicode MS" w:ascii="сonsultant;Arial Unicode MS" w:hAnsi="сonsultant;Arial Unicode MS"/>
          <w:sz w:val="24"/>
        </w:rPr>
        <w:t>чении заболеваний полости и придаточных пазух нос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Сорбенты -  это  твердые  или жидкие вещества,  избирательн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глощающие из окружающей среды другие  жидкие  или  газообразны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ществ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Среди многообразия методов сорбционной терапии выделяют  эн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30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росорбцию и аппликационную сорбцию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Энтеросорбция - метод,  основанный на связывании и выведен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з  желудочно  - кишечного тракта с лечебной или профилактическ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елью экзогенных и эндогенных веществ, надмолекулярных структур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леток. Применение сорбентов можно отнести к наиболее древним м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дам терапии. Различные адсорбенты фигурируют в официальных п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исях многих стран,  но до недавнего времени применение их не вы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ывало живого интереса у врачей.  В 70 - х годах стали появлятьс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общения  о  больших возможностях этого метода при использован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рбентов нового поколения.  Исследование физиологии желудочно 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ишечного  тракта  позволило обосновать механизмы энтеросорбции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зглянуть на метод более широко с позиции закономерностей  масс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бмена  между кровью,  тканями и энтеральной средой (Беляков Н.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91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Энтеросорбенты должны  отвечать определенным требованиям,  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менно благоприятным влиянием или отсутствием воздействия на п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ессы  секреции и биоценоз микрофлоры желудочно-кишечного тракта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тсутствием десорбции веществ в процессе эвакуации и изменения рН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реды, высокой сорбционной емкостью, хорошей эвакуацией из кишеч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ка и отсутствием обратных эффектов,  нетравматичностью для с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истых оболочек, нетоксичностью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Механизмы лечебного действия энтеросорбции связаны с прямы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 опосредованными эффектами. К прямым эффектам относятся: сорбц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ядов и ксенобиотиков, продуктов секреции и гидролиза, нейропепт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ов,  простагландинов, серотонина, гистамина, патогенных бактери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 бактериальных токсинов, и др. Опосредованные эффекты проявляю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я  предотвращением или ослаблением токсико - аллергических реак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й,  снижением метаболической нагрузки на органы экскреции и д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ксикации,  коррекцией  обменных  процессов и иммунного статуса,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31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сстановлением целостности и проницаемости слизистых оболочек  (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ужников Е.А. и соавт. 1982; Голиков С.Н. и соавт., 1986; Миракян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.А.,  Дайхес Н.А.,  1988). Энтеросорбцию можно рассматривать как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ариант гемосорбции пролонгированного действия ( Фролькис В.В. 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авт., 1984; Усенко Л.В., 1985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 зависимости от стадии раневого процесса механизм лечеб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ействия аппликационной сорбции имеет свои  особенности.  В  фаз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спаления  под влиянием аппликационной сорбции улучшается капил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ярный дренаж, уменьшается отек раны и ее краев, происходит сорб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я бактериальных токсинов и метаболитов,  продуктов альтерации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диаторов воспаления,  удаление аллергенов эндогенной и экзоге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й  природы и др.  А в фазе регенерации лечебный эффект связан с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ктивацией пролиферации клеток,  стимуляцией роста  грануляций 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эпителизации,  сорбцией  бактериальной коллагеназы и образование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меренного  количества  коллагеновых  волокон  (  Николаев  В.Г.,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Стрелко В.В.,  1979;  Фролькис В.В.  с соавт., 1984, Усенко Л.В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85; Новицкая - Усенко Л.В., 1987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од влиянием  аппликационной сорбции происходит очищение 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женной воспалительным процессом слизистой оболочки  или  стенк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ны от микроорганизмов и их токсинов,  продуктов тканевого кат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олизма,  ускорение репаративных процессов, нормализация мест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ммунного статуса. Сорбция раневого содержимого способствует но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ализации биологических реакций всего организма в ответ  на  пов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еждение ( Евсеева Н.Г.,  1979; Погосов В.С., с соавт., 1988; Ми-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тин Ю.В., 1990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</w:t>
      </w:r>
      <w:r>
        <w:rPr>
          <w:rFonts w:cs="сonsultant;Arial Unicode MS" w:ascii="сonsultant;Arial Unicode MS" w:hAnsi="сonsultant;Arial Unicode MS"/>
          <w:sz w:val="24"/>
        </w:rPr>
        <w:t>Эффективность сорбентов  в лечении воспалительных проц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в,  в том числе и хронических риносинуитов отмечают Адамян А.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 соавт.,1985;  Митин Ю.В., Дайхес Н.А.,1987; Бикбаева А.И. и с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вт.,1987; Миракян Г.А., Дайхес Н.А., 1988; Гладуш Ю.И.,1990; Це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32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арский Б.М.,1990; Морозов А.Б., 1991; Погосов В.С.,1991; Сквир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ий  В.В.,  1991,  Кицера  А.Е.,  Пошивак  Б.А.,  1994,   Манукян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.Э.,1995). Предлагается дренирование гнойных ран различными со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ентами следующими авторами:  Адамян А.А.,1985;  Григорян С.Х. 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авт., 1990; Кассин В.Ю.,1990; Мамакеев М.М.и соавт.,1991; Баб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ев Р.Ф.и соавт.,1991 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Гораздо реже  применяются  гранулированные угольные сорбент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ля лечения заболеваний полости носа и придаточных пазух (Цецар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ий Б.М. и соавт.,1990; Погосов В.С., Дайхес Н.А.,1991), хотя ав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ры и утверждают высокую эффективность этого метода лечения. Так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госов В.С.  (1991) отмечает, что через 5 дней применения уго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го сорбента в полости носа у больных со стафилококковым насмо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м  из  31 человека только в двух случаях высевался стафилококк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равнивая угольный сорбент с полимерными материалами альгимафом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ральфимом Погосов В.С.(1991),  отмечает большую сорбционную эф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фективность угольного сорбента.  Цецарский Б.М.  (1991), применял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гольные тканевые сорбенты разработанные в Электростальском науч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-исследовательском институте Минхимпрома РФ и в  Институте  х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ургии РАН им.Вишневского А.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и лечении полипозных  риносинуитов  необходимо  заполне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раженных  полостей ,  которое возможно производить жидкими со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ентами.  Для этих целей может быть употреблен сорбент на  основ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ивинилового спирта ( Манукян Д.Э.,  1995). Этот препарат обл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ает способностью сорбировать инфекционный агент и  продукты  е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таболизма (Андреев С.Д. и соавт.,1986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</w:t>
      </w:r>
      <w:r>
        <w:rPr>
          <w:rFonts w:cs="сonsultant;Arial Unicode MS" w:ascii="сonsultant;Arial Unicode MS" w:hAnsi="сonsultant;Arial Unicode MS"/>
          <w:sz w:val="24"/>
        </w:rPr>
        <w:t>Несмотря на некоторый опыт применения в  оториноларинго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ии  широкого распространения сорбционная терапия,  в особенност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и лечении и профилактике рецидивов полипозных риносинуитов,  н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меет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33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</w:t>
      </w:r>
      <w:r>
        <w:rPr>
          <w:rFonts w:cs="сonsultant;Arial Unicode MS" w:ascii="сonsultant;Arial Unicode MS" w:hAnsi="сonsultant;Arial Unicode MS"/>
          <w:sz w:val="24"/>
        </w:rPr>
        <w:t>В последние годы получило распространение применение "ни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энергетического"  лазерного  излучения  с длиной волны 0,63 мк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и различных видах патологии ЛОР органов ( Еланцев  В.Б.  и  с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вт., 1970; Тимен Г.Э., 1974, 1982; Солдатов И.Б. и соавт., 1985;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лужников М.С. и соавт., 1991; Портенко Г.Н., 1993 и др.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</w:t>
      </w:r>
      <w:r>
        <w:rPr>
          <w:rFonts w:cs="сonsultant;Arial Unicode MS" w:ascii="сonsultant;Arial Unicode MS" w:hAnsi="сonsultant;Arial Unicode MS"/>
          <w:sz w:val="24"/>
        </w:rPr>
        <w:t>Основными механизмами воздействия низкоэнергетического ла-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зерного излучения на организм являются фотохимические, электрох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ические, фотоэлектрические  реакции  ( Прохончуков А.А.,  Жижин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.А., 1986; и др.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</w:t>
      </w:r>
      <w:r>
        <w:rPr>
          <w:rFonts w:cs="сonsultant;Arial Unicode MS" w:ascii="сonsultant;Arial Unicode MS" w:hAnsi="сonsultant;Arial Unicode MS"/>
          <w:sz w:val="24"/>
        </w:rPr>
        <w:t>Красное когерентное излучение обладает противовоспалите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м,  десенсибилизирующими,  анальгизирующим действием,  изменяет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ктивность ферментных систем, активизирует окислительно-восста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ительные процессы и повышает дыхательную активность ткани,  ок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ывает влияние на обменные процессы,  приводит к структурно-функ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ональным перестройкам мембран ( Кошелев В.Н.,  1982;  Макаренк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.Д., с соавт. 1984; Родионова Л.Г., и соавт. 1984; и др.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</w:t>
      </w:r>
      <w:r>
        <w:rPr>
          <w:rFonts w:cs="сonsultant;Arial Unicode MS" w:ascii="сonsultant;Arial Unicode MS" w:hAnsi="сonsultant;Arial Unicode MS"/>
          <w:sz w:val="24"/>
        </w:rPr>
        <w:t>После воздействия лазерного облучения на организм происх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ит  повышение уровня кислорода в тканях ( Карась Г.А.,  и соавт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85), улучшаются пластические процессы в слизистой оболочке (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ва М.Ф.,  и соавт., 1985), происходит повышение местного ткан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го иммунитета, усиление регенерационных процессов ( Прочуханов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.А.,1983), стимулируется метаболизм в клеточных структурах сос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истой стенки ( Персина И.С.,  Ракчеев А.П., 1984), увеличиваетс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ульсовой  объем  и  скорость кровотока (Александров М.Г.,  и с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вт.1981),  улучшается регенерация нервных волокон  (  Цой  В.П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76; Рахишев А.Р. и соавт., 1976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К механизмам общего воздействия низкоэнергетического  лазе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го  излучения  относятся  активация  нейроэндокринной системы с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рмализацией вегетативных  и  гормональных  функций,  стимуляция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34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истемы кроветворения с увеличением фагоцитарной способности мак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о- и микрофагальных систем, увеличение неспецифических гумора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х факторов зашиты, активация иммунокомпетентной системы клеточ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го и гуморального специфического иммунитета,  десенсибилизирую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щий эффект,  повышение неспецифической защиты организма ( Плужн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в М.С., Лопотко А.И., Гагауз А.М., 1991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 связи с тем,  что проникающая способность низкоэнергетич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го лазерного излучения в ткани, с длиной волны 0,63 мкм, равня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ется 0,3 -0,8 мм., то излучение с указанной длиной волны действ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ет на организм опосредовано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 зависимости  от ожидаемого эффекта при применении лазер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злучения в терапевтических целях необходимо выбрать определенную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озу,  которая имеет различные показатели у разных авторов. Кром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го,  на степень поглощения лазерного излучения  тканями  влияет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ножество факторов,  в связи с чем нам представляется оправданны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именение внутрисосудистого лазерного облучения крови, при ко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ом степень поглощения кровью лазерного излучения максимальн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Методы квантовой гемотерапии давно и успешно  применяются 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зличных областях медицины.  Широко распространено использова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азерного облучения крови при заболеваниях внутренних  органов  (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шемическая  болезнь  сердца,  гипертоническая болезнь,  острые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хронические неспецифические заболевания легких, артриты различ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этиологии и др.),  заболеваний нервной системы ( сосудисто - мо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овая недостаточность, вегетососудистая дистония и др.), глазных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томатологических,   гинекологических  заболеваний  (  Илларион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.И., 1994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Наружные и  внутриполостные способы низкоэнергетического л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ерного излучения, которые имеют преимущественно местное воздей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вие  на патологический процесс в комплексном лечении хронических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35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носинуитов,  включают Еланцев Б.В., (1972), Тимэн Г.Э., (1975)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колаев М.П., (1981), Солдатов И.Б., (1985), Драгомирецкий В.Д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1987), Филатов В.Ф., (1990), Мамедов А.Ф., (1991), Лопатин С.Б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1994),  Муминов А.И.  и соавт.,  (1994), Цецарский Б.М. ( 1994)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анукян Д.Э., (1995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</w:t>
      </w:r>
      <w:r>
        <w:rPr>
          <w:rFonts w:cs="сonsultant;Arial Unicode MS" w:ascii="сonsultant;Arial Unicode MS" w:hAnsi="сonsultant;Arial Unicode MS"/>
          <w:sz w:val="24"/>
        </w:rPr>
        <w:t>Следует отметить,  что до 1990 года попыток применения т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певтического воздействия лазерного  излучения  при  хронически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ипозных риносинуитах не отмечено ( Муминов с соавт.  1990). Н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именение низкоэнергетического лазерного излучения у  больных  с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одуктивной  формой хронического риносинуита указывает Плужник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.С. и соавт. ( 1991). Автор применил квантовое излучение внутр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остным методом у 5 пациентов, при этом отмечалось незначите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е клиническое улучшение,  выражающееся в исчезновении экссудат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 пазухах и улучшении самочувствия больных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</w:t>
      </w:r>
      <w:r>
        <w:rPr>
          <w:rFonts w:cs="сonsultant;Arial Unicode MS" w:ascii="сonsultant;Arial Unicode MS" w:hAnsi="сonsultant;Arial Unicode MS"/>
          <w:sz w:val="24"/>
        </w:rPr>
        <w:t>Таким образом,  все лечебные факторы  низкоэнергетическ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азерного  излучения  могут  прямо  или опосредовано положительн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лиять на этиопатогенетические механизмы возникновения и  рецид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ирования хронических полипозных риносинуит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36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Глава 2. МАТЕРИАЛЫ И МЕТОДЫ ИССЛЕДОВА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2.1. Общая характеристика больных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оведенное нами  исследование  заключалось в изучении расп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остраненности  хронических  полипозных  риносинуитов  в  регион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тавропольского края,  совершенствовании методов контроля за п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димым лечением и прогнозирования течения данного заболевания, 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акже  разработке  оптимальной схемы лечения с учетом результат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бследования вегетативной нервной  системы  больных  хронически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ипозными риносинуит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Необходимость отдельного изучения  распространенности  по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зных риносинуитов в Ставропольском крае обусловлена характерны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ля южных районов России неблагоприятным воздействием  на  ант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сферу факторов промышленного и сельскохозяйственного производ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ва,  повышенным аллергическим фоном связанным с  флористически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собенностями региона, а также с общеизвестным отрицательным во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ействием на организм человека умеренно континентального климат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За период 1988-1994 годов,  во время комплексных медицински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смотров, нами обследовано 2500 амбулаторных карт пациентов,  об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тившихся в краевую консультативную поликлинику к ЛОР специали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у,  968 жителей города Невинномысска и  прилегающих  территорий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523 жителя Новоалександровского района, 561 работника Ставропо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кого завода "Аналог" и 420  пациентов  хроническими  полипозны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носинуитами,  обратившихся  в ЛОР отделение Краевой клиническ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ольницы г. Ставропол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ля определения  усредненных  показателей  иммунного статус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дорового человека в нашем регионе мы обследовали 35 здоровых д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ров - студентов Ставропольской государственной медицинской ака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37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емии,  составивших контрольную группу. При донорском заборе к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и,  кроме  иммунологических  исследований,  у них было проведен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функциональное, бактериологическое и цитологическое обследование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ациенты с  заболеваниями носа и придаточных пазух составил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2,3%. Из них больные хроническим полипозным риносинуитом 5,2%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ля обследования  и лечения нами отобрано 140 больных хрон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скими полипозными риносинуитами обратившихся  в  ЛОР  отделе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раевой клинической больницы г.  Ставрополя,  за период 1991-1995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од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Отбор осуществлялся по следующим критериям: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1. Проживание в регионе Ставропольского края не менее 3 лет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2. Возраст от 15 до 60 лет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3. Наличие полипов или полипозно измененной  слизистой  об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чки полости нос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4. Наличие в анамнезе или клинической картине признаков  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дивирования заболева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Нами отобрано 140 больных хроническими полипозными риносин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тами,  из которых 35 составили контрольную группу,  а 105 основ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ую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оведенное нами  обследование больных включало изучение ж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б,  истории заболевания, истории жизни пациентов, эндоскопич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е обследование ЛОР органов,  рентгенологическое,  бактериолог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ское,  функциональное, цитологическое исследование полости нос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 придаточных пазух, исследование иммунологического, аллерголог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ского статуса и состояния  вегетативной  нервной  системы.  Вс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ольные были осмотрены терапевтом,  невропатологом, при необход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ости другими специалист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Распределение больных по полу и возрасту представлено в таб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е N 1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38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                   </w:t>
      </w:r>
      <w:r>
        <w:rPr>
          <w:rFonts w:cs="сonsultant;Arial Unicode MS" w:ascii="сonsultant;Arial Unicode MS" w:hAnsi="сonsultant;Arial Unicode MS"/>
          <w:sz w:val="24"/>
        </w:rPr>
        <w:t>Таблица 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</w:t>
      </w:r>
      <w:r>
        <w:rPr>
          <w:rFonts w:cs="сonsultant;Arial Unicode MS" w:ascii="сonsultant;Arial Unicode MS" w:hAnsi="сonsultant;Arial Unicode MS"/>
          <w:sz w:val="24"/>
        </w:rPr>
        <w:t>Распределение больных по полу,  возрасту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*-------------------------------------------------------*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                |  Пол  |       Возраст          |Всего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                |-------|------------------------|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                | М | Ж |20-30|31-40|41-50|51-60 |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----------------|---|---|-----|-----|-----|------|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Больные хрониче-|   |   |     |     |     |      |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ским полипозным |76 |64 | 26  | 55  | 44  | 15   |140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риносинуитом.   |   |   |     |     |     |      |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*-------------------------------------------------------*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Как видно из таблицы,  болеют хроническими полипозными ри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инуитами чаще мужчины - 76 (52,4%), но представленные показател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е являются достоверными.  Наибольшее количество больных  было 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зрасте  от  31 до 50 лет - 99 (70,7%),  то есть лиц способных к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ктивной трудовой и творческой деятельности,  что свидетельствует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 большой социальной значимости данной патологи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анные о длительности заболевания хроническими полипозны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и риносинуитами представлены в таблице 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39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                  </w:t>
      </w:r>
      <w:r>
        <w:rPr>
          <w:rFonts w:cs="сonsultant;Arial Unicode MS" w:ascii="сonsultant;Arial Unicode MS" w:hAnsi="сonsultant;Arial Unicode MS"/>
          <w:sz w:val="24"/>
        </w:rPr>
        <w:t>Таблица 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</w:t>
      </w:r>
      <w:r>
        <w:rPr>
          <w:rFonts w:cs="сonsultant;Arial Unicode MS" w:ascii="сonsultant;Arial Unicode MS" w:hAnsi="сonsultant;Arial Unicode MS"/>
          <w:sz w:val="24"/>
        </w:rPr>
        <w:t>Длительность заболевания  хронически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</w:t>
      </w:r>
      <w:r>
        <w:rPr>
          <w:rFonts w:cs="сonsultant;Arial Unicode MS" w:ascii="сonsultant;Arial Unicode MS" w:hAnsi="сonsultant;Arial Unicode MS"/>
          <w:sz w:val="24"/>
        </w:rPr>
        <w:t>полипозными риносинуит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*------------------------------------------------------------*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             |        Длительность заболевания          |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|                 |-----------------------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             |до 3 лет | от 3 до 5 лет| от 5 и более лет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-----------------|---------|--------------|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Количество       |31(22,1%)|  76 (54,2%)  |  39 (27,8%)     |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|больных          |         |              |    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*------------------------------------------------------------*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Таким образом,  наиболее часто встречается хронический по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зный риносинуит у больных,  с длительностью заболевания от 3 д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5  лет  - 76 (54,2%),  что свидетельствует о резистентности эт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аболевания к традиционным методам лече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Из анамнеза выяснено, что 65 (46,4 %) человек имели на раб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 контакт с химическими веществами. Кроме того, у больных с х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ческим полипозным риносинуитом выявлен положительный аллерго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ический семейный анамнез у 54 (38,5%), у 21 (15,0%) пациента вы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явлен неблагоприятный аллергический фон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олученные данные свидетельствуют о возможной роли  аллерг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 возникновении полипозного процесса в полости носа и придаточ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азухах, что согласуется с литературными данными ( Преображенски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.С.,  1956; Боровский Н.А., Счастливова С.Р., 1965; Дайняк Л.Б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66;  Лихачев А.Г., Гольдман И.И., 1967; Гринчук В.И., 1968; 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нтьева Т.Н., 1989; Портенко Г.М., 1986, 1989, 1994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 ходе осмотра ЛОР органов и консультаций смежных специалис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40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в были выявлены сопутствующие заболевания. Данные о распреде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е  больных  по  характеру сопутствующих заболеваний ЛОР орган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едставлены в таблице N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                      </w:t>
      </w:r>
      <w:r>
        <w:rPr>
          <w:rFonts w:cs="сonsultant;Arial Unicode MS" w:ascii="сonsultant;Arial Unicode MS" w:hAnsi="сonsultant;Arial Unicode MS"/>
          <w:sz w:val="24"/>
        </w:rPr>
        <w:t>Таблица N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</w:t>
      </w:r>
      <w:r>
        <w:rPr>
          <w:rFonts w:cs="сonsultant;Arial Unicode MS" w:ascii="сonsultant;Arial Unicode MS" w:hAnsi="сonsultant;Arial Unicode MS"/>
          <w:sz w:val="24"/>
        </w:rPr>
        <w:t>Распределение  больных  по  характер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</w:t>
      </w:r>
      <w:r>
        <w:rPr>
          <w:rFonts w:cs="сonsultant;Arial Unicode MS" w:ascii="сonsultant;Arial Unicode MS" w:hAnsi="сonsultant;Arial Unicode MS"/>
          <w:sz w:val="24"/>
        </w:rPr>
        <w:t>сопутствующих заболеваний ЛОР орган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</w:t>
      </w:r>
      <w:r>
        <w:rPr>
          <w:rFonts w:cs="сonsultant;Arial Unicode MS" w:ascii="сonsultant;Arial Unicode MS" w:hAnsi="сonsultant;Arial Unicode MS"/>
          <w:sz w:val="24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                                  |      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 Сопутствующие заболевания        |Количество больных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----------------------------------|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искривление носовой перегородки   |     5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----------------------------------|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хронический гипертрофический ринит|     9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----------------------------------|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вазомоторный ринит                |     24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----------------------------------|-------------------|</w:t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 аденоиды                         |     1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----------------------------------|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 хронический средний отит         |     4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----------------------------------|-------------------|</w:t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 хронический тонзиллит            |     21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----------------------------------|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 фарингит                         |     76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----------------------------------|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| прочие                           |     8             |</w:t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</w:t>
      </w:r>
      <w:r>
        <w:rPr>
          <w:rFonts w:cs="сonsultant;Arial Unicode MS" w:ascii="сonsultant;Arial Unicode MS" w:hAnsi="сonsultant;Arial Unicode MS"/>
          <w:sz w:val="24"/>
        </w:rPr>
        <w:t>-----------------------------------------------------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Таким образом, выявленны  патологические изменения со сто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 других ЛОР - органов,  включая полость носа.  Некоторые из ни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ят вторичный характер вследствие воздействия полипозного рино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41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инуита  на организм.  Следует отметить,  что 31 (22,1%) больном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нее были  проведены оперативные вмешательства,  направленные н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сстановление носового дыхания ( подслизистая  резекция  носов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ерегородки 14 (10,0%),  конхотомия 8 (5,7%),  гальванокаустика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льтразвуковая дезинтеграция нижних носовых раковин 9 (6,4%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Распределение больных по характеру сопутствующих заболевани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едставлено в таблице N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                  </w:t>
      </w:r>
      <w:r>
        <w:rPr>
          <w:rFonts w:cs="сonsultant;Arial Unicode MS" w:ascii="сonsultant;Arial Unicode MS" w:hAnsi="сonsultant;Arial Unicode MS"/>
          <w:sz w:val="24"/>
        </w:rPr>
        <w:t>Таблица 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</w:t>
      </w:r>
      <w:r>
        <w:rPr>
          <w:rFonts w:cs="сonsultant;Arial Unicode MS" w:ascii="сonsultant;Arial Unicode MS" w:hAnsi="сonsultant;Arial Unicode MS"/>
          <w:sz w:val="24"/>
        </w:rPr>
        <w:t>Распределение больных по характеру сопутствующих заболеваний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______________________________________________________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                                 |      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Сопутствующие заболевания        |Количество больных |</w:t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----------------------------------|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хронический бронхит              |     12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--------------------------------- |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бронхиальная астма               |     34            |</w:t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--------------------------------- |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патология сердечно - сосудистой  |     21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системы                          |      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----------------------------------|-------------------|</w:t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заболевания желудочно - кишечного|     3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тракта                           |      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----------------------------------|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 вегето - сосудистая дистония    |     25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----------------------------------|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неврастении                      |     27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----------------------------------|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синдром Видаля                   |     2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-----------------------------------------------------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42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Как видно из представленных данных, у 66 (47,1%) больных вы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явлена разнообразная сопутствующая патология.  Сочетание неско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их заболеваний отмечено у 12 (8,5%).  Возможность связи их с о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вным заболеванием повышает значимость проводимого исследова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Локализация патологического  процесса у больных хронически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ипозными риносинуитами представлена в таблице N 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                  </w:t>
      </w:r>
      <w:r>
        <w:rPr>
          <w:rFonts w:cs="сonsultant;Arial Unicode MS" w:ascii="сonsultant;Arial Unicode MS" w:hAnsi="сonsultant;Arial Unicode MS"/>
          <w:sz w:val="24"/>
        </w:rPr>
        <w:t>Таблица N 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</w:t>
      </w:r>
      <w:r>
        <w:rPr>
          <w:rFonts w:cs="сonsultant;Arial Unicode MS" w:ascii="сonsultant;Arial Unicode MS" w:hAnsi="сonsultant;Arial Unicode MS"/>
          <w:sz w:val="24"/>
        </w:rPr>
        <w:t>Локализация  полипозного процесса  у  боль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</w:t>
      </w:r>
      <w:r>
        <w:rPr>
          <w:rFonts w:cs="сonsultant;Arial Unicode MS" w:ascii="сonsultant;Arial Unicode MS" w:hAnsi="сonsultant;Arial Unicode MS"/>
          <w:sz w:val="24"/>
        </w:rPr>
        <w:t>хроническими  риносинуит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*------------------------------------------------*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|                  |   Локализация процесса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|                  |-----------------------------|</w:t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|  Хронический     | в/челю-|лобная|решет- |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|  полипозный      | стная  |пазуха|чатая  |смеш.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|  риносинуит      | пазуха |      |пазуха |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|                  |--------|------|-------|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|                  |   35   |  12  |  50   | 43  |</w:t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*------------------------------------------------*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Из представленной таблицы N5 видно, что наиболее часто в п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логический процесс  вовлекаются  клетки  решетчатого  лабиринт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золированно и в сочетании с другими придаточными пазухами нос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линическое обследование больных выявило ряд  симптомов,  как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стного  так и общего порядка.  Полученные данные представлены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аблице 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43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                 </w:t>
      </w:r>
      <w:r>
        <w:rPr>
          <w:rFonts w:cs="сonsultant;Arial Unicode MS" w:ascii="сonsultant;Arial Unicode MS" w:hAnsi="сonsultant;Arial Unicode MS"/>
          <w:sz w:val="24"/>
        </w:rPr>
        <w:t>Таблица N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</w:t>
      </w:r>
      <w:r>
        <w:rPr>
          <w:rFonts w:cs="сonsultant;Arial Unicode MS" w:ascii="сonsultant;Arial Unicode MS" w:hAnsi="сonsultant;Arial Unicode MS"/>
          <w:sz w:val="24"/>
        </w:rPr>
        <w:t>Основные клинические симптомы заболева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</w:t>
      </w:r>
      <w:r>
        <w:rPr>
          <w:rFonts w:cs="сonsultant;Arial Unicode MS" w:ascii="сonsultant;Arial Unicode MS" w:hAnsi="сonsultant;Arial Unicode MS"/>
          <w:sz w:val="24"/>
        </w:rPr>
        <w:t>---------------------------------------------------------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Объективные и субъективные симптомы | Количество больных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------------------------------------|---------------------|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| 1. Одностороннее затруднение        |      98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носового дыхания.                |        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2. Двустороннее затруднение         |      42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носового дыхания.                |        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3. Носовое дыхание не затруднено.   |        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4. Чихание и зуд в носу.            |      35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5. Выделения из полости носа:       |      132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а). водянистые.                  |      12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б). слизистые.                   |      37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г). слизисто - гнойные.          |      83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6. Нарушение обоняния:              |      121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а). одностороннее.               |      76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б). двустороннее.                |      45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7. Субатрофия и атрофия слизистой   |      87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оболочки полости носа.           |        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8. Полипозные изменения слизистой   |      140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оболочки полости носа и прида-   |                     |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|    точных пазух носа.               |        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а) односторонний процесс.        |      68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б) двусторонний процесс.         |      21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9. Отделяемое при пункции           |                     |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|    гайморовых пазух:                |        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а) слизистое.                    |      45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б) гнойное.                      |      34             |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44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Таким образом,  характеристика жалоб и объективных симптом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 больных хроническими полипозными риносинуитами имела определе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е особенности:  сочетание слизисто-гнойного отделяемого из  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сти носа и субатрофии слизистой оболочки полости нос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и сборе анамнеза выяснено,  что все  пациенты  многократн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чились в амбулаторных и стационарных условиях. Ремиссии забо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ания от 3 до 6 месяцев отмечены у 46 (32,8%) больных, от 6 меся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ев до 1 года у 83 (46,4%), а более года отсутствие симптомов з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олевания отрицали 11 (7,8%) лиц страдающих хроническим  полипо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м риносинуитом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анные об оперативных вмешательствах в  полости  носа  и  н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идаточных пазухах представлены в таблице N 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                </w:t>
      </w:r>
      <w:r>
        <w:rPr>
          <w:rFonts w:cs="сonsultant;Arial Unicode MS" w:ascii="сonsultant;Arial Unicode MS" w:hAnsi="сonsultant;Arial Unicode MS"/>
          <w:sz w:val="24"/>
        </w:rPr>
        <w:t>Таблица N 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</w:t>
      </w:r>
      <w:r>
        <w:rPr>
          <w:rFonts w:cs="сonsultant;Arial Unicode MS" w:ascii="сonsultant;Arial Unicode MS" w:hAnsi="сonsultant;Arial Unicode MS"/>
          <w:sz w:val="24"/>
        </w:rPr>
        <w:t>Оперативные вмешательства в полости носа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</w:t>
      </w:r>
      <w:r>
        <w:rPr>
          <w:rFonts w:cs="сonsultant;Arial Unicode MS" w:ascii="сonsultant;Arial Unicode MS" w:hAnsi="сonsultant;Arial Unicode MS"/>
          <w:sz w:val="24"/>
        </w:rPr>
        <w:t>на  придаточных пазухах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---------------------------------------------------------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</w:t>
      </w:r>
      <w:r>
        <w:rPr>
          <w:rFonts w:cs="сonsultant;Arial Unicode MS" w:ascii="сonsultant;Arial Unicode MS" w:hAnsi="сonsultant;Arial Unicode MS"/>
          <w:sz w:val="24"/>
        </w:rPr>
        <w:t>Виды операций                    Количество боль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----------------------------------------------------------</w:t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полипотомии носа                             65 (46,5%)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---------------------------------------------------------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полипотомия + гайморотомия                   25 (17,8%)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---------------------------------------------------------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полипотомия + этмоидотомия                   42 (30,0%)</w:t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---------------------------------------------------------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полипотомия + гайморотомия                   7  (5,0%)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+ этмоидотом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---------------------------------------------------------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полипотомия + гайморотомия                   1  (0,7%)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</w:t>
      </w:r>
      <w:r>
        <w:rPr>
          <w:rFonts w:cs="сonsultant;Arial Unicode MS" w:ascii="сonsultant;Arial Unicode MS" w:hAnsi="сonsultant;Arial Unicode MS"/>
          <w:sz w:val="24"/>
        </w:rPr>
        <w:t>+ этмоидотомия + фронтотомия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45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отиворецидивное лечение,  которое  проводилось  78 больны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хроническим полипозным риносинуитом в послеоперационном  периоде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характеризуется: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</w:t>
      </w:r>
      <w:r>
        <w:rPr>
          <w:rFonts w:cs="сonsultant;Arial Unicode MS" w:ascii="сonsultant;Arial Unicode MS" w:hAnsi="сonsultant;Arial Unicode MS"/>
          <w:sz w:val="24"/>
        </w:rPr>
        <w:t>1). гипосенсибилизирующая терапия - 23 (16,4%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</w:t>
      </w:r>
      <w:r>
        <w:rPr>
          <w:rFonts w:cs="сonsultant;Arial Unicode MS" w:ascii="сonsultant;Arial Unicode MS" w:hAnsi="сonsultant;Arial Unicode MS"/>
          <w:sz w:val="24"/>
        </w:rPr>
        <w:t>2). местное применение гормональных препаратов - 12 (8,6%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</w:t>
      </w:r>
      <w:r>
        <w:rPr>
          <w:rFonts w:cs="сonsultant;Arial Unicode MS" w:ascii="сonsultant;Arial Unicode MS" w:hAnsi="сonsultant;Arial Unicode MS"/>
          <w:sz w:val="24"/>
        </w:rPr>
        <w:t>3). местное и общее применение антибиотиков - 9 (6,4%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</w:t>
      </w:r>
      <w:r>
        <w:rPr>
          <w:rFonts w:cs="сonsultant;Arial Unicode MS" w:ascii="сonsultant;Arial Unicode MS" w:hAnsi="сonsultant;Arial Unicode MS"/>
          <w:sz w:val="24"/>
        </w:rPr>
        <w:t>4). физиолечение  ( УФО, УВЧ, электрофорез с препарата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кальция) - 18 (12,8%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</w:t>
      </w:r>
      <w:r>
        <w:rPr>
          <w:rFonts w:cs="сonsultant;Arial Unicode MS" w:ascii="сonsultant;Arial Unicode MS" w:hAnsi="сonsultant;Arial Unicode MS"/>
          <w:sz w:val="24"/>
        </w:rPr>
        <w:t>5). Иммуностимулирующие препараты - 16 (11,4%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Среди методов лечения у больных с хроническим полипозным р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инуитом  отмечено,  что  58 (41,4%) больным проводилось тольк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хирургическое лечение 82 (58,6%) хирургическое и  консервативное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то  может свидетельствовать о неэффективности только хирургич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го и недостаточности консервативного лече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2.2.Функциональные методы исследования. Исследование скоро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и мукоцилиарного транспорт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Состояние слизистой оболочки полости носа зависит от функц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нальной   полноценности   мерцательного    эпителия    (Пискун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.З.,1991;  Плужников М.С.,1993; Лопатин А.С., 1994). Определе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ремени мукоцилиарного транспорта является одним  из  достовер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тодов  изучения ее защитной функции (Плужников М.С.,  Лавренов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.В., 1990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Исследование времени мукоцилиарного транспорта нами провод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сь при помощи сахаринового теста (Passali I., 1984). Измельче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й  сахарин  ( диаметр частиц не более 0,1 мм.) наносили на с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истую оболочку переднего конца нижней носовой раковины зондом 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ппликатором и фиксировали время до появления сладкого привкуса в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46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лотке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оказатели у здоровых людей составили от 10 до 15 минут, чт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гласуется с литературными данными  (Плужников  М.С.,  Лавренов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.В., 1990; Говорун М.И., Горохов А.А., 1994). Для характеристик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зменений времени мукоцилиарного транспорта мы использовали  да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е Passali I., 1984. Удлинение времени мукоцилиарного транспорт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о 25 минут определяется как I степень нарушения,  25-35 минут 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II  степень,  36-45  минут - III степень нарушения.  Если сладки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ивкус не появлялся после 45 минут, исследование прекращал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ля определения рН слизистой оболочки полости носа использ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али индикаторную бумагу "Phan" производства ЧСФР. В полость нос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водили  полоску индикаторной бумаги,  до соприкосновения со с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истой оболочкой,  затем вынимали и сразу сравнивали изменившийс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вет  бумаги с эталонным.  Разрешающая способность метода 0,1.  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бследованных 35 здоровых доноров среднестатистические  колеба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pH составили 6,53 - 6,9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Измерение температуры слизистой оболочки полости носа пров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или электротермометром ТЭМП - 60.  Специальным датчиком прикас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сь к переднему концу нижней  носовой  раковины.  В  контроль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руппе  показатели  температуры  слизистой полости носа составил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2,3 - 32,7С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2.3. Цитологическое исследование мазков  слизистой  оболочк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ости нос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ля выяснения состояния слизистой оболочки полости носа до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сле проведения лечения по предложенной нами схеме и  традицио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ми методами,  нами проведено цитологическое исследование мазк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лизистой оболочки полости носа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47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ля цитологического исследования использовались сконструи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анные нами зонды-аппликаторы ( рац. предложение N 869), благод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я которым возможно контактирование с любыми отделами полости 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а.  Зонды -аппликаторы прикладывали к слизистой оболочке полост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а  к месту,  рядом с которым происходит рост полипозной ткани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сле чего полученное отделяемое аккуратно наносилось на  обезж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енные стеклянные пластинки. Полученные таким образом мазки выс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шивали на воздухе и фиксировали,  окрашивали по способу Романов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го-Гимза и Грамму. Исследование проводилось до и после лече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и микроскопии мазков - отпечатков  применяли  общеприняты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бозначения для подсчета клеток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и изучении отпечатков мы учитывали клеточный состав, на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ие фагоцитарной реакции со стороны лейкоцитов, наличие микроф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ы.  Количественное соотношение различных типов клеток устанав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али  путем подсчета двухсот случайно выбранных в различных поля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ре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(_+) - одиночные эпителиальные клетки в некоторых полях з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я;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(+) - единичные эпителиальные клетки,  встречающиеся часто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ях зрения, редко небольшие группы;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(++) -  многочисленные отдельные клетки и часто обнаружива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ые небольшие группы;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(+++) - часто встречающиеся в полях зрения пласты клеток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У обследованных здоровых пациентов в цитологических препар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ах  обнаруживали  плоский эпителий поверхностных слоев,  которы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стречался изолированно  и  небольшими  пластами,  цилиндрически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эпителий в виде отдельных клеток и небольшими пластами. Эмиграц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йкоцитов умеренная. Выявлено небольшое количество грамм-полож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льных кокков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48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2.4. Бактериологический метод исследова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Среди этиологических факторов,  способствующих возникновению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ипозного процесса в полости носа, относят инфекцию его слизи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й оболочки ( Сергиенко П.В.,(1971);  Корнеева С.Т., (1976); Д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лова Р.Д.(1978);  Леонтьева Т.Н.  (1988);  L Kissler (1968);  S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Zwizio и W. Stepniewicz (1980); E. Wirth и E. Brander (1984)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Забор отделяемого из носа производили специальным приспособ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нием,  предложенным Кошель В.И.  и Манукян Д.Э.  (1995).  Посе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оизводился в три пробирки по методу Клемпарской Р.К.(1963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2.5. Иммунологические методы исследова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Определение иммунного статуса  проводили  с  целью  изуч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лияния полипозного процесса в полости носа и придаточных пазуха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 показатели клеточного и гуморального иммунитета.  Для этих ц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й  производили реакцию совместного розеткообразования для под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та Т-,  В-, Д-, О- лимфоцитов, теофиллиновый тест для диффере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ации Т-клеток с хелперной и супрессорной активностью, определя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 сывороточные иммуноглобулины "А", "М", "G"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ля оценки Т-,  В-, Д-, О- лимфоцитов использовали метод од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временного выявления популяции этих клеток в модификации Гриш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й Т.И. и Мюллер С. (1978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ля определения теофиллинчувствительных (ТФЧ-РОЛ) и  теофил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нустойчивых  (ТФУ-РОЛ)  лимфоцитов  мы  пользовались  способом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едложенным в 1978 году Limatibul S. et al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Количественное содержание иммуноглобулинов классов "А", "М"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"G",  определяли по Mancini Y. (1965), методом радиальной иммуно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49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иффузии в геле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Результаты показателей клеточного и гуморального  иммунитет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 обследованных здоровых пациентов представлены в таблице N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                  </w:t>
      </w:r>
      <w:r>
        <w:rPr>
          <w:rFonts w:cs="сonsultant;Arial Unicode MS" w:ascii="сonsultant;Arial Unicode MS" w:hAnsi="сonsultant;Arial Unicode MS"/>
          <w:sz w:val="24"/>
        </w:rPr>
        <w:t>Таблица N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</w:t>
      </w:r>
      <w:r>
        <w:rPr>
          <w:rFonts w:cs="сonsultant;Arial Unicode MS" w:ascii="сonsultant;Arial Unicode MS" w:hAnsi="сonsultant;Arial Unicode MS"/>
          <w:sz w:val="24"/>
        </w:rPr>
        <w:t>Показатели клеточного и гуморального иммунитета  обслед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</w:t>
      </w:r>
      <w:r>
        <w:rPr>
          <w:rFonts w:cs="сonsultant;Arial Unicode MS" w:ascii="сonsultant;Arial Unicode MS" w:hAnsi="сonsultant;Arial Unicode MS"/>
          <w:sz w:val="24"/>
        </w:rPr>
        <w:t>ванных здоровых пациент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________________________________________________________________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руппа |Т-РОЛ|В-РОЛ|D-РОЛ|О-кл.|  ТФу| ТФч | IgA | IgM | IgG |ЦИК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---------------------------------------------------------------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доровые68,5+|10,2+|2,3 +|20,3+|55,6+|12,7+|11,1+|5,7 +|1122+|71 +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n=50   |1,2  |0,3  |0,2  |0,2  |0,5  |0,9  |0,4  | 0,2 |1,8  |14,3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---------------------------------------------------------------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2.6. Аллергологическое обследование больных  рецидивирующи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</w:t>
      </w:r>
      <w:r>
        <w:rPr>
          <w:rFonts w:cs="сonsultant;Arial Unicode MS" w:ascii="сonsultant;Arial Unicode MS" w:hAnsi="сonsultant;Arial Unicode MS"/>
          <w:sz w:val="24"/>
        </w:rPr>
        <w:t>полипозными риносинуит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Распознавание аллергических  реакций у обследованных боль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сновывалось на данных аллергологического анамнеза, жалоб, харак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рных изменений слизистой оболочки полости носа, определение э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инофилии периферической крови, данных гистологического и цито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ического исследований, кожных аллергических проб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ля постановки кожных аллергических проб использовали алле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ены  гемолитического стрептококка и стафилококка,  пыльцевые ал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ргены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Аллергические пробы  проводили следующим образом:  в област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нутренней поверхности предплечья больного вводили  вышеуказанны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ллергены  в количестве одной кожной дозы.  Результаты кожных ал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50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ргических реакций учитывали через 20 минут и 24 часа по степен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ыраженности  воспалительных  явлений  в месте инъекций.  Реакцию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ценивали как резко положительную (++++),  если на месте введ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ллергена возникали гиперемия диаметром 30 мм. и более с наличие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нфильтрата и болезненности,  гиперемию в пределах 20 - 29 мм.  с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личием  инфильтрата и болезненности оценивали как положительную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еакцию (+++), слабо положительная реакция (++) характеризовалась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иперемией  15 - 20 мм.  со слабо выраженным инфильтратом или о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утствием его,  гиперемию 10 -14 мм - как сомнительную  (+).  Пр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трицательной  реакции  гиперемия отсутствовала или была незнач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льной (менее 10 мм.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Эозинофилию носа учитывали по количеству эозинофилов,  оп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еляемых в гистологических препаратах,  которые были приготовлен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з  ткани удаленных полипов и полипозно измененной слизистой об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чки.  Гистологические исследования проводили на базе гистолог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ской лаборатории Краевой клинической больницы N1 города Став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я. Фиксация удаленных полипов и полипозно измененной слизист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болочки осуществлялась в 10% нейтральном формалине с последующи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оведением и использованием окрасок  (гемотоксилин  -  эозином)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альнейшим  изучением их под микроскопом с увеличением ( Х 36 и 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20), и описанием патоморфологических изменений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2.7. Исследование  вегетативной  нервной  системы у боль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</w:t>
      </w:r>
      <w:r>
        <w:rPr>
          <w:rFonts w:cs="сonsultant;Arial Unicode MS" w:ascii="сonsultant;Arial Unicode MS" w:hAnsi="сonsultant;Arial Unicode MS"/>
          <w:sz w:val="24"/>
        </w:rPr>
        <w:t>хроническими полипозными риносинуит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Наиболее адекватным подходом к изучению состояния вегетатив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й  нервной  системы  служит определение исходного вегетатив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нуса, вегетативной реактивности, вегетативного обеспечения жиз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51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едеятельности ( А.М.  Вейн,  1991; Лазарев В.Н., Суздальцев А.Е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93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ля их  исследования  применяли оценку показателей кардиои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рвалограммы,  в связи с тем,  что указанный метод  исследова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является  наиболее доступным для широкого использования в практ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ской медицине.  Показатели математического анализа ритма сердц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характеризуют  особенности уже сложившегося гомеостатического м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ханизма,  как одного из важных звеньев,  который обеспечивает б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анс  между парасимпатическим и симпатическим отделами вегетатив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й нервной системы.  Полученные данные сравнивали с результата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линического  обследования  по  схеме  разработанной  Вейн  А.В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1991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Математический анализ  сердечного  ритма  проводили  методо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ардиоинтервалографии (Баевский Р.М.,1979)  по  данным  измер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личин последовательных R-R интервалов ЭКГ, интерполируя имевш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еся нарушения ритма (редкие одиночные  желудочковые  экстрасис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ы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 настоящее время установлена общая зависимость между вол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й структурой ритма сердца и анатомофизиологической системой уп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вления организмом. Уровням управления соответствуют подкорковы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ервные центры, обеспечивающие вегетативный гомеостаз, высшие в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етативные центры, осуществляющие уравновешивание гуморально-го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онально-вегетативных  звеньев  управления под контролем корков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ханизмов, и центральная нервная система, благодаря которой п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сходят все процессы управления в организме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ля оценки состояния регуляторных систем по данным КИГ  на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ыделен ряд показателей,  изменения которых наиболее часто наблю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ались у больных хроническими полипозными риносинуит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оказатели, характеризующие состояние и взаимодействие отде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52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в вегетативной нервной системы и подкорковых нервных центров  (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noBreakHyphen/>
      </w:r>
      <w:r>
        <w:rPr>
          <w:rFonts w:cs="сonsultant;Arial Unicode MS" w:ascii="сonsultant;Arial Unicode MS" w:hAnsi="сonsultant;Arial Unicode MS"/>
          <w:sz w:val="24"/>
        </w:rPr>
        <w:t>х, АМо, V, ИН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Нами проводилось исследование 100 кардиоинтервалов,  так как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акая  выборка  дает возможность исследовать внутрисистемный у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нь регулирования и состояние саморегуляци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ульсограммы записывали с 8.00 до 9.00 утра,  натощак, на II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анале одноканального электрокардиографа,  со скоростью записи 50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м/с после того,  как пациенты находились в спокойном состоянии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чении 15-20 минут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Статистическая выборка  составляла 100 желудочковых комплек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в ЭКГ.  Интервалы между зубцами R-R измеряли в миллисекундах  с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шагом  измерения 0,02 мсек.  Затем информация вручную вводилась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мпьютер и обрабатывалась с помощью специальной программы.  П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дился  статистический,  автокорреляционный анализ.  Вычислялись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СС, Мо - наиболее часто встречающееся значение систолических и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рвалов, АМо - в %, а также параметры распределения: среднеквад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 xml:space="preserve">ратичное отклонение (@),  вариационный размах -  </w:t>
        <w:noBreakHyphen/>
        <w:t>x.  По  формул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Мо(%):2Мо</w:t>
        <w:noBreakHyphen/>
        <w:t>x(c) вычисляли ИН. Указанные параметры хранились в п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яти компьютера, составляя базу данных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Анализировали динамический  ряд R-R интервалов в виде кард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интервалограммы.  Вариационные  кривые  описывались  параметра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имметрии, Мо и АМо. По форме ритмограмм судили о соотношении ак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ивности симпатического и парасимпатического отделов вегетатив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ервной системы (нормотония, ваготония, симпатикотония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ля оценки состояния системы регуляции  нами  использовались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анные математического анализа предложенные Баевским Р.М.(1984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Оценивались следующие показатели КИГ: состояние вегетатив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о гомеостаза и устойчивость регуляци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Математический анализ ритма сердца выявляет поломку  времен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53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й  организации  в  виде  десинхроноза  в пределах автономного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ентрального контуров управления сердечной  деятельностью,  выр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женность которого коррелирует с тяжестью заболева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Согласно существующим представлениям (Баевский  Р.М.,  Моты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янская Р.Е.,1986),  КИГ позволят судить о деятельности различ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веньев управления синусовым узлом.  Основываясь на этом в  кон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ольной группе удалось дифференцировать лиц с преобладанием тон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а симпатической или парасимпатической нервной системы. "Симпат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тоники" хуже справлялись с физической нагрузкой,  что совпадает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  данными  других  авторов  (  Городниченко  Э.А.,1991;   Рифтин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.Д.,1991).  Изменение вегетативных влияний на миокард можно пр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ять за признак дезадаптации и использовать  для  прогнозирова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функционального  состояния  организма  при разного рода нагрузка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Баевский Р.М.,1989; Салманов П.Л., Полянцев В.А., 1992). Измен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е  вегетативного  тонуса регистрируется при различных патолог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ских процессах в организме (Кутерман Э.М. и др.,1989; Кириленк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.П.,1991; Черниговская Н.В. и др.,1990, Guzzetti S. и др.,1991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Статистическая обработка  материала  проводилась  с  помощью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мпьютера  IBM-386.  Вычислялись  среднеарифметические  величин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М),  средние ошибки (м),  относительные величины (Р),  достове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ть различий (t). Достоверность разницы средних и относитель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личин определяли по критерию Стьюдент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Таким образом,  изучение  состояния слизистой полости носа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идаточных пазух,  у больных хроническим полипозным риносинуито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оводилось  комплексно  с  изучением естественной резистентност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рганизма, состояния вегетативного и аллергологического статус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54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ГЛАВА 3.  ДАННЫЕ ОБСЛЕДОВАНИЯ БОЛЬНЫХ ХРОНИЧЕСКИ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</w:t>
      </w:r>
      <w:r>
        <w:rPr>
          <w:rFonts w:cs="сonsultant;Arial Unicode MS" w:ascii="сonsultant;Arial Unicode MS" w:hAnsi="сonsultant;Arial Unicode MS"/>
          <w:sz w:val="24"/>
        </w:rPr>
        <w:t>ПОЛИПОЗНЫМИ РИНОСИНУИТ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3.1. Данные обследования вегетативной нервной системы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и исследовании  вегетативной нервной системы важно опред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ть ее функциональное состояние ( Вейн А.М. с соавт., 1991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Исследование состояния вегетативной нервной системы провед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 у 420 пациентов с хроническим полипозным риносинуитом,  с  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ощью метода математического анализа ритма сердца (Баевский Р.М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1984)).  Основные показатели КИГ : состояние вегетативного гом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стаза  и устойчивость регуляции,  анализ которых позволяет выд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ть различную степень преобладания тонуса симпатического или п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симпатического отделов вегетативной нервной системы. Полученны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анные сравнивались с показателями полученными  при  обследован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ациентов по клинической таблице ( Вейн А.М.,  1991).  Показател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гетативного гомеостаза представлены в таблице N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                   </w:t>
      </w:r>
      <w:r>
        <w:rPr>
          <w:rFonts w:cs="сonsultant;Arial Unicode MS" w:ascii="сonsultant;Arial Unicode MS" w:hAnsi="сonsultant;Arial Unicode MS"/>
          <w:sz w:val="24"/>
        </w:rPr>
        <w:t>Таблица N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оказатели вегетативного гомеостаза у боль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хроническим   полипозным  риносинуитом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*---------------------------------*--------------------*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ВЕГЕТАТИВНЫЙ ГОМЕОСТАЗ          |количество больных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---------------------------------|-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Выраженное преобладание СНС     |     45  (10,7%)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Умеренное преобладание СНС      |     79  (18,8%)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Вегетативный гомеостаз сохранен |     40  (9,5 %)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Умеренное преобладание ПСНС     |     164 (39,1%)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Выраженное преобладание ПСНС    |     92  (21,9%)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*---------------------------------*--------------------*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55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Таким образом,  всего у 40(9,5%) обследованных больных рец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ивирующим полипозным риносинуитом отмечены нормальные показател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гетативного  гомеостаза,  что может характеризоваться как диз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аптивная реакция в состоянии вегетативного статуса у больных 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дивирующим  полипозным риносинуитом и быть одной из причин ра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ития рецидивирующего полипозного процесса в полости носа и  пр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аточных пазухах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анные, которые мы получили  при  исследовании  устойчивост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егуляции представлены в таблице N 1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                    </w:t>
      </w:r>
      <w:r>
        <w:rPr>
          <w:rFonts w:cs="сonsultant;Arial Unicode MS" w:ascii="сonsultant;Arial Unicode MS" w:hAnsi="сonsultant;Arial Unicode MS"/>
          <w:sz w:val="24"/>
        </w:rPr>
        <w:t>Таблица N 1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</w:t>
      </w:r>
      <w:r>
        <w:rPr>
          <w:rFonts w:cs="сonsultant;Arial Unicode MS" w:ascii="сonsultant;Arial Unicode MS" w:hAnsi="сonsultant;Arial Unicode MS"/>
          <w:sz w:val="24"/>
        </w:rPr>
        <w:t>Показатели устойчивости регуляции у боль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</w:t>
      </w:r>
      <w:r>
        <w:rPr>
          <w:rFonts w:cs="сonsultant;Arial Unicode MS" w:ascii="сonsultant;Arial Unicode MS" w:hAnsi="сonsultant;Arial Unicode MS"/>
          <w:sz w:val="24"/>
        </w:rPr>
        <w:t>хроническим   полипозным  риносинуитом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*----------------------------------*-------------------*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УСТОЙЧИВОСТЬ РЕГУЛЯЦИИ           |количество больных |</w:t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----------------------------------|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Дисрегуляция с преобладанием СНС |      64  (15,2%)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Дисрегуляция центрального типа   |      216 (51,4%)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Устойчивая регуляция             |      -   (___%)   |</w:t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Переходный процесс               |      19  (4,6%)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Дисрегуляция с преобладанием ПСНС|      121 (28,8%)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*----------------------------------*-------------------*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Таким образом,  ни  у одного больного хроническим полипозны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носинуитом не отмечено показателей,  характеризующих устойчивую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егуляцию.  Дисрегуляция  центрального  типа,  выявленная  у  216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51,4%) пациентов, обуславливается возбуждением центрального ко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ура управления;  дисрегуляция с преобладанием ПСНС, выявленная 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21 (28,8 %) больного, обусловлена снижением резервных возможно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й  организма,  а  дисрегуляция с преобладанием СНС - у 64 (15,2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56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%), может характеризоваться, как следствие патологических проц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в в организме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Таким образом,  полученные данные свидетельствуют о том, чт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ыявленные изменения вегетативной нервной системы диктуют необх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имость назначения терапии,  направленной на нормализацию вегет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ивной  нервной системы,  и могут быть использованы в клиническ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актике с целью прогнозирования течения полипозного  процесса 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ости носа и придаточных пазухах, и контролем за эффективностью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оводимого лече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осле проведенного обследования больных с хроническими по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зными риносинуитами, нами были отобраны три группы пациентов п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дному  из  показателей  состояния вегетативной нервной системы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гетативного гомеостаза:  преобладание СНС,  преобладание  ПСНС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гетативный  гомеостаз сохранен.  Каждая из групп состояла из 35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ольных, и они составили основную группу. Контрольная группа со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яла  из  35  пациентов хроническими полипозными риносинуитами с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зличными типами вегетативного гомеостаз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3.2. Показатели функциональных тест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Расстройства мукоцилиарного транспорта приводят к  хронич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им заболеваниям дыхательных путей (Пискунов Г.З.,1991; Плужник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.С.,1993;  Лопатин А.С.,  1994),  часто с образованием полипов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ости носа и придаточных пазухах (  Afzelius В.А., 1983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Жизнеспособность мерцательного эпителия  возможно  оценивать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и исследование скорости мукоцилиарного транспорта, что являетс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дним из важных условий нормального функционирования носа как о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ана (Пискунов Г.З.,Пискунов С.З., 1991). Нами исследован мукоц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арный клиренс у 140 больных рецидивирующими полипозными риноси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57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уитами, и для контроля, у 50 здоровых лиц с помощью сахаринов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ст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анные, полученные  при  исследовании времени мукоцилиар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ранспорта, представлены в таблице N 1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                   </w:t>
      </w:r>
      <w:r>
        <w:rPr>
          <w:rFonts w:cs="сonsultant;Arial Unicode MS" w:ascii="сonsultant;Arial Unicode MS" w:hAnsi="сonsultant;Arial Unicode MS"/>
          <w:sz w:val="24"/>
        </w:rPr>
        <w:t>Таблица 1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</w:t>
      </w:r>
      <w:r>
        <w:rPr>
          <w:rFonts w:cs="сonsultant;Arial Unicode MS" w:ascii="сonsultant;Arial Unicode MS" w:hAnsi="сonsultant;Arial Unicode MS"/>
          <w:sz w:val="24"/>
        </w:rPr>
        <w:t>Время мукоцилиарного  транспорта 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</w:t>
      </w:r>
      <w:r>
        <w:rPr>
          <w:rFonts w:cs="сonsultant;Arial Unicode MS" w:ascii="сonsultant;Arial Unicode MS" w:hAnsi="сonsultant;Arial Unicode MS"/>
          <w:sz w:val="24"/>
        </w:rPr>
        <w:t>больных основной группы до лече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*------------*-----------------------------------------------*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        |   Время мукоцилиарного транспорта в минутах   |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|            |----------------------------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        | 15-25 мин.   |  26-35 мин.    |    36-45 мин.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        |--------------|----------------|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Количество  |  37 (26,5%)  |   78 (55,7%)   |     25 (17,8%)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больных     |              |                |  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*------------*-----------------------------------------------*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Таким образом, установлено, что у больных хроническими по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зными риносинуитами наблюдается нарушение мукоцилиарного тран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рта . Ни у одного больного основной группы время мукоцилиар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ранспорта не соответствовало показателю нормы (менее 15 минут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Смещение в  сторону  алкалоза  выявлено при определении ко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ентрации водородных ионов в носовой  слизи  у  больных  основ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руппы.  Кислотность носовой слизи составила в среднем 6,88 + 0,1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Р&lt; 0,05). Достоверных отличий от контрольной группы по этому 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азателю не получено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и исследовании калориферной функции носа получены  резу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аты,  свидетельствующие  повышении температуры слизистой полост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а. Средние показатели составили 34,4 + 0,1 (Р&lt; 0,05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58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3.3. Результаты цитологического исследования слизистой  об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</w:t>
      </w:r>
      <w:r>
        <w:rPr>
          <w:rFonts w:cs="сonsultant;Arial Unicode MS" w:ascii="сonsultant;Arial Unicode MS" w:hAnsi="сonsultant;Arial Unicode MS"/>
          <w:sz w:val="24"/>
        </w:rPr>
        <w:t>лочки полости нос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Цитологическое исследование  слизистой оболочки полости нос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оведено нами для оценки степени выраженности патологических и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нений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Критериями служили:  количество десквамированных эпителиа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х клеток и степень их дегенерации, выраженность эмиграции изм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енных лейкоцитов,  количество кокковой флоры, эозинофилов. Пол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нные данные представлены в таблице N 1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                 </w:t>
      </w:r>
      <w:r>
        <w:rPr>
          <w:rFonts w:cs="сonsultant;Arial Unicode MS" w:ascii="сonsultant;Arial Unicode MS" w:hAnsi="сonsultant;Arial Unicode MS"/>
          <w:sz w:val="24"/>
        </w:rPr>
        <w:t>Таблица N 1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Микроскопические показатели мазков у боль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хроническими полипозными риносинуит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*------------------------------------------------------------*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Количество больных |    Обозначения для подсчета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--------------------|--------------------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   -            |+ единичные эпителиальные клетки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--------------------|--------------------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   13 (9,3 %)   |+- единичные клетки часто в поле зрения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--------------------|--------------------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   78 (55,7%)   |++ многочисленные отдельные клетки и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                |  часто группы                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--------------------|--------------------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    49 (35,0%)   |+++ часто встречающиеся пласты клеток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*------------------------------------------------------------*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59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У больных хроническими  полипозными  риносинуитами  отмечен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зменения  клеточных  элементов.  В отпечатках преобладали клетк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верхностных слоев эпителия,  располагавшиеся одиночно или пла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ами, редко встречались клетки эпителия глубоких слоев. В клетка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линдрического эпителия ядра овальной формы, нередко расположен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  периферии.  Эозинофильные  лейкоциты располагались группами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мели признаки деструкции.  Мигрировавшие  лейкоциты  в  основно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едставлены дегенеративно измененными сегментоядерными нейтроф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ами.  Фагоцитарная реакция со стороны  лейкоцитов  и  макрофаг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нижен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аким образом, результаты цитологического исследования свид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льствуют  о  том,  что  при хронических полипозных риносинуита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оисходят неспецифические изменения эпителия слизистой  оболочк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ости носа, характерные для повреждений слизистых оболочек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3.3. Данные бактериологического исследова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Исходя из того,  что одним из этиологических факторов,  с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бствующих возникновению полипозного процесса  в  полости  носа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тносят инфекцию его слизистой оболочки,  всем больным до леч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оводили бактериологическое исследование с определением чувств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льности к антибиотикам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Забор отделяемого из носа производили  специальным  прис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блением, предложенным  Кошель В.И. и  Манукян Д.Э. (1995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анные о результатах бактериологического исследования пред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авлены в таблице N 13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60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                   </w:t>
      </w:r>
      <w:r>
        <w:rPr>
          <w:rFonts w:cs="сonsultant;Arial Unicode MS" w:ascii="сonsultant;Arial Unicode MS" w:hAnsi="сonsultant;Arial Unicode MS"/>
          <w:sz w:val="24"/>
        </w:rPr>
        <w:t>Таблица 1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Результаты бактериологического исследования боль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хроническими полипозными риносинуит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*--------------------------------------------------------*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   Наименование возбудителя        |количество больных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------------------------------------|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   золотистый стафилококк          |        15 (12,6%)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------------------------------------|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   эпидермальный стафилококк       |        37 (31,1%) |</w:t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------------------------------------|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   сапрофитирующий стафилококк     |        21 (17,6%)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------------------------------------|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   зеленящий стрептококк           |        34 (28,6%) |</w:t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------------------------------------|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   кишечная палочка                |        7  ( 5,9%)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------------------------------------|----------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|    вульгарный протей               |        5  ( 4,2%) |</w:t>
      </w:r>
    </w:p>
    <w:p>
      <w:pPr>
        <w:pStyle w:val="Normal"/>
        <w:jc w:val="both"/>
        <w:rPr/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*--------------------------------------------------------*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сего у 85% больных рецидивирующими полипозными риносинута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ысеяны  патогенные  микроорганизмы.  Наибольший  процент (61,3%)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ставила коккоавя флора,  что согласуется с  приведенными  ране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анными  об  инфекционной природе возникновения и рецидивирующе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чения полипозной формы  хронического  риносинуита  (  Сергиенк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.В.,   (1971);  Леонтьева  Т.Н.,  (1988);  Wirth  R.  и  Brander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E.(1984)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61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3.4. Данные иммунологического обследова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Исследование иммунологической  системы у больных полипозны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носинуитами в течении последних лет выявило определенные  имм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логические нарушения,  что позволило отнести полипозные ринос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уиты к иммунодефицитным состояниям ( Петров Р.В.,  1983; Лопатин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.С.,  1984;  Ярлыков Р.В.,  с соавт., 1993; Арефьева Н.А., 1994;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язанцев С.В.,  Волкова В.В.,  1994 ). Изменения показателей к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чного и гуморального иммунитетов могут быть использованны в ц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ях прогнозирования течения полипозного процесса в полости носа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нтроля за эффективностью лечения ( Тарасов Д.И.  1975;  Москв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нко Н.А. с соавт., 1983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Наличие хронического инфекционного очага,  аллергии, наруш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я со стороны сосудисто-нервной системы предполагает возможность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звития иммунологического дисбаланса во всем  организме.  Именн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этому мы наибольшее внимание обратили на общие показатели имм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логической реактивност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Результаты показателей  клеточного и гуморального иммунитет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о лечения представлены в таблице N1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                   </w:t>
      </w:r>
      <w:r>
        <w:rPr>
          <w:rFonts w:cs="сonsultant;Arial Unicode MS" w:ascii="сonsultant;Arial Unicode MS" w:hAnsi="сonsultant;Arial Unicode MS"/>
          <w:sz w:val="24"/>
        </w:rPr>
        <w:t>Таблица N1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Сравнительная оценка показателей иммунологического исс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</w:t>
      </w:r>
      <w:r>
        <w:rPr>
          <w:rFonts w:cs="сonsultant;Arial Unicode MS" w:ascii="сonsultant;Arial Unicode MS" w:hAnsi="сonsultant;Arial Unicode MS"/>
          <w:sz w:val="24"/>
        </w:rPr>
        <w:t>дования у больных хроническим полипозным риносинуитом.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_______________________________________________________________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руппа |Т-РОЛ|В-РОЛ|D-РОЛ|О-кл.|  ТФу| ТФч | IgA | IgM| IgG |ЦИК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--------------------------------------------------------------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ольные|67,4+|11,0+|2,2 +|19,7+|56,7+|10,3+|13,2+|6,4+|1212+|121,4+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n=140  |1,2  |0,4  |0,1  |0,2  |0,4  |0,6  |0,3  |0,1 |1,9  |12,3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--------------------------------------------------------------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Таким образом, у больных хроническим полипозным риносинуитом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62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тмечается увеличение количества Т- хелперов и снижение Т-супр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ров. Кроме того, определяется изменение количества иммуноглоб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нов классов A,  M,  G и количества ЦИК,  что может указывать н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личие в организме хронической инфекции или аутоиммунных проц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На увеличение содержания сывороточных иммуноглобулинов кла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в G, M, A у больных с полипозной формой хронического риносину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а при одновременно сниженном клеточном иммунитете указывали  Ф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орович В.И.,  Минин Ю.В.  (1985);  Арефьева Н.А.и Салтыков Б.Б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1988);  Горбачевский В.Н.,  Минин Ю.В.  (1988);  Портенко  Г.М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1988);  Леонтьва Т.Н.,  (1988); Ярлыков С.А., с соавт., ( 1993);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рефьева Н.А., (1994); Рязанцев С.В., Волкова В.В., (1994). Таки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бразом, выявленные изменения в иммунном статусе организма свид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льствуют о гиперфункции В - системы иммунитет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и дисбалансе  функциональной активности регуляторных и эф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фекторных субпопуляций лимфоцитов, выявленном у больных рецидив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ующим полипозным риносинуитом,  необходимо назначение иммунокор-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ригирующей терапии ( Ярлыков С.А., с соавт., 1993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 качестве  примера  приводим данные из стационарной карты N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34 больной П.,  44 лет, проходившей курс лечения в ЛОР отделен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раевой клинической больницы города Ставрополя в декабре 1994 г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Из анамнеза выяснено, что больна в течении 3 лет, в 1992 г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у перенесла полипотомию носа с последующей гипосенсибилизирующе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рапией в течении 14 дней. Нормализацию носового дыхания отмеч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а в течении 8 месяце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Жалобы на затруднение носового дыхания, слизисто-гнойное о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еляемое из полости носа,  головную боль,  слабость,  потливость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томляемость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63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Объективно: при передней риноскопии выявлено в обеих полов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х  полости  носа,  в области средних и общих носовых ходов м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жество округлых, розовых образований, слизистого-гнойное отделя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ое в обеих половинах носа.  На рентгенограммах придаточных пазу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а негомогенное затемнение обеих верхнечелюстных пазух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иагноз: хронический полипозный риносинуит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Результаты иммунологического обследования  при  поступлении: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-РОЛ - 67,4+ 1,2;  В-РОЛ - 11,0+ 0,4; D-РОЛ - 2,2 + 0,1; О-кл.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,7+ 0,2;  ТФу - 56,7+0,4; ТФч - 10,3+0,6; IgA - 13,2+0,3; IgM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6,4 +0,1; IgG - 121,2+1,9; ЦИК - 121,4+12,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Изменения, выявленные в данном случае  при  иммунологическо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сследовании, могут быть обусловлены гиперфункцией В- системы им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унитет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3.5. Данные аллергологического обследова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Из 140 обследованных больных рецидивирующим полипозным ри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инуитом  у 66 (47,1%) пациентов отмечен аллергический компонент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четание различных признаков  аллергии  выявлено  у  32  (22,8%)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ольных,  что  свидетельствовало о роли аллергии в развитии по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зного риносинуит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У всех  больных  проводились кожные аллергологические пробы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 частоте выявлены следующие виды аллергии: лекарственная - у 14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 10,0%),  пищевая - у 8 (5,7 %),  сенная - 38(27,1%), к домашне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ыли у 6 (4,3 %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сем 140  больным  поставлены  кожные  аллергические пробы с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актериальными и грибковыми аллергенами.  Выраженная кожная реак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я (++ и +++) отмечена у 38 больных (27,1%). Наиболее часто наб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юдалась сенсибилизация к  стафилококку  (17,4%)  и  стрептококку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64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8,1 %), реже к кишечной палочке (0,9%). Сенсибилизация к грибк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ым аллергенам отмечена у 2 (0,7 %) больных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У 140 больных проводили гистологическое исследование удале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х во время операции полипов и  полипозно  измененной  слизист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болочки полости носа.  У 70% пациентов наблюдался отек слизист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болочки полости носа,  у 89,5% - инфильтрация лейкоцитами, пла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атическими  клетками,  нейтрофилами,  явления воспалительной и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фильтрации определялись у 52 %  , инфильтрация эозинофилами оп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елялась у 66,5% пациент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Таким образом,  полученные данные свидетельствуют о роли ал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ргии  в  возникновении  полипозного процесса слизистой оболочк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ости носа и придаточных пазух,  что диктует необходимость пр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нения в комплексном лечении противоаллергической терапи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иводим клинический пример возникновения хронического по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зного риносинуита на фоне аллерги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Больная Н. 43 лет, экономист, история болезни N1765. Считает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ебя больной с августа 1992 года,  когда без видимой причины поя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ились водянистые выделения из полости носа и чихание,  сопровож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ающиеся затруднением носового дыхания. Периодически пользовалась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судосуживающими каплями. В сентябре того же года стала отмечать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нойные  выделения  из полости носа,  по поводу чего обратилась к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ториноларингологу в поликлинику,  который направил  пациентку 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Р отделение Краевой клинической больницы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Жалобы на затруднение носового  дыхания,  слизисто  -гнойно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тделяемое из полости носа, периодическую головную боль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Объективно: при передней риноскопии выявлены в обеих полов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х  полости носа,  в области средних и общих носовых ходов круг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ые, розовые образования, слизисто-гнойное отделяемое в обеих 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винах  носа.  На рентгенограммах придаточных пазух носа негомо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65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енное затемнение обеих решетчатых и верхнечелюстных пазух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иагноз: хронический  полипозный  риносинуит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Результаты аллергологического исследования при  поступлении: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ожительный  аллергологический  анамнез;  при постановке кож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об - аллергия на амброзию; сенсибилизация к стафилококку (++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3.6. Характеристика сорбентов и лазеротерапии,  обоснов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</w:t>
      </w:r>
      <w:r>
        <w:rPr>
          <w:rFonts w:cs="сonsultant;Arial Unicode MS" w:ascii="сonsultant;Arial Unicode MS" w:hAnsi="сonsultant;Arial Unicode MS"/>
          <w:sz w:val="24"/>
        </w:rPr>
        <w:t>ние их применения у больных рецидивирующими полипо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</w:t>
      </w:r>
      <w:r>
        <w:rPr>
          <w:rFonts w:cs="сonsultant;Arial Unicode MS" w:ascii="сonsultant;Arial Unicode MS" w:hAnsi="сonsultant;Arial Unicode MS"/>
          <w:sz w:val="24"/>
        </w:rPr>
        <w:t>ными риносинуит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Среди основных  причин  возникновения хронических полипоз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носинуитов, по данным многочисленных исследований, значительно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сто занимает стафилококковая инфекция,  бактериальная аллергия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зменения со стороны вегетативной нервной системы,  тканевая  г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ксия,  эндогенная интоксикация,  недостаточность тимусзависим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истемы ( Преображенский  Б.С,  (  1956);  Богомильский  М.Р.,  (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63);  Тарасов Д.И.,(1977); Цецарский Б.М., (1977); Горбачевски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.Н., Минин Ю.В.,( 1980); Цыганов А.И., Костышин А.Т.,(1982); 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нтьева Т.Н.,  (1989);  Плужников М.С.,  (1990); Рязанцев С.В., (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91); Портенко Г.М., (1986, 1989, 1994); Арефьева Н.А., ( 1994);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Хмельницкая Н.М.,  Ковалева М.П.,( 1994); Meyer Р.,( 1978); Wirth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R., и Brander E.,( 1984) и др.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Главным направлением лечебной тактики в настоящем исследов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и было более адекватное и щадящее воздействие на слизистую об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чку полости носа и придаточных пазух, а также на организм в ц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м с целью уменьшения влияния факторов вызывающих и поддерживаю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щих рецидивирующее течение полипозного процесс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ля решения поставленных задач мы применяли  жидкий  сорбент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66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 основе поливинилового спирта (ПВС) и энтеросорбент ФЕН. Преп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ты разработаны центром перевязочных,  шовных и полимерных мат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алов Института хирургии им. А.А. Вишневского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На кафедре оториноларингологии Ставропольской  государстве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й  медицинской академии проведена клиническая апробация сорбе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в ПВС, ФЕН для осуществления сорбционной терапи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ля воздействия  на  слизистую оболочку околоносовых синус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спользовали жидкий сорбент ПВС на основе поливинилового  спирт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епарат  представляет собой светло-желтую жидкость с большим 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рхностным натяжением.  Сорбент легко удалялся из полости носа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идаточных пазух. ПВС сорбируют микроорганизмы, а также продукт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х  жизнедеятельности,  токсины  и   десквамированный   эпителий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следствие чего обладает противовоспалительным,  гипосенсибилиз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ующим, местным иммунокорригирующим действием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Лечебные эффекты  энтеросорбции  проявляются предотвращение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ли ослаблением токсико - аллергических реакций,  снижением мет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олической нагрузки на органы экскреции и детоксикации, коррекц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ей обменных процессов и иммунного  статуса,  восстановлением  ц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стности  и  проницаемости слизистых оболочек ( Лужников Е.А. 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авт.  ( 1982);  Голиков С.Н.,  и соавт. (1986); Сквирский В.С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1989); Беляков Н.А. (1991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ля проведения энтеросорбции в схеме комплексного противо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дивного  лечения,  нами использовался сферический угольный со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ент марки ФЕН,  зернением 0,6 - 0,8;  Vm - 0,33; V сорб. - 0,6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бочных  реакций  ФЕН не дает ( Омар М.Н.  1994).  Суточная доз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ставляет 10 - 20 грамм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Методы квантовой  гемотерапии  давно и успешно применяются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зличных областях медицины.  В последнее время  выявлен  высоки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рапевтический  эффект  сравнительно нового вида квантовой гемо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67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ррекции - лазерного облучения крови.  Лечебные эффекты характ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зуются  центральным стресс-протекторным действием,  торможение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ерикисного  окисления  липидов,  улучшением  морфофункциональ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войств крови, коррекцией протективных механизмов, улучшением 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логических свойств крови и микроциркуляции,  положительным гем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инамическим эффектом ( Власов Л.И., (1986)). Все лечебные фак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ы прямо или опосредовано могут воздействовать на причины рецид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ирования полипозного процесса в полости носа и придаточных паз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хах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Указаний на применение внутрисосудистого лазерного облуч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рови с целью профилактики рецидивов  полипозных  риносинуитов 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оступной  литературе нами не найдено,  хотя наружные и внутри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стные способы,  которые имеют преимущественно местное  воздей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вие на патологический процесс, в комплексном лечении хронически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носинуитов;  включают Еланцев Б.В., (1972); Тимэн Г.Э., (1975);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колаев М.П., (1981); Солдатов И.Б., (1985); Драгомирецкий В.Д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1987); Филатов В.Ф., (1990); Мамедов А.Ф., (1991); Лопатин С.Б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1994); Муминов А.И. и соавт., (1994); Манукян Д.Э., (1995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Мы использовали для проведения  внутрисосудистого  лазер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блучения крови низкоэнергетический гелий-неоновый лазерный изл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атель типа ЛТПН - 01 с длиной  волны  лазерного  облучателя  630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м., мощностью 0,5 - 10 мвт и моноволоконные световоды типа кварц</w:t>
      </w:r>
    </w:p>
    <w:p>
      <w:pPr>
        <w:pStyle w:val="Normal"/>
        <w:jc w:val="both"/>
        <w:rPr/>
      </w:pPr>
      <w:r>
        <w:rPr>
          <w:rFonts w:cs="сonsultant;Arial Unicode MS" w:ascii="сonsultant;Arial Unicode MS" w:hAnsi="сonsultant;Arial Unicode MS"/>
          <w:sz w:val="24"/>
        </w:rPr>
        <w:t>- полимер диаметром 0,3 -0,6 мм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Таким образом, нами разработана схема комбинированного леч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я рецидивирующих полипозных риносинуитов которая включает: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олипотомия носа с помощью вакуумного фиксатора, последующа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ередная тампонада марлевым тампоном,  смоченным жидким сорбенто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ВС. На второй день после удаления тампонов в полость носа ввод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 турунды пропитанные сорбентом ПВС.  После пункции  придаточных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68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азух носа, вовлеченных в патологический процесс, и их промыва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0,9%  NaCl,  вводили через дренаж в синусы жидкий сорбент ПВС, д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ного их заполнения,  на 30 минут, ежедневно в течении 10 дней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о операции и после нее назначали энтеросорбент ФЕН  -  15  -  20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рамм в сутки в течении 10 - 12 дней.  Со второго дня проводилось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нутрисосудистое  лазерное  облучение  крови  следующим  методом: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унктировали  периферическую вену,  через иглу вводили дистальны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нец световода, после чего иглу извлекали, а световод фиксиров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 к коже,  проксимальный конец световода закрепляли в фокусирую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щей оптической насадке лазерной  установки.  Мощность  на  выход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ветовода 0,5 мВт,  время экспозиции 30 минут. Сеансы лазеротер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ии проводили в течении 10 - 12 дней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69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</w:t>
      </w:r>
      <w:r>
        <w:rPr>
          <w:rFonts w:cs="сonsultant;Arial Unicode MS" w:ascii="сonsultant;Arial Unicode MS" w:hAnsi="сonsultant;Arial Unicode MS"/>
          <w:sz w:val="24"/>
        </w:rPr>
        <w:t>Глава 4.  ОЦЕНКА ЭФФЕКТИВНОСТИ КОМБИНИРОВАННОГО ЛЕЧЕНИЯ  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</w:t>
      </w:r>
      <w:r>
        <w:rPr>
          <w:rFonts w:cs="сonsultant;Arial Unicode MS" w:ascii="сonsultant;Arial Unicode MS" w:hAnsi="сonsultant;Arial Unicode MS"/>
          <w:sz w:val="24"/>
        </w:rPr>
        <w:t>БОЛЬНЫХ ХРОНИЧЕСКИМИ ПОЛИПОЗНЫМИ РИНОСИНУИТ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</w:t>
      </w:r>
      <w:r>
        <w:rPr>
          <w:rFonts w:cs="сonsultant;Arial Unicode MS" w:ascii="сonsultant;Arial Unicode MS" w:hAnsi="сonsultant;Arial Unicode MS"/>
          <w:sz w:val="24"/>
        </w:rPr>
        <w:t>4.1. Критерии оценк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 соответствии  с  поставленными в работе задачами нами был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зработана и апробирована схема лечения  хронических  полипоз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носинуитов, отличающаяся от традиционных, и включающая в основ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воей хирургическое вмешательство, в виде полипотомии носа, сорб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онные материалы и внутрисосудистое лазерное облучение крови. М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равнивали результаты лечения групп больных хроническими полипо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ми риносинуитами пролеченных,  различными сорбционными препар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ами в сочетании с внутрисосудистым облучением крови и традицио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ми метод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Нами сформированы три группы больных по 35 больных,  которы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ыло показано хирургическое вмешательство в виде полипотомии нос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 использованием вакуумного аппликатора ( рацпредложение N  871)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следующей пункцей-дренажом вовлеченных в патологический процесс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идаточных пазух носа,  и назначалось внутрисосудистое  лазерно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блучение  крови.  Этим больным для введения в придаточные пазух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именяли жидкий сорбент ПВС на основе поливинилового  спирта, 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ость носа вводили марлевые турунды пропитанные ПВС,  а для э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росорбции сферический угольный сорбент марки ФЕН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С целью  оценки результатов лечения больных хроническими 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позными риносинуитами нами были разработаны следующие  критер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ценк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1. Клиническое выздоровление - полное исчезновение клинич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их проявлений риносинуита,  нормализация объективной картины пр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носкопии,  отсутствие в контрольном мазке из полости носа  мик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70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офлоры,  нормализация показателей вегетативного гомеостаза и у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йчивости регуляции,  отсутствие рецидива заболевания в  течен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од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2. Улучшение - отсутствие одного или двух изложенных  крит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ев при наличии всех остальных, при обязательном условии отсут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вием полипов в полости носа,  и улучшение показателей вегетатив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го гомеостаза и устойчивости регуляци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3. Без перемен - отсутствие динамики в клинической  картине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езультатах  контрольного бактериологического обследования и ис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дования вегетативного гомеостаза и устойчивости регуляци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4. Ухудшение  -  проявления непереносимости лечения или во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кновение осложнений.  Положительным результатом лечения считал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линическое выздоровление и улучшение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4.2. Эффективность  комбинированного  лечения больных хрон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ским полипозным риносинуитом,  у которых выявлено  преоблада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НС по схеме, включающей сорбенты ПВС, ФЕН и внутрисосудистое л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ерное облучение кров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ервую группу составили 35 пациентов страдающих  хронически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ипозным риносинуитом,  которым были проведены оперативные вм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шательства в виде пункции-дренажа верхнечелюстных или лобных  п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ух и полипотомии полости носа. Всего было 19 мужчин и 16 женщин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авность заболевания составила:  у 3 больных менее одного года; 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7 - от одного до трех лет;  у 15 - более трех лет. При рентге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гическом обследовании у  31  пациента  изменения  обнаружены 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рхнечелюстных пазухах,  у 4 в лобных пазухах. При этом у 12 п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ентов изменения касались обеих челюстных пазух.  У всех 4 бо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х с изменениями в лобных пазухах процесс был односторонним. Из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71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нения в области решетчатого лабиринта обнаружены у  35  пацие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в.  22  пациентам  ранее проводилось оперативное лечение в вид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ипотомии носа;  12 - полипотомия носа в сочетании с этмоидо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ией; 2 - полипотомия носа в сочетании с этмоидотомией и гаймо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мией; 8 больных прошли курс противорецидивного лечения, включ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ющий гипосенсибилизирующие,  иммуностимулирующие, противовоспа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льные и гормональные препараты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На первом  этапе  больным  производили полипотомию с помощью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ригинального вакуумного  фиксатора,  разработанного  на  кафедр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ториноларингологии СГМА (Цецарский Б.М.,  Фаянс А.А.,  1996),  с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следующей передней  тампонадой  марлевым  тампоном  пропитанны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рбентом  ПВС.  На второй день после удаления тампонов в полость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а ежедневно вводили турунды пропитанные сорбентом  ПВС  на  30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инут N 8-1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 случае вовлечения в  патологический  процесс  околоносов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инусов  больным  производили  пункцию-дренаж верхнечелюстной ил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бной пазухи.  Пункцию верхнечелюстной пазухи проводили общепр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ятым методом - иглой Куликовского с надетым на нее полихлорвин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вым дренажем.  После пункции и удалении иглы  дренажную  трубк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ставляли на весь срок лечения.  При пункции лобной пазухи мы и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ьзовали оригинальный троакар со съемной канюлей, разработанны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 клинике ЛОР болезней СГМА (Цецарский Б.М.,  Гюсан А.О.,  1988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сле пункции пазух и их промывания 0,9%  NaCl,  в пазухи вводил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жидкий сорбент ПВС на 30 минут, ежедневно в течении 10 дней, к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 того,  на протяжении всего срока лечения, в полость носа ежед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евно  вводили  марлевые  турунды пропитанные ПВС.  До операции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сле нее назначали энтеросорбент ФЕН в дозе 15 - 20 грамм в су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и  в течении 10 - 12 дней.  Со второго дня проводили внутрисос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истое лазерное облучение крови. Сеансы лазеротерапии проводили в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72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чении 10 - 12 дней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</w:t>
      </w:r>
      <w:r>
        <w:rPr>
          <w:rFonts w:cs="сonsultant;Arial Unicode MS" w:ascii="сonsultant;Arial Unicode MS" w:hAnsi="сonsultant;Arial Unicode MS"/>
          <w:sz w:val="24"/>
        </w:rPr>
        <w:t>Пример клинического выздоровле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Больная К., 36 лет, карта стационарного больного N 3215, н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ходилась на лечении в Краевой клинической больнице города Став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я в апреле 1994 год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и поступлении  предъявляла  жалобы на затруднение носов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ыхания через обе половины носа,  наличие слизисто-гнойного отд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яемого в полости носа.  Наблюдалась у ЛОР врача по месту жите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тва в течении года.  Проводилась полипотомия носа в мае 1993 г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а,  закапывание  в полость носа растворов антибиотиков,  пункц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авой верхнечелюстной пазухи с промыванием раствором фурацилина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ипосенсибилизирующая терапия.  Самостоятельно пользовалась сос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осуживающими каплями в полость нос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Объективно: наружный нос правильной формы, слизистая полост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а бледно-розовая,  в средних носовых ходах с двух сторон  м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жество округлых, бледно-розового цвета, подвижных, различных ра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ров образований, умеренное количество слизисто-гнойного отделя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емого.  На рентгенограмме придаточных пазух носа негомогенное з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мнение обеих верхнечелюстных пазух. При бактериологическом ис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довании  отделяемого  слизистой  оболочки  полости носа получен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ассивный рост St. aureus. Время мукоцилиарного транспорта 22 м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уты; рН отделяемого слизистой полости носа 6,6; температура с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истой правой нижней носовой раковины 33,8С; при исследовании в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етативного гомеостаза выявлено преобладание тонуса СНС, дисрег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яция с преобладанием СНС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Установлен диагноз: хронический полипозный риносинуит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оведено лечение по описанной выше схеме. Следует отметить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то после пункции верхнечелюстных пазух в промывных водах отмече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73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 скудное слизисто- гнойное отделяемое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С третьего  дня состояние улучшилось,  отделяемое получаемо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сле промывания пазух носило слизистый характер. Носовое дыха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меренно  затруднено  в следствие незначительного отека слизист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болочки полости нос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Через 10  дней  после начала лечения носовое дыхание свобод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е,  отделяемого в полости носа и в промывных водах нет,  дренаж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дален. Время мукоцилиарного транспорта 15 минут; рН 6,95; темп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тура слизистой правой нижней носовой раковины 32,8С. При бакт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ологическом  исследовании  слизистой полости носа в ближайшем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тдаленном периоде роста микрофлоры не получено. Данные, получе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е при исследовании вегетативного гомеостаза,  свидетельствуют 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рмализации тонуса вегетативной нервной системы,  показатели у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йчивости регуляции приблизились к норме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и осмотре через 1 год проявлений патологического  процесс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 полости носа и придаточных пазухах не отмечено. Время мукоци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рного транспорта 15 минут;  рН 6,87;  температура слизистой об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чки 32,6.  Отмечены нормальные показатели вегетативного гомео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аза и устойчивости регуляци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имером улучшения может служить следующее наблюдение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Больной Л.  45 лет, карта стационарного больного N 9867, н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ходился  в  ЛОР  отделении  Краевой  клинической больницы в март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94г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Жалобы на затруднение носового дыхания, гнойное отделяемое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беих половинах полости носа,  снижение обоняния.  Болен 3  года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еоднократное лечение по месту жительства (дважды перенес поли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мии носа,  гипосенсибилизирующая терапия, антибиотики в полость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а,  анемизации  слизистой  оболочки полости носа) без эффект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смотрен терапевтом:  диагноз хронический бронхит в фазе неполной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74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емиссии.  После проведенного аллергологического обследования вы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явлена аллергия на домашнюю пыль.  Объективно:  в обеих половина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ости носа гнойное отделяемое, слизистая застойно гиперемиров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,  отечна.  Носовые ходы сужены за счет наличия в полости носа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ипов различных размеров,  носовое дыхание затруднено. На рен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енограммах придаточных пазух носа негомогенное затемнение  обеи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рхнечелюстных пазух.  При бактериологическом исследовании отд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яемого слизистой полости носа выявлен рост St. aureus. Время м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цилиарного транспорта 31 минуты; рН 6,82; температура слизист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жней носовой раковины 33,4С; показатели вегетативного гомеост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а  свидетельствуют о выраженном преобладании тонуса СНС и дис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уляции центрального тип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Установлен диагноз: хронический полипозный риносинуит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 первый день произведена полипотомия  носа  и  двустороння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ункция-дренаж  обеих верхнечелюстных пазух.  Начато лечение со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ентами и внутрисосудистым облучением  крови  по  описанной  выш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хеме.  На третий день носовое дыхание стало свободным, промывны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ды содержат небольшое количество слизисто-гнойного отделяемого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о окончании  курса  лечения слизистая оболочка полости нос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озовая,  влажная, неотечная. Носовое дыхание свободное, обоня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 слов больного улучшилось. Однако в промывных водах сохранялось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райне незначительное количество слизистых выделений.  При  кон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ольном  бактериологическом исследовании слизистого отделяемого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ости носа роста микрофлоры не обнаружено, исследование вегет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ивного гомеостаза показало, что отмечается уменьшение преоблад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я тонуса симпатической нервной системы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и осмотре  через 1 год больной предъявлял жалобу на пери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ическое наличие в полости носа серозного отделяемого. При перед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ей риноскопии выявлена умеренно отечная слизистая оболочка в об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75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асти среднего носового хода.  Время мукоцилиарного транспорта 16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инут;  рН 6,79;  температура слизистой оболочки в области нижне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овой раковины 32,7С.  При бактериологическом исследовании с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истого отделяемого из полости носа роста микрофлоры не выявлено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казатели вегетативного гомеостаза свидетельствуют о  нормализ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и вегетативного тонуса при устойчивой регуляци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сего в этой группе из 35  человек  положительный  результат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остигнут у 29 (82,9%) больных. Среди них выздоровление наступил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 17 (48,6%) больных, улучшение у 12 (34,3%). Результат без пе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н у 6 (17,1%) больных. Непереносимости к проводимому лечению н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ыявлено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4.3. Эффективность комбинированного лечения  больных  хрон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ским  полипозным риносинуитом,  у которых выявлено преоблада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СНС по схеме,  включающей сорбенты ПВС,  ФЕН и  внутрисосудисто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азерное облучение кров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Из 35   человек,  составивших  вторую  группу,  мужчин  был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(54,3%) и 16(45,7%) женщин.  Давность заболевания составила у 4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ольных  менее одного года,  у 25 - от одного до трех лет,  у 6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олее трех лет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Больным производили лечение по описанной выше схеме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имер клинического выздоровле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Больной Ш. 33лет, карта стационарного больного N 2341, нах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ился в ЛОР отделении Краевой клинической больницы города Став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я в ноябре 1993 год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Жалобы на  затрудненное  носовое  дыхание,  наличие  слизи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-гнойного отделяемого в обеих половинах полости носа,  период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скую головную боль, слабость, потливость. Болен в течении одно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76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о года. По месту жительства дважды проводились полипотомии носа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ошел курс консервативного лечения (электрофорез с гидрокортиз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м эндонозально N7,  анемизации слизистой оболочки полости носа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убус-кварц эндонозально  N7,  гипосенсибилизирующие  препараты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ступало кратковременное улучшение носового дыха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Объективно слизистая оболочка полости  носа  бледно-розовая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течная,  носовые ходы сужены, носовое дыхание затруднено. В ниж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ем и общем носовых ходах определяется слизисто-гнойное  отделя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ое,  в среднем носовом ходе с двух сторон множество округлых 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овых образований,  суживающих просвет нижнего и среднего носов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ходов. На рентгенограмме придаточных пазух носа затемнение реше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атого лабиринта с обеих сторон и левой  верхнечелюстной  пазух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сле  проведения  аллергологических  проб  выявлена  аллергия н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ыльцу амброзии.  Скорость мукоцилиарного транспорта 37 минут; рН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6,83; температура 33,9. При бактериологическом исследовании отд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яемого полости носа - рост St.  epidermidis. Данные исследова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гетативного  гомеостаза свидетельствуют о выраженном преоблад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и тонуса ПСНС. Дисрегуляция с преобладанием ПСНС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иагноз: хронический полипозный  риносинуит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Больному начато лечение по приведенной выше схеме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Через 2 дня количество отделяемого заметно уменьшилось,  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вое дыхание восстановилось.  Через 10 дней носовое дыхание св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одное, отделяемого в полости носа нет. После проведенного осмо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 через 12 месяцев признаков рецидивирования заболевания не  вы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явлено.  При  контрольном  бактериологическом  исследовании рост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икрофлоры не получено. Скорость мукоцилиарного транспорта 15 м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ут;  температура  слизистой  оболочки  нижней  носовой  раковин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2,5С;  рН 6,88. Показатели вегетативного гомеостаза свидетельс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уют о нормализации тонуса ПСНС,  показатели устойчивости регуля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77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и характеризуются как переходный процесс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имер клинического улучше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Больной М.  28 лет, карта стационарного больного N101, нах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ился в ЛОР отделении Краевой клинической больницы города Став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я в январе 1994 год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Жалобы на затрудненное носовое дыхание, периодические голов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е боли.  Болен в течении двух лет.  Лечился по месту жительств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 поводу левостороннего хронического полипозного риносинуита, 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вязи с чем была произведена левосторонняя гайморотомия и поли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мия носа. Улучшение носового дыхания после проведенного леч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тмечал в течении восьми месяце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Объективно: слизистая  оболочка полости носа бледно-розовая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течная,  носовые ходы сужены,  носовое дыхание затруднено слев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 рентгенограмме придаточных пазух носа затемнение левой верхн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люстной и решетчатой пазух.  Соустье с полостью носа гайморов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азухи отсутствует.  Скорость мукоцилиарного транспорта 30 минут;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Н 6,72;  температура 34,1.  При бактериологическом  исследован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тделяемого полости носа - рост St. aureus. При анализе показат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й вегетативного гомеостаза установлено выраженное  преоблада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нуса ПСНС и дисрегуляция центрального тип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иагноз: хронический   левосторонний полипозный риносинуит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 первый день проведена полипотомия носа, с последующей там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надой марлевыми тампонами,  пропитанными жидким сорбентом  ПВС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ункция- дренаж левой верхнечелюстной пазухи с последующим введ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ем в нее жидкого сорбента ПВС,  аппликации в  виде  стандарт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урунд  пропитанных  сорбентом  ПВС на слизистую оболочку полост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а с обеих сторон в течении 30 минут,  энтеросорбция  сорбенто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ФЕН,  со второго дня - внутрисосудистое лазерное облучение кров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рез 2 дня носовое дыхание восстановилось. Через 10 дней носовое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78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ыхание  абсолютно  свободное,  отделяемого  в  полости носа нет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ольной отмечает наличие незначительного слизистого отделяемого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беих половинах полости носа.  При контрольном бактериологическо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сследовании отделяемого полости носа роста микрофлоры не получ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.  У  пациента  сохранялось умеренное преобладание тонуса ПСНС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казатели устойчивости регуляции без изменений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и осмотре через 12 месяцев признаков рецидивирования заб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вания не выявлено.  При контрольном бактериологическом исслед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ании  роста  микрофлоры  не  получено.  Скорость  мукоцилиар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ранспорта 14 минут;  температура слизистой оболочки нижней нос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й раковины 32,7С;  рН 6,91. Больной отмечает нерегулярное появ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ние серозного отделяемого.  В полости носа  выявлена  полипозн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змененная  слизистая оболочка в области средней носовой раковин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права. После исследования вегетативного гомеостаза отмечено не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чительное преобладание тонуса ПСНС,  в системе устойчивости 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уляции - переходный процесс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 этой группе положительный результат достигнут у 25 (71,4%)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ольных.  При этом клиническое выздоровление мы констатировали  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1 (31,4%) пациентов, а улучшение у 14 (40,0%). Без перемен кон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атировалось у 10 (28,6%) пациентов.  Случаев непереносимости 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ния не отмечено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4.4. Эффективность  лечения больных хроническими полипозны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носинуитами у которых вегетативный гомеостаз сохранен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 эту группу вошли 35 пациентов хроническими полипозными р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инуит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сего было 19 (54,3%) мужчин и 16 (45,7%)  женщин.  Давность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аболевания  хроническим  полипозным  риносинуитом  в группе была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79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ледующей:  до одного года - 3 человек, от года до трех лет - 15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олее трех лет - 17 пациент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имер клинического выздоровле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Больной Д. 45 лет, карта стационарного больного N1618, нах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ился в ЛОР отделении Краевой клинической больницы города Став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я в ноябре 1993 год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Жалобы на затрудненное носовое дыхание,  наличие отделяем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ерозного характера в обеих половинах полости носа, периодическую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оловную боль.  Болен в течении года.  К ЛОР специалисту не обр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щался, самостоятельно применял сосудосуживающие капли в нос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Объективно: слизистая оболочка полости носа розовая,  исто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нная.  В  нижнем и общем носовых ходах умеренное количество с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озного отделяемого,  в области средних носовых ходов с двух с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он округлые, розового цвета образования, которые перекрывают 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вые ходы.  Носовое дыхание затруднено. На рентгенограмме прид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чных  пазух носа определяется затемнение обеих решетчатых лаб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нтов.  Скорость мукоцилиарного транспорта 32 минуты;  рН  6,75;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мпература 34,1С. При бактериологическом исследовании отделяем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о полости носа - рост St.  aureus. У пациента вегетативный гом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стаз сохранен,  устойчивость регуляции характеризовалась как п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еходный процесс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иагноз: хронический полипозный риносинуит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Начато лечение - полипотомия носа с  последующим  применени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хемы лечения описанной выше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На второй день носовое дыхание заметно  улучшилось,  исчезл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оли в лобной области,  а через 10 дней носовое дыхание абсолютн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вободное, отделяемого в полости носа нет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и осмотре через 12 месяцев признаков рецидивирования заб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вания не выявлено.  При контрольном бактериологическом исследо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80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ании  роста  микрофлоры  не  получено.  Скорость  мукоцилиар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ранспорта 12 минут,  температура слизистой оболочки нижней нос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й раковины 32,6С,  рН 6,95. Вегетативный гомеостаз и показател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стойчивости регуляции в норме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имером улучшения может быть следующее наблюдение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Больной В. 19 лет, карта стационарного больного N1432, нах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ился в ЛОР отделении Краевой клинической больницы города Став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я в мае 1992 год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Жалобы на   затрудненное  носовое  дыхание  наличие  слизи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-гнойного отделяемого из обеих половин полости  носа,  период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скую головную боль. Болен в течении полутора лет. В поликлиник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 месту жительства проводилось туширование полипов носа хромовы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ангидридом, после чего дважды прошел курс консервативного леч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стрептомицин-капли в нос,  анемизация слизистой оболочки полост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а,  тубус-кварц  эндонозально  N8).  Наступало кратковременно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лучшение носового дыхания, уменьшение выделений из полости нос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Объективно слизистая  оболочка  полости носа бледно-розовая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течная, носовые ходы сужены. Носовое дыхание значительно затруд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ено.  В нижнем и общем носовых ходах умеренное количество серо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-слизистого отделяемого,  множество  округлых,  бледно-розов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вета образований.  На рентгенограмме придаточных пазух носа не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чительное затемнение решетчатого лабиринта  с  обеих  сторон 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рхнечелюстной пазухи справа. Скорость мукоцилиарного транспорт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9 минут; рН 6,73; температура 33,8С. При бактериологическом ис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довании  отделяемого  полости носа - сплошной рост St.  aureus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гетативный гомеостаз сохранен,  а показатели устойчивости рег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яции выявили переходный процесс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81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иагноз: хронический полипозный риносинуит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Начата терапия по предложенной нами схеме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На второй день носовое дыхание улучшилось,  а через 10  дне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овое дыхание свободное, отделяемого в полости носа нет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и осмотре через 12 месяцев полипов в полости носа нет. О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чает  периодические слизисто-гнойные выделения из полости нос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корость мукоцилиарного транспорта 12 минут,  температура слизи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й оболочки нижней носовой раковины 32,6С, рН 6,95. При исслед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ании отделяемого полости носа - умеренный рост St.  aureus.  Пр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сследовании  вегетативного  гомеостаза  отмечено  незначительно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еобладание тонуса ПСНС при сохраняющемся переходном процессе 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истеме устойчивости регуляци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оложительный результат был достигнут у 31  (88,6%)  пацие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в,  при  этом  клиническое  выздоровление  констатировано  у 22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62,8%),  а улучшение 9 (25,7%) больных. Рецидивирование полипо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го процесса отмечено у 4 (11,4%) пациентов. Случаев неперенос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ости этого метода лечения не отмечалось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4.5. Эффективность лечения больных хроническими  полипозны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носинуитами традиционными метод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 эту  группу  вошли 35 пациентов полипозными риносинуитами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ыбранных методом математической случайности из 420  больных  о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вной  группы,  которые были пролечены традиционными средствами: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ипотомии носа, закапывание в полость носа растворов антисепт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в, после результатов бактериологического исследования, гипосе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ибилизирующая терапия, анемизация слизистой оболочки полости 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а,  по  показаниям  пункция придаточных пазух носа с промывание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створами антисептиков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82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сего было  17 (48,6%) мужчин и 18 (51,4%) женщин.  Давность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аболевания хроническими полипозными риносинуитами в группе  был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ледующей:  до одного года - 8 человек, от года до трех лет - 12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олее трех лет - 15 пациент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оложительный результат  был  достигнут у 18 (51,4%) пацие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в,  при этом клиническое выздоровление у 7 (20,0%), а улучше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нстатировано у 11 (31,4%) больных.  Результат - без перемен о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чен у 17 (48,6%) пациентов. У двух больных отмечены аллергич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ие реакции на антибиотики, у одного пациента токсическая реакц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 дикаин,  который как известно входит в  состав  анемизирующе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аствор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оказатели вегетативного гомеостаза и устойчивости регуляц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е имели достоверных различий до лечения,  сразу после него и ч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ез 12 месяцев у 16 (45,7%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4.6. Сравнительная оценка  эффективности  используемых  схе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че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Результаты лечения  оценивали в ближайшем (сразу после леч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я) и отдаленном (12 месяцев) периоде.  Использовали разработа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е нами клинические критерии , данные функциональных тестов, ц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логического и бактериологического исследования  и  обследова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гетативной нервной системы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 связи с необходимостью оценки состояния  общей  резистен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ти организма, повторное иммунологическое обследование провод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 через 12 месяце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Результаты лечения  больных разных групп по клиническим да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м представлены в таблице N1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83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                   </w:t>
      </w:r>
      <w:r>
        <w:rPr>
          <w:rFonts w:cs="сonsultant;Arial Unicode MS" w:ascii="сonsultant;Arial Unicode MS" w:hAnsi="сonsultant;Arial Unicode MS"/>
          <w:sz w:val="24"/>
        </w:rPr>
        <w:t>Таблица N1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</w:t>
      </w:r>
      <w:r>
        <w:rPr>
          <w:rFonts w:cs="сonsultant;Arial Unicode MS" w:ascii="сonsultant;Arial Unicode MS" w:hAnsi="сonsultant;Arial Unicode MS"/>
          <w:sz w:val="24"/>
        </w:rPr>
        <w:t>Клинические результаты лечения больных I-IV групп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*------------------------------------------------------------*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|             Клинические критерии             |положи-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N п|----------------------------------------------|тельный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п/п|нормализа- |нормализа- |отсутствие |отсутствие|резуль-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|ция или улу|ция или улу|отделяемого|микрофлоры|тат в %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|чшение усто|чшение со- |в полости  |в посеве  |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|йчивости   |стояния ве-|носа       |          |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|регуляции  |гетативного|           |          |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   |           |гомеостаза |           |          |         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---|-----------|-----------|-----------|----------|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I  |24 (68,6%) |29 (82,9%) |31 (88,6%) |25 (71,4%)|29(82,8%)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---|-----------|-----------|-----------|----------|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II |19 (54,3%) |23 (65,7%) |28 (80,0%) |23 (65,7%)|25(71,4%)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---|-----------|-----------|-----------|----------|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III|29 (82,8%) |30 (85,7%) |33 (94,2%) |31 (88,5%)|31(88,5%)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---|-----------|-----------|-----------|----------|---------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|IV |16 (45,7%) |17 (48,6%) |19 (54,3%) |16 (45,7%)|18(51,4%)|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*------------------------------------------------------------*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Как следует из приведенных данных о клинических  результата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чения,  лучший результат после проведенного лечения отмечался 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ольных III группы - 31 (88,5%); в первой группе количество бо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х с положительным результатом отмечен у 29 (82,8%), во второй 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5 (71,4%). Всего положительный результат у пациентов I-III групп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тмечен  в 80,9%.  У больных четвертой группы,  которым проведен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чение традиционными методами, у 18 (51,4%)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84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 связи с тем, что контрольные данные функциональных тестов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тологического, бактериологического исследования не имели дос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рных  различий  в  группах  I-III,  то их оценивали совместно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равнении с показателями IV группы.  В  ближайшем  периоде  посл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урса лечения были обследованы все 140 больных.  В отдаленном п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оде (в сроки более 12 месяцев) у 123 (92 из I-III групп и 31 из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IV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инамика времени мукоцилиарного транспорта в ближайшем и о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аленном периодах отражена в таблице N16 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                   </w:t>
      </w:r>
      <w:r>
        <w:rPr>
          <w:rFonts w:cs="сonsultant;Arial Unicode MS" w:ascii="сonsultant;Arial Unicode MS" w:hAnsi="сonsultant;Arial Unicode MS"/>
          <w:sz w:val="24"/>
        </w:rPr>
        <w:t>таблице N1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инамика времени мукоцилиарного транспорта до и после лече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-------------------------------------------------------------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|     |     Время мукоцилиарного транспорта в минута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|N п/п|-------------------------------------------------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|     | 10 -15 мин.| 16-25 мин. |  26-35 мин.| 36-45 мин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|-----|------------|------------|------------|----------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о   |I-III|     -      | 14 (13,3%) | 82 (78,0%) |  9 (8 ,6%)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че-|-----|------------|------------|------------|----------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я  | IV  |     -      |  6 (17,1%) | 24 (68,6%) |  5 (14,3%)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-----|-----|------------|------------|------------|----------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сле|I-III| 18 (17,1%) | 53 (50,5%) | 32 (51,4%) |  2 ( 1,9%)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че-|-----|------------|------------|------------|----------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я  | IV  | 4  (11,4%) | 11 (31,4%) | 18 (51,4%) |  2 ( 5,7%)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-----|-----|------------|------------|------------|----------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рез|I-III| 69 (65,7%) | 32 (30,5%) |  5 ( 7,6%) |  1 ( 0,9%)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2ме-|-----|------------|------------|------------|----------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яцев| IV  | 2  (5 ,7%) |  9 (25,8%) | 19 (54,3%) |  5 (14,3%)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-------------------------------------------------------------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85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едставленные данные в таблице N 16 свидетельствуют о  том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то скорость мукоцилиарного транспорта у больных первой - третье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рупп превосходит таковую у больных четвертой группы,  как  сраз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сле лечения, так и в отдаленном периодах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Сравнение показателей содержания ионов  водорода  в  носов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лизи проведено в ближайшем периоде у 140 пациентов, а в отдале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м у 123.  Определение в отдаленном периоде калориферной функц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а  и проведение микроскопирования мазков со слизистой оболочк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ости носа произведено у такого же количества больных. Динамик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дородного  показателя  и калориферной функции у больных I-III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IV групп до лечения,  в ближайшем и отдаленном периодах приведен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 рисунках N 1 и N 2 соответственно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Таким образом,  отмечается увеличение количества пациентов с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рмальной концентрацией водородных ионов в носовой слизи в груп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ах,  пролеченных сорбентами и лазеротерапией,  чем в  IV  групп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53,2%  и  48,4%  соответственно).  У пациентов I-III групп посл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оведенного лечения температура слизистой нижней носовой раков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 ниже на достоверную величину (1 С), чем у больных IV группы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Сравнение микроскопической картины мазков со слизистой  об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чки полости носа приведено на рисунке N 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Наилучшие результаты (нормализация микроскопической  картин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  60,2%  в  I-III  группах и 42,4%  в IV группе) наблюдались пр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нтрольном исследовании цитограмм через 1 год после проведен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че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ри исследовании в отдаленном  периоде  95  пациентов  I-III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рупп и 30 пациентов IV группы отмечена определенная динамика им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унологических показателей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Результаты показателей  клеточного и гуморального иммунитет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сле лечения представлены в таблице N17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86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87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88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89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90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Таким образом,  отмечается стимулирующий эффект комплекс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чения с использованием аппликационной и энтеросорбции в сочет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и с внутрисосудистым лазерным облучением крови на нейтрофильны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летки и клеточный иммунитет, нормализуются повышенные показател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ркулирующих   иммунных   комплексов,  иммуноглобулинов  класс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A,M,G. Особой динамики перечисленных показателей не наблюдается 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ц контрольной группы,  в которой проводилось лечение традицио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ми метод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Исследование состояния  вегетативного гомеостаза проведено 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40 пациентов  с  хроническим  полипозным  риносинуитом,  которо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едставлено в таблице N 1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Из приведенной таблицы N18 следует,что у пациентов с  преоб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аданием  симпатического тонуса после проведенного лечения в б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жайшем периоде определяется тенденция к нормализации вегетатив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о гомеостаза у 89%  больных в ближайшем после проведенного леч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я периоде и 76% в отдаленном. У больных, страдающих хронически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ипозным риносинуитом, у которых выявлено преобладание парасим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атического тонуса динамика к нормализации вегетативного  гомео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аза в ближайшем периоде отмечена у 78%,  а в отдаленном у 66%. 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ациентов с нормальным гомеостазом изменений сразу  после  пров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енного  лечения  не  определялось,  а  в  отдаленном периоде у 1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2,8%) больного отмечено преобладание симпатического и у 3 (8,5%)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арасимпатического тонус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У пациентов,  которым было проведено  лечение  традиционны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тодами,  нормализация  состояния вегетативного гомеостаза сраз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сле лечения отмечена у 16%, а через 12 месяцев - 12%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Отношение больных, страдающих хроническими полипозными ри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инуитами в зависимости от динамики  вегетативного  гомеостаза 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личеством рецидивов заболевания, представлены на рисунке N 4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91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                </w:t>
      </w:r>
      <w:r>
        <w:rPr>
          <w:rFonts w:cs="сonsultant;Arial Unicode MS" w:ascii="сonsultant;Arial Unicode MS" w:hAnsi="сonsultant;Arial Unicode MS"/>
          <w:sz w:val="24"/>
        </w:rPr>
        <w:t>Таблица N 1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92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93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Таким образом, у больных хроническими полипозными риносину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ами,  после проведенного лечения по предложенной нами схеме, оп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еделяется  тенденция  к  нормализации  вегетативного  гомеостаз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79,7%),  что свидетельствует о положительном влиянии полипотом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а  и сорбционной терапии в сочетании с внутрисосудистым лазе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м облучением крови на вегетативную нервную систему. Следует о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тить, что рецидивы полипозного процесса в полости носа и око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овых пазухах отмечались в тех случаях, когда у больных отсут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вовала  положительная динамика в изменении вегетативного гомео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аз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ыявленная зависимость между количеством рецидивов заболев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я и состоянием вегетативного гомеостаза свидетельствует о  том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то метод математического анализа ритма сердца возможно применить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 целью прогнозирования течения заболевания и тем  самым  опред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ть тактику диспансерного наблюдения за пациент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Данные, которые мы получили  при  исследовании  устойчивост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егуляции после проведенного лечения представлены в таблице N1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Из представленных в таблице N19 данных  видно,  что  систем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егуляции  у больных хроническими полипозными риносинуитами имеют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ыраженную тенденцию к нормализации после проведенного лечения п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едложенной  нами  схеме,  рецидивы полипозного процесса в I-III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руппах наступали тогда, когда отсутствовала или отмечалась ма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аметная  динамика изменений в системе устойчивости регуляции.  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ольных, которым проводилось лечение традиционными методами выяв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на аналогичная закономерность представленная на рисунке N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Анализ статистических  показателей  результатов после пров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енного лечения представлен на рисунке N 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94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95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96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97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осле проведенного сравнения результатов лечения и рецидив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аболевания  по показателям КИГ,  выявлена возможность примен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казанного метода диагностики для диагностики изменений со сто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 вегетативного гомеостаза и системы регуляции, а полученные 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ультаты исследования возможно использовать в  качестве  контрол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оводимого лечения и прогнозированиея течения хронического по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зного процесса в полости носа и придаточных пазухах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Таким образом,  после  проведенного  лечения по предложен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ми схеме ( полипотомия полости носа с использованием вакуум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фиксатора,  внутриполостного и аппликационного применения жидк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рбента ПВС,  сферического угольного энтеросорбента марки ФЕН 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четании с внутрисосудистым лазерным облучением крови) отмечае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я положительный эффект в 80,9%  случаев. Процент рецидивов заб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вания у больных хроническими полипозными риносинуитами получав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ших традиционное лечение свидетельствует о его сравнительно невы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кой эффективности (52,4%)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98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</w:t>
      </w:r>
      <w:r>
        <w:rPr>
          <w:rFonts w:cs="сonsultant;Arial Unicode MS" w:ascii="сonsultant;Arial Unicode MS" w:hAnsi="сonsultant;Arial Unicode MS"/>
          <w:sz w:val="24"/>
        </w:rPr>
        <w:t>ЗАКЛЮЧЕНИЕ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атология верхних   дыхательных   путей  имеет  значительны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дельный вес среди общей заболеваемости населения России  (Писк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в С.З.,  Пискунов Г.З.  1990; Ситников В.П., 1990; Mackay I.S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94). Число больных хроническим полипозным риносинуитом, по да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м статистических исследований, составляет в структуре ЛОР па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гии 20-25% ( В.Е. Остапкович, В.Б. Панкова, 1986). Высокий п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ент рецидивов после проводимого традиционного лечения обуслав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ается множеством этиологических факторов, одними из основных яв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яются аллергия, инфекция, снижение иммунитета, изменения вегет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ивной нервной системы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 связи  с появлением в последнее время сорбционных препар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в,  с различными областями воздействия  на  организм  человека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пособами терапии,  использующими в своей основе лазерное излуч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е различной мощности,  возникла возможность оценить их воздей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вие на течение полипозного процесса в полости носа и придаточ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азухах,  так как их лечебные эффекты влияют на этиологические 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атогенетические факторы полипозных риносинуит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Методы оценки состояния вегетативной нервной системы,  па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гия  которой  имеет важное значение в развитии и течении хрон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ского полипозного процесса в полости носа и придаточных пазуха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е всегда доступны,  не лишены субъективизма в связи с чем не н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ходят массового применения в практической медицине. Оценка сос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яния  вегетативного гомеостаза и устойчивости регуляции,  методо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атематического анализа ритма сердца, у больных с хроническим 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позным  риносинуитом  представляет диагностический и прогност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ский интерес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недрение в  медицинскую практику методов сорбционной деток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 </w:t>
      </w:r>
      <w:r>
        <w:rPr>
          <w:rFonts w:cs="сonsultant;Arial Unicode MS" w:ascii="сonsultant;Arial Unicode MS" w:hAnsi="сonsultant;Arial Unicode MS"/>
          <w:sz w:val="24"/>
        </w:rPr>
        <w:t>- 99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икации значительно расширяет возможности консервативного  и  х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ургического лечения различных заболеваний, но не нашло достаточ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го применения в работе оториноларинголого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Раневой процесс может протекать более или менее благоприятн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д влиянием перевязочных сорбционных  материалов  (Адамян  А.А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85).  Это положение может быть распространено и на течение во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алительных заболеваний слизистых оболочек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В последнее  время  выявлен  высокий  терапевтический эффект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равнительно нового вида квантовой гемокоррекции - лазерного  об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учения   крови.  Лечебные  эффекты  характеризуются  центральны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тресс-протекторным действием,  торможением перикисного окисл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пидов, улучшением морфофункциональных свойств крови, коррекцие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отективных механизмов, улучшением реологических свойств крови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икроциркуляции, положительным гемодинамическим эффектом ( Влас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.И.,  1986).  Все лечебные факторы прямо или опосредовано  могут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здействовать  на причины рецидивирования полипозного процесса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ости носа и придаточных пазухах.  Указаний на применение вну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сосудистого лазерного облучения крови, с целью профилактики 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дивов полипозных риносинуитов в доступной  литературе  нами  н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йдено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Наличие хронического полипозного процесса в полости  носа 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колоносовых пазухах подразумевает возможность развития иммуно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ического дисбаланса, являющегося причиной или сопутствующим фак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ором  в возникновении других хронических заболеваний.  В связи с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этим,  адекватное лечение хронических полипозных риносинуитов м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жет  оказывать  положительное влияние на состояние резистентност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рганизма в целом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Это привело к необходимости более пристального изучения эт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логических факторов заболевания,  в частности обследования веге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00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ативной  нервной  системы.  Для ее исследования применяли оценк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казателей кардиоинтервалограммы,  в связи с тем,  что указанны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тод  исследования является наиболее объективным и доступным дл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широкого использования в практической медицине.  Показатели мат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атического  анализа  ритма  сердца характеризуют особенности уж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ложившегося гомеостатического механизма,  как одного  из  важ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веньев,  обеспечивающего баланс между парасимпатическим и симп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ическим отделами вегетативной нервной системы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Традиционные методы лечения хронических полипозных риносин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тов,  проводимые в нашей клинике, включают различные хирургич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ие вмешательства ( от полипотомии носа до полисинусотомий), пр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нение противовоспалительных препаратов для  местного  и  обще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здействия на инфекционный фактор, гормонов, гипосенсибилизирую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щих средств,  эндонозальная лазеротерапия, местное применение д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нгистантов, сорбционная терапия дали положительный эффект в 45%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- 55%  случаев. У ряда больных местное применение антибактериа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х  препаратов было невозможно с учетом индивидуальной непере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имост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Мы применяли в практике консервативного и хирургического 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ния хронических полипозных риносинуитов два метода сорбцион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здействия: аппликационную- жидким сорбентом на основе поливин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ового спирта и энтеросорбцию  сферическим  углеродным  сорбенто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ФЕН. Выполнение щадящего хирургического вмешательства - полипо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ии носа, проводили с помощью вакуумного фиксатор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Нами разработана схема комбинированного лечения рецидивирую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щих полипозных риносинуитов,  которая включает полипотомию носа с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мощью вакуумного фиксатора, последующую переднюю тампонаду ма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вым тампоном,  смоченным жидким сорбентом ПВС.  На второй  день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сле удаление тампонов в полость носа вводили турунды, пропитан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01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е сорбентом ПВС.  После пункции придаточных пазух носа,  вов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нных в патологический процесс,  и их промывания 0,9% NaCl, вв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ение через дренаж в синусы жидкого сорбента ПВС  до  полного  и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аполнения на 30 минут ежедневно в течении 10 дней. До операции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сле нее назначали энтеросорбент ФЕН:  15 - 20 грамм в  сутки 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чении  10 - 12 дней.  Со второго дня проводили внутрисосудисто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азерное облучение крови следующим методом:  пунктировали периф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ческую  вену,  через  иглу  вводили дистальный конец световода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сле чего иглу извлекали, а световод фиксировали к коже. Прокс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альный  конец световода закрепляли в фокусирующей оптической н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адке лазерной установки.  Мощность на выходе световода 0,5  мвт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ремя экспозиции 30 минут. Сеансы лазеротерапии проводили в теч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е 10 - 12 дней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Основная группа  из 140 человек,  которым установлен диагноз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хронический полипозный риносинуит, была разделена на IV подгрупп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 35 человек по данным, полученным при исследовании вегетатив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о гомеостаза,  с целью возможности применения показателей кард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интервалограммы  для  контроля  за проводимым лечением и возмож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остью прогнозирования  течения  полипозного  процесса.  Пациент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I-III  подгрупп  были пролечены по предложенной нами схеме.  У 35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ациентов, составивших IV подгруппу, применяли лечение традицио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ми средствами:  полипотомия носа в сочетании с гипосенсибилиз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ующей, гормональной терапией, местное и общее применение антиб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тиков, физиолечение ( УФО, УВЧ, электрофорез с препаратами ка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я), эндонозальная лазеротерапия, иммуностимулирующие препараты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линическое выздоровление или улучшение считали положительным 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зультатом лече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Наилучший результат получен при применении предложенной на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хемы (80,9%). Использование традиционных методов привело к поло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02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жительному результату лишь в 51,4% случае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Клинические данные подтверждены результатами  функциональ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го, цитологического, бактериологического и иммунологического ис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дований.  Так по окончании курса лечения сорбентами  у  боль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I-III  подгрупп  отмечалась  нормализация  времени мукоцилиар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ранспорта в 76,6%  случаев, цитологической картины в 60,2%, в т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ремя как в IV подгруппе эти цифры составили 11,4%  и 42,4% соо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етственно. В I-III подруппах через 12 месяцев после лечения тем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ература  слизистой  полости  носа  в среднем составила 32,7+0,2С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Р&lt;005), а в IV подгруппе наблюдения, в аналогичный период наблю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ения, 33,7+0,3С (Р&lt; 005). Кроме того, у пациентов I-III подгрупп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 отдаленном периоде наблюдалась нормализация содержания Т-лимф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цитов, а также Ig A, Ig M, Ig G, чего не было отмечено в IV подг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уппе, где больные получали лечение традиционными средств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По результатам,  полученным  при  исследовании  вегетатив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ервной системы с помощью КИГ у больных хроническими  полипозны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риносинуитами,  после  проведенного  лечения по предложенной на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хеме,   определяется   нормализация   вегетативного   гомеостаз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(78,1%),  что свидетельствует о положительном влиянии полипотом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ости носа и сорбционной терапии в сочетании с внутрисосудисты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азерным облучением крови на вегетативную нервную систему. След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ет отметить,  что рецидивы полипозного процесса в полости носа 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колоносовых пазухах отмечали в тех случаях,  когда у больных о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утствовала положительная динамика в изменении вегетативного  г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остаз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Системы устойчивости регуляции у больных хроническими  по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зными  риносинуитами  имеют выраженную тенденцию к нормализац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сле проведенного лечения по предложенной нами  схеме,  рецидив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ипозного процесса в I-III наступали тогда, когда отсутствовала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03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ли отмечалась малозаметная динамика изменений в системе устойч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сти регуляции.  У больных, которым проводилось лечение традиц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нными методами выявлена аналогичная закономерность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Оценка результатов лечения и частоты рецидивов заболевания с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четом показателей КИГ дает возможность применить указанный метод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диагностики  для выявления изменений со стороны вегетативного г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еостаза и системы регуляции,  а полученные результаты исследов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я использовать для контроля проводимого лечения и прогнозиров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я течения хронического полипозного процесса в  полости  носа 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ридаточных пазухах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Таким образом,  после проведенного лечения  по  предложен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ами схеме ( полипотомия полости носа с использованием вакуум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фиксатора,  внутриполостного и аппликационного применения жидк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рбента  ПВС,  сферического угольного энтеросорбента марки ФЕН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очетании с внутрисосудистым лазерным облучением крови) отмечае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я положительный эффект в 80,9% случае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04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</w:t>
      </w:r>
      <w:r>
        <w:rPr>
          <w:rFonts w:cs="сonsultant;Arial Unicode MS" w:ascii="сonsultant;Arial Unicode MS" w:hAnsi="сonsultant;Arial Unicode MS"/>
          <w:sz w:val="24"/>
        </w:rPr>
        <w:t>ВЫВОДЫ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1. В  структуре ЛОР патологии в регионе Ставропольского кра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хронические полипозные риносинуиты составляют 5,2%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2. Комплексное лечение,  включающее полипотомию носа, апп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ационную сорбцию жидким сорбентом марки ПВС,  энтеросорбцию со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ентом марки ФЕН в сочетании с низкоэнергетическим лазерным обл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нием крови,  нормализующе влияет на клиническое течение забо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ания,  данные функциональных, бактериологических, иммунологич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их показателей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3. После проведенного комплексного лечения хронических по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зных риносинуитов по предложенной нами схеме, происходит норм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изация  показателей устойчивости регуляции и вегетативного гом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остаз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4. Предложенная  схема  является эффективным методом леч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хронических полипозных риносинуитов,  позволившим  наблюдать  о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сутствие рецидивов в течении 1 года у 80,9% больных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5. Метод математического анализа ритма сердца позволяет выя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ить  изменения вегетативного гомеостаза и устойчивости регуляц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у больных хроническими полипозными риносинуитами,  является одни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з  показателей контроля за эффективностью лечения и может прим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яться с целью прогнозирования течения заболева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6. Вакуумный фиксатор полипозной ткани полости носа позволя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ет с наибольшей эффективностью удалять полипы из полости нос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7. Низкоэнергетическое  лазерное  облучение крови,  с дли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лны 0,63 нм (внутрисосудистым методом) в сочетании  с  хирург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ческим и сорбционными методами, возможно применять у больных х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ическими полипозными риносинуитами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05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</w:t>
      </w:r>
      <w:r>
        <w:rPr>
          <w:rFonts w:cs="сonsultant;Arial Unicode MS" w:ascii="сonsultant;Arial Unicode MS" w:hAnsi="сonsultant;Arial Unicode MS"/>
          <w:sz w:val="24"/>
        </w:rPr>
        <w:t>ПРАКТИЧЕСКИЕ РЕКОМЕНДАЦИ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1. Сочетание аппликационной и энтеросорбции с внутрисосуди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ым лазерным облучением крови,  применением хирургического вмеш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тельства в виде полипотомии носа с помощью  вакуумного  фиксатор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ожет быть использовано в лечении больных хроническими полипозны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и риносинуит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2. Метод математического анализа ритма сердца может быть и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ьзован выявления нарушения вегетативного гомеостаза и устойч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вости регуляции у больных хроническими полипозными риносинуитами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контроля эффективности лечения и прогнозирования рецидивов  заб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леван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3. Для лечения  хронических  полипозных  риносинуитов  могут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быть использованы жидкие сорбенты на основе поливинилового спирт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и сферический сорбент ФЕН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4. В  комплексном хирургическом лечении хронических полипо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ных риносинуитов может использоваться вакуумный фиксатор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5. Применение низкоэнергетического лазерного облучения кров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может использоваться в комплексном лечении  больных  хроническим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полипозными риносинуитам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06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</w:t>
      </w:r>
      <w:r>
        <w:rPr>
          <w:rFonts w:cs="сonsultant;Arial Unicode MS" w:ascii="сonsultant;Arial Unicode MS" w:hAnsi="сonsultant;Arial Unicode MS"/>
          <w:sz w:val="24"/>
        </w:rPr>
        <w:t>СПИСОК  ЛИТЕРАТУРЫ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.  Адамян А.А., Гумаргалиева К.З., Воронкова О.С. и др. Совреме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ые подходы к разработке полимерных  материалов  для  созда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зндопротезов и перевязочных средств. // Актуальные вопросы х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ургии. Сб. науч. трудов. - М., 1985. - С. 194-20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.  Адамян А.А.  Сорбенты в хирургических перевязочных материалах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// Всесоюзный симпозиум "Синтетические  полимеры  медицинск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азначения". - М.: Университетское, 1985.- С. 1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.  Адо  А.Д.  Биология  аллергических  реакций. //Тр.2  Моск.мед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н-та, 1980. - т.110.- вып.2.- С.9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4.  Адо А.Д.,  Горячкина Л.А.,  Маянский Д.Н.  Аллергия. //Новос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бирск, Наука.- 1981.- С.4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5.  Адо  А.Д.  Аллергология  сегодня. //Иммунология. - 1982. - N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11-1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6.  Акатов А.К.,Толовская К.Р.  Активная иммунизация ассоциирова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ым препаратом с целью профилактики стафилококковой инфекции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эксперименте. //Журн.микробиологии.- 1971.- N11.- С.79-8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7.  Акатов А.К.,  Зуева В.С. Стафилококки. //М.: Медицина.- 1983.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 25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8.  Акатов А.К.,Кац Л.Н.,Прохоров В.Я. О возможной связи между в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улентностью стафилококков и некоторыми особенностями их  суб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микроскопической  структуры. //Журн.микробиологии.- 1971.- N5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58-6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9.  Александров О.В., Киценко Л.С. К вопросу об оценке реакции им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мунодиффузии по методу Манчини. //В  кн.Проблемы  молекуляр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леточной патологии и фармакологии.- М.- 1973.- С.2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0. Альтман Е.М.,  Невский Б.Н., Калинкин В.З., Радченко Н.И. Из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чение взаимосвязи воспалительных процессов носа и околоносовых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07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азух с бронхолитными заболеваниями в эксперименте.  //  Журн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ушн., нос. и горл. бол. - 1979. - N3. - С. 54-5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1. Андреев В.Г., Сенюков М.В. Отдалённые результаты комплекс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ечения больных хроническим рецидивирующим риносинуитом с и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льзованием малых доз ионизирующего излучения. //Журн.ушных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совых и горловых болезней.- 1981.- N4.- С.30-3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2. Андреев В.Г.  Комплексное лечение больных хроническим рецид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ирующим риносинуитом с использованием малых доз ионизирующ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о излучения. //Автореф.дис.канд.мед.наук.- М.- 197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3. Андреев В.Г.  Эффективность комплексного лечения больных х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ическими синуитами  с  использованием  электронотерапии. //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н.Мат.  к межобл. Иркутской научно-практ.конф. оторинолари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ологов и выездн.сессии МНИИ уха,  горла и носа.- М.- 1987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136-13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4. Арефьева Н.А.,Салтыков Б.Б. О тактике лечения больных рецид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ирующим  полипозным  риносинуитом в сочетании с бронхиаль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астмой. //IX съезд отоларингологов СССР.  Тез.докл.- Кишинев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88.- С.362-36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5. Арефьева Н.А.  Иммунологические аспекты формирования  носов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липов. // Россиская ринология.- 1994.- N2.- С.30-3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6. Бабаев Р.Ф.,  Кулиев Р.А.  Сорбционный лаваж гнойных ран.  //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Хирургия. - 1991. - N7. - С. 126-12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7. Батюк Д.Ф.,  Каширин В.А. К вопросу о лечении больных рецид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ирующими полипозными гайморо-этмоидитами методом пересеч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идиева нерва. //Журн.ушных,носовых и горловых болезней.- 1979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N6.- С.27-3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8. Беклемишев Н.Д.,Суходеева Г.С.  Аллергия к микробам в клиник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 эксперименте. // М., Медицина.- 197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. Беклемишев Н.Д.,Суходеева Г.С.  Аллергия к микробам. // М., Ме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08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ицина.- 1979.- С.34-4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0. Беклемишев Н.Д.  Некоторые закономерности сочетаний  аллерг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замедленного  типа к микробам с анафилактической сенсибилиз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цией гомологичными или гетерологичными антигенами. //В кн. П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огенез  аллергических  процессов в эксперименте и в клинике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М.,Медицина.- 1979.- С.38-5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1. Беляков Н.А. Энтеросорбция. //Л.- 1991. - С. 32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2. Берченко В.И.  Предупреждение рецидивов полипоза носа при 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мощи  низкочастотного ультразвука. //В кн.  Современные метод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иагностики и лечения  хронический  ринологических  заболев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ий.- М.- 1986.- С.5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3. Бикбаева А.И.,  Арефьева Н.А.  Гемосорбция в терапии  боль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аллергическим  риносинуитом в сочетании с бронхиальной астм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 без нее. // Вестн. оториноларин. - 1987. - N2. - С. 8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4. Бурева  В.Б.  Изучение  клеточного  и гуморального факторов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енсибилизации больных  полипозным  риносинуитом. //Сб.труд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ториноларингологии.  Аллергия  в оториноларингологии.- Киев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72.- С.52-5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5. Бухарин О.В.  К оценке факторов гуморального неспецифическ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ммунитета. //В кн. Тезисы докл. к I-й межинститутской науч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онф., Челябинск.- 1972.- С.81-8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6. Бухман Л.А.,Волчек Г.Б.  Некоторые особенности диагностики 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линики синуитов у детей. //В кн.  Тезисы докл. IV Всероссий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ого съезда оториноларингологов.- Горький.- 1978.- С.438-38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7. Быкова В.П.  О гистологической диагностике микотических пор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жений носа и придаточных пазух. //В кн.Мат. IV респ.конф. о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иноларингологов Эстонской ССР "Актуальные вопросы оторинол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ингологии.", Таллин.- 1979.- С.99-10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8. Быкова В.П. Динамика катарального воспаления на основе морфо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09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огического изучения хронических  ринитов  и  риносинуитов.//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исс. д-ра мед.наук.- М..- 197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9. Быкова В.П.,  Лопатин А.С., Гугуева Н.Г., Сатдыкова Г.П. Со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ояние слизистой оболочки остиомеатального комплекса при х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ических риносинуитах по данным световой и  электронной  мик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оскопии. //Россиская ринология.- 1994.- N2.- С.24-2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0. Варванцев Г.Н.  О применении диоксидина при хроническом гной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м воспалении верхнечелюстной пазухи у детей.  //В кн.Тезис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окл. межобластной конф. оториноларингологов и выездной науч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й  сессии  МНИИ  уха,  горла  и  носа,  Астрахань.-  1976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77-7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1. Веремеенко К.Н.  Кининовая система. //Киев.- Здоров"я.- 1988,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19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2. Веремеенко К.Н.,  Березовская И.В.,  Петрова Л.И.  Ферментны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пектр  лейкоцитов и кинетика продуктов перекисного окисл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ипидов плазмы крови как критерий  тяжести  интоксикации.  //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аб.дело.- 1985.- N12.- С.713-71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3. Веремеенко К.Н.,  Голобородько О.П.,  Кизим А.И.  Протеолиз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рме и при патологии. //Киев.- Здоров"я.- 1977.- С.18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4. Веремеенко К.Н.,  Лосицкая В.М.,  Бегунова Т.И.  Исследова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ининообразующих ферментов в лейкоцитах больных аллергическ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ми   ринитами.   //Вестн.оториноларингологии.-   1978.-  N3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57-6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5. Вершигора  А.Е.  Секреторные иммуноглобулины класса А. //В кн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езисы докл.III  конф.иммунологов  и  аллергологов  республик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ред.Азии и Казахстана "Иммунитет и аллергия в инфекционной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еинфекционной патологии.- Фрунзе.- 1980.- С.49-5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6. Вознесенская Л.П. Лечение острых и хронических гайморитов м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одом длительного дренирования.  //Заболевания носа и  прида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10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очных пазух у детей.- М.- 1984.- С.40-4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7. Волкова Ж.А.  Изучение механизма фагоцитозостимулирующего эф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фекта  гомологичного  гамма-глобулина.  //В кн.Тез.докл.к I-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межинститутской научн.конф., Челябинск.- 1972.- С.44-4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8. Воропаева С.Д.  Особенности лекарственной устойчивости у к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ических штаммов стафилококка.  //В кн. Тезисы докл. XVI Вс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оюзн.сьезда   микробиологов  и  эпидемиологов.-  М.-  1977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340-34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9. Гаджимирзаев  Г.А.  Новые сведения о патогенезе вазомотор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инита. // Российская ринология. - 1994. - N2. - С. 34-3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40. Гаджимирзаев  Г.А.  Варианты  вазомоторного  ринита  у детей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//Вестн.оториноларингологии.- 1994.- N2.- С.23-2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41. Гапанович В.Я.,Мякота А.И.  Комбинированное лечение хронич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их гнойно-полипозных  синуитов,  осложненных  рецидивирующи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липозом носа.  // Тезисы докл. IX Всесоюзного съезда отор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ларингологов СССР.- Кишинев.- 1988.- С.37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42. Гладуш Ю.И. Применение сорбентов в комплексном лечении сину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ов.  // Неврология и психиатрия.: Респ. межвед. сб. - Киев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90. - N19. - С. 13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43. Горбачевский В.М., Минин Ю.В. Лечебная тактика при полипоз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иносинуитах. //Тезисы докл. IX Всесоюзного съезда оторинол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ингологов СССР.- Кишинев.- 1988.- С.376-37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44. Говорун М.И., Горохов А.А. Защитная функция слизистой оболоч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и полости носа при остром синуите.  // Российская ринология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- 1994. - N2. - С. 4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45. Григорян А.В.,  Гостинцев В.К.,  Маршак А.М., Шапошников Ю.Г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Хирургическая инфекция.  // Клиническоя картина.  М., 1988.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 37-3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46. Григорян С.Х.,  Кочергина Л.Д., Терехова Р.П. Опыт применения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11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ренирующего сорбента "Гелецеля" при местном лечении  гной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ан.  // Кожная пластика в гнойной хирургии. - М., 1990. - С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8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47. Гринчук В.И.Микрофлора носа, челюстных пазух и сенсибилизац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 бактериальным аллегенам у больных  хроническим  гайморитом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//Вестн.оториноларингологии.- 1968.- N6.- С.40-4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48. Гришина Т.И.,  Мюллер С.  Одновременное выявление  Т-,  В- 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-розеткообразующих  лимфоцитов  и  нулевых  клеток человек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//Бюлл.экспер.биол.и мед., 1978.- N4.- С.503-50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49. Гюсан А.О. Малигнизация полипов носа. //Журн.ушных, горловых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совых болезней.- 1987.- N1.- С.62-6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50. Гюсан А.О.,  Райкис Б.Н.  Сравнительная характеристика эффек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ивности некоторых специфических методов лечения сезонных ал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ергических    риносинуитов.    //Вестн.оториноларингологии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80.- N 3.- С.50-5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51. Данилова Л.Д.  Микрофлора полости носа и гайморовых пазух пр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хронических гнойных  гайморитах.  //В  кн.Актуальные  вопрос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ториноларингологии.- Ташкент.- 1978.- С.35-3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52. Дайняк Л.Б.  Профилактика рецидивов полипов  при  хронически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липозных синуитах. //В кн.Матер.конф. по акт.вопросам в з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е БАМ.- М.- 1982.-с.9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53. Дайняк Л.Б. Вазомоторный ринит. //М.- 1966.- С.17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54. Дайняк Л.Б.  Классификация воспалительных заболеваний полост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са.  // Журн.ушных,носовых и горловых болезней.- 1987.- N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1-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55. Дайхес Н.А., Хрупов Е.С. Результаты и перспективы использов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ия методов сорбционной  терапии  в  оториноларингологии.  //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р.центр.  ордена  Ленина  ин-та  усоверш.врачей.- М.- 1989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20-25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12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56. Дайхес А.И.,  Липсон Ю.П. Хронические риносинуиты и патолог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нутренних органов. //В кн.Тезисы докл. IV Всероссийского съ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езда оториноларингологов.- Горький.- 1978.- С.477-47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57. Дискаленко В.В.  Современные взгляды на хирургическое лече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инуитов. //Россиская ринология.- 1994.- N2.- С.62-6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58. Дискаленко В.В.,Плепис О.Я. К вопросу о микробной флоре верх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ечелюстных пазух при их хронических воспалениях.  //Журн.уш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ых носовых и горловых болезней.- 1980.- N2.- С.8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59. Драгомирецкий  В.Д.  Острые  и  хронические риниты.  // Журн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ушн., нос. и горл. бол. - 1989. - N4. - С. 23-2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60. Драгомирецкий В.Д., Дюшин О.В., Грубкин В.В. и др. Комбини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анное лечение больных эксудативным гайморитом с  использов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ием лазерного излучения.  // Журн. ушн., нос. и горл. бол.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87. - N6. - С. 1-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61. Евсевьева  Р.Н.  Определение  гистаминопексического индекса 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етей с заболеваниями придаточных пазух носа аллергической 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еаллергической природы.  //В кн.Вопросы физиологии и пато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ии верхних дыхательных путей- Л.- 1973.- т.17.- С.23-2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62. Евсевьева Р.Н.  К вопросу о морфологических изменениях аде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дных вегетаций  при  аллергических  синуитах  у  детей.  //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н.Вопросы  физиологии и патологии органа слуха и верхних ды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хательных  путей.-  Л.-  Медицина.-  1972.-  т.16.-   вып.2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234-23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63. Евсевьева Р.Н.  О щадящем принципе хирургических вмешательст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ри аллергических синуитах у детей. //В кн.Вопросы физиолог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 патологии верхних дыхательных путей.-  М.-  1976.-  т.20а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31-3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64. Евсевьева Р.Н.,  Мотузенко З.Е.,  Гройсзун Л.И., Александров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.Г.  Роль  хронических  заболеваний придаточных пазух носа в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13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азвитии и течении бронхолегочных заболеваний  рабочих  маш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строительного завода.  //В кн.Тезисы докл.IV Всеросс.съезд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ториноларингологов.- Горький.- 1978.- С.461-46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65. Еланцев Б.В. Применение в оториноларингологии лазерного обл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чения монохроматическим красным светом.  //В кн. Тез.докл.2-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межресп.конф.отоларингол.респ Средней Азии и Казахстана.- М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72.- С.22-2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66. Еланцев Б.В.,  Хильтов Н.И.  Морфологические изменения неб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миндалин при облучении их лазером монохроматического крас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вета. //В кн. Тез.докл.2-й межресп.конф.отоларинг.респ.Сред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ей Азии и Казахстана.- М.- 1972.- С.171-17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67. Заболотный Д.И.,  Веремеенко К.Н., Казимирко Н.Н., Райко И.Е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сследование протеолитических ферментов и  их  ингибиторов 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эксудатах  верхнечелюстных  пазух больных хроническим гнойны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айморитом. // Вестн. оториноларин. - 1989.-N4. - С. 34-3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68. Заболотный Д.И.,  Веремеенко К.Н., Казимирко Н.Н., Райко И.Е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линико - биохимическое  обоснование  применения  ингибитор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ротеиназ контрикала и фермента террилитина при лечении бо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ых хроническим гнойным гайморитом.  // Журн.  ушн.,  нос. 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орл. бол. - 1991. - N4. - С. 27-3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69. Заболотный Д.И. Экспериментальное изучения влияния левамизол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а  устойчивость органов дыхания к стафилококку в норме и пр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ммунологической недостаточности. // Журн. ушн., нос. и горл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бол. - 1986. - N2. - С. 47-5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70. Заболотный Д.И.,Фаль Н.И.  Динамика изменений микрофлоры с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зистой оболочки носа у больных хроническим инфекционно-алле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ическим   ринитом,леченных   ингаляциями   левамизола.    //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естн.оториноларингологии.- 1982.- N5.- С.50-5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71. Заболотный Д.И.,Кравчук Г.П.  Клинико-иммунологическое иссле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14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ование  эффективности местного применения левамизола при 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чении больных хроническим инфекционно-аллергическим  ринитом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//Журн.ушных   носовых  и  горловых  болезней.-  1983.-  N3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17-2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72. Зимонт Д.И.  Опухоли носа и придаточных пазух.  //Руководств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  оториноларингологии.-   М.-   Медгиз.-   т.III.-   1963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117-17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73. Ибрагимов Г.Т.,  Русалова А.К. Контрастная рентгенография 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шетчатого  лабиринта.  //В кн.Акт.  вопросы оториноларинго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ии.- Ташкент.- 1978.- С.33-3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74. Ибрагимов Г.Т.,Русалова А.К. Трудности и ошибки в диагностик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 лечении  сочетанного  воспаления  решетчатого  лабиринта 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ерхнечелюстных пазух.  //В кн. Актуальные вопросы оторинол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ингологии.- Алма-Ата.- 1979.- С.132-13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75.Имшенецкая В.Ф. Роль стафилококков и измененных форм в этио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ии гнойно-воспалительных процессов.  //В кн. Стафилококковы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нфекции.- Л.- 1972.- С.143-14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76. Истомин В.Л.  Фигурная Л.С. Синуиты у детей и их лечение. //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н.  Тезисы докл.  IV Всероссийского сьезда оториноларинго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ов.- Горький.- 1978.- С.395-39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77. Исхаки Ю.Б. Аллергия в оториноларингологии. //Душанбе.- 198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- С. 78-8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78. Ишенко Г.К. Клинико-лабораторная оценка эффективности криох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ургии при хронических  ринитах.  //Автореф.дисс.канд.мед.н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ук.- М.- 1984.- С.2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79. Казарьянц Р.А.,  Евсевьева Р.Н.  Роль аллергии  в  патогенез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хронического гайморита.  //В кн. Вопросы клинической риноот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атрии.- Оренбург.- 1973.- С.19-2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80. Казарьянц Р.А.,Локшина С.З.  Некоторые данные к вопросу о па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15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огенезе хронического воспаления верхнечелюстной пазухи.  //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н. Вопросы физиологии и патологии органа слуха и верхних ды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хательных  путей.-  Л.-  Медицина.-  1972.-  т.16.-   вып.2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245-25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81. Карась Г.А.  Гистохимия белков и  их  функционально  актив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рупп  в коже шеи и слизистой оболочке полости рта белых крыс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 зоне воздействия гелий-неоновым лазером. //Журн.ушных,нос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ых и горловых болезней.- 1976.- N4.- С.62-6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82. Кассин В.Ю.,  Мищенко Б.Л., Мещерекова С.А. К вопросу о мех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изме противовоспалительного эффекта полимерных сорбентов м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ицинского назначения.  // Актуальные вопросы эксперимента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й и клинической медицины:  Сб.  науч.  тр. - М., 1990. - С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6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83. Кицера  А.Е.,  Пошивак Б.А.  Применение сорбента "Полисорб"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иагностике и лечении параназальных синуитов.  // Российска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инология. - 1994. - N2.- С.60-6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84. Клейтман И.Д.  Применение проспидина  в  комплексном  лечен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больных с полипозными синуитами.  //Тезисы докладов IX Всес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юзного сьезда  оториноларингологов  СССР.-  Кишинев.-  1988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41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85. Клемпарская Н.Н. Исследование динамики аутоиммунных процесс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утем выявления бляшкообразующих клеток. //Журн.микробиол.им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мунол. и эпидемиол.- 1970.- N8.- С.18-2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86. Клемпарская Н.Н.,  Добронравова Н.Н.,  Ильин В.В.  Стимуляц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ервичного иммунного ответа путем активации аутоиммунных п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цессов.   //Журн.микробиол.,эпидемиол.и  иммунобиол.-  1975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N7.- С.20-2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87. Клемпарская Н.Н. Определение бляшкообразующих клеток как к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ический и экспериментальный тест. //Журн.микробиол.иммуноби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16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л. и эпидемиол.- 1980.- N7.- С.3-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88. Климанцев С.А.,  Рязанцев  С.В.  Риногенные  нарушения  ритм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ердца. //Россиская ринология.- 1994.- N2.- С.1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89. Козлов В.С. Реконструктивная хирургия внутриносовых структур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//Россиская ринология.- 1994.- N2.- С.63-6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90. Козлов М.Я.  Воспаление придаточных пазух носа у детей. //Л.: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Медицина.- 1985. - С. 20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91. Козлов В.Н. К диагностике и лечению сфеноидитов при рецидив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ующих полипозных этмоидитах.  //В кн. Актуальные вопросы д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агностики,профилактики и лечения патологии уха и верхних  ды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хательных путей.- М.- 1976.- С.97-9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92. Козлов М.П. Иммунитет и иммунологическая толерантность к бак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ериальным антигенам.  //Журн.микробиол.,эпидемиол. и имму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биол.- 1971.- N11.- С.108-11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93. Козлов В.С.,  Марков Г.И. Контрастная рентгенография около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овых пазух "ЯМИК" методом.  //Россиская  ринология.-  1993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50-5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94. Козлов В.Н.  О хирургической тактике при рецидивирующих по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ах  носа.  //В кн.Тезисы докл.VII съезда оториноларинголог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ССР.- М.- 1975.- С.125-12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95. Козлов В.С., Шиленков А.А., Жуков С.К. Лечение рецидива син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та после эндоназальной  хирургии  с  помощью  синус-катетер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"ЯМИК"-5. // Российская ринология. - 1994. - N2. - С. 49-5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96. Коломийцев В.П.  Особенности нарушения  вегетативной  нерв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истемы у больных хроническими риносинуитами.  //В кн. Тезис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окл.  V сьезда  отоларингологов  Украины.-  Донецк.-  1977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288-28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97. Коломийцев В.П.,Павлык Б.И.  Применение низкочастотного  у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развука  при хроническом гипертрофическом и вазомоторном ри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17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ите.  // Журн.  ушн.,  нос.  и горл. бол. - 1986. - N6. - С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60-6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98. Коломийченко А.И., Вершигора А.Е., Визиренко Л.В. Специфич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ая десенсибилизирующая терапия при инфекционно-аллергически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иносинусопатиях. //Журн.ушных, носовых и горловых болезней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67.- N4.- С.65-7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99. Коломийченко А.И.,  Новикова В.А. Клинико-лабораторные исс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ования  эффективности  эндоназальной  ультразвуковой терап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нфекционно-аллергических и  нейро-вегетативных  вазомотор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инитов.  //В кн.Клинико-патогенетические аспекты ЛОР-забо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аний.- Л.- 1975.- С.164-17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00.Кузнецов В.С.,  Абдулахимов Х.Б.,  Бабаян С.С.,Растунова М.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инамика некоторых показателей неспецифической резистентност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рганизма  при ингаляционном применении продигиозана химич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их предприятий.  //Вестн.оториноларингологии.-  1986.-  N4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55-5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01.Кунельская В.Я. Очаговая грибковая инфекция верхних дыхате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ых путей.  //В кн.Тезисы докл.VII съезда оториноларинголог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ССР.- Тбилиси.- 1975.- С.153-15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02.Кунельская В.Я.  Роль  грибковой  инфекции при синуитах.  //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н.Тезисы докл. IV Всеросс съезда оториноларингологов.- Гор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ий.- 1978.- С.317-31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03.Курилин И.А.,Коломийцев В.П., Минин Ю.В., Власюк А.Н. Лече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больных полипозным этмоидитом.  //Журн.ушных,носовых и гор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ых болезней.- 1983.- N3.- С.1-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04.Лавренова Г.Л. Оценка состояния и возможности коррекции мук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цилиарной системы у больных с пылевым бронхитом. //Вестн.о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иноларингологии.- 1987.- N2.- С.56-5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05.Лазарев В.Н.  Функциональное состояние коркового слоя  надпо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18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чечников  при  хроническом воспалении верхнечелюстной пазух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//В кн.Сб. трудов МНИИ.- т.19.- 1973.- С.1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06.Лазарев В.Н.  Местный  синтез  иммуноглобулинов в норме и пр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азличных формах синуита у  детей.  //В  кн.  Сб.трудов  МН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уха.горла и носа.- вып.23.- М.- 1977.- С.98-10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07.Леонтьева Т.Н.,  Ляликова Г.В.  Ультразвуковая этмоидотомия с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рименением магнитотерапии у больных полипозным риносинуитом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//В кн.Современные методы диагностики и  лечения  хронически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ториноларингологических заболеваний.- М.- 1986.- С.63-6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08.Леонтьева Т.Н.  Динамика содержания сывороточных иммуноглоб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инов  в крови у больных хроническим полипозным риносинуитом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//Журн.ушных  носовых  и  горловых  болезней.-  1975.-   N2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42-4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09. Леонтьева Т.М.,  Берило З.А.,  Перемитина Л.Д.  К вопросу  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микрофлоре  при  хроническом  полипозном синуите.  //Журн.уш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ых,носовых и горловых болезней.- 1983.- N6.- С.31-3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10.Леонтьева Т.Н.  Лечение  хронического  полипозного  этмоидит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электорокоагуляцией.  //Вестник оториноларингологии.-  1988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N4.- С.42-4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11.Леонтьева Т.Н.,Бортова Л.М.,Кульберг А.Я.  Определение уровн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омореактанта  в  сыворотке крови у больных хроническим по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зным и полипозно-гнойным синуитом.  //Журн.ушных,носовых 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орловых болезней.- 1985.- N3.- С.8-1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12.Леонтьева Т.Н.,Аникина Г.П.  Противостафилококковый иммунитет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у больных хроническим полипозным риносинуитом. //Вестн.отор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ларингологии.- 1979.- N6.- С.50-5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13.Леонтьева Т.Н. Разработка и обоснование новых противорецидив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ых методов лечения хронического полипозного синуита. //Ав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еф. дисс. д-ра мед. наук.- М.- 1988.- С.38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19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14.Леонтьева Т.Н. Специфические и неспецифические методы леч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  профилактики  при  хроническом полипозном риносинуите.  //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Журн.ушных,носовых и горловых болезней.- 1981.- N6.- С.18-2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15.Леонтьева Т.Н.,Рябоконь Б.В.  Щадящий хирургический метод 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чения хронического полипозного этмоидита.  //Методические 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омендации.- М.- 198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16.Лисицин Е.Д.  О классификации заболеваний  придаточных  пазу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са у детей. //В кн. Тезисы докл. VI научно-практ.конф. о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иноларингологов Молдавской ССР.- Кишинев.- 1979.- С.83-8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17.Лихачев А.Г., Гольдман И.И. Хронические аллегические ринос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нуиты.- //М.- Медицина.- 196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18.Лихачев А.Г.,Гольдман И.И.  Лечение больных аллергической р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синусопатией с  применением  лекарственного  электрофорез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//В кн.Отоларингология.- Киев.- 1972.- вып.3.- С.32-4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19.Лихачев А.Г.,  Константинова Н.П.  К вопросу  о  заболевания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ридаточных  пазух  носа в детском возрасте.  //Материалы I-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онференции детских отоларингологов РСФСР.- Воронеж.-  1970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98-10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20.Лобурец В.В.,  Безшапочный С.Б. Морфофункциональные наруш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лости  носа в генезе воспалительных заболеваний верхних ды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хательных путей.  // Российская ринология. - 1994. - N2. - С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47-4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21.Лопатин А.С.  Комплексное лечение продуктивных форм хронич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ого  полисинуита.  //Вестн.оториноларингологии.- 1986.- N4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45-4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22.Лопатин А.С.  Эндоскопическая функциональная ринохирургия. //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оссийская ринология.- 1993. - N1. - С. 71-8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23.Лопатин Б.С.,  Борзов  Е.В.  Показатели местного иммунитета у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етей с хроническим катаральным ринитом.  // Российская рино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20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огия. - 1994. - N2. - С. 2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24.Лопатин С.Б.  Инфракрасное лазерное излучение  в  комплексно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ечении вазомоторного ринита. // Российская ринология.- 199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- N2. - С. 36-3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25.Лопатин А.С.,  Пискунов Г.З. Основные принципы функциональ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нутриносовой хирургии околоносовых пазух. //Российская ри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огия.- 1995.- N6.- С.35-4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26.Лурье А.З.,Егоров В.Н.  Сосудистые реакции слизистой оболочк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лости  носа в норме и при патологии полости носа,его прид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очных пазух и носоглотки.  //В кн.  Материалы межобл.  науч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-практ.конф.  оториноларингологов Сибири,Дальнего Востока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ыездной сессии Моск.  НИИ  уха,горла  и  носа.-  М.-  1974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90-9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27.Мамакеев М.М.,  Сопуев А.А.,  Акылбеков И.К. Новый полимерны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орбент в лечении гнойных ран.  // Съезд хирургов респ. Сред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ей Азии и Казахстана: Тез. докл. и сообщ. г. Ташкент. - Таш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ент. - 1991. - С. 115-11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28.Минин Ю.В.,Федорович В.Н. Эффективность некоторых методов 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чения  больных полипозным этмоидитом.  //Журн.ушных,носовых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орловых болезней.- 1985.- N2.- С.52-5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29.Минин Ю.В. Лечение полипозного этмоидита. //Дисс.канд.мед.н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ук.- Л.-1985.- С.22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30.Миракян Л.А.,Дайхес  Н.А.  Использование  методов сорбцион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етоксикации при  лечении  оториноларингологических  больных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традающих   алкоголизмом.   //Вестн.   оториноларингологии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88.- N2.- С.81-8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31.Митрохина Н.М.,Захарова А.Ф.  Клинические особенности теч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нфекционно-аллергического ринита у детей. //В кн. Возрастна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атология   в   оториноларингологии.-   М.-  1977.-  вып.23.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21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87-9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32.Морозов А.Б.,  Дайхес Н.А.Обоснование и перспективы использ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ания сферических сорбентов в лечении воспалительных  забо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аний придаточных пазух носа.  // В кн.: "Материалы расшире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го пленума правления РНОЛО". - Владикавказ, 1991. - С. 3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33.Москвиченко Н.А.,  Тондий Л.Д., Никонов Н.И. Изменение соде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жания сывороточных и секреторных  иммуноглобулинов,  а  такж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активности церулоплазмина в процессе лечения острых риносин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тов. //Журн.ушных, носовых и горловых болезней.- 1983.- N4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12-1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34.Мотузенко З.Е.  Функция биологических барьеров слизистой об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очки  полости  носа при некоторых патологических состояниях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//В кн.  Актуальные вопросы  оториноларингологии.-  Ташкент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78.- С.17-1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35.Муминов А.И.,  Плужников М.С., Рязанцев С.В. Полипозные ри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инуиты. //Ташкент.- 1990.- С.19-7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36.Муминов А.И.,  Сагдалиев Б.С., Хасанов М.Х., Пулатов В.Р. 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чение аллергических ринитов.  // Российская ринология.- 199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- N2. - С. 4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37.Николаев В.Г.,Стрелко В.В.  Гемосорбция на активированных уг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ях. //К.- Наук.думка.- 1979.- С.22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38.Николаев А.Н.  Аспекты общей аутоиммунопатологии. //Ташкент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7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39.Николаев М.П. Возможности и перспектива лечения болезни Мен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ера лазером.  //В кн.Тр.Всесоюзн.конф."Применение  методов 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редств  лазерной  техники  в  биологии  и медицине."- Киев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81.- С.58-5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40.Николаев В.Г.,  Стрелко В.В., Ю.Ф.Коровин и др. Теоретическ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сновы и практическое применение  метода  энтеросорбции.  //В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22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н.Тез.докл. I Всесоюзн.конф."Сорбционные методы детоксикац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 иммунокоррекции в медицине.- Харьков.- 1982.- С.112-11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41.Николаев М.П.,  Аничин  В.Ф.,  Токарев  О.П.,  Тверской  Ю.Л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Электронно-микроскопическое изучение изменений  в  рецептора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ушного  лабиринта при воздействии лазера.  //Вестн.оторинол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ингологии.- 1982.- N4.- С.39-4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42.Новицкая-Усенко Л.В. Энтеросорбция в клинической практике. //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остояние и перспективы применения методов сорбционной деток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икации в клинической практике.- М.- 1982.- С.2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43.Остапкович В.Е.,  Панкова В.Б. Принципы классификации проф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иональных аллергозов верхних дыхательных путей. //Вестн.о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иноларингологии.- 1982.- N6.- С.65-6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44.Остапкович В.Е., Панкова В.Б. К вопросу разработки единой м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одики предварительных и периодических  медицинских  осмотр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аботающих с аллергизирующими и ирритативными химическими в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ществами.  //В кн.тезисы докл.  VI съезда оториноларинголог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УССР.- Львов.- 1983.- С.28-2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45.Остапкович В.Е.,Панкова В.Б.  Состояние  верхних  дыхатель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утей  и диспансеризация рабочих химико-фармацевтической пр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мышленности.  //Журн.ушных,носовых  и   горловых   болезней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**  1980.- N1.- С.38-4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46.Остапкович В.Е.,Брофман  А.В.  Профессиональные   заболева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ОР-органов. //М.- 1982.- С.46,91,9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47.Остапкович Е.В.  Дифференцированная медицинская  реабилитац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ромышленных  рабочих с заболеваниями верхних дыхательных п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ей. //Вестн. оториноларингологии.- 1986.- N6.- С.72-7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48.Остапкович Е.В.,  Родионов Г.К.  Значение заболеваний верхни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ыхательных путей в формировании заболеваемости  в  времен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утратой  трудоспособности  у лиц,  подвергающихся воздействию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23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асбестсодержащей пыли.  //Вестн.оториноларингологии.-  1987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N6.- С.75-7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49.Остапкович Е.В. Эпидемиологические методы исследования в о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иноларингологии.  //Вестн.оториноларингологии.-  1987.- N2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59-6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50.Пальчун В.Г.,Устьянов Ю.А.,Дмитриев Н.С. Параназальные сину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ы. //М.- Медицина.- 1982.- С.15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51.Петров Р.В. Иммунология. //М.- Медицина.- 1982.- С.15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52.Петров Р.В.   Распространенность   хронических    заболевани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ОР-органов среди взрослого населения и подростков г.  Москв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   цель   диспансеризации    в    ее    динамике.    //Ав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еф.дисс.канд.мед.наук.- М.- 198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53.Пискунов Г.З.  Диагностика и особенности клинического теч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екоторых ЛОР-заболеваний,  обусловленных нерациональным пр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менением антибиотиков и кортикостероидов.  //Оренбург.- 198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- С. 23-2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54.Пискунов С.З.,  Пискунов Г.З.  Диагностика и лечение воспа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ельных  процессов слизистой оболочки носа и околоносовых п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зух. //Воронеж.- 1991. - С.3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55.Пискунов С.З., Пискунов Г.З., Ерофеева Л.Н. и др. Использов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ие лекарственных средств на полимерной  основе  для  леч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строго и хронического гайморита.  // Вестн. оториноларинг.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89. - N3. - С. 33-3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56.Пискунов С.З., Разиньков С.П., Ерофеева Л.Н., Краморенко О.Д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спользование диазолина  на  полимерной  основе  для  леч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больных  вазомоторным  ринитом и эксудативной формой синуит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// Журн. ушн., нос. и горл. бол. - 1991.- N3. - С. 5-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57.Пискунов Г.З.  Клиника,диагностика  и  щадящие методы леч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хронического этмоидита.  //Дисс.  д-ра мед. наук.- М.- 1984.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24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 31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58.Пискунов Г.З.,Лопатин А.С. Щадящее лечение полипозного сину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а. //Вестник оториноларингологии.- 1987.- N3.- С.49-5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59.Пискунов С.З.  Бактериологическое и вирусологическое исслед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ание  слизистой оболочки полости носа при хроническом сину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е. //Вестник оториноларингологии.- 1986.- N2.- С.49-5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60.Пискунов С.З.,Гольцман Л.Л. Изменение структур слизистой об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очки носа при вазомоторном рините. //Вестник оториноларинг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огии.- 1987.- N2.- С.46-4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61.Пискунов С.З.  К вопросу о  гистофизиологии  желез  слизист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болочки  верхнечелюстной пазухи.  //Вестник оториноларингол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ии.- 1988.- N1.- С.37-4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62.Плетнев С.Д.  Лазеры  в  клинической  медицине.  //М.- 1981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39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63.Плужников М.С., Лопотко А.И., Накатис Я.А. и др. К диагност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е некоторых форм синуитов.  //В кн.Акт.вопросы оторинолари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ологии, Алма-Ата.- 1979.- С.130-13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64.Плужников М.С.,  Вализаде А.Р. Эхография в диагностике гайм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итов и фронтитов.  //Журн.  ушных, носовых и горловых болез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ей.- 1979.- N6.- С.22-2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65.Плужников М.С., Федосеев Г.Б., Кожевникова А.П. и др. Состоя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ие верхних дыхательных путей у больных бронхиальной  астмой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//Журн.ушных,  носовых  и  горловых  болезней.-  1982.-  N1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40-4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66.Плужников М.С.,  Кожевникова А.П., Накатис Я.А. и др. Неко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ые новые пути диагностики синуитов.  //В  кн.Тезисы  докл.IV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серосс.съезда    оториноларингологов,    Горький.-    1978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339-34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67.Плужников М.С., Рязанцев С.В.,Головач Г.Г.,Накатис Я.А. Поли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25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зные изменения слизистой оболочки полости носа и околонос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ых  пазух  при астматической триаде.  //Журн.ушных,носовых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орловых болезней.- 1984.- N3.- С.1-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68.Плужников М.С., Иванов Б.С., Усачов А.А., Березин Ю.Д., Журб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.Н.,  Самвонова И.Е. Лазерная диагностика при воспалитель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заболеваниях придаточных пазух носа.//Вестн.оториноларинго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ии.- 1991.- N4.- С.22-2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69.Плужников М.С., Лавренова Г.В. Воспалительные и аллергическ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заболевания и околоносовых пазух.  //Киев,"Здоровье".- 1990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14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70.Плужников М.С. Принципиальные возможности применения НИАГ-л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зера в оториноларингологии.  //В кн.  Мат.  к зональной науч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-практ.конф.и выездной научной сессии МНИИ уха,горла и  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а.- М.- 1987.- С.234-23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71.Плужников М.С.,  Лавренова Г.В.  К  методике  цитологическ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сследования носового секрета.  //В кн. Мат.к зональной науч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-практ.конф.оториноларинг. и выездн.сессии МНИИ уха.горла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са.- М.- 1987.- С.45-4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72.Плужников М.С., Березин Ю.Д., Иванов Б.С. и др. Удаление доб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окачественных опухолей излучением лазера на иттрий-алюмини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ом гранате с неодимом в ЛОР практике.  //В кн. Мат.7-й науч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-практ.конф.оториноларинг.   Молдавской   ССР.-   Кишинёв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85.- С.182-18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73.Плужников М.С., Иванов Б.С., Гагауз А.М. ИАГН-лазер в лечен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азомоторных   ринитов.    //Акт.вопр.оториноларинг.Эстонск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СР.- Таллин.- 1986.- С.57-5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74.Погосов В.С.,   Дайхес    Н.А.,Искандаров    С.А.,Комиссаров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А.Л.,Селькевич С.И. Сравнительное изучение альгинатных покры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ий и углеродного сорбента при лечении в оториноларингологии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26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//Вестн.оториноларингологии.- 1991.- N5.- С.16-1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75.Погосов В.С.,  Дайхес Н.А.,  Искандаров С.А. и др. Примене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лимерных  и углеродных аппликационных сорбентов и гелийне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вого лазера при лечении ЛОР- больных с наличием ран и  св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щей.  // Журн.  ушн.,  нос.  и горл.  бол. - 1991. - N2. - С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52-5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76.Погосов В.С.,Акопян Р.Г.,Талалаев В.Н. Полипоз как аутоимму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е заболевание.  //Вестн.оториноларингологии.-  1985.-  N1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18-2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77.Попова Г.Н.,Крайнова  А.С.  Серотонинобразовательная  способ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сть полипов носа,  освобождение и синтез серотонина в по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ах носа под влиянием химических  либераторов  серотонина-р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зерпина и вещества 48/80.  //Бюллетень экспериментальной би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огии.- 1970.- N11.- С.115-12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78.Попова Г.Н.,Крайнова  А.С.  Серотонин  в крови и в полипоз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кани при полипозе носа у людей. //Вестн.оториноларингологии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70.- N3.- С.51-5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79.Попова Г.Н.  Роль аллергии в патогенезе полипоза носа, клин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о-биохимические  и  иммунологические исследования.  //Вестн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ториноларингологии.- 1969.- N1.- С.38-4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80.Попова Г.Н.,Монаенкова  А.М.,Тарасевич  Н.Н.  Инвертированна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апиллома полостей носа и околоносовых  пазух.  //Журн.ушных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совых и горловых болезней.- 1988.- N3.- С.1-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81.Попова Г.Н., Монаенкова А.М., Тарасевич Н.Н. Полипоз, как а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оиммунное заболевание. //Вестн.оториноларингологоии.- 1985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N1.- С.1-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82.Портенко Г.М.  Полипозный риносинуит как аутоиммунное забо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ание.  //IX съезд отоларингологов  СССР.-  Кишинев.-  1988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460-461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27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83.Портенко Г.М.  Сочетание хирургического лечения больных по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зным  синуитом  с применением левамизола и полистонина.  //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Журн. ушн., нос. и горл. бол. -1989.- N1. - С. 31-3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84.Портенко Г.М. Изменённый иммунный статус, как внутренний фак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ор риска развития полипозного риносинуита. //Россиская ри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огия.- 1994.- N2.- С.2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85.Портенко Г.М. К вопросу об иммунологической автономии слизи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ой   оболочки  носа.  //Россиская  ринология.-  1991.-  N3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15-1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86.Портенко Г.М.  Полипозный риносинуит как аутоиммунное забо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ание. //Вестн.оториноларингологии.- 1990.- N3.- С.46-4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87.Преображенский Б.С. Вазомоторный и аллергический гайморит как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зологическая форма.  //Вестн.  оториноларингологии.- 1956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N5.- С.38-4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88.Преображенский Б.С. Хронический насморк простой и гипертроф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ческий. // Болезни носа и придаточных полостей. - М.: Медгиз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41. - Ч.1. - С. 303-33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89.Преображенский Б.С.  Классификация  хронических  гайморитов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ыбор лечебного метода при различных формах  этого  заболев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ия. // Вестн. оториноларинг. - 1959. - N6. - С. 111-11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0.Преображенский Б.С.,  Дайняк Л.Б., Тарасов Д.И., Богомильски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М.Р.  Аллергические заболевания верхних дыхательных путей. //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М.- 196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1.Преображенский Н.А.,Григ М.Г.,  Дыхно М.М.  и др. Криотерап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ри хронических ринитах и ее влияние на состояние  микрофлор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лости   носа.  //Вопр.  оториноларингологии.-  1965.-  N2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7-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2.Прокопив И.М.,  Кицера А.Е.  Перспективы использования низк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частотного лазерного излучения в лечении больных после  рино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28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хирургических  вмешательств.  //В  кн.Мат.  к зональной науч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-практ.конф.оториноларингологов  и  выездн.научной   сесс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МНИИ уха,горла и носа.- М.- 1987.- С.77-7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3.Прохончуков А.А.,  Жижина Н.А.  Лазеры в стоматологии.  //М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Медицина.- 1986.- С.17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4.Псахис Б.И. К вопросу о некоторых механизмах защитной функц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лизистой  оболочки носа.  //Автореф.дисс.канд.мед.наук.- М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60.- С.1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5.Псахис Г.Б.  Применение  гелий-неоновых  лазеров  при лечен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хронического   ринита   и   хронического   аденоидита.    //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н.Тез.докл.  Всесоюзн.конф.  по применению лазеров в медиц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е.- М.- 1984.- С.17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6.Ракчеев А.П., Федоровская Р.Ф., Черняев Ю.С. Применение лаз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ов в дерматологии. //Средства и методы квантовой электроник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 медицине, Саратов.- 1976.- С.63-6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7.Рахишев А.Р.  О дозиметрическом контроле мощности отечестве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ых лазеров. //Лазер в травматологии и ортопедии.- М.- 1979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12-1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8.Ровинский Э.Е.  Из  опыта  лечения гайморитов.  // Журн.ушн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с. и горл.бол. - 1976. - N2. - С. 9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199.Рязанцев С.В.  Вирусные аспекты хронических полипозных сину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ов.  //В кн.Тез.докл.IX Всесоюзного съезда оториноларинго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ов СССР.- Кишинёв.- 1988.- С.467-46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00.Рязанцев С.В.  Операция пересечения видиева нерва  в  лечен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липозных риносинуитов.  //Россиская ринология.- 1994.- N2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66-6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01.Рязанцев С.В.  Современные представления об этиологии и па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енезе  полипозных  риносинуитов.  //В  кн."Оториноларинго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ия",сб.научн.тр.посвящ.100-летию   со  дня  рожд.чл.корр.АМН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29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ССР  профессора   В.Ф.Ундрица.-   Санкт-Петербург.-   1991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127-13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02.Сагалович Б.М.  Физиология и патофизиология верхних дыхате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ых путей. //М.- Медицина.- 196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03.Самсонов Ф.А. О причинах рецидивирования полипозного процесс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 околоносовых пазухах.  //Тезисы докл. IX Всесоюзного съезд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ториноларингологов СССР- Кишинев- 1988- С.469-47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04.Сергиенко П.В.,Гриднев В.А.  Значение реакции лейкоцитолиза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иагностике бактериальной аллергии при хроническом  гайморит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 хроническом гнойном среднем отите. //Вопр.оториноларинго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ии.- 1969.- N2.- С.3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05.Сергиенко П.В.,Никонов Н.А.,Тельнов Ю.А. О гисто-гематическ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роницаемости при хронический гайморитах. //В кн.Вопросы к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ической оториноларингологии.- Воронеж.- 1969.- вып.2.- С.3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06.Сергиенко П.В.,Щеголеватых Б.М.,Ильина Н.И.  О характере мик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офлоры  и ее чувствительности к антибиотикам при хронически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айморитах.  //В кн.Вопросы клинической  оториноларингологии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оронеж.- 1969.- вып.2.- С.5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07.Сергиенко П.Н.  Некоторые вопросы  этиологии,патогенеза,диаг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стики  и  лечения  хронического параназального синуита.  //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исс.д-ра мед.наук.- Воронеж.- 197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08.Ситников В.П.,Поздеев В.Г. Особенности ЛОР-заболеваний коре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го сельского  населения  Севера.  //Вестн.оториноларинго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ии.- 1990.- N5.- С.25-2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09.Сквирская А.А.,  Андреев С.В., Зайцев В.С.Клинико-лаборато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ая оценка эффективности сорбционной детоксикации в комплек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й терапии хроническим аллергическим ринитом и синуитом. //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н.  Тез.докл.  VII  съезда оториноларингологов УССР,  Киев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89.- С.260-261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30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10.Сквирская А.А.,  Зайцев В.С.,  Ишенко Г.К. Криотерапия хрон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ческих ринитов и риносинуитов и её влияние на некоторые имм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логические  показатели больных.  //В кн.Акт.вопр.оторинол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ингологии: Мат.респ.научно-практ.конф."Новое в оторинолари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ологии".- Ташкент.- 1980.- С.83-8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11.Сквирский В.В.  Оценка эффективности  лечения  энтеросорбцие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хронического полипозного риносинуита.  //В кн.  Тез.докл.  IX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сесоюзного  съезда  оториноларингологов.-  Кишинёв.-  1988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47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12.Сквирский В.В., Эркес Е.Л., Грановская Е.М. Использование 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азателя  молекул  средней  массы в крови в качестве критер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нижения интоксикации у больных хроническим полипозным  ри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инуитом при лечении энтеросорбцией.  //В кн.тезисы докл. VII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ъезда оториноларингологов УССР.- Киев.- 1989.- С.259-26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13.Соболь И.М. Аллергия в патогенезе полипоза носа и придаточ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его  полостей.  //Вестн.оториноларингологии.-   1961.-   N1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2-1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14.Соколова Т.С.  Современные проблемы аллергических заболевани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у детей. //В кн.Иммунитет, иммунопрофилактика, аллергия у д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ей.- М.- 1973.- С.32-3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15.Солдатов И.Б.,  Данилин В.А., Митин Ю.В. Профессиональная п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ология верхних дыхательных путей в химической  промышленно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и. //М.- Медицина.- 1976.- С.18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16.Солдатов И.Б.  Лекции по оториноларингологии.  //Москва.- М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90.- С.158-16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17.Солдатов И.Б., Храппо Н.С., Коренченко С.В., Кузьмин В.А. Л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чение  вазомоторного ринита гелий-неоновым и углекислым лаз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ом. //Метод.рекомендации.- М.- 1985.- С.1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18.Тарасов Д.И.  О  применении  внутриносового  электрофореза  у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31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больных полипозом носа и придаточных пазух в  послеоперацио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м   периоде.   //Вестн.оториноларингологии.-   1964.-  N4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79-8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19.Тарасов Д.И. Этиология, патогенез, классификация синуитов. //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 кн.Материалы V Республиканской конференции  оториноларинг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огов Литовской ССР.- Вильнюс.- 1978.- С.165-16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20.Тарасов Д.И.,  Абабий И.И.,  Лебедев К.А. Клинико-иммунолог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ческие  особенности рецидивирующих воспалительных заболевани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колоносовых пазух в раннем детском возрасте. //Сб.научн.тр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ов МНИИ уха,  горла и носа:"Воспалительные заболевания уха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ерхних дыхательных путей."- М.- 1983.- вып.29.- С.18-2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21.Тарасов Д.И.,  Бухарин О.В., Лайзерман Н.Г. Состояние естест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енной резистентности организма у больных хроническим  сину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ом. //Вестн.оториноларингологии.- 1975.- N3.- С.49-5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22.Тарасов Д.И., Быкова В.П. Клинико-морфологическая классифик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ция   параназальных  синуитов.  //Вестн.оториноларингологии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79.- N3.- С.18-2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23.Тарасов Д.И., Горштейн Р.М., Васина Т.Н. Сравнительная харак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еристика антимикробного действия антибиотика и их  сочетани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а  возбудителей,  выделенных  от больных хроническим гнойны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инуитом. //Вестн.оториноларингологии.- 1985.- N6.- С.33-3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24.Тарасов Д.И.,  Пискунов Т.З.  Клиника,  диагностика и лече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хронического этмоидита.  //В кн.  Сб.трудов МНИИ уха,горла 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са.- 1981.- т.27.- С.4-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25.Тарасов Д.И.  Нейроваскулярная реактивность у больных с по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зным риносинуитом. //Вопр.оториноларингологии.- 1965.- N2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54-6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26.Тарасов Д.И.  Профилактика и лечение воспалительных заболев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ий верхних дыхательных путей.  //Мат.  к региональной  науч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32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-практ.конф.по  акт.вопр.оториноларингологии  в  зоне БАМ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ркутск.- 1982.- С.60-6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27.Тарасов Д.И. Профилактика и лечение хронического синуита. //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н.тез.докл.  IX  съезда  отоларингологов  СССР.-   Кишинев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88.- С.480-48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28.Тарасов Д.И.  К этиологии,  патогенезу, клинике и лечению пр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липозных риносинуитах. //Дисс. д-ра мед. наук.- М.- 196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29.Тимен Г.Э., Винничук П.В. Лечение больных хроническим ринито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азерным излучением.  // Журн. ушн., нос. и горл.бол. - 198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- N4. - С. 29-32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30.Тимен Г.Э. Лазеры в оториноларингологии. //Применение методо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 средств лазерной техники в биологии и медицине.- Киев.- Н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укова думка.- 1981.- С.15-2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31.Тимен Г.Э.  Экспериментальное обоснование и  клиническое  и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льзование лазерного излучения в оториноларингологии.  //Ав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ореф.дисс.д-ра.мед.наук.- Киев.- 1982.- С.3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32.Тимен Г.Э.,  Цыганов А.И.,  Карась Г.А., Исаков В.Л. Экспер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ментальные и клинические данные  об  использовании  лазер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злучения  в оториноларингологии.  //В кн.Тез.докл.VII съезд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ториноларингологов СССР.- М.- 1975.- С.424-42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33.Тимен Г.Э.,Мельник И.П.,Кушнаренко С.И.  Топографоанатомич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ое обоснование лечения больных полипозным синуитом и ринитом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  помощью внутриносовой селективной нейротомии.  // Журн.уш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ых, носовых и горловых болезней.- 1988.- N3.- С.3-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34.Тимен Г.Э., Заболотный Д.И., Алексеев Н.Е. Местное примене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евамизола при лечении больных  гайморитом.  //  Журн.  ушн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с. и горл.бол. - 1982. - N3. - С. 25-2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35.Тимиргалиев М.Х.,  Левина Е.Н.,  Юрина Т.М.  Лазерная терап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оспалительных заболеваний околоносовых пазух. // Вестн. ото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33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иноларин. - 1985. - N3. - С. 56- 6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36.Тушева Н.М.,Умарова Р.Ф.,Кадырова Д.М.  Стафилококки - прод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центы лизоцима.  //В кн.Научные основы вакцинно-сывороточн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ела.- Ташкент.- 1978.- С.179-18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37.Улоза В.Д.,Кишонас А.П.  Анализ клинических данных у  боль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хроническими риносинуитами. //В кн.Материалы V респ.конф.о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иноларингологов Литовской ССР.- Вильнюс.- 1978.- С.115-11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38.Ундриц В.Ф.,Хилов  К.Л.,Лозанов  Н.Н.,Супрунов  В.К.  Болезн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уха,  носа и горла.  //Краткое руководство для  врачей.-  Л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60.- С.263-26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39.Усенко Л.В.  Опыт применения энтеро- и  локальной  сорбции  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линической  практике.  //Новые средства и сферы клиническ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рименения  сорбционной  детоксикации   организма.-Тез.докл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непропетровск.- 1985.- С.220-22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40.Федосеев Г.Б.,  Плужников М.С., Нуржанова С.А., Рязанцев С.В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собенности  течения астматической триады и методы медикамен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озного лечения больных с  данной  патологией.  //Журн.ушных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совых и горловых болезней.- 1988.- N4.- С.51-5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41.Федосеев Г.Б., Коровина О.В., Хлопотова Г.П. и др. Особенно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и  динамики  бронхиальной  астмы у больных различными клин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о-этиопатогенетическими вариантами. //В кн.Акт.вопросы имму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логии и аллергологии, Ставрополь.- 1978.- С.70-7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42.Филатов В.Ф.  К оценке сенсибилизации и некоторых иммунолог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ческих показателей у больных полипозной риносинусопатией. //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н.Оториноларингология.- Киев.- 1973.- вып.4.- С.86-9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43.Филатов В.Ф. Материалы к изучению патогенеза хронических (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ипозных) риносинусопатий.  //Дисс.д-ра мед.наук.- М.- 1974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44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44.Филатов В.Ф.  Применение эпсилон-аминокапроновой кислоты  для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34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ечения хронических риносинусопатий.  //В кн.Материалы II н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учной  конф.Рационализаторов  и  изобретателей   Харьковского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мед.ин-та по разработке и внедрению новых методов диагностик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 лечения.- Харьков.- 1970.- С.129-13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45.Филатов В.Ф., Калашник М.В. Микроциркуляция у больных вазом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орным ринитом и ее динамика до и после лечебного  примен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азерного   излучения.  //Вестн.оториноларингологии.-  1986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N6.- С.63-6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46.Филатов В.Ф., Нечипа Л.С. Новый метод консервативного лече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больных хроническим тонзиллитом.  //В кн. Мат.к зональной н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учно-практ.конф.оториноларинг. и выездной научной сессии МН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уха,горла и носа.- М.- 1987.- С.168-17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47.Филатов В.Ф.,  Нечипа Л.С. Лазероксигеновоздействие в лечен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больных  с  воспалительными  заболеваниями  ЛОР-органов.  //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н.тезисы  докл.  IX  съезда оториноларингологов СССР.- Киш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ев.- 1988.- С.115-11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48.Филатов В.Ф.,Лисовец В.Т. Глюкокортикоидная и адренергическа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функция надпочечников у больных хронической риносинусопатией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//В кн.Отоларингология.- Киев.- 1973.- вып.4.- С.86-9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49.Филатов В.Ф.  Минералокортикоидная и андрогенная функция кор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адпочечников  у  больных  хронической риносинусопатией.  //В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н.Отоларингология.- Киев.- 1972.- вып.3.- С.46-5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50.Филатов В.Ф. Состояние некоторых факторов гуморальной регуля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ции у больных риносинусопатией.  //Журн.ушных, носовых и го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овых болезней.- 1972.- N4.- С.62-6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51.Филатов В.Ф. Функция проницаемости капилляров у больных ри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инусопатией  (по  данным радиоизотопного анализа).  //Вестн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ториноларингологии.- 1971.- N3.- С.12-1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52.Филатов В.Ф., Журавлев А.С., Муринец- Маркевич Б.Н., Степанов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35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Э.П.  Криостимулирующее лечение больных хроническим  гаймор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ом. // Журн. ушн., нос. и горл. бол. - 1991. - N3.-С. 1-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53. Фролькис В.В.,  Кольтовер В.К.,  Горбань Е.Н.  и др. Влия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энтеросорбции  на  сигналы  ЭПР печени крыс разного возраста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//Вопр.мед.химии.- 1986.- N3.- С.7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54.Хлыстов Ю.А.  Микрофлора полости носа и верхнечелюстных пазу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ри хронический верхнечелюстных синуитах  и  ее  изменчивость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д влиянием некоторых электросветопроцедур. //В кн.Диспанс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изация и лечение больных хроническим  тонзиллитом  и  сину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ом.- М.- 1974.- ч.2.- С.23-2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55.Хлыстов Ю.А.,  Смирнова А.В., Разумный В.П. Применение 5% д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ксидиновой мази для лечения больных хроническим гнойным гай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моритом. // Вестн. оториноларин. -1987. - N4. - С. 66-6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56.Хмелевский В.Ю. Лазерная терапия некоторых воспалительных з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болеваний носа.  //В кн.Тез.докл.Всеосоюзн.конф.по применению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азеров в медицине.- М.- 1984.- С.17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57.Хмелевский В.Ю.  Клинико-экспериментальное обоснование лазе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й  терапии больных хроническими фарингитами и ринитами.  //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Автореф.дисс.канд.мед.наук.- Киев.- 1985.- С.1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58.Хойзинг Е.Х. Функциональная и корригирующая хирургия носа, её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азвитие и современное состояние вопроса. //Россиская рино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ия.- 1994.- прилож.2.- С.71-7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59.Цецарский Б.М.,  Махлиновская Н.В. Стафилококковые риносину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ы,  некоторые особенности течения и лечения. // Материалы VI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ъезда оториноларингологов РСФСР.  -  Оренбург,  1990.  -  С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57-15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60.Цецарский Б.М.,Шамиелошвили А.Р. Вопросы аутоаллергии при п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ипозных риносинуитах.  //Журн.ушных,  носовых и горловых б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езней.- 1977.- N4.- С.16-20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36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61.Цецарский Б.М.,  Махлиновская Н.В., Кошель В.И. Сравнительны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анализ методов лечения стафилококковых риносинуитов. // Сбо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ик  материалов международной конференции "Актуальные вопрос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линической оториноларингологии". Иркутск, 1992. - С. 27-2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62.Цыганов А.И.,Розенфельд Л.Т.,Каширин В.А.  Эндоназальный до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уп при хирургическом вмешательстве  на  видиевом  нерве.  //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Журн.ушных,   носовых   и  горловых  болезней.-  1977.-  N4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16-2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63.Цыганов А.И.,  Тимен  Г.Э.,  Заболотный Д.И.  Лечение больных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хроническими воспалительными заболеваниями верхних  дыхатель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ых  путей  левамизолом.  //В  кн.Мат.  к  региональной науч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о-практ.конф.  по акт.вопр.оториноларингологии в зоне  БАМ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ркутск.- 1982.- С.62-6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64.Цыганов А.И.,  Гюллинг Э.В., Заболотный Д.И. Дефицит Т-лимф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цитов и его устранение препаратом тимуса ЛСВ у людей с аллер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ическими заболеваниями верхних дыхательных путей. //В кн.Т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зисы  докл.обл.научно-практ.конференции отоларингологов.- Н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осибирск.- 1978.- С.118-12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65.Цыганов А.И.,   Светлейший  А.М.  Криоультразвуковая  терап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больных хроническими ринитами. //Журн.ушных, носовых и горл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ых болезней.- 1980.- N6.- С.21-2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66.Цыганов А.И.,  Тимен Г.Э.  Удаление опухолей кожи и слизист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болочки ЛОР-органов "лазерным ножом". //Журн.ушных,носовых 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горловых болезней.- 1975.- N5.- С.62-6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67. Цыганов А.И.,  Костышин А.Т.  Гайморит. //Киев.-"Здоровье"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90.- С.14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68.Шадыев Х.Д.  Хирургические и микрохирургические вмешательства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в области естественных отверстий верхнечелюстной  и  основной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азух.   //В   кн.Отоларингология.-   Киев.-  1973.-  вып.4.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37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106-10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69.Шантуров А.Г.  Заболевания  придаточных пазух носа.  //Тезисы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докл.  IX Всесоюзного съезда оториноларингологов СССР.- Киш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нев.- 1988.- С.346-35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70.Шантуров А.Г. Эндоназальный электрофорез пчелиного меда в те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апии хронического синуита. //В кн.Вопросы клинической рино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тиатрии, Оренбург.- 1973.- С.55-5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71.Шантуров А.Г.,  Дудкин С.В.,  Чернов А.И. Методы исследова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функционального состояния носа. //Методические рекомендации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ркутск.- 198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72.Шеврыгин Б.В., Агаев Г.Б. Лечение лиц с воспалительными заб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леваниями верхнечелюстных и лобных пазух методом дренирования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и оксигенации.  //Журн.ушных,  носовых и горловых  болезней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86.- N1.- С.9-1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73.Шеврыгин Б.В.,  Манюк М.К. Внутриносовая микрохирургия. //К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шинев.- 198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74.Шевчук А.В., Вирченко С.Б., Евсеева Т.А., Бережная Н.М. Тера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ия аллергических заболеваний с использованием энтеросорбции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//Новые средства и сферы применения сорбционной  детоксикац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рганизма:Тез.докл.- Днепропетровск.- 1985.- С.230-23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75.Янборисов Т.М., Арефьева Н.А. Мукоцилиарный клиренс при поли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позном риносинуите. //В кн.Тез.докл.Россиского XI съезда от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риноларингологов.- Санкт-Петербург.- 1995.- С.13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76.Ярлыков С.А.,Никонов Н.А.,Шагова В.С.  Физиотерапия в лечении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хронического полипозного синуита. //Тезисы докладов IX Всесо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юзного  съезда  оториноларингологов  СССР.-  Кишинев.- 1988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С.49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77.Ярлыков С.А., Никонов Н.А., Шагова В.С., Ярлыков А.С. Лечение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хронических синуитов.  //В кн.Тез.докл. XV Российского съезда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38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оториноларингологов.- Санкт-Петербург.- 1995.- N3(4).- С.13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78.Afzelius B.A.  Human syndrome caused by tile cilia.  //Scien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ce.- 1976.- vol.193.- N 31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79.Aly R.,  Shinefield H.I., Strauss W.G. Bacterial Adherence to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nasal Mucosal Cell.  //Infect.Immunity.- 1977.- vol.17.- N3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p.54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80.Bacer D.C.  Treamtent of obstructing inferior turbinates with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intranasal corticosteroids. //Ann.Plast.Surg.- 1979.- vol.3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N3.- P.253-25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81.Balley D.G., Hybels R.L. Infarcted Nasal Polyp. //Eye Ear No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se Ther.Monthly.- 1976.- vol.55.- N4.- P.125-12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82.Boisvert R.,  et al. Polypose nasale recidivante et neurecto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mic  Vidienne-rapport preliminaire.  //J.Otolaryngol.- 1980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vol.9.- P.235-24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83.Brook I.  Aerobic and anaerobic bacterial flora of normal ma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xillary Sinuises. //Laryngoscope.- 1981.- vol.91.- P.372-37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84.Brook I.  Bacteriology  of  chronic  maxillari  sinusitis  in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adults.  // Ann.  Otol.  Rhinol. Laryngol. - 1989. - Vol. 98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N6. - P. 426-42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85.Brook I.,  Controni G.,  Rodriguez W.J. Aerobic and Anaerobic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Bacteriology  of Sinusitis in Children.  //Curr.Chemother.In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fect.Dis.- 1980.- vol.11.- P.88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86.Cauna N.,   et   al.  Fine  Structure  of  Nasal  Polups.  //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Ann.Otol.(St.Louis).- 1972.- vol.81.- N81.- P.41-5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87.Chmielewska D., Gudkowska J. Znaczenie niedoboru IgA w choro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bach alergicznych u dzieci.  //Pediat.pol.-  1986.-  vol.53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N4.- P.483-48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88.Fajstavr J.  Lecba nosnich  polypi  ultrazvukem.  //Cr.Otola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ryng.- 1984.- vol.33.- N4.- P.244-257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39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89.Freche C., Abitbol J. Le traitment medical de la polypose na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sale.    //Ann.Otolaryng.(Paris).-   1979.-   vol.96.-   N6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P.440-44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90.Freche C.  Indications  de la section du nerf vidien.  //Acta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Otorhinolaryng.- Belg.- 1976.- vol.30.- N5.- P.509-51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91.Fredman H.M.,  Kern E.B. Complications of intranasal ethmoi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dectomy.- Laryngoscope, 1979, N3, vol.89, p.413-41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92.Friedman M.,  Josephson J.S., Kennedy D.W., Kelly D.R., Rice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D.H., Sisson G.A. // Difficult decisions in endoscopic sinus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surgery.  Otolaryngol-Clin-North-Am.- 1989.  - V. 22(4).- P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777-9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93.Friedman W.H., Katsantonis G.P., Cooper M.H., Rosenbaum B.N.,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Slavin K.  Sphenoethmoidectomy: The case for ethmoidersupali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zation. //Laryngoscope.- 1986.- vol.96.- N5.- P.473-47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94.Furuuchi I.,et al. A study of Skin Test Using Bacterial Anti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gen   in  Chronic  Sinusitis.  //J.Otolaryng.-  Jap.-  1978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vol.81.- N4.- P.81-31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95.Furuuchi I.,  Sato K.,  Wang C. Pathogenesis and drug therapy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of nasal polyp.  Effect of  lisozyme  chloride  (neuzym).  //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Pract.Otol.(Kyoto).- 1980.- vol.73.- N11.- P.1707-171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96.Hirai D. Nasal Staphylococcus aureus and postoperative infec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tion. //Am.Surg.- 1980.- vol.46.- N5.- P.310-31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97.Knight R.K., Hendry W.F. Abstrucyive azoospermia and respira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tory disease. //Lancet.- 1982.- N2.- P.29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98.Knight L.C., Lesser T.N.J. Changing incidence of sinus infec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tion  in children.  //J.Laryngol.Otol.- 1989.- vol.103.- N7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P.659-66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299.Knight A.  Rhinitis and Polips.  //Canad.med.- Ass.J.- 1968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vol.99.- N3.- P.116-118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40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00.Laceu R.N. Bacteriophages and spread of resistance in Staphy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lococcus aureus.  //J.Antimicrob.Chemjther.-  1980.-  vol.6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N5.- P.567-56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01.Maahs H.  Haufigkeit und Bedeutung der  Kilferhohlenyzundling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im Kindesalter. //Z.arzt.For. Id.- 1979.- vol.73.- S.387-39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02.Mackay J.  S. Доклад на междунородном симпозиуме "Аллергич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ие и инфекционные риносинуиты" // Рос.  ринология. - 1994.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N2. - С. 9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03.Mancini G.,  Teseo  L.  // Problem allergologici in otologia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Milano, 196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04.Mancini G., Garbonaro A.O., Herems J.F. Immunochemical quan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tition of antigens by single radiul  diffusion. //Immunoche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</w:t>
      </w:r>
      <w:r>
        <w:rPr>
          <w:rFonts w:cs="сonsultant;Arial Unicode MS" w:ascii="сonsultant;Arial Unicode MS" w:hAnsi="сonsultant;Arial Unicode MS"/>
          <w:sz w:val="24"/>
        </w:rPr>
        <w:t>mistru.-1965.- vol.11.- P.234-23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05.Mayer T.,  Matlak M.E. Experimental subglottic stenosis: His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topathologic  and  bronchoscopic comparison and electrosurgi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cal,  cryosurgical and laser resection. // Pediatr. Surgery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80.- N8.- P.944-952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06.Miescher P.,  Vorlaender K.O.  Immunopfthologie in Klinik und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Forschung  und das problem der Autoantikorper.  //Stuttgart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61.- S.1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07.Naumann H.H. Of the defense mechanisms of the respiratory mu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cosa  towards  infections.   //Acta   oto-laringl.(Stockh.)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80.- vol.89.- N34.- P.165-17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08.Naumann H.H.  Die Abwehrprinzipien der respiratosichen Schle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imhaut   gegenuber  Infektionen.  //H.N.O.  (Berl.).-  1978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vol.26.- N12.- S.397-40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09.Portmann M., Algaba J., Bosch J. et al. Therapeutique des si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nusites   chroniques.    //Rev.Laryng.Otol.Rhinol.-    1983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vol.104.- N1.- P.99-113.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41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10.Romeo G.,  Falco A., Vecchi E.J. Papollomitransizionalis "in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vertiti"   naso-paranasali.   //Otorinilaringologia.-  1986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vol.36.- N1.- P.39-4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11.Romeo G.,  Andrei A., Giorgetti M., Pedroni-Menconi F. Le mu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cosi dei seni paranasali.  Un paro caso di  aspergiiiosi  dei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seno  frontale.  //Otorinolaringologia.- 1988.- N6.- vol.38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P.25-529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12.Sanders S. Management of total nasal blocage by polips of al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lergic and infections origin.  //Ann.Otol.(St.Lois).-  1972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vol.81.- N4.- P.66-57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13.Schramm V.L.,  Myers E.N. Lateral rhinotomy. // Laryngoscope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- 1978. - Vol. 88, N6. - P. 1042 - 104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14.Schramm V.L.,  Effron M.Z. Nasal polyps in children. //Laryn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goscope.- 1980.- N9.- vol.90.- P.1488-149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15.Sebok J., Elo J. A Chronicus arcureggyulladas clinico-patolo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giai  vizsgalata.  //II  resz.-  Full-orr-gegegyogy.-  1974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vol.20.- N4.- P.238-243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16.Shapiro S.L.  Of  nasal  polyps.  //Eye,  Nose  Thr.Monthly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69.- vol.48.- N1.- P.34-3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17.Shapiro G.G.  Доклад на междунородном симпозиуме "Аллергичес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кие и инфекционные риносинуиты" // Рос.  ринология. - 1994.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N2. - С. 91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18.Srensen H.,  Rovsing H., Pedersen C.B. Roentgenography of Pa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ranasal  Sinuses  During  Treatment  of  Nasal Polyposis.  //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Arch.Otolaryng.- 1987.- vol.104.- P.606-607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19.Wigand M.E. Transnasale endoscopische Chirurgie der Wassenne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benhohlen  bei  chronischer   Sinusitis.   //H.N.O.-   1981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vol.29.- N9.- S.287-294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20.Wigand M.E. Transnasale endoskopische Chirurgie der Wassenne-</w:t>
      </w:r>
      <w:r>
        <w:br w:type="page"/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                           </w:t>
      </w:r>
      <w:r>
        <w:rPr>
          <w:rFonts w:cs="сonsultant;Arial Unicode MS" w:ascii="сonsultant;Arial Unicode MS" w:hAnsi="сonsultant;Arial Unicode MS"/>
          <w:sz w:val="24"/>
        </w:rPr>
        <w:t>- 142 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benhohlen-Erkrankunge. //Fortschr.Med.- 1975.- vol.93.- N17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S.877-88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21.Wigand M.E.,  Buiter C.T., Griffiths M.V., Perko D. Treamtent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of  antral  pathology.  //Rinology.-  1988.-  vol.26.-   N4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P.253-255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22.Wilkinson B.J.,  Maxwell S.,  Schaus S.M.  Classification and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Characteristics Resistant Staphylocjcci. //J.Clin.Microbiol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1980.- vol.12.- P.101-11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23.Wilkinson B.J.,  Maxwell S.,  Schaus S.M.  Classification and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haracteristics of  Coagulase-Negative,  Methicillin-Resistant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Staphylococci.   //J.Clin.Microbiol.-  1980.-  vol.12.-  N2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P.161-166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24.Wirth E.,  Brander E. Passowschalfers Beitr.zur Anatomie,Pfy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siologie, Pathologie und Therapie des Ohres, der Nase und des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Halses. //Z.Larung&gt;Rhinol.- 1984.- vol.31.- S.345-360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25.Ziuzio S.  Wyniki lechenia zachowawczego alergicznych rynosi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nusopath. //Otolaryng.pol.- 1984.- vol.38.- N5.- P.233-238.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cs="сonsultant;Arial Unicode MS" w:ascii="сonsultant;Arial Unicode MS" w:hAnsi="сonsultant;Arial Unicode MS"/>
          <w:sz w:val="24"/>
        </w:rPr>
        <w:t>326.Ziuzio S.,  Stepniewicz W. Flora bakteryjna w ostrum i przew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leklym zapaleniu zatok szczekowych.  //Otolaryng.pol.- 1980.-</w:t>
      </w:r>
    </w:p>
    <w:p>
      <w:pPr>
        <w:pStyle w:val="Normal"/>
        <w:jc w:val="both"/>
        <w:rPr>
          <w:rFonts w:ascii="сonsultant;Arial Unicode MS" w:hAnsi="сonsultant;Arial Unicode MS" w:cs="сonsultant;Arial Unicode MS"/>
          <w:sz w:val="24"/>
        </w:rPr>
      </w:pPr>
      <w:r>
        <w:rPr>
          <w:rFonts w:eastAsia="сonsultant;Arial Unicode MS" w:cs="сonsultant;Arial Unicode MS" w:ascii="сonsultant;Arial Unicode MS" w:hAnsi="сonsultant;Arial Unicode MS"/>
          <w:sz w:val="24"/>
        </w:rPr>
        <w:t xml:space="preserve">    </w:t>
      </w:r>
      <w:r>
        <w:rPr>
          <w:rFonts w:cs="сonsultant;Arial Unicode MS" w:ascii="сonsultant;Arial Unicode MS" w:hAnsi="сonsultant;Arial Unicode MS"/>
          <w:sz w:val="24"/>
        </w:rPr>
        <w:t>vol.34.- N4.- P.351-35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сonsultant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сonsultant;Arial Unicode MS" w:hAnsi="сonsultant;Arial Unicode MS" w:cs="сonsultant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ссертация ФА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9:00Z</dcterms:created>
  <dc:creator>Александр</dc:creator>
  <dc:description/>
  <dc:language>en-US</dc:language>
  <cp:lastModifiedBy>Александр</cp:lastModifiedBy>
  <dcterms:modified xsi:type="dcterms:W3CDTF">2017-05-10T13:20:00Z</dcterms:modified>
  <cp:revision>1</cp:revision>
  <dc:subject/>
  <dc:title>МИНИСТЕРСТВО ЗДРАВООХРАНЕНИЯ И МЕДИЦИНСКОЙ ПРОМЫШЛЕННОСТИ</dc:title>
</cp:coreProperties>
</file>