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ий филиал Федерального государствен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учреждения «ФНЦ пищевых систем им. В.М.Горбатова» Р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01.06.2025г.</w:t>
        <w:tab/>
        <w:tab/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96"/>
        <w:gridCol w:w="1430"/>
        <w:gridCol w:w="1418"/>
        <w:gridCol w:w="1666"/>
        <w:gridCol w:w="761"/>
      </w:tblGrid>
      <w:tr>
        <w:trPr/>
        <w:tc>
          <w:tcPr>
            <w:tcW w:w="73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Р А Й С - Л И С Т 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 руб. с НДС, ОПТ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 руб. с НДС, РОЗНИЦА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 из толстой фанеры в руб. с НДС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Лабораторное  оборудование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 для  отбора , сортирования  проб при  подготовке их к  анализу</w:t>
            </w:r>
          </w:p>
        </w:tc>
      </w:tr>
      <w:tr>
        <w:trPr/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ьно-смешивающее  устройство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0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 делитель зерна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З-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0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4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определения качества и зерна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лабораторная желобковая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-ЕП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4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для определения качества масличных культур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для отжима масла семян масличных культур лабораторный гидравлический с электроприводом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-ЕПМ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.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19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</w:t>
            </w:r>
          </w:p>
        </w:tc>
      </w:tr>
      <w:tr>
        <w:trPr>
          <w:trHeight w:val="686" w:hRule="atLeast"/>
        </w:trPr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для отжима масла семян масличных культур лабораторный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Л-03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6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Технологическое оборудование</w:t>
            </w:r>
          </w:p>
        </w:tc>
      </w:tr>
      <w:tr>
        <w:trPr/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ормозное устройство к нориям (стоимость в зависимости от диаметра вала), 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вала до 60мм 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ала до 90 мм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ала 90 мм и более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-УТН-1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7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9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8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</w:tr>
      <w:tr>
        <w:trPr>
          <w:trHeight w:val="1036" w:hRule="atLeast"/>
        </w:trPr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е устройство  к нориям с изготовлением полумуфт между эл.двигателем и редуктором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-УТН-1М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9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 магнитный башмака нории     НЦ 50-2МБ                                                                 НЦ 100-3МБ                                                                 НЦ 175- 4МБ                                                                     НЦ 350 -5МБ</w:t>
            </w:r>
          </w:p>
        </w:tc>
        <w:tc>
          <w:tcPr>
            <w:tcW w:w="14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БН1 (2,3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6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6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76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46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0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0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0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0</w:t>
            </w:r>
          </w:p>
        </w:tc>
        <w:tc>
          <w:tcPr>
            <w:tcW w:w="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exandre Katalov</dc:creator>
  <dc:description/>
  <cp:keywords/>
  <dc:language>en-US</dc:language>
  <cp:lastModifiedBy>Евгения</cp:lastModifiedBy>
  <cp:lastPrinted>2025-06-19T15:16:00Z</cp:lastPrinted>
  <dcterms:modified xsi:type="dcterms:W3CDTF">2025-06-19T12:17:00Z</dcterms:modified>
  <cp:revision>3</cp:revision>
  <dc:subject/>
  <dc:title>Предлагаем хлебоприемным, зерноперерабатывающим и сельскохозяйственным предприятиям пищевой промышленности в 200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