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 xml:space="preserve">Оборудование системы подсчета посетителей </w:t>
      </w:r>
      <w:r>
        <w:rPr>
          <w:rFonts w:cs="Arial" w:ascii="Arial" w:hAnsi="Arial"/>
          <w:b/>
          <w:i/>
          <w:caps/>
          <w:color w:val="00B0F0"/>
          <w:sz w:val="36"/>
          <w:szCs w:val="36"/>
          <w:lang w:val="en-US"/>
        </w:rPr>
        <w:t>SoftCounter</w:t>
      </w:r>
      <w:r>
        <w:rPr>
          <w:rFonts w:cs="Arial" w:ascii="Arial" w:hAnsi="Arial"/>
          <w:b/>
          <w:i/>
          <w:caps/>
          <w:color w:val="00B0F0"/>
          <w:sz w:val="36"/>
          <w:szCs w:val="36"/>
        </w:rPr>
        <w:t>.</w:t>
      </w:r>
      <w:r>
        <w:rPr>
          <w:rFonts w:cs="Arial" w:ascii="Arial" w:hAnsi="Arial"/>
          <w:b/>
          <w:i/>
          <w:caps/>
          <w:color w:val="00B0F0"/>
          <w:sz w:val="36"/>
          <w:szCs w:val="36"/>
          <w:lang w:val="en-US"/>
        </w:rPr>
        <w:t>net</w:t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Инструкция по установке и настройке</w:t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Style1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465923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65923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оборудования системы для подсчета посетителе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65923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ключение оборуд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65923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оборудова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65923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оборудования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Heading1"/>
        <w:rPr>
          <w:i/>
          <w:i/>
          <w:sz w:val="24"/>
          <w:szCs w:val="24"/>
        </w:rPr>
      </w:pPr>
      <w:bookmarkStart w:id="0" w:name="__RefHeading___Toc234659235"/>
      <w:bookmarkEnd w:id="0"/>
      <w:r>
        <w:rPr>
          <w:i/>
          <w:sz w:val="24"/>
          <w:szCs w:val="24"/>
        </w:rPr>
        <w:t>Назначение</w:t>
      </w:r>
    </w:p>
    <w:p>
      <w:pPr>
        <w:pStyle w:val="Normal"/>
        <w:ind w:firstLine="708"/>
        <w:jc w:val="both"/>
        <w:rPr/>
      </w:pPr>
      <w:r>
        <w:rPr/>
        <w:t>Оборудование системы подсчета посетителей предназначено для контроля и регистрации количества посещений на торговой точке.</w:t>
      </w:r>
    </w:p>
    <w:p>
      <w:pPr>
        <w:pStyle w:val="Heading1"/>
        <w:rPr>
          <w:i/>
          <w:i/>
          <w:sz w:val="24"/>
          <w:szCs w:val="24"/>
        </w:rPr>
      </w:pPr>
      <w:bookmarkStart w:id="1" w:name="__RefHeading___Toc234659236"/>
      <w:bookmarkEnd w:id="1"/>
      <w:r>
        <w:rPr>
          <w:i/>
          <w:sz w:val="24"/>
          <w:szCs w:val="24"/>
        </w:rPr>
        <w:t>Структура оборудования системы для подсчета посетителей</w:t>
      </w:r>
    </w:p>
    <w:p>
      <w:pPr>
        <w:pStyle w:val="Normal"/>
        <w:ind w:firstLine="708"/>
        <w:jc w:val="both"/>
        <w:rPr/>
      </w:pPr>
      <w:r>
        <w:rPr/>
        <w:t xml:space="preserve">Система подсчета посетителей состоит из схемотехнической части и прикладного программного обеспечения (ПО). </w:t>
      </w:r>
    </w:p>
    <w:p>
      <w:pPr>
        <w:pStyle w:val="Normal"/>
        <w:ind w:firstLine="708"/>
        <w:jc w:val="both"/>
        <w:rPr/>
      </w:pPr>
      <w:r>
        <w:rPr/>
        <w:t xml:space="preserve">Схемотехническая часть устанавливается непосредственно на точке подсчета и содержит следующее оборудование: инфракрасные датчики (ИК датчики) и контроллер управления ИК датчиками. ИК датчики выполняют функции подсчета числа входов/выходов.  Контроллер управления служит для хранения числа посещений в виде количества входов и выходов за установленный интервал времени (например за 300, 600 сек. и т.д.), а также для организации обмена данными с прикладным ПО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250825</wp:posOffset>
                </wp:positionV>
                <wp:extent cx="5175885" cy="3534410"/>
                <wp:effectExtent l="12700" t="5715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3534480"/>
                          <a:chOff x="0" y="0"/>
                          <a:chExt cx="5175720" cy="3534480"/>
                        </a:xfrm>
                      </wpg:grpSpPr>
                      <wps:wsp>
                        <wps:cNvSpPr txBox="1"/>
                        <wps:spPr>
                          <a:xfrm>
                            <a:off x="1007640" y="1994400"/>
                            <a:ext cx="5403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2207880"/>
                            <a:ext cx="2351880" cy="485640"/>
                          </a:xfrm>
                          <a:custGeom>
                            <a:avLst/>
                            <a:gdLst>
                              <a:gd name="textAreaLeft" fmla="*/ 208080 w 1333440"/>
                              <a:gd name="textAreaRight" fmla="*/ 1210680 w 1333440"/>
                              <a:gd name="textAreaTop" fmla="*/ 83880 h 275400"/>
                              <a:gd name="textAreaBottom" fmla="*/ 19152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578"/>
                                </a:moveTo>
                                <a:lnTo>
                                  <a:pt x="16511" y="6578"/>
                                </a:lnTo>
                                <a:lnTo>
                                  <a:pt x="1651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511" y="21600"/>
                                </a:lnTo>
                                <a:lnTo>
                                  <a:pt x="16511" y="15022"/>
                                </a:lnTo>
                                <a:lnTo>
                                  <a:pt x="3375" y="15022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578"/>
                                </a:moveTo>
                                <a:lnTo>
                                  <a:pt x="675" y="6578"/>
                                </a:lnTo>
                                <a:lnTo>
                                  <a:pt x="675" y="15022"/>
                                </a:lnTo>
                                <a:lnTo>
                                  <a:pt x="0" y="15022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578"/>
                                </a:moveTo>
                                <a:lnTo>
                                  <a:pt x="2700" y="6578"/>
                                </a:lnTo>
                                <a:lnTo>
                                  <a:pt x="2700" y="15022"/>
                                </a:lnTo>
                                <a:lnTo>
                                  <a:pt x="1350" y="15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37960"/>
                            <a:ext cx="1081440" cy="771480"/>
                          </a:xfrm>
                          <a:prstGeom prst="cloudCallout">
                            <a:avLst>
                              <a:gd name="adj1" fmla="val -35495"/>
                              <a:gd name="adj2" fmla="val -11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7600" y="0"/>
                            <a:ext cx="3498120" cy="161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98120" cy="161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9160" y="0"/>
                                <a:ext cx="3029760" cy="151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9000" y="389520"/>
                                <a:ext cx="213840" cy="60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38953"/>
                                  </a:gs>
                                  <a:gs pos="100000">
                                    <a:srgbClr val="0d0c07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878120" y="134856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4080" y="849600"/>
                                <a:ext cx="7092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eeece1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rebuchet MS" w:hAnsi="Trebuchet MS" w:eastAsia="Times New Roman" w:cs="Trebuchet MS"/>
                                      <w:color w:val="auto"/>
                                      <w:lang w:val="ru-RU" w:bidi="ar-SA"/>
                                    </w:rPr>
                                    <w:t>Контроллер</w:t>
                                  </w:r>
                                </w:p>
                              </w:txbxContent>
                            </wps:txbx>
                            <wps:bodyPr wrap="square" lIns="17640" rIns="17640" tIns="1080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0" y="311040"/>
                                <a:ext cx="674280" cy="427320"/>
                              </a:xfrm>
                              <a:custGeom>
                                <a:avLst/>
                                <a:gdLst>
                                  <a:gd name="textAreaLeft" fmla="*/ 59760 w 382320"/>
                                  <a:gd name="textAreaRight" fmla="*/ 311760 w 382320"/>
                                  <a:gd name="textAreaTop" fmla="*/ 59760 h 242280"/>
                                  <a:gd name="textAreaBottom" fmla="*/ 182520 h 24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327"/>
                                    </a:moveTo>
                                    <a:lnTo>
                                      <a:pt x="13728" y="5327"/>
                                    </a:lnTo>
                                    <a:lnTo>
                                      <a:pt x="1372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728" y="21600"/>
                                    </a:lnTo>
                                    <a:lnTo>
                                      <a:pt x="13728" y="16273"/>
                                    </a:lnTo>
                                    <a:lnTo>
                                      <a:pt x="3375" y="16273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327"/>
                                    </a:moveTo>
                                    <a:lnTo>
                                      <a:pt x="675" y="5327"/>
                                    </a:lnTo>
                                    <a:lnTo>
                                      <a:pt x="675" y="16273"/>
                                    </a:lnTo>
                                    <a:lnTo>
                                      <a:pt x="0" y="16273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327"/>
                                    </a:moveTo>
                                    <a:lnTo>
                                      <a:pt x="2700" y="5327"/>
                                    </a:lnTo>
                                    <a:lnTo>
                                      <a:pt x="2700" y="16273"/>
                                    </a:lnTo>
                                    <a:lnTo>
                                      <a:pt x="1350" y="16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0" y="103680"/>
                                <a:ext cx="1028880" cy="320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газин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47880" y="961560"/>
                                <a:ext cx="846000" cy="65340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621720" y="35424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259560"/>
                                  <a:ext cx="224280" cy="389880"/>
                                </a:xfrm>
                                <a:custGeom>
                                  <a:avLst/>
                                  <a:gdLst>
                                    <a:gd name="textAreaLeft" fmla="*/ 6120 w 127080"/>
                                    <a:gd name="textAreaRight" fmla="*/ 120960 w 127080"/>
                                    <a:gd name="textAreaTop" fmla="*/ 6120 h 221040"/>
                                    <a:gd name="textAreaBottom" fmla="*/ 214920 h 22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52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3925"/>
                                      </a:lnTo>
                                      <a:arcTo wR="3600" hR="3600" stAng="10800000" swAng="-5400000"/>
                                      <a:lnTo>
                                        <a:pt x="18000" y="3752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4600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eeece1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rebuchet MS" w:hAnsi="Trebuchet MS" w:eastAsia="Times New Roman" w:cs="Trebuchet MS"/>
                                        <w:color w:val="auto"/>
                                        <w:lang w:val="ru-RU" w:bidi="ar-SA"/>
                                      </w:rPr>
                                      <w:t xml:space="preserve">ИК датчики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20" y="263520"/>
                                  <a:ext cx="224280" cy="389880"/>
                                </a:xfrm>
                                <a:custGeom>
                                  <a:avLst/>
                                  <a:gdLst>
                                    <a:gd name="textAreaLeft" fmla="*/ 6120 w 127080"/>
                                    <a:gd name="textAreaRight" fmla="*/ 120960 w 127080"/>
                                    <a:gd name="textAreaTop" fmla="*/ 6120 h 221040"/>
                                    <a:gd name="textAreaBottom" fmla="*/ 214920 h 22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52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3925"/>
                                      </a:lnTo>
                                      <a:arcTo wR="3600" hR="3600" stAng="10800000" swAng="-5400000"/>
                                      <a:lnTo>
                                        <a:pt x="18000" y="3752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259560"/>
                                  <a:ext cx="207000" cy="2412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2488320" y="51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diamond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6600" y="1919520"/>
                            <a:ext cx="3219480" cy="161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19480" cy="161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29760" cy="151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89840" y="389520"/>
                                <a:ext cx="213840" cy="60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38953"/>
                                  </a:gs>
                                  <a:gs pos="100000">
                                    <a:srgbClr val="06060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1578960" y="134856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4920" y="849600"/>
                                <a:ext cx="7092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eeece1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rebuchet MS" w:hAnsi="Trebuchet MS" w:eastAsia="Times New Roman" w:cs="Trebuchet MS"/>
                                      <w:color w:val="auto"/>
                                      <w:lang w:val="ru-RU" w:bidi="ar-SA"/>
                                    </w:rPr>
                                    <w:t>Контроллер</w:t>
                                  </w:r>
                                </w:p>
                              </w:txbxContent>
                            </wps:txbx>
                            <wps:bodyPr wrap="square" lIns="17640" rIns="17640" tIns="1080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0600" y="75600"/>
                                <a:ext cx="1028880" cy="320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агазин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48720" y="961560"/>
                                <a:ext cx="846000" cy="65340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621360" y="35424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259560"/>
                                  <a:ext cx="224280" cy="389880"/>
                                </a:xfrm>
                                <a:custGeom>
                                  <a:avLst/>
                                  <a:gdLst>
                                    <a:gd name="textAreaLeft" fmla="*/ 6120 w 127080"/>
                                    <a:gd name="textAreaRight" fmla="*/ 120960 w 127080"/>
                                    <a:gd name="textAreaTop" fmla="*/ 6120 h 221040"/>
                                    <a:gd name="textAreaBottom" fmla="*/ 214920 h 22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52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3925"/>
                                      </a:lnTo>
                                      <a:arcTo wR="3600" hR="3600" stAng="10800000" swAng="-5400000"/>
                                      <a:lnTo>
                                        <a:pt x="18000" y="3752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4600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eeece1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rebuchet MS" w:hAnsi="Trebuchet MS" w:eastAsia="Times New Roman" w:cs="Trebuchet MS"/>
                                        <w:color w:val="auto"/>
                                        <w:lang w:val="ru-RU" w:bidi="ar-SA"/>
                                      </w:rPr>
                                      <w:t xml:space="preserve">ИК датчики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60" y="263520"/>
                                  <a:ext cx="224280" cy="389880"/>
                                </a:xfrm>
                                <a:custGeom>
                                  <a:avLst/>
                                  <a:gdLst>
                                    <a:gd name="textAreaLeft" fmla="*/ 6120 w 127080"/>
                                    <a:gd name="textAreaRight" fmla="*/ 120960 w 127080"/>
                                    <a:gd name="textAreaTop" fmla="*/ 6120 h 221040"/>
                                    <a:gd name="textAreaBottom" fmla="*/ 214920 h 22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52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3925"/>
                                      </a:lnTo>
                                      <a:arcTo wR="3600" hR="3600" stAng="10800000" swAng="-5400000"/>
                                      <a:lnTo>
                                        <a:pt x="18000" y="3752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257760"/>
                                  <a:ext cx="207000" cy="2379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2209320" y="47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diamond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9.75pt;width:407.6pt;height:278.3pt" coordorigin="255,395" coordsize="8152,5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43;top:3536;width:85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56;top:3872;width:3703;height:764;mso-wrap-style:none;v-text-anchor:middle;rotation:180" type="_x0000_t93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1358;top:770;width:1702;height:12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2897;top:395;width:5510;height:2543">
                  <v:group id="shape_0" style="position:absolute;left:2897;top:395;width:5510;height:2543">
                    <v:oval id="shape_0" fillcolor="#eeece1" stroked="t" o:allowincell="f" style="position:absolute;left:3369;top:395;width:4770;height:2378;mso-wrap-style:none;v-text-anchor:middle">
                      <v:fill o:detectmouseclick="t" type="solid" color2="#11131e"/>
                      <v:stroke color="black" weight="9360" joinstyle="miter" endcap="flat"/>
                      <w10:wrap type="topAndBottom"/>
                    </v:oval>
                    <v:rect id="shape_0" fillcolor="#938953" stroked="t" o:allowincell="f" style="position:absolute;left:4613;top:1009;width:336;height:944;mso-wrap-style:none;v-text-anchor:middle;rotation:270">
                      <v:fill o:detectmouseclick="t" color2="#0d0c07"/>
                      <v:stroke color="black" weight="9360" joinstyle="miter" endcap="flat"/>
                      <w10:wrap type="topAndBottom"/>
                    </v:re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5856;top:2519;width:0;height:0" type="_x0000_t38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fillcolor="#eeece1" stroked="t" o:allowincell="f" style="position:absolute;left:3991;top:1733;width:1116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Контроллер</w:t>
                            </w:r>
                          </w:p>
                        </w:txbxContent>
                      </v:textbox>
                      <v:fill o:detectmouseclick="t" type="solid" color2="#11131e"/>
                      <v:stroke color="#eeece1" weight="9360" joinstyle="miter" endcap="flat"/>
                      <w10:wrap type="topAndBottom"/>
                    </v:shape>
                    <v:shape id="shape_0" fillcolor="white" stroked="t" o:allowincell="f" style="position:absolute;left:2898;top:885;width:1061;height:672;mso-wrap-style:none;v-text-anchor:middle;rotation:180" type="_x0000_t93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6787;top:558;width:1619;height:503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 1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miter" endcap="flat"/>
                      <w10:wrap type="topAndBottom"/>
                    </v:shape>
                    <v:group id="shape_0" style="position:absolute;left:5808;top:1909;width:1332;height:1029">
                      <v:shape id="shape_0" stroked="t" o:allowincell="f" style="position:absolute;left:6787;top:2467;width:0;height:0" type="_x0000_t38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roundrect id="shape_0" fillcolor="white" stroked="t" o:allowincell="f" style="position:absolute;left:6787;top:2318;width:352;height:61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oundrect>
                      <v:shape id="shape_0" fillcolor="#eeece1" stroked="t" o:allowincell="f" style="position:absolute;left:5808;top:1909;width:1331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 xml:space="preserve">ИК датчики </w:t>
                              </w:r>
                            </w:p>
                          </w:txbxContent>
                        </v:textbox>
                        <v:fill o:detectmouseclick="t" type="solid" color2="#11131e"/>
                        <v:stroke color="#eeece1" weight="9360" joinstyle="miter" endcap="flat"/>
                        <w10:wrap type="topAndBottom"/>
                      </v:shape>
                      <v:roundrect id="shape_0" fillcolor="white" stroked="t" o:allowincell="f" style="position:absolute;left:5858;top:2324;width:352;height:61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oundrect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#c00000" stroked="t" o:allowincell="f" style="position:absolute;left:6023;top:2318;width:325;height:379;mso-wrap-style:none;v-text-anchor:middle" type="_x0000_t183">
                        <v:fill o:detectmouseclick="t" type="solid" color2="#3fffff"/>
                        <v:stroke color="black" weight="9360" joinstyle="miter" endcap="flat"/>
                        <w10:wrap type="topAndBottom"/>
                      </v:shape>
                    </v:group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817;top:1204;width:0;height:0" type="_x0000_t32">
                    <v:stroke color="black" weight="25560" endarrow="diamond" endarrowwidth="medium" endarrowlength="medium" joinstyle="miter" endcap="flat"/>
                    <v:fill o:detectmouseclick="t" on="false"/>
                    <w10:wrap type="topAndBottom"/>
                  </v:shape>
                </v:group>
                <v:group id="shape_0" style="position:absolute;left:3338;top:3418;width:5070;height:2543">
                  <v:group id="shape_0" style="position:absolute;left:3338;top:3418;width:5070;height:2543">
                    <v:oval id="shape_0" fillcolor="#eeece1" stroked="t" o:allowincell="f" style="position:absolute;left:3338;top:3418;width:4770;height:2378;mso-wrap-style:none;v-text-anchor:middle">
                      <v:fill o:detectmouseclick="t" type="solid" color2="#11131e"/>
                      <v:stroke color="black" weight="9360" joinstyle="miter" endcap="flat"/>
                      <w10:wrap type="topAndBottom"/>
                    </v:oval>
                    <v:rect id="shape_0" fillcolor="#938953" stroked="t" o:allowincell="f" style="position:absolute;left:4581;top:4032;width:336;height:944;mso-wrap-style:none;v-text-anchor:middle;rotation:270">
                      <v:fill o:detectmouseclick="t" color2="#060603"/>
                      <v:stroke color="black" weight="9360" joinstyle="miter" endcap="flat"/>
                      <w10:wrap type="topAndBottom"/>
                    </v:rect>
                    <v:shape id="shape_0" stroked="t" o:allowincell="f" style="position:absolute;left:5824;top:5542;width:0;height:0" type="_x0000_t38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fillcolor="#eeece1" stroked="t" o:allowincell="f" style="position:absolute;left:3959;top:4756;width:1116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Контроллер</w:t>
                            </w:r>
                          </w:p>
                        </w:txbxContent>
                      </v:textbox>
                      <v:fill o:detectmouseclick="t" type="solid" color2="#11131e"/>
                      <v:stroke color="#eeece1" weight="9360" joinstyle="miter" endcap="flat"/>
                      <w10:wrap type="topAndBottom"/>
                    </v:shape>
                    <v:shape id="shape_0" fillcolor="white" stroked="t" o:allowincell="f" style="position:absolute;left:6787;top:3537;width:1619;height:503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гази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miter" endcap="flat"/>
                      <w10:wrap type="topAndBottom"/>
                    </v:shape>
                    <v:group id="shape_0" style="position:absolute;left:5776;top:4932;width:1332;height:1029">
                      <v:shape id="shape_0" stroked="t" o:allowincell="f" style="position:absolute;left:6755;top:5490;width:0;height:0" type="_x0000_t38">
                        <v:stroke color="black" weight="9360" joinstyle="miter" endcap="flat"/>
                        <v:fill o:detectmouseclick="t" on="false"/>
                        <w10:wrap type="topAndBottom"/>
                      </v:shape>
                      <v:roundrect id="shape_0" fillcolor="white" stroked="t" o:allowincell="f" style="position:absolute;left:6756;top:5341;width:352;height:61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oundrect>
                      <v:shape id="shape_0" fillcolor="#eeece1" stroked="t" o:allowincell="f" style="position:absolute;left:5776;top:4932;width:1331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 xml:space="preserve">ИК датчики </w:t>
                              </w:r>
                            </w:p>
                          </w:txbxContent>
                        </v:textbox>
                        <v:fill o:detectmouseclick="t" type="solid" color2="#11131e"/>
                        <v:stroke color="#eeece1" weight="9360" joinstyle="miter" endcap="flat"/>
                        <w10:wrap type="topAndBottom"/>
                      </v:shape>
                      <v:roundrect id="shape_0" fillcolor="white" stroked="t" o:allowincell="f" style="position:absolute;left:5825;top:5347;width:352;height:61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oundrect>
                      <v:shape id="shape_0" fillcolor="#c00000" stroked="t" o:allowincell="f" style="position:absolute;left:5991;top:5338;width:325;height:374;mso-wrap-style:none;v-text-anchor:middle" type="_x0000_t183">
                        <v:fill o:detectmouseclick="t" type="solid" color2="#3fffff"/>
                        <v:stroke color="black" weight="9360" joinstyle="miter" endcap="flat"/>
                        <w10:wrap type="topAndBottom"/>
                      </v:shape>
                    </v:group>
                  </v:group>
                  <v:shape id="shape_0" stroked="t" o:allowincell="f" style="position:absolute;left:6817;top:4166;width:0;height:0" type="_x0000_t32">
                    <v:stroke color="black" weight="25560" endarrow="diamond" endarrowwidth="medium" endarrowlength="medium" joinstyle="miter" endcap="flat"/>
                    <v:fill o:detectmouseclick="t" on="false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мечание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троллер управления счетчиками и прикладное  ПО могут быть территориально разнесены и не находиться в единой локальной сети. Для такого случая используется статический </w:t>
      </w:r>
      <w:r>
        <w:rPr>
          <w:lang w:val="en-US"/>
        </w:rPr>
        <w:t>IP</w:t>
      </w:r>
      <w:r>
        <w:rPr/>
        <w:t xml:space="preserve">-адрес и связь через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/>
        <w:t>Прикладное ПО обеспечивает чтение данных о посещениях торговых точек из контроллеров управления ИК датчиками, регистрацию количества посещений в базе данных (в офисе) и построение отчетов по посещениям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кладное ПО состоит из программы:  «Сервер подсчета посетителей» (см. инструкцию по установке и настройке программы «Сервер подсчета посетителей») и программы «Построитель отчетов» (см. инструкцию по установке и настройке программы «Построитель отчетов»).</w:t>
      </w:r>
    </w:p>
    <w:p>
      <w:pPr>
        <w:pStyle w:val="Heading1"/>
        <w:rPr>
          <w:i/>
          <w:i/>
          <w:sz w:val="24"/>
          <w:szCs w:val="24"/>
        </w:rPr>
      </w:pPr>
      <w:bookmarkStart w:id="2" w:name="__RefHeading___Toc234659237"/>
      <w:bookmarkEnd w:id="2"/>
      <w:r>
        <w:rPr>
          <w:i/>
          <w:sz w:val="24"/>
          <w:szCs w:val="24"/>
        </w:rPr>
        <w:t>Подключение оборудования</w:t>
      </w:r>
    </w:p>
    <w:p>
      <w:pPr>
        <w:pStyle w:val="Normal"/>
        <w:ind w:firstLine="708"/>
        <w:jc w:val="both"/>
        <w:rPr/>
      </w:pPr>
      <w:r>
        <w:rPr/>
        <w:t>Оборудование системы подсчета посетителей содержит: ИК датчики, контроллер управления ИК датчиками, адаптер питания и кабель для подключения контроллера к локальной сети (см. рис. ниж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40</wp:posOffset>
            </wp:positionH>
            <wp:positionV relativeFrom="paragraph">
              <wp:posOffset>635</wp:posOffset>
            </wp:positionV>
            <wp:extent cx="6115050" cy="3257550"/>
            <wp:effectExtent l="0" t="0" r="0" b="0"/>
            <wp:wrapTight wrapText="bothSides">
              <wp:wrapPolygon edited="0">
                <wp:start x="-32" y="0"/>
                <wp:lineTo x="-32" y="21535"/>
                <wp:lineTo x="21599" y="21535"/>
                <wp:lineTo x="21599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Рис.3.1 Состав оборудования системы для подсчета посетите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лева на рисунке изображены адаптер питания, далее контроллер управления ИК датчиками и два ИК датчика (в корпусах).</w:t>
      </w:r>
    </w:p>
    <w:p>
      <w:pPr>
        <w:pStyle w:val="Normal"/>
        <w:ind w:firstLine="708"/>
        <w:jc w:val="both"/>
        <w:rPr/>
      </w:pPr>
      <w:r>
        <w:rPr/>
        <w:t xml:space="preserve">Рисунок выше является схематическим и показывает лишь состав и подключение оборудования (датчики должны располагаться строго друг напротив друга). </w:t>
      </w:r>
    </w:p>
    <w:p>
      <w:pPr>
        <w:pStyle w:val="Normal"/>
        <w:ind w:firstLine="708"/>
        <w:jc w:val="both"/>
        <w:rPr/>
      </w:pPr>
      <w:r>
        <w:rPr/>
        <w:t xml:space="preserve">Кабель от адаптера питания к контроллеру обеспечивает подводку питания к контроллеру. Кабель контроллер – счетчик содержит как питательные (12В), так и сигнальные провода, два провода А и В (по ним поступают сигналы от счетчиков при событиях «вход» и «выход» соответственно)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195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3.2 Схема подключения ИК датч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лер ИК датчиков выполняет следующие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 сигналов от ИК датчиков, вырабатываемых датчиками при каждом входе и выходе посетителя (контакты А и В соответствен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суммарных значений количества посещений в РПЗУ за установленный период времени (типовые значения: 300 сек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дача данных из РПЗУ в компьютер (через преобразователь интерфейса </w:t>
      </w:r>
      <w:r>
        <w:rPr>
          <w:lang w:val="en-US"/>
        </w:rPr>
        <w:t>MOXA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2960</wp:posOffset>
            </wp:positionH>
            <wp:positionV relativeFrom="paragraph">
              <wp:posOffset>6985</wp:posOffset>
            </wp:positionV>
            <wp:extent cx="4438650" cy="23526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ис.3.3 Схема контролера с преобразователем </w:t>
      </w:r>
      <w:r>
        <w:rPr>
          <w:lang w:val="en-US"/>
        </w:rPr>
        <w:t>MOX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ужно заметить, что контроллер ИК датчиков для обмена данными с внешними устройствами имеет интерфейс </w:t>
      </w:r>
      <w:r>
        <w:rPr>
          <w:lang w:val="en-US"/>
        </w:rPr>
        <w:t>RS</w:t>
      </w:r>
      <w:r>
        <w:rPr/>
        <w:t xml:space="preserve">-485. Поэтому, в данной системе используется преобразователь </w:t>
      </w:r>
      <w:r>
        <w:rPr>
          <w:lang w:val="en-US"/>
        </w:rPr>
        <w:t>RS</w:t>
      </w:r>
      <w:r>
        <w:rPr/>
        <w:t xml:space="preserve">-485 – </w:t>
      </w:r>
      <w:r>
        <w:rPr>
          <w:lang w:val="en-US"/>
        </w:rPr>
        <w:t>Ethernet</w:t>
      </w:r>
      <w:r>
        <w:rPr/>
        <w:t xml:space="preserve"> фирмы </w:t>
      </w:r>
      <w:r>
        <w:rPr>
          <w:lang w:val="en-US"/>
        </w:rPr>
        <w:t>MOXA</w:t>
      </w:r>
      <w:r>
        <w:rPr/>
        <w:t>, который располагается в едином корпусе с контроллером. В тексте при упоминании контроллера (где отдельно не упоминается преобразователь) имеется ввиду совокупность контроллера ИК датчиков и преобразователя как единого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своей работе контроллер в ОЗУ временно хранит суммарные значения количества входов и выходов посетителей, которые инкрементируются на 1 при входе и выходе соответственно. По истечении заданного интервала времени (типовой период записи – 300 сек) происходит перенос данных количества входов и выходов из ОЗУ в РПЗУ с последующей очисткой ОЗУ. Подсчет количества и отсчет интервала времени до записи в РПЗУ начинаются занов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ИМЕЧАНИЕ: 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i/>
        </w:rPr>
        <w:t>При отсутствии проходов за заданный интервал времени запись в РПЗУ не производится, отсчет интервала начинается заново.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i/>
          <w:i/>
        </w:rPr>
      </w:pPr>
      <w:r>
        <w:rPr>
          <w:i/>
        </w:rPr>
        <w:t xml:space="preserve">Количество записей в РПЗУ составляет 4000, т.о. при средней посещаемости объекта 50% времени (нулевые записи не фиксируются) и заданном периоде записей 600 сек. (минимальная дискретность графиков аналитики) в контроллере могут храниться данные за 55 суток (4000*600/50%=4800000 сек.=55 суток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  <w:szCs w:val="24"/>
        </w:rPr>
      </w:pPr>
      <w:bookmarkStart w:id="3" w:name="__RefHeading___Toc234659238"/>
      <w:bookmarkEnd w:id="3"/>
      <w:r>
        <w:rPr>
          <w:i/>
          <w:sz w:val="24"/>
          <w:szCs w:val="24"/>
        </w:rPr>
        <w:t>Установка оборудова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и установке оборудования системы подсчета посетителей необходимо уделить особое внимание установке ИК датчиков.  ИК датчики должны устанавливаться на высоте 1,3 – 1,4 метра от пола. Расстояние между передатчиком и приемником должно быть в пределах 0,6 – 6 метров. </w:t>
      </w:r>
    </w:p>
    <w:p>
      <w:pPr>
        <w:pStyle w:val="Normal"/>
        <w:ind w:firstLine="708"/>
        <w:jc w:val="both"/>
        <w:rPr/>
      </w:pPr>
      <w:r>
        <w:rPr/>
        <w:t xml:space="preserve">Для правильной и стабильной работы датчиков необходимо установить уровень мощность сигнала передатчика, который регулируется в зависимости от расстояния между датчиками (ширины прохода). По умолчанию датчики настроены на ширину прохода 0,6 – 1,5 метра. Таблица настроек ширины прохода указана в паспорте на ИК-датчик, идущий в комплекте на изделие. </w:t>
      </w:r>
    </w:p>
    <w:p>
      <w:pPr>
        <w:pStyle w:val="Normal"/>
        <w:ind w:firstLine="708"/>
        <w:jc w:val="both"/>
        <w:rPr/>
      </w:pPr>
      <w:r>
        <w:rPr>
          <w:u w:val="single"/>
        </w:rPr>
        <w:t>Датчики передатчика и приемника должны быть максимально точно направлены друг на друга во всех плоскостях</w:t>
      </w:r>
      <w:r>
        <w:rPr/>
        <w:t>. Иначе, возможны ложные срабатывания или, наоборот, не срабатывани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Следует отметить, что максимальная точность подсчета (около 95%), обеспечивается </w:t>
      </w:r>
      <w:r>
        <w:rPr>
          <w:color w:val="000000"/>
        </w:rPr>
        <w:t xml:space="preserve">при установке горизонтальных ИК - датчиков в проходах шириной до 1,5 метра. </w:t>
      </w:r>
    </w:p>
    <w:p>
      <w:pPr>
        <w:pStyle w:val="Normal"/>
        <w:ind w:firstLine="708"/>
        <w:jc w:val="both"/>
        <w:rPr/>
      </w:pPr>
      <w:r>
        <w:rPr/>
        <w:t>Контроллер может стоять от ИК - датчиков на расстоянии не более 50 метров (чем меньше расстояние, тем лучше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sz w:val="24"/>
          <w:szCs w:val="24"/>
        </w:rPr>
      </w:pPr>
      <w:bookmarkStart w:id="4" w:name="__RefHeading___Toc234659239"/>
      <w:bookmarkEnd w:id="4"/>
      <w:r>
        <w:rPr>
          <w:i/>
          <w:sz w:val="24"/>
          <w:szCs w:val="24"/>
        </w:rPr>
        <w:t>Настройка оборудования</w:t>
      </w:r>
    </w:p>
    <w:p>
      <w:pPr>
        <w:pStyle w:val="Normal"/>
        <w:ind w:firstLine="708"/>
        <w:jc w:val="both"/>
        <w:rPr/>
      </w:pPr>
      <w:r>
        <w:rPr/>
        <w:t xml:space="preserve">После установки и подключения оборудования необходимо выполнить его настройку. Настройка сводится к установки параметров преобразователя </w:t>
      </w:r>
      <w:r>
        <w:rPr>
          <w:lang w:val="en-US"/>
        </w:rPr>
        <w:t>MOXA</w:t>
      </w:r>
      <w:r>
        <w:rPr/>
        <w:t>. Для этого,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ключить блок контроллера (с </w:t>
      </w:r>
      <w:r>
        <w:rPr>
          <w:lang w:val="en-US"/>
        </w:rPr>
        <w:t>MOXA</w:t>
      </w:r>
      <w:r>
        <w:rPr/>
        <w:t xml:space="preserve"> внутри) к компьютеру через </w:t>
      </w:r>
      <w:r>
        <w:rPr>
          <w:lang w:val="en-US"/>
        </w:rPr>
        <w:t>Ethernet</w:t>
      </w:r>
      <w:r>
        <w:rPr/>
        <w:t xml:space="preserve"> и запустить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адресной строк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ввести </w:t>
      </w:r>
      <w:r>
        <w:rPr>
          <w:lang w:val="en-US"/>
        </w:rPr>
        <w:t>IP</w:t>
      </w:r>
      <w:r>
        <w:rPr/>
        <w:t xml:space="preserve">-адрес преобразователя </w:t>
      </w:r>
      <w:r>
        <w:rPr>
          <w:lang w:val="en-US"/>
        </w:rPr>
        <w:t>MOXA</w:t>
      </w:r>
      <w:r>
        <w:rPr/>
        <w:t xml:space="preserve"> (по умолчанию </w:t>
      </w:r>
      <w:r>
        <w:rPr>
          <w:lang w:val="en-US"/>
        </w:rPr>
        <w:t xml:space="preserve">IP = </w:t>
      </w:r>
      <w:r>
        <w:rPr/>
        <w:t>192.168.0.80). Откроется страница с настройками преобразо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перь, нужно в группе настроек «</w:t>
      </w:r>
      <w:r>
        <w:rPr>
          <w:lang w:val="en-US"/>
        </w:rPr>
        <w:t>Operation</w:t>
      </w:r>
      <w:r>
        <w:rPr/>
        <w:t xml:space="preserve"> </w:t>
      </w:r>
      <w:r>
        <w:rPr>
          <w:lang w:val="en-US"/>
        </w:rPr>
        <w:t>Settings</w:t>
      </w:r>
      <w:r>
        <w:rPr/>
        <w:t xml:space="preserve">» установить настройки: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- «Operation mode» = TCP Server Mode</w:t>
      </w:r>
    </w:p>
    <w:p>
      <w:pPr>
        <w:pStyle w:val="Normal"/>
        <w:ind w:left="708" w:hanging="0"/>
        <w:jc w:val="both"/>
        <w:rPr/>
      </w:pPr>
      <w:r>
        <w:rPr/>
        <w:t>- «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TCP</w:t>
      </w:r>
      <w:r>
        <w:rPr/>
        <w:t xml:space="preserve"> </w:t>
      </w:r>
      <w:r>
        <w:rPr>
          <w:lang w:val="en-US"/>
        </w:rPr>
        <w:t>Port</w:t>
      </w:r>
      <w:r>
        <w:rPr/>
        <w:t>»  = 4001 (по умолч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6113145" cy="4172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группе настроек «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Settings</w:t>
      </w:r>
      <w:r>
        <w:rPr/>
        <w:t xml:space="preserve">» необходимо задать сетевые параметры контроллера (точнее, преобразователя </w:t>
      </w:r>
      <w:r>
        <w:rPr>
          <w:lang w:val="en-US"/>
        </w:rPr>
        <w:t>MOXA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тите внимание, что для организации доступа к контроллеру через </w:t>
      </w:r>
      <w:r>
        <w:rPr>
          <w:lang w:val="en-US"/>
        </w:rPr>
        <w:t>INTERNET</w:t>
      </w:r>
      <w:r>
        <w:rPr/>
        <w:t xml:space="preserve"> с помощью маршрутизатора, необходимо указать в поле </w:t>
      </w:r>
      <w:r>
        <w:rPr>
          <w:lang w:val="en-US"/>
        </w:rPr>
        <w:t>Gateway</w:t>
      </w:r>
      <w:r>
        <w:rPr/>
        <w:t xml:space="preserve"> («Шлюз») сетевой адрес маршрутизатора и прописать соответствующее правило для порта «4001» (по умолчанию) в настройках маршрутиз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116955" cy="4946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120" w:after="120"/>
      <w:jc w:val="both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jc w:val="both"/>
      <w:outlineLvl w:val="2"/>
    </w:pPr>
    <w:rPr>
      <w:rFonts w:cs="Arial"/>
      <w:bCs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28"/>
      <w:szCs w:val="32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Cs w:val="24"/>
    </w:rPr>
  </w:style>
  <w:style w:type="character" w:styleId="3">
    <w:name w:val="Заголовок 3 Знак"/>
    <w:basedOn w:val="Style11"/>
    <w:qFormat/>
    <w:rPr>
      <w:rFonts w:cs="Arial"/>
      <w:bCs/>
      <w:i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1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7:00Z</dcterms:created>
  <dc:creator>anij</dc:creator>
  <dc:description/>
  <cp:keywords/>
  <dc:language>en-US</dc:language>
  <cp:lastModifiedBy>ekaterina petrova</cp:lastModifiedBy>
  <cp:lastPrinted>2011-07-21T14:52:00Z</cp:lastPrinted>
  <dcterms:modified xsi:type="dcterms:W3CDTF">2017-06-03T15:14:00Z</dcterms:modified>
  <cp:revision>57</cp:revision>
  <dc:subject/>
  <dc:title/>
</cp:coreProperties>
</file>