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ПРОГРАММА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6"/>
          <w:szCs w:val="36"/>
        </w:rPr>
        <w:t xml:space="preserve">«сервер подсчета посетителей» 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вЕРСИЯ 5.2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Инструкция по установке и настройке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Style14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0203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системы для подсчета посетителе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подключения и работы контролле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ение настроек контролле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даты/времени и периода записей в контроллер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зуальное наблюдение в режиме «</w:t>
            </w:r>
            <w:r>
              <w:rPr>
                <w:rStyle w:val="IndexLink"/>
                <w:lang w:val="en-US" w:eastAsia="en-US"/>
              </w:rPr>
              <w:t>On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ine</w:t>
            </w:r>
            <w:r>
              <w:rPr>
                <w:rStyle w:val="IndexLink"/>
                <w:lang w:val="en-US" w:eastAsia="en-US"/>
              </w:rPr>
              <w:t>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ение данных из контролле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ение данных в ручном режим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ение данных в автоматическом режим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0203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1. Формат файла базы данных ‘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’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1"/>
        <w:rPr>
          <w:i/>
          <w:i/>
          <w:sz w:val="24"/>
          <w:szCs w:val="24"/>
        </w:rPr>
      </w:pPr>
      <w:bookmarkStart w:id="0" w:name="__RefHeading___Toc299020366"/>
      <w:bookmarkEnd w:id="0"/>
      <w:r>
        <w:rPr>
          <w:i/>
          <w:sz w:val="24"/>
          <w:szCs w:val="24"/>
        </w:rPr>
        <w:t>Назначение</w:t>
      </w:r>
    </w:p>
    <w:p>
      <w:pPr>
        <w:pStyle w:val="Normal"/>
        <w:ind w:firstLine="708"/>
        <w:jc w:val="both"/>
        <w:rPr/>
      </w:pPr>
      <w:r>
        <w:rPr/>
        <w:t>Программа «Сервер подсчета посетителей» предназначена для сбора и регистрации данных по количеству посещений покупателями торговой точки (сети торговых точек) в базе данных компьютера-сервера.</w:t>
      </w:r>
    </w:p>
    <w:p>
      <w:pPr>
        <w:pStyle w:val="Heading1"/>
        <w:rPr>
          <w:i/>
          <w:i/>
          <w:sz w:val="24"/>
          <w:szCs w:val="24"/>
        </w:rPr>
      </w:pPr>
      <w:bookmarkStart w:id="1" w:name="__RefHeading___Toc299020367"/>
      <w:bookmarkEnd w:id="1"/>
      <w:r>
        <w:rPr>
          <w:i/>
          <w:sz w:val="24"/>
          <w:szCs w:val="24"/>
        </w:rPr>
        <w:t>Краткое описание системы для подсчета посетител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истема подсчета посетителей состоит из схемотехнической части и прикладного программного обеспечения (ПО). </w:t>
      </w:r>
    </w:p>
    <w:p>
      <w:pPr>
        <w:pStyle w:val="Normal"/>
        <w:ind w:firstLine="708"/>
        <w:jc w:val="both"/>
        <w:rPr/>
      </w:pPr>
      <w:r>
        <w:rPr/>
        <w:t>Схемотехническая часть устанавливается непосредственно на точке подсчета и содержит следующее обору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ракрасные датчики (ИК датчики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лер управления ИК датчик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К датчики выполняют функции подсчета числа входов/выходов.  Контроллер управления служит для хранения числа посещений в виде количества входов и выходов за установленный интервал времени в секундах (например: за 300, 600 сек. и т.д.), а также для организации обмена данными с прикладным ПО. </w:t>
      </w:r>
    </w:p>
    <w:p>
      <w:pPr>
        <w:pStyle w:val="Normal"/>
        <w:ind w:firstLine="708"/>
        <w:jc w:val="both"/>
        <w:rPr/>
      </w:pPr>
      <w:r>
        <w:rPr/>
        <w:t xml:space="preserve">Данные о количестве посещений периодически считываются программой «Сервер подсчета посетителей» (в ручном или автоматическом режиме). После считывания данных о количестве посещений в контроллере могут обнул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кладное программное обеспечение системы подсчета посетителей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у «Сервер подсчета посетителей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у «Построитель отчетов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Сервер подсчета посетителей» обеспечивает чтение количества посетителей из контроллера управления счетчиками и запись этих данных в базу данных 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dat</w:t>
      </w:r>
      <w:r>
        <w:rPr/>
        <w:t xml:space="preserve"> (формат </w:t>
      </w:r>
      <w:r>
        <w:rPr>
          <w:lang w:val="en-US"/>
        </w:rPr>
        <w:t>Acces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ограмма «Построитель отчетов» обеспечивает просмотр данных о посещениях (по базе 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dat</w:t>
      </w:r>
      <w:r>
        <w:rPr/>
        <w:t xml:space="preserve">) за заданный период в виде таблиц и графи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лер управления счетчиками и прикладное  ПО могут быть территориально разнесены и не находиться в единой локальной сети. Для такого случая используется статический </w:t>
      </w:r>
      <w:r>
        <w:rPr>
          <w:lang w:val="en-US"/>
        </w:rPr>
        <w:t>IP</w:t>
      </w:r>
      <w:r>
        <w:rPr/>
        <w:t xml:space="preserve">-адрес и связь через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настройки контроллера описывается в инструкции по настройки к контроллер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6296660" cy="7731760"/>
                <wp:effectExtent l="1206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731720"/>
                          <a:chOff x="0" y="0"/>
                          <a:chExt cx="6296760" cy="7731720"/>
                        </a:xfrm>
                      </wpg:grpSpPr>
                      <wps:wsp>
                        <wps:cNvSpPr/>
                        <wps:spPr>
                          <a:xfrm rot="10800000">
                            <a:off x="1110600" y="932760"/>
                            <a:ext cx="802800" cy="427320"/>
                          </a:xfrm>
                          <a:custGeom>
                            <a:avLst/>
                            <a:gdLst>
                              <a:gd name="textAreaLeft" fmla="*/ 70920 w 455040"/>
                              <a:gd name="textAreaRight" fmla="*/ 371160 w 455040"/>
                              <a:gd name="textAreaTop" fmla="*/ 59760 h 242280"/>
                              <a:gd name="textAreaBottom" fmla="*/ 18252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27"/>
                                </a:moveTo>
                                <a:lnTo>
                                  <a:pt x="13728" y="5327"/>
                                </a:lnTo>
                                <a:lnTo>
                                  <a:pt x="1372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28" y="21600"/>
                                </a:lnTo>
                                <a:lnTo>
                                  <a:pt x="13728" y="16273"/>
                                </a:lnTo>
                                <a:lnTo>
                                  <a:pt x="3375" y="1627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27"/>
                                </a:moveTo>
                                <a:lnTo>
                                  <a:pt x="675" y="5327"/>
                                </a:lnTo>
                                <a:lnTo>
                                  <a:pt x="675" y="16273"/>
                                </a:lnTo>
                                <a:lnTo>
                                  <a:pt x="0" y="1627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27"/>
                                </a:moveTo>
                                <a:lnTo>
                                  <a:pt x="2700" y="5327"/>
                                </a:lnTo>
                                <a:lnTo>
                                  <a:pt x="2700" y="16273"/>
                                </a:lnTo>
                                <a:lnTo>
                                  <a:pt x="1350" y="1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2603520"/>
                            <a:ext cx="5403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20680" y="2817000"/>
                            <a:ext cx="2351880" cy="485640"/>
                          </a:xfrm>
                          <a:custGeom>
                            <a:avLst/>
                            <a:gdLst>
                              <a:gd name="textAreaLeft" fmla="*/ 208080 w 1333440"/>
                              <a:gd name="textAreaRight" fmla="*/ 1210680 w 1333440"/>
                              <a:gd name="textAreaTop" fmla="*/ 83880 h 275400"/>
                              <a:gd name="textAreaBottom" fmla="*/ 1915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8"/>
                                </a:moveTo>
                                <a:lnTo>
                                  <a:pt x="16511" y="6578"/>
                                </a:lnTo>
                                <a:lnTo>
                                  <a:pt x="1651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11" y="21600"/>
                                </a:lnTo>
                                <a:lnTo>
                                  <a:pt x="16511" y="15022"/>
                                </a:lnTo>
                                <a:lnTo>
                                  <a:pt x="3375" y="15022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8"/>
                                </a:moveTo>
                                <a:lnTo>
                                  <a:pt x="675" y="6578"/>
                                </a:lnTo>
                                <a:lnTo>
                                  <a:pt x="675" y="15022"/>
                                </a:lnTo>
                                <a:lnTo>
                                  <a:pt x="0" y="15022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8"/>
                                </a:moveTo>
                                <a:lnTo>
                                  <a:pt x="2700" y="6578"/>
                                </a:lnTo>
                                <a:lnTo>
                                  <a:pt x="2700" y="15022"/>
                                </a:lnTo>
                                <a:lnTo>
                                  <a:pt x="1350" y="15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47080"/>
                            <a:ext cx="1081440" cy="771480"/>
                          </a:xfrm>
                          <a:prstGeom prst="cloudCallout">
                            <a:avLst>
                              <a:gd name="adj1" fmla="val -35495"/>
                              <a:gd name="adj2" fmla="val -11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9120"/>
                            <a:ext cx="1110600" cy="417384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3258720"/>
                              <a:ext cx="864360" cy="732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данны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7040" y="2820960"/>
                              <a:ext cx="528840" cy="427320"/>
                            </a:xfrm>
                            <a:custGeom>
                              <a:avLst/>
                              <a:gdLst>
                                <a:gd name="textAreaLeft" fmla="*/ 46800 w 299880"/>
                                <a:gd name="textAreaRight" fmla="*/ 261360 w 299880"/>
                                <a:gd name="textAreaTop" fmla="*/ 59400 h 242280"/>
                                <a:gd name="textAreaBottom" fmla="*/ 18288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295"/>
                                  </a:moveTo>
                                  <a:lnTo>
                                    <a:pt x="16123" y="5295"/>
                                  </a:lnTo>
                                  <a:lnTo>
                                    <a:pt x="1612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123" y="21600"/>
                                  </a:lnTo>
                                  <a:lnTo>
                                    <a:pt x="16123" y="16305"/>
                                  </a:lnTo>
                                  <a:lnTo>
                                    <a:pt x="3375" y="16305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295"/>
                                  </a:moveTo>
                                  <a:lnTo>
                                    <a:pt x="675" y="5295"/>
                                  </a:lnTo>
                                  <a:lnTo>
                                    <a:pt x="675" y="16305"/>
                                  </a:lnTo>
                                  <a:lnTo>
                                    <a:pt x="0" y="16305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295"/>
                                  </a:moveTo>
                                  <a:lnTo>
                                    <a:pt x="2700" y="5295"/>
                                  </a:lnTo>
                                  <a:lnTo>
                                    <a:pt x="2700" y="16305"/>
                                  </a:lnTo>
                                  <a:lnTo>
                                    <a:pt x="1350" y="16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65040"/>
                              <a:ext cx="1013400" cy="2656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rebuchet MS"/>
                                    <w:color w:val="auto"/>
                                    <w:lang w:val="ru-RU" w:bidi="ar-SA"/>
                                  </w:rPr>
                                  <w:t>Программа «Сервер подсчета посетителей»</w:t>
                                </w:r>
                              </w:p>
                            </w:txbxContent>
                          </wps:txbx>
                          <wps:bodyPr lIns="36360" rIns="36360" tIns="47160" b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17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37800"/>
                              <a:ext cx="9777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ru-RU" w:bidi="ar-SA"/>
                                  </w:rPr>
                                  <w:t>ПК-Сервер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181480"/>
                            <a:ext cx="128772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720" cy="22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47920"/>
                              <a:ext cx="819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22560"/>
                              <a:ext cx="955800" cy="8776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u-RU" w:bidi="ar-SA"/>
                                  </w:rPr>
                                  <w:t>Программа «Построитель отчетов»</w:t>
                                </w:r>
                              </w:p>
                            </w:txbxContent>
                          </wps:txbx>
                          <wps:bodyPr lIns="36360" rIns="36360" tIns="47160" b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960" y="18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960" y="18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89840" y="17524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9302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3200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и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09120"/>
                            <a:ext cx="349812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8120" cy="16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160" y="0"/>
                                <a:ext cx="3029760" cy="151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9000" y="389520"/>
                                <a:ext cx="213840" cy="60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38953"/>
                                  </a:gs>
                                  <a:gs pos="100000">
                                    <a:srgbClr val="0d0c07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878480" y="134856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080" y="849600"/>
                                <a:ext cx="7092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u-RU" w:bidi="ar-SA"/>
                                    </w:rPr>
                                    <w:t>Контроллер</w:t>
                                  </w:r>
                                </w:p>
                              </w:txbxContent>
                            </wps:txbx>
                            <wps:bodyPr wrap="square" lIns="17640" rIns="17640" tIns="108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311040"/>
                                <a:ext cx="674280" cy="427320"/>
                              </a:xfrm>
                              <a:custGeom>
                                <a:avLst/>
                                <a:gdLst>
                                  <a:gd name="textAreaLeft" fmla="*/ 59760 w 382320"/>
                                  <a:gd name="textAreaRight" fmla="*/ 311760 w 382320"/>
                                  <a:gd name="textAreaTop" fmla="*/ 59760 h 242280"/>
                                  <a:gd name="textAreaBottom" fmla="*/ 18252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27"/>
                                    </a:moveTo>
                                    <a:lnTo>
                                      <a:pt x="13728" y="5327"/>
                                    </a:lnTo>
                                    <a:lnTo>
                                      <a:pt x="1372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728" y="21600"/>
                                    </a:lnTo>
                                    <a:lnTo>
                                      <a:pt x="13728" y="16273"/>
                                    </a:lnTo>
                                    <a:lnTo>
                                      <a:pt x="3375" y="1627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27"/>
                                    </a:moveTo>
                                    <a:lnTo>
                                      <a:pt x="675" y="5327"/>
                                    </a:lnTo>
                                    <a:lnTo>
                                      <a:pt x="675" y="16273"/>
                                    </a:lnTo>
                                    <a:lnTo>
                                      <a:pt x="0" y="1627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27"/>
                                    </a:moveTo>
                                    <a:lnTo>
                                      <a:pt x="2700" y="5327"/>
                                    </a:lnTo>
                                    <a:lnTo>
                                      <a:pt x="2700" y="16273"/>
                                    </a:lnTo>
                                    <a:lnTo>
                                      <a:pt x="1350" y="16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0" y="103320"/>
                                <a:ext cx="1028880" cy="320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47880" y="961200"/>
                                <a:ext cx="846000" cy="65340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621720" y="3542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5992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ru-RU" w:bidi="ar-SA"/>
                                      </w:rPr>
                                      <w:t xml:space="preserve">ИК датчик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" y="26352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259920"/>
                                  <a:ext cx="207000" cy="241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488680" y="51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2528640"/>
                            <a:ext cx="321948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16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9760" cy="151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9840" y="389520"/>
                                <a:ext cx="213840" cy="60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38953"/>
                                  </a:gs>
                                  <a:gs pos="100000">
                                    <a:srgbClr val="06060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579320" y="134856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920" y="849600"/>
                                <a:ext cx="7092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u-RU" w:bidi="ar-SA"/>
                                    </w:rPr>
                                    <w:t>Контроллер</w:t>
                                  </w:r>
                                </w:p>
                              </w:txbxContent>
                            </wps:txbx>
                            <wps:bodyPr wrap="square" lIns="17640" rIns="17640" tIns="108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600" y="75600"/>
                                <a:ext cx="1028880" cy="320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агазин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8720" y="961200"/>
                                <a:ext cx="846000" cy="65340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621720" y="3542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5992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ru-RU" w:bidi="ar-SA"/>
                                      </w:rPr>
                                      <w:t xml:space="preserve">ИК датчик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26352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57760"/>
                                  <a:ext cx="207000" cy="2379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209680" y="4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89160" y="5181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7731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24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09960" y="4824000"/>
                            <a:ext cx="783000" cy="427320"/>
                          </a:xfrm>
                          <a:custGeom>
                            <a:avLst/>
                            <a:gdLst>
                              <a:gd name="textAreaLeft" fmla="*/ 69120 w 443880"/>
                              <a:gd name="textAreaRight" fmla="*/ 386640 w 443880"/>
                              <a:gd name="textAreaTop" fmla="*/ 59400 h 242280"/>
                              <a:gd name="textAreaBottom" fmla="*/ 18288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295"/>
                                </a:moveTo>
                                <a:lnTo>
                                  <a:pt x="16123" y="5295"/>
                                </a:lnTo>
                                <a:lnTo>
                                  <a:pt x="1612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23" y="21600"/>
                                </a:lnTo>
                                <a:lnTo>
                                  <a:pt x="16123" y="16305"/>
                                </a:lnTo>
                                <a:lnTo>
                                  <a:pt x="3375" y="16305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295"/>
                                </a:moveTo>
                                <a:lnTo>
                                  <a:pt x="675" y="5295"/>
                                </a:lnTo>
                                <a:lnTo>
                                  <a:pt x="675" y="16305"/>
                                </a:lnTo>
                                <a:lnTo>
                                  <a:pt x="0" y="16305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295"/>
                                </a:moveTo>
                                <a:lnTo>
                                  <a:pt x="2700" y="5295"/>
                                </a:lnTo>
                                <a:lnTo>
                                  <a:pt x="2700" y="16305"/>
                                </a:lnTo>
                                <a:lnTo>
                                  <a:pt x="1350" y="16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15pt;width:495.8pt;height:608.8pt" coordorigin="-144,23" coordsize="9916,12176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605;top:1492;width:1263;height:672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8;top:4123;width:8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1;top:4459;width:3703;height:764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23;top:1357;width:1702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;top:982;width:1749;height:6573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244;top:6114;width:1360;height:1153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а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44;top:5425;width:832;height:672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9;top:1557;width:1595;height:418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rebuchet MS"/>
                              <w:color w:val="auto"/>
                              <w:lang w:val="ru-RU" w:bidi="ar-SA"/>
                            </w:rPr>
                            <w:t>Программа «Сервер подсчета посетителе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44;top:98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-143;top:755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;top:1042;width:15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ru-RU" w:bidi="ar-SA"/>
                            </w:rPr>
                            <w:t>ПК-Серве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143;top:8183;width:2028;height:3465">
                  <v:rect id="shape_0" fillcolor="white" stroked="t" o:allowincell="f" style="position:absolute;left:-143;top:8183;width:2027;height:346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26;top:10463;width:128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6;top:8691;width:1504;height:1381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ru-RU" w:bidi="ar-SA"/>
                            </w:rPr>
                            <w:t>Программа «Построитель отчетов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260;top:11168;width:0;height:0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60;top:11169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101;top:10943;width:0;height:0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0;top:23;width:1465;height:735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290;top:23;width:1464;height:503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ис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0;top:758;width:0;height:0" type="_x0000_t32">
                    <v:stroke color="black" weight="25560" endarrow="diamond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262;top:982;width:5510;height:2542">
                  <v:group id="shape_0" style="position:absolute;left:4262;top:982;width:5510;height:2542">
                    <v:oval id="shape_0" fillcolor="#eeece1" stroked="t" o:allowincell="f" style="position:absolute;left:4734;top:982;width:4770;height:2378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rect id="shape_0" fillcolor="#938953" stroked="t" o:allowincell="f" style="position:absolute;left:5978;top:1596;width:336;height:944;mso-wrap-style:none;v-text-anchor:middle;rotation:270">
                      <v:fill o:detectmouseclick="t" color2="#0d0c07"/>
                      <v:stroke color="black" weight="9360" joinstyle="miter" endcap="flat"/>
                      <w10:wrap type="none"/>
                    </v:rect>
                    <v:shape id="shape_0" stroked="t" o:allowincell="f" style="position:absolute;left:7221;top:3106;width:0;height:0" type="_x0000_t38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eeece1" stroked="t" o:allowincell="f" style="position:absolute;left:5356;top:2320;width:111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онтроллер</w:t>
                            </w:r>
                          </w:p>
                        </w:txbxContent>
                      </v:textbox>
                      <v:fill o:detectmouseclick="t" type="solid" color2="#11131e"/>
                      <v:stroke color="#eeece1" weight="9360" joinstyle="miter" endcap="flat"/>
                      <w10:wrap type="none"/>
                    </v:shape>
                    <v:shape id="shape_0" fillcolor="white" stroked="t" o:allowincell="f" style="position:absolute;left:4263;top:1472;width:1061;height:672;mso-wrap-style:none;v-text-anchor:middle;rotation:18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52;top:1145;width:1619;height:503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1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7173;top:2496;width:1332;height:1029">
                      <v:shape id="shape_0" stroked="t" o:allowincell="f" style="position:absolute;left:8152;top:3054;width:0;height:0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8152;top:2906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eeece1" stroked="t" o:allowincell="f" style="position:absolute;left:7173;top:2496;width:133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ИК датчики 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eeece1" weight="9360" joinstyle="miter" endcap="flat"/>
                        <w10:wrap type="none"/>
                      </v:shape>
                      <v:roundrect id="shape_0" fillcolor="white" stroked="t" o:allowincell="f" style="position:absolute;left:7222;top:2911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c00000" stroked="t" o:allowincell="f" style="position:absolute;left:7388;top:2906;width:325;height:379;mso-wrap-style:none;v-text-anchor:middle" type="_x0000_t183">
                        <v:fill o:detectmouseclick="t" type="solid" color2="#3ffff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8182;top:1791;width:0;height:0" type="_x0000_t32">
                    <v:stroke color="black" weight="25560" endarrow="diamond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702;top:4005;width:5070;height:2542">
                  <v:group id="shape_0" style="position:absolute;left:4702;top:4005;width:5070;height:2542">
                    <v:oval id="shape_0" fillcolor="#eeece1" stroked="t" o:allowincell="f" style="position:absolute;left:4702;top:4005;width:4770;height:2378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rect id="shape_0" fillcolor="#938953" stroked="t" o:allowincell="f" style="position:absolute;left:5946;top:4619;width:336;height:944;mso-wrap-style:none;v-text-anchor:middle;rotation:270">
                      <v:fill o:detectmouseclick="t" color2="#060603"/>
                      <v:stroke color="black" weight="9360" joinstyle="miter" endcap="flat"/>
                      <w10:wrap type="none"/>
                    </v:rect>
                    <v:shape id="shape_0" stroked="t" o:allowincell="f" style="position:absolute;left:7189;top:6129;width:0;height:0" type="_x0000_t38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eeece1" stroked="t" o:allowincell="f" style="position:absolute;left:5324;top:5343;width:111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онтроллер</w:t>
                            </w:r>
                          </w:p>
                        </w:txbxContent>
                      </v:textbox>
                      <v:fill o:detectmouseclick="t" type="solid" color2="#11131e"/>
                      <v:stroke color="#eeece1" weight="9360" joinstyle="miter" endcap="flat"/>
                      <w10:wrap type="none"/>
                    </v:shape>
                    <v:shape id="shape_0" fillcolor="white" stroked="t" o:allowincell="f" style="position:absolute;left:8152;top:4124;width:1619;height:503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гази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7141;top:5519;width:1332;height:1029">
                      <v:shape id="shape_0" stroked="t" o:allowincell="f" style="position:absolute;left:8120;top:6077;width:0;height:0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8120;top:5928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eeece1" stroked="t" o:allowincell="f" style="position:absolute;left:7141;top:5519;width:133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ИК датчики 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eeece1" weight="9360" joinstyle="miter" endcap="flat"/>
                        <w10:wrap type="none"/>
                      </v:shape>
                      <v:roundrect id="shape_0" fillcolor="white" stroked="t" o:allowincell="f" style="position:absolute;left:7190;top:5934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c00000" stroked="t" o:allowincell="f" style="position:absolute;left:7356;top:5925;width:325;height:374;mso-wrap-style:none;v-text-anchor:middle" type="_x0000_t183">
                        <v:fill o:detectmouseclick="t" type="solid" color2="#3ffff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8182;top:4753;width:0;height:0" type="_x0000_t32">
                    <v:stroke color="black" weight="25560" endarrow="diamond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86;top:8183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84;top:12199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88;top:982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5;top:7620;width:1232;height:672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97790</wp:posOffset>
                </wp:positionV>
                <wp:extent cx="1270" cy="417449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7pt;width:0.1pt;height:328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46990</wp:posOffset>
                </wp:positionV>
                <wp:extent cx="55880" cy="135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35360"/>
                        </a:xfrm>
                        <a:prstGeom prst="flowChartConnector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04040" stroked="t" o:allowincell="f" style="position:absolute;margin-left:77.15pt;margin-top:3.7pt;width:4.35pt;height:10.6pt;mso-wrap-style:none;v-text-anchor:middle" type="_x0000_t120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12065</wp:posOffset>
                </wp:positionV>
                <wp:extent cx="55880" cy="135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35360"/>
                        </a:xfrm>
                        <a:prstGeom prst="flowChartConnector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78.1pt;margin-top:0.95pt;width:4.35pt;height:10.6pt;mso-wrap-style:none;v-text-anchor:middle" type="_x0000_t120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66040</wp:posOffset>
                </wp:positionV>
                <wp:extent cx="128905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9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5.2pt;width:101.4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bookmarkStart w:id="2" w:name="__RefHeading___Toc299020368"/>
      <w:bookmarkEnd w:id="2"/>
      <w:r>
        <w:rPr>
          <w:i/>
          <w:sz w:val="24"/>
          <w:szCs w:val="24"/>
        </w:rPr>
        <w:t>Установка программы</w:t>
      </w:r>
    </w:p>
    <w:p>
      <w:pPr>
        <w:pStyle w:val="Normal"/>
        <w:ind w:firstLine="708"/>
        <w:jc w:val="both"/>
        <w:rPr/>
      </w:pPr>
      <w:r>
        <w:rPr/>
        <w:t xml:space="preserve">Для установки программы необходимо установить служебные библиотечные файлы и скопировать файл запуска приложения </w:t>
      </w:r>
      <w:r>
        <w:rPr>
          <w:lang w:val="en-US"/>
        </w:rPr>
        <w:t>counter</w:t>
      </w:r>
      <w:r>
        <w:rPr/>
        <w:t>.</w:t>
      </w:r>
      <w:r>
        <w:rPr>
          <w:lang w:val="en-US"/>
        </w:rPr>
        <w:t>exe</w:t>
      </w:r>
      <w:r>
        <w:rPr/>
        <w:t xml:space="preserve"> в отдельную директорию, где будет располагаться база данных системы подсчета посещений (программа автоматически создает новую базу в текущем директории).  </w:t>
      </w:r>
    </w:p>
    <w:p>
      <w:pPr>
        <w:pStyle w:val="Normal"/>
        <w:ind w:firstLine="708"/>
        <w:jc w:val="both"/>
        <w:rPr/>
      </w:pPr>
      <w:r>
        <w:rPr/>
        <w:t xml:space="preserve">Устанавливаемые библиотечные файлы располагаются в директории </w:t>
      </w:r>
      <w:r>
        <w:rPr>
          <w:lang w:val="en-US"/>
        </w:rPr>
        <w:t>Lib</w:t>
      </w:r>
      <w:r>
        <w:rPr/>
        <w:t>’</w:t>
      </w:r>
      <w:r>
        <w:rPr>
          <w:lang w:val="en-US"/>
        </w:rPr>
        <w:t>s</w:t>
      </w:r>
      <w:r>
        <w:rPr/>
        <w:t xml:space="preserve">. Для их установки необходимо запустить программу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, находящуюся в том же директории </w:t>
      </w:r>
      <w:r>
        <w:rPr>
          <w:lang w:val="en-US"/>
        </w:rPr>
        <w:t>Lib</w:t>
      </w:r>
      <w:r>
        <w:rPr/>
        <w:t>’</w:t>
      </w:r>
      <w:r>
        <w:rPr>
          <w:lang w:val="en-US"/>
        </w:rPr>
        <w:t>s</w:t>
      </w:r>
      <w:r>
        <w:rPr/>
        <w:t xml:space="preserve">. </w:t>
      </w:r>
    </w:p>
    <w:p>
      <w:pPr>
        <w:pStyle w:val="Heading1"/>
        <w:rPr>
          <w:i/>
          <w:i/>
          <w:sz w:val="24"/>
          <w:szCs w:val="24"/>
        </w:rPr>
      </w:pPr>
      <w:bookmarkStart w:id="3" w:name="__RefHeading___Toc299020369"/>
      <w:bookmarkEnd w:id="3"/>
      <w:r>
        <w:rPr>
          <w:i/>
          <w:sz w:val="24"/>
          <w:szCs w:val="24"/>
        </w:rPr>
        <w:t>Настройка програм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еред настройкой программы «Сервер подсчета посетителей» необходимо подключить и настроить оборудование системы подсчета посетителей (см. «Инструкцию по установке и настройке»). При этом, в каждом контроллере системы подсчета посетителей должен быть запрограммирован </w:t>
      </w:r>
      <w:r>
        <w:rPr>
          <w:lang w:val="en-US"/>
        </w:rPr>
        <w:t>IP</w:t>
      </w:r>
      <w:r>
        <w:rPr/>
        <w:t>-адрес и порт доступа.</w:t>
      </w:r>
    </w:p>
    <w:p>
      <w:pPr>
        <w:pStyle w:val="Normal"/>
        <w:ind w:firstLine="708"/>
        <w:jc w:val="both"/>
        <w:rPr/>
      </w:pPr>
      <w:r>
        <w:rPr/>
        <w:t xml:space="preserve">Для настройки программы «Сервер подсчета посетителей» необходимо запустить приложение </w:t>
      </w:r>
      <w:r>
        <w:rPr>
          <w:lang w:val="en-US"/>
        </w:rPr>
        <w:t>counter</w:t>
      </w:r>
      <w:r>
        <w:rPr/>
        <w:t>.</w:t>
      </w:r>
      <w:r>
        <w:rPr>
          <w:lang w:val="en-US"/>
        </w:rPr>
        <w:t>exe</w:t>
      </w:r>
      <w:r>
        <w:rPr/>
        <w:t xml:space="preserve"> (пароль по-умолчанию «0000») и открыть вкладку «Настройки». На вкладке находится таблица, содержащая настройки подключения контроллеров в сети магазинов. Каждая строка таблицы – это одно подключение (т.е. один контроллер на одной из торговых точ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7560" cy="3899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ля создания нового подключения необходимо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 xml:space="preserve">Нажать на кнопку «Добавить счетчик». В появившуюся новую строку нужно записать </w:t>
      </w:r>
      <w:r>
        <w:rPr>
          <w:lang w:val="en-US"/>
        </w:rPr>
        <w:t>IP</w:t>
      </w:r>
      <w:r>
        <w:rPr/>
        <w:t>-адрес, порт и разрешить подключение (флаг вкл. установлен по умолчанию в 1)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Графа «Инв.» (Инверсия) позволяет программно изменить трактовку «вход» и «выход». Это может быть полезно в случае, если подключение датчиков к контроллеру перепутаны на обратные. (Т.е. в контроллере события вход регистрируется как выход, а выход – как вход)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Для удаления подключения необходимо выбрать подключение и нажать на кнопку «Удалить счетчик»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Установка параметра «Автоматическая настройка связи при ручном запуске» обеспечивает автоматическую установку связи с выбранным контроллером при последующих запусках программы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Настройка «Очищать счетчики после автоматического считывания данных» обеспечивает удаления данных из контроллера после их чтения при запуске программы в автоматическом режиме чтения данных (параметр командной строки –</w:t>
      </w:r>
      <w:r>
        <w:rPr>
          <w:lang w:val="en-US"/>
        </w:rPr>
        <w:t>r</w:t>
      </w:r>
      <w:r>
        <w:rPr/>
        <w:t>, см. Чтение данных из контроллера)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При установке галочки «Сохранять резервные копии при считывании данных» при каждом считывании данных в каталоге «</w:t>
      </w:r>
      <w:r>
        <w:rPr>
          <w:lang w:val="en-US"/>
        </w:rPr>
        <w:t>Archive</w:t>
      </w:r>
      <w:r>
        <w:rPr/>
        <w:t>» сохраняются резервные копии считанных данных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 xml:space="preserve">Для защиты настроек параметров от не санкционированного изменения в программе предусмотрена возможность изменения пароля доступа. Для этого, предусмотрена кнопка «Задать пароль администратора». По-умолчанию пароль «0000». 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ервом запуске программы в каталоге запуска программы будут созданы базы данных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dat</w:t>
      </w:r>
      <w:r>
        <w:rPr/>
        <w:t xml:space="preserve"> и 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da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базе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dat</w:t>
      </w:r>
      <w:r>
        <w:rPr/>
        <w:t xml:space="preserve"> хранятся все настройки программы, а в базе 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dat</w:t>
      </w:r>
      <w:r>
        <w:rPr/>
        <w:t xml:space="preserve"> хранятся данные по посещениям (считанные с контроллеров торговых то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айловый состав программы «Сервер подсчета посетителей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68"/>
        <w:gridCol w:w="6089"/>
      </w:tblGrid>
      <w:tr>
        <w:trPr>
          <w:trHeight w:val="2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файл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писание</w:t>
            </w:r>
          </w:p>
        </w:tc>
      </w:tr>
      <w:tr>
        <w:trPr>
          <w:trHeight w:val="2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.ex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чик программы  «Сервер подсчета посетителей»</w:t>
            </w:r>
          </w:p>
        </w:tc>
      </w:tr>
      <w:tr>
        <w:trPr>
          <w:trHeight w:val="2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.dat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базы данных с параметрами настройки программы   </w:t>
            </w:r>
          </w:p>
        </w:tc>
      </w:tr>
      <w:tr>
        <w:trPr>
          <w:trHeight w:val="2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  <w:r>
              <w:rPr/>
              <w:t>.</w:t>
            </w:r>
            <w:r>
              <w:rPr>
                <w:lang w:val="en-US"/>
              </w:rPr>
              <w:t>dat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базы данных по посещениям  </w:t>
            </w:r>
          </w:p>
        </w:tc>
      </w:tr>
      <w:tr>
        <w:trPr>
          <w:trHeight w:val="2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log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txt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регистрации результатов событий опроса контроллеров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4" w:name="__RefHeading___Toc299020370"/>
      <w:bookmarkEnd w:id="4"/>
      <w:r>
        <w:rPr>
          <w:sz w:val="24"/>
        </w:rPr>
        <w:t>Проверка подключения и работы контроллера</w:t>
      </w:r>
    </w:p>
    <w:p>
      <w:pPr>
        <w:pStyle w:val="Normal"/>
        <w:ind w:firstLine="708"/>
        <w:jc w:val="both"/>
        <w:rPr/>
      </w:pPr>
      <w:r>
        <w:rPr/>
        <w:t>Проверить подключение можно следующим образом:</w:t>
      </w:r>
    </w:p>
    <w:p>
      <w:pPr>
        <w:pStyle w:val="Normal"/>
        <w:jc w:val="both"/>
        <w:rPr/>
      </w:pPr>
      <w:r>
        <w:rPr/>
        <w:t xml:space="preserve">Активизируем строку таблицы с требуемым подключением и нажимаем кнопку «Установка связи». В случае успешной установке соединения в поле «Инфо» выдается сообщение: «Установлено соединение со счетчиком …». </w:t>
      </w:r>
    </w:p>
    <w:p>
      <w:pPr>
        <w:pStyle w:val="Normal"/>
        <w:ind w:firstLine="708"/>
        <w:jc w:val="both"/>
        <w:rPr/>
      </w:pPr>
      <w:r>
        <w:rPr/>
        <w:t xml:space="preserve">Затем, во вкладке «Данные» необходимо последовательно нажать на кнопки «Очистка» и «Конфигурация», после чего в поле информация должен высветиться список настроек контролле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, нужно запомнить значение «Текущее время» (из поля «Инфо»), нажать повторно на кнопку «Конфигурация» и сравнить полученное «текущее время» с предыдущим. Они должны отличаться (т.е. контроллер должен отсчитывать время).    </w:t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В случае если контроллер находится в работе (т.е. не новое подключение), то перед проверкой необходимо считать данные с контроллера (кнопка «Считать данные»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5" w:name="__RefHeading___Toc299020371"/>
      <w:bookmarkEnd w:id="5"/>
      <w:r>
        <w:rPr>
          <w:sz w:val="24"/>
        </w:rPr>
        <w:t>Чтение настроек контроллера</w:t>
      </w:r>
    </w:p>
    <w:p>
      <w:pPr>
        <w:pStyle w:val="Normal"/>
        <w:ind w:firstLine="708"/>
        <w:jc w:val="both"/>
        <w:rPr/>
      </w:pPr>
      <w:r>
        <w:rPr/>
        <w:t>Настройки контроллера можно посмотреть на вкладке «Данные», после нажатия на кнопку «Конфигурация». При этом в окне «Инфо» выводится следущая информация:</w:t>
      </w:r>
    </w:p>
    <w:p>
      <w:pPr>
        <w:pStyle w:val="Normal"/>
        <w:jc w:val="both"/>
        <w:rPr/>
      </w:pPr>
      <w:r>
        <w:rPr/>
        <w:t>-  «Версия прошивки»  -  версия программного обеспечения контроллера;</w:t>
      </w:r>
    </w:p>
    <w:p>
      <w:pPr>
        <w:pStyle w:val="Normal"/>
        <w:jc w:val="both"/>
        <w:rPr/>
      </w:pPr>
      <w:r>
        <w:rPr/>
        <w:t>- «Текущее время» - время в контроллере на момент считывания (синхронизируется с системным временем ПК при очистке данных контроллера по кнопке «Очистка»);</w:t>
      </w:r>
    </w:p>
    <w:p>
      <w:pPr>
        <w:pStyle w:val="Normal"/>
        <w:jc w:val="both"/>
        <w:rPr/>
      </w:pPr>
      <w:r>
        <w:rPr/>
        <w:t xml:space="preserve">- «Период записей» - период времени, через который происходит запись количества посещений из буфера контроллера в память </w:t>
      </w:r>
      <w:r>
        <w:rPr>
          <w:lang w:val="en-US"/>
        </w:rPr>
        <w:t>EEPR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 «Адрес в </w:t>
      </w:r>
      <w:r>
        <w:rPr>
          <w:lang w:val="en-US"/>
        </w:rPr>
        <w:t>EEPROM</w:t>
      </w:r>
      <w:r>
        <w:rPr/>
        <w:t>»  -  адрес текущей ячейки памяти, в которую будут вноситься дан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7715" cy="4942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6" w:name="__RefHeading___Toc299020372"/>
      <w:bookmarkEnd w:id="6"/>
      <w:r>
        <w:rPr>
          <w:sz w:val="24"/>
        </w:rPr>
        <w:t>Установка даты/времени и периода записей в контроллер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Для синхронизации текущего времени в контроллере с датой/временем ПК нажмите кнопку «Установить время» на вкладке «Данные».</w:t>
      </w:r>
    </w:p>
    <w:p>
      <w:pPr>
        <w:pStyle w:val="Normal"/>
        <w:ind w:firstLine="708"/>
        <w:jc w:val="both"/>
        <w:rPr/>
      </w:pPr>
      <w:r>
        <w:rPr/>
        <w:t>Для задания периода записей из ОЗУ контроллера в РПЗУ нажмите кнопку «Задать период» на вкладке «Данные» и введите период записей в секундах (по умолчанию – 300 сек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99020373"/>
      <w:bookmarkEnd w:id="7"/>
      <w:r>
        <w:rPr>
          <w:sz w:val="24"/>
        </w:rPr>
        <w:t>Визуальное наблюдение и настройка датчиков в режиме «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Существует возможность наблюдать изменение текущего времени и значения количества входов и выход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а также проводить первоначальную юстировку датчиков. Для перехода в этот режим используется кнопка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3810</wp:posOffset>
            </wp:positionV>
            <wp:extent cx="5693410" cy="482028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bookmarkStart w:id="8" w:name="__RefHeading___Toc299020374"/>
      <w:bookmarkEnd w:id="8"/>
      <w:r>
        <w:rPr>
          <w:i/>
          <w:sz w:val="24"/>
          <w:szCs w:val="24"/>
        </w:rPr>
        <w:t>Чтение данных из контроллера</w:t>
      </w:r>
    </w:p>
    <w:p>
      <w:pPr>
        <w:pStyle w:val="Normal"/>
        <w:ind w:firstLine="708"/>
        <w:jc w:val="both"/>
        <w:rPr/>
      </w:pPr>
      <w:r>
        <w:rPr/>
        <w:t>Объем памяти в контроллере ограничен. Поэтому, периодически необходимо считывать и очищать данные из памяти контрол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воей работе контроллер в ОЗУ временно хранит суммарные значения количества входов и выходов посетителей, которые инкрементируются на 1 при входе и выходе соответственно. По истечении заданного интервала времени (по умолчанию – 300 сек.) происходит перенос данных количества входов и выходов из ОЗУ в РПЗУ с последующей очисткой ОЗУ. Подсчет количества и отсчет интервала времени до записи в РПЗУ начинаются зан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i/>
        </w:rPr>
        <w:t>При отсутствии проходов за заданный интервал времени запись в РПЗУ не производится, отсчет интервала начинается заново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i/>
          <w:i/>
        </w:rPr>
      </w:pPr>
      <w:r>
        <w:rPr>
          <w:i/>
        </w:rPr>
        <w:t xml:space="preserve">Количество записей в РПЗУ составляет 4000, т.о. при средней посещаемости объекта 50% времени (нулевые записи не фиксируются) и заданном периоде записей 600 сек. (минимальная дискретность графиков аналитики) в контроллере могут храниться данные за 55 суток (4000*600/50%=4800000 сек.=55 суто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данных из контроллера возможно в 2-ух режимах – ручном и автоматическ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9" w:name="__RefHeading___Toc299020375"/>
      <w:bookmarkEnd w:id="9"/>
      <w:r>
        <w:rPr>
          <w:sz w:val="24"/>
        </w:rPr>
        <w:t>Чтение данных в ручном режи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Для чтения в ручном режиме необходимо запустить файл </w:t>
      </w:r>
      <w:r>
        <w:rPr>
          <w:lang w:val="en-US"/>
        </w:rPr>
        <w:t>counter</w:t>
      </w:r>
      <w:r>
        <w:rPr/>
        <w:t>.</w:t>
      </w:r>
      <w:r>
        <w:rPr>
          <w:lang w:val="en-US"/>
        </w:rPr>
        <w:t>exe</w:t>
      </w:r>
      <w:r>
        <w:rPr/>
        <w:t xml:space="preserve">, войти во вкладку «Настройки», выбрать нужное подключение и установить соединение с требуемым контроллером нажав кнопку «Установка связи» (в случае успешного установления связи в поле «Инфо» будет выведено сообщение «Установлено соединение со счетчиком…»).    </w:t>
      </w:r>
    </w:p>
    <w:p>
      <w:pPr>
        <w:pStyle w:val="Normal"/>
        <w:ind w:firstLine="708"/>
        <w:jc w:val="both"/>
        <w:rPr/>
      </w:pPr>
      <w:r>
        <w:rPr/>
        <w:t>Далее во вкладке «Данные» необходимо нажать кнопку «Считать данные». После удачного чтения данных из контроллера необходимо очистить данные из памяти контроллера (кнопка «Очистка»). При этом происходит очистка данных и синхронизация текущего времени в контроллере с системным временем в ПК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10" w:name="__RefHeading___Toc299020376"/>
      <w:bookmarkEnd w:id="10"/>
      <w:r>
        <w:rPr>
          <w:sz w:val="24"/>
        </w:rPr>
        <w:t>Чтение данных в автоматическом режи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Для чтения в автоматическом режиме нужно на вкладке «Настройки» установить параметр «Очищать счетчики после автоматического считывания данных» и запустить программу с параметром –</w:t>
      </w:r>
      <w:r>
        <w:rPr>
          <w:lang w:val="en-US"/>
        </w:rPr>
        <w:t>r</w:t>
      </w:r>
      <w:r>
        <w:rPr/>
        <w:t xml:space="preserve">, т.е. </w:t>
      </w:r>
      <w:r>
        <w:rPr>
          <w:lang w:val="en-US"/>
        </w:rPr>
        <w:t>counter</w:t>
      </w:r>
      <w:r>
        <w:rPr/>
        <w:t>.</w:t>
      </w:r>
      <w:r>
        <w:rPr>
          <w:lang w:val="en-US"/>
        </w:rPr>
        <w:t>exe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. При таком запуске программа не открывает интерфейс пользователя, а автоматически последовательно устанавливает связь и считывает данные с каждого подключенного контроллера. </w:t>
      </w:r>
    </w:p>
    <w:p>
      <w:pPr>
        <w:pStyle w:val="Normal"/>
        <w:ind w:firstLine="708"/>
        <w:jc w:val="both"/>
        <w:rPr/>
      </w:pPr>
      <w:r>
        <w:rPr/>
        <w:t xml:space="preserve">Для полной автоматизации процесса считывания данных о посещениях нужно назначить периодический запуск программы </w:t>
      </w:r>
      <w:r>
        <w:rPr>
          <w:lang w:val="en-US"/>
        </w:rPr>
        <w:t>counter</w:t>
      </w:r>
      <w:r>
        <w:rPr/>
        <w:t>.</w:t>
      </w:r>
      <w:r>
        <w:rPr>
          <w:lang w:val="en-US"/>
        </w:rPr>
        <w:t>exe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 в планировщике задач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1" w:name="__RefHeading___Toc299020377"/>
      <w:bookmarkEnd w:id="11"/>
      <w:r>
        <w:rPr>
          <w:i/>
          <w:sz w:val="24"/>
          <w:szCs w:val="24"/>
        </w:rPr>
        <w:t>Приложение 1. Формат файла базы данных ‘</w:t>
      </w:r>
      <w:r>
        <w:rPr>
          <w:i/>
          <w:sz w:val="24"/>
          <w:szCs w:val="24"/>
          <w:lang w:val="en-US"/>
        </w:rPr>
        <w:t>dat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dat</w:t>
      </w:r>
      <w:r>
        <w:rPr>
          <w:i/>
          <w:sz w:val="24"/>
          <w:szCs w:val="24"/>
        </w:rPr>
        <w:t>’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Файл базы данных ‘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dat</w:t>
      </w:r>
      <w:r>
        <w:rPr/>
        <w:t xml:space="preserve">’ имеет формат </w:t>
      </w:r>
      <w:r>
        <w:rPr>
          <w:lang w:val="en-US"/>
        </w:rPr>
        <w:t>MSAccess</w:t>
      </w:r>
      <w:r>
        <w:rPr/>
        <w:t xml:space="preserve"> и используется «сервером подсчета посетителей» в немонопольном режиме доступа. Т.е. данные из данного файла для последующего анализа могут использоваться не только программой «Формирователь отчетов», но и сторонним ПО.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15"/>
        <w:gridCol w:w="457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пол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о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nterI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Integ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тор счетчи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Da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/время отсчет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Integ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ходов за перио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Integ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ходов за пери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120" w:after="12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both"/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Cs w:val="24"/>
    </w:rPr>
  </w:style>
  <w:style w:type="character" w:styleId="3">
    <w:name w:val="Заголовок 3 Знак"/>
    <w:basedOn w:val="Style11"/>
    <w:qFormat/>
    <w:rPr>
      <w:rFonts w:cs="Arial"/>
      <w:bCs/>
      <w:i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7:00Z</dcterms:created>
  <dc:creator>anij</dc:creator>
  <dc:description/>
  <cp:keywords/>
  <dc:language>en-US</dc:language>
  <cp:lastModifiedBy>ekaterina petrova</cp:lastModifiedBy>
  <cp:lastPrinted>2011-07-21T14:52:00Z</cp:lastPrinted>
  <dcterms:modified xsi:type="dcterms:W3CDTF">2017-06-03T15:14:00Z</dcterms:modified>
  <cp:revision>70</cp:revision>
  <dc:subject/>
  <dc:title/>
</cp:coreProperties>
</file>