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Организационная часть урока –визуальн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роверка готовности студентов и аудитории к урок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роверка количественного состава студентов.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представление присутствующ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Актуализация знаний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ясь к студентам с вопросом все готовы к уроку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акие темы были заданы на дом для повторения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ейн- ринг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Назовите главный инструмент разработки бизнес-плана и сформулируйте опреде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Какие методы экономического анализа используются при составлении см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Какие статьи затрат используются при анализе затрат по реализации товар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Назовите два основных взаимосвязанных раздела комплексного эконом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Какая смета завершает  комплексный экономический анализ планируем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Что включают сметы капитальных затрат и движения денежных средств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Мотивация учения, сообщение темы, цели и задач урока - монологический, демонстрационны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ь практическую значимость данной темы в профессиональной деятельности (видеороли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отмечает, что студенты готовы к проведению урока. У вас достаточно знаний ,умений и навыков для проведения урока . Поэтому давайте попробуем вместе определить тему урока .На прошлых занятиях мы с вами по экономическому анализу изучали тему « Система комплексного экономического анализа», а по дисциплине «Бизнес- планирование» изучена тема «Методологические основы моделирования бизнес-процессов».Исходя из этих изученных тем наша тема будет формулироваться следующим образом: «Роль комплексного экономического анализа в разработке бизнес-план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сегодняшнего урока- обобщение и систематизация знаний, умений и навыков и перенесение  их в нестандартные условия профессиональной деятельности через проек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 занятия: урок- проек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чему выбрана данная форма? Пожалуйста, смотрим </w:t>
      </w:r>
      <w:r>
        <w:rPr>
          <w:rFonts w:cs="Times New Roman" w:ascii="Times New Roman" w:hAnsi="Times New Roman"/>
          <w:b/>
          <w:sz w:val="32"/>
          <w:szCs w:val="32"/>
        </w:rPr>
        <w:t>видеоролик. Как видите, по просьбе наших социальных партнеров нами были разработаны проекты внедрения трех видов хлебобулочных изделий и определен результат от их внедрения. Проекты, которые мы с вами сейчас представи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тогам Брейн-ринга первым выступает микрогруппа №_____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ответственно вторым и третьим будут защищать свои проекты микрогруппы №_____ и №______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Объяснения правил защиты и оценивания- монологическ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выступающи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экспертная комисс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исутствующ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ас на столах лежат памятки по защите проек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лан защиты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 Обоснование выбора 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.Изложить основные задачи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  Дать краткое объяснение содержание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. Обосновать выводы  свое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защиты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ригинальность и качество выполненного проек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качество защи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раторские способности студент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ответы на дополнительные вопросы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очный лист по защите проек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976"/>
        <w:gridCol w:w="2126"/>
        <w:gridCol w:w="2409"/>
        <w:gridCol w:w="1844"/>
        <w:gridCol w:w="1494"/>
      </w:tblGrid>
      <w:tr>
        <w:trPr>
          <w:trHeight w:val="149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омер команд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ригинальность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лнота и качество защиты проекта (5 б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раторские способ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тветы на вопр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того бал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(5 б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й оценки за проек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5»-18-20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4»-14-17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3»-10-13 балл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»-не ставится, проект отдается на доработк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>Демонстрация работ студентов прошлого выпу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Итоги, рефлекс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а) рефлекс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уденты заполняют анкеты по самооценк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одному  студенту из каждой команды высказывают мнения о защите проектов и об уроке ,о работе команды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етная комиссия подсчитывает итоги анкеты, а остальные высказывают свое мнени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 урока достигнуты, т. к. мы смогли разработать бизнес- проект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читаю, что урок прошел интересно; я смог участвовать в проект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было в начале проекта трудно в его разработке, но я смог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екте я отвечал  за исходную информацию, и я смог её добыть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нравилось работать над проектом; много спорили , но находили истин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проектом у нас не первая, поэтому нам было не слож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)  </w:t>
      </w:r>
      <w:r>
        <w:rPr>
          <w:rFonts w:cs="Times New Roman" w:ascii="Times New Roman" w:hAnsi="Times New Roman"/>
          <w:b/>
          <w:sz w:val="32"/>
          <w:szCs w:val="32"/>
        </w:rPr>
        <w:t>социальный партнер оценивает проект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отметить лучшие проекты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- назвать достоинства и недостатки представленных проект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 преподавателем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согласна с Еленой Ивановной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 поводу оценки проектов. Считаю, что цель уро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стигнута. На уроке были отработаны умения проводить контроль и навыки по анализ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положения ,платежеспособности и доходности организации в результате внедрения новых видов продукции, которые отражены в компетенции ПК4.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Домашне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Баканов М.И., Шеремет Д.И. « Теория экономического анализа» с.234-25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</w:p>
    <w:tbl>
      <w:tblPr>
        <w:tblStyle w:val="a3"/>
        <w:tblW w:w="793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</w:tblGrid>
      <w:tr>
        <w:trPr>
          <w:trHeight w:val="2636" w:hRule="atLeast"/>
        </w:trPr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Анкета рефлекс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Фамилия  Имя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ставь себе оценку по 5- балльной шка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ценка за проект и его защи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ценка за работу в коман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6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4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c56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679</Words>
  <Characters>3876</Characters>
  <CharactersWithSpaces>45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9:00Z</dcterms:created>
  <dc:creator>Наталья</dc:creator>
  <dc:description/>
  <dc:language>en-US</dc:language>
  <cp:lastModifiedBy>Наталья</cp:lastModifiedBy>
  <cp:lastPrinted>2015-05-11T17:58:00Z</cp:lastPrinted>
  <dcterms:modified xsi:type="dcterms:W3CDTF">2015-05-11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