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МОЛОДЕЖЬ КАК ДУХОВНЫЙ ПОТЕНЦИАЛ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.В.Маслова, преподав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ПОУ «ДСХТ» (г. Дмитри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val="clear" w:color="auto" w:fill="auto"/>
        <w:tabs>
          <w:tab w:val="clear" w:pos="708"/>
          <w:tab w:val="left" w:pos="5083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>Современное российское общество переживает не только финансовый, но и глубокий духовный кризис: на какие идеалы и ценности ориентироваться? Что взять в качестве эталона, образца социально</w:t>
        <w:softHyphen/>
        <w:t>нравственного поведения? Какую логику строительства отношений с окружающим миром выбрать в качестве идеала? Эти и другие вопросы требуют внятного и конкретного ответа.</w:t>
      </w:r>
    </w:p>
    <w:p>
      <w:pPr>
        <w:pStyle w:val="22"/>
        <w:shd w:val="clear" w:color="auto" w:fill="auto"/>
        <w:spacing w:lineRule="auto" w:line="240" w:before="0" w:after="0"/>
        <w:ind w:firstLine="709"/>
        <w:rPr/>
      </w:pPr>
      <w:r>
        <w:rPr>
          <w:color w:val="000000"/>
          <w:lang w:bidi="ru-RU"/>
        </w:rPr>
        <w:t xml:space="preserve">Молодость - это время, когда возникает необходимость сделать жизненно важный выбор. Приходится выбирать друзей, профессию, спутника жизни и, самое важное, делать нравственный выбор. Без надлежащего опыта и при отсутствии духовно-нравственных ориентиров молодежь порой теряется, боится принять на себя бремя ответственности </w:t>
      </w:r>
      <w:r>
        <w:rPr>
          <w:color w:val="000000"/>
          <w:sz w:val="20"/>
          <w:szCs w:val="20"/>
          <w:lang w:bidi="ru-RU"/>
        </w:rPr>
        <w:t>[2,с.16].</w:t>
      </w:r>
    </w:p>
    <w:p>
      <w:pPr>
        <w:pStyle w:val="22"/>
        <w:shd w:val="clear" w:color="auto" w:fill="auto"/>
        <w:spacing w:lineRule="auto" w:line="240" w:before="0" w:after="0"/>
        <w:ind w:firstLine="709"/>
        <w:rPr/>
      </w:pPr>
      <w:r>
        <w:rPr>
          <w:color w:val="000000"/>
          <w:lang w:bidi="ru-RU"/>
        </w:rPr>
        <w:t>Молодость - это время становления, развития, подготовки к полноценной взрослой жизни. В это время молодежь стремимся все постичь самостоятельно, у них велика сила жизненной активности, потребности в самоутверждении и саморазвитии. Они ищут условия для полноценного развития своего внутреннего потенциала.</w:t>
      </w:r>
    </w:p>
    <w:p>
      <w:pPr>
        <w:pStyle w:val="22"/>
        <w:shd w:val="clear" w:color="auto" w:fill="auto"/>
        <w:spacing w:lineRule="auto" w:line="240" w:before="0" w:after="0"/>
        <w:ind w:firstLine="709"/>
        <w:rPr/>
      </w:pPr>
      <w:r>
        <w:rPr>
          <w:color w:val="000000"/>
          <w:lang w:bidi="ru-RU"/>
        </w:rPr>
        <w:t>С одной стороны - молодой человек стремится в взрослению, а с другой - он уязвим соблазнам и искушениям окружающего мира.</w:t>
      </w:r>
    </w:p>
    <w:p>
      <w:pPr>
        <w:pStyle w:val="22"/>
        <w:shd w:val="clear" w:color="auto" w:fill="auto"/>
        <w:spacing w:lineRule="auto" w:line="240" w:before="0" w:after="0"/>
        <w:ind w:firstLine="709"/>
        <w:rPr/>
      </w:pPr>
      <w:r>
        <w:rPr>
          <w:color w:val="000000"/>
          <w:lang w:bidi="ru-RU"/>
        </w:rPr>
        <w:t>Поэтому процесс становления, «вхождения» молодых людей во взрослую жизнь во многом зависит от духовно-</w:t>
        <w:softHyphen/>
        <w:t>нравственного потенциала, от тех ориентиров, жизненных опор, которые получают в этой жизни. Система ценностей не создается личностью, а, наоборот, созидает и питает личность, усваивается ею. Поэтому принципиально важно осознать каждому, какая система духовно- нравственных ценностей необходима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lang w:bidi="ru-RU"/>
        </w:rPr>
        <w:t xml:space="preserve">У человека есть свобода выбора, у каждого свое мировоззрение, каждый индивидуален, поэтому все по-разному воспринимают, что хорошо, а что плохо. Не бывает плохих людей, есть только заблуждающиеся. Православная вера помогает найти правильную дорогу в жизни. Главное жить так, чтобы потом не было стыдно за свою прожитую жизнь. И если бы все жили по законам православной веры, то естественным для каждого человека была бы жизнь по законам нашего государства. Сейчас ни у кого не вызывает сомнения тот факт, что разрушение традиционных для России духовных, нравственных ценностей и идеалов привело к небывалым в истории социальным потрясениям. Достижения стабильности развития нашей страны во многом зависит от  молодых </w:t>
      </w:r>
      <w:r>
        <w:rPr>
          <w:color w:val="000000"/>
          <w:sz w:val="20"/>
          <w:szCs w:val="20"/>
          <w:lang w:bidi="ru-RU"/>
        </w:rPr>
        <w:t>[5,с.12].</w:t>
      </w:r>
    </w:p>
    <w:p>
      <w:pPr>
        <w:pStyle w:val="22"/>
        <w:shd w:val="clear" w:color="auto" w:fill="auto"/>
        <w:spacing w:lineRule="auto" w:line="240" w:before="0" w:after="0"/>
        <w:ind w:firstLine="709"/>
        <w:rPr/>
      </w:pPr>
      <w:r>
        <w:rPr>
          <w:color w:val="000000"/>
          <w:lang w:bidi="ru-RU"/>
        </w:rPr>
        <w:t>Принимает ли молодежь двадцать первого века, такую мировоззренческую позицию, хотят ли добра и ищут ли его в своей жизни? Правильно ли понимают нравственность, любовь, каковы их духовные ориентиры? Неоспоримой истиной является то, что духовное становление личности неотделимо от понимания Бога и Его промысла о человеке, о его предназначении.</w:t>
      </w:r>
    </w:p>
    <w:p>
      <w:pPr>
        <w:pStyle w:val="22"/>
        <w:shd w:val="clear" w:color="auto" w:fill="auto"/>
        <w:spacing w:lineRule="auto" w:line="240" w:before="0" w:after="0"/>
        <w:ind w:firstLine="709"/>
        <w:rPr/>
      </w:pPr>
      <w:r>
        <w:rPr>
          <w:color w:val="000000"/>
          <w:lang w:bidi="ru-RU"/>
        </w:rPr>
        <w:t>Ф.М. Достоевский писал: «Без Бога все возможно», - имея в виду снятие внутренних нравственных ограничений и как следствие — асоциальное поведение человека.</w:t>
      </w:r>
    </w:p>
    <w:p>
      <w:pPr>
        <w:pStyle w:val="22"/>
        <w:shd w:val="clear" w:color="auto" w:fill="auto"/>
        <w:tabs>
          <w:tab w:val="clear" w:pos="708"/>
          <w:tab w:val="left" w:pos="4949" w:leader="none"/>
        </w:tabs>
        <w:spacing w:lineRule="auto" w:line="240" w:before="0" w:after="0"/>
        <w:ind w:firstLine="709"/>
        <w:rPr/>
      </w:pPr>
      <w:r>
        <w:rPr>
          <w:color w:val="000000"/>
          <w:lang w:bidi="ru-RU"/>
        </w:rPr>
        <w:t xml:space="preserve">А великий русский педагог Константин Дмитриевич Ушинский писал об истоках истинной нравственности:«На что же может опираться нравственное развитие, если не на христианство?... Из религиозного чувства в душе человека рождаются и лучшие ее побуждения, и величайшие помыслы, и благороднейшие деяния, и те произведения искусства и поэзии, которыми дивится свет, не понимая, откуда они могли взяться» </w:t>
      </w:r>
      <w:r>
        <w:rPr>
          <w:color w:val="000000"/>
          <w:sz w:val="20"/>
          <w:szCs w:val="20"/>
          <w:lang w:bidi="ru-RU"/>
        </w:rPr>
        <w:t>[1,с.15]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Для того, чтобы жизнь сохранилась и изменилась к лучшему, надо менять поведение людей, их отношение к окружающему Богу, миру, друг другу. Невозможно переделать весь мир, но можно изменить в лучшую сторону себя, и тогда мир вокруг нас, атмосфера нашей жизни станут более нравственными, спокойными, чистыми. Главное для каждого человека </w:t>
      </w:r>
      <w:r>
        <w:rPr>
          <w:rFonts w:eastAsia="" w:eastAsiaTheme="majorEastAsia"/>
        </w:rPr>
        <w:t xml:space="preserve">- </w:t>
      </w:r>
      <w:r>
        <w:rPr>
          <w:color w:val="000000"/>
          <w:lang w:bidi="ru-RU"/>
        </w:rPr>
        <w:t>это забота о душевном состоянии, духовное восприятие православия как философии жизни русского человека, как источника любви, которой может питаться душа. И если с любовью и трепетом будем открывать для себя красоту христианского нравственного идеала, воспитывать в себе жертвенность, доброту, правдивость, мужественность, то все трудности для нас будут преодолимы и нам сообща удастся построить «Ноев ковчег» спасения молодых душ, а значит, и спасение нашей России.</w:t>
      </w:r>
    </w:p>
    <w:p>
      <w:pPr>
        <w:pStyle w:val="Txt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hyperlink r:id="rId2" w:tgtFrame="Церковь">
        <w:r>
          <w:rPr>
            <w:rStyle w:val="Emphasis"/>
            <w:i w:val="false"/>
            <w:sz w:val="28"/>
            <w:szCs w:val="28"/>
          </w:rPr>
          <w:t>Церковь</w:t>
        </w:r>
      </w:hyperlink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оем миссионерском и пастырском служении должна всегда искать и находить те формы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проповеди</w:t>
        </w:r>
      </w:hyperlink>
      <w:r>
        <w:rPr>
          <w:color w:val="000000"/>
          <w:sz w:val="28"/>
          <w:szCs w:val="28"/>
        </w:rPr>
        <w:t>, которые были бы актуальны и понятны для людей разных возрастов, национальностей и профессий. Сегодня перед Русской Православной Церковью с особенной остротой стоит вопрос о воцерковлении молодежи, духовно-нравственное состояние которой имеет определяющее значение для будущего нашей Церкви и общества.</w:t>
      </w:r>
    </w:p>
    <w:p>
      <w:pPr>
        <w:pStyle w:val="Txt"/>
        <w:spacing w:beforeAutospacing="0" w:before="0" w:afterAutospacing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Благодаря миссионерским усилиям Православной Церкви молодое поколение должно услышать от пастырей и верующих сверстников живые и убедительные ответы на свои поиски и вопрошания, обрести в Церкви подлинные ценности и надежные жизненные ориентиры, получить необходимые условия для раскрытия своего внутреннего духовно-нравственного потенциала </w:t>
      </w:r>
      <w:r>
        <w:rPr>
          <w:color w:val="000000"/>
          <w:sz w:val="20"/>
          <w:szCs w:val="20"/>
        </w:rPr>
        <w:t>[4,с.22].</w:t>
      </w:r>
    </w:p>
    <w:p>
      <w:pPr>
        <w:pStyle w:val="Txt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ковная молодежная работа включает в себя как организацию молодых членов приходских общин, так и миссию среди городской и сельской молодежи, студентов, школьников, членов общественных молодежных объединений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В ОБПОУ«Дмитриевский сельскохозяйственный техникум» осуществляется тесная работа настоятеля храма Димитрия Солунского со студенческой молодё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организация, координация и контроль работы с молодежью находятся в компетенции настоятеля храма Димитрия Солунского отца Димитрия. На приходе создано  православное молодежное объединение. В это объединение входят в основном обучающиеся ОБПОУ «Дмитриевский сельскохозяйственный техникум» и обучающиеся школ города Дмитри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молодежью в объединении осуществляется  различных форма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ы и встречи с духовенств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ции и поезд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проек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нет-проек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сек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енно-патриотический клуб « Витязь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тель храма отец Димитрий совместно с советом объединения выполняет следующую работ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развитие молодежной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бирает из среды молодых прихожан активных помощник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атывает  и осуществляет приходские молодежные проек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информационную поддержку молодежной работы в объединении, включая видео- и фотосъемку реализуемых проектов, создает архив молодежной работы; отражение этой работы на сайте ОБПОУ « ДСХТ», в социальных сетях и блог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я с государственными, муниципальными и общественными организациями и учреждениями, действующими на территории прихода, по вопросам, связанным с молодежной работ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кает добровольцев для участия в молодежных проектах и программ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участия молодежного актива объединения в общецерковных, епархиальных и благочиннических програм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ым критерием оценки деятельности объединения является увеличение числа молодых прихожан, их участия в молодежных программах и проектах </w:t>
      </w:r>
      <w:r>
        <w:rPr>
          <w:rFonts w:eastAsia="Times New Roman" w:cs="Times New Roman" w:ascii="Times New Roman" w:hAnsi="Times New Roman"/>
          <w:sz w:val="20"/>
          <w:szCs w:val="20"/>
        </w:rPr>
        <w:t>[3, с. 18]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  <w:t>Закончить статью хочется словами известного отечественного философа Г.П. Федотова, который писал, что «культура и душа русского народа всегда были существенно христианскими. Восстановление России, мыслимое как национальное и культурное единство, невозможно без восстановления в ней христианства, как основы ее душевно-духовного мира. Без религии - это не нация, а человеческое месиво». Давайте помнить об этом.</w:t>
      </w:r>
    </w:p>
    <w:p>
      <w:pPr>
        <w:pStyle w:val="22"/>
        <w:shd w:val="clear" w:color="auto" w:fill="auto"/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источник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ва М.А. Духовно-нравственное воспитание. Клуб «Истоки» Методист. – 2016.- № 5.- С.10 15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31F1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 А.М. Важно сохранить духовные национальные ценности.// Образовательная политика. – 2016.- № 2.-С.15- 18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1F"/>
          <w:sz w:val="28"/>
          <w:szCs w:val="28"/>
        </w:rPr>
        <w:t>Об организации молодежной работы в Русской Православной Церкви. - М.: АНО «Центр православных молодежных программ во имя святого Георгия Победоносца», 2014. - 6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В.П. Духовно-нравственное воспитание как основа становления личности.// Воспитательная работа  в школе. – 2017.- № 8. – С.13-2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яева Т.И. Духовно-нравственные и социальные ориентиры в образовании: приоритет, возможности, поиски. // Методист.- 2015.- № 7 –С.7-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e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1"/>
    <w:uiPriority w:val="9"/>
    <w:qFormat/>
    <w:rsid w:val="00f754e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d6658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f754e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f754e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a37cf"/>
    <w:rPr>
      <w:b/>
      <w:bCs/>
    </w:rPr>
  </w:style>
  <w:style w:type="character" w:styleId="Hl" w:customStyle="1">
    <w:name w:val="hl"/>
    <w:basedOn w:val="DefaultParagraphFont"/>
    <w:qFormat/>
    <w:rsid w:val="00e614a7"/>
    <w:rPr/>
  </w:style>
  <w:style w:type="character" w:styleId="Emphasis">
    <w:name w:val="Emphasis"/>
    <w:basedOn w:val="DefaultParagraphFont"/>
    <w:uiPriority w:val="20"/>
    <w:qFormat/>
    <w:rsid w:val="007e6e2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d6658d"/>
    <w:pPr>
      <w:widowControl w:val="false"/>
      <w:shd w:val="clear" w:color="auto" w:fill="FFFFFF"/>
      <w:spacing w:lineRule="exact" w:line="480" w:before="7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xt" w:customStyle="1">
    <w:name w:val="txt"/>
    <w:basedOn w:val="Normal"/>
    <w:qFormat/>
    <w:rsid w:val="00f754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e4d9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a37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yka.ru/1/tserkov" TargetMode="External"/><Relationship Id="rId3" Type="http://schemas.openxmlformats.org/officeDocument/2006/relationships/hyperlink" Target="https://azbyka.ru/propoved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801159-2E01-40FF-B453-131ECB50E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179</Words>
  <Characters>6725</Characters>
  <CharactersWithSpaces>7889</CharactersWithSpaces>
  <Paragraphs>15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2:00Z</dcterms:created>
  <dc:creator>Натаья</dc:creator>
  <dc:description/>
  <dc:language>en-US</dc:language>
  <cp:lastModifiedBy>Натаья</cp:lastModifiedBy>
  <dcterms:modified xsi:type="dcterms:W3CDTF">2019-04-09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