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6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данном пункте рассмотрим следующие моменты: покупатели данного вида продукции, реклама, анализ рынка и система сбыта готовой продукции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ся активная рекламная компания по продвижению товара на рынок через :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лайд 1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60"/>
        <w:contextualSpacing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местную газету «Дмитриевский вестник»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60"/>
        <w:contextualSpacing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красочные рекламные плакаты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60"/>
        <w:contextualSpacing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социальные сети.</w:t>
      </w:r>
    </w:p>
    <w:p>
      <w:pPr>
        <w:pStyle w:val="ListParagraph"/>
        <w:widowControl w:val="false"/>
        <w:spacing w:lineRule="auto" w:line="360" w:before="0" w:after="60"/>
        <w:ind w:left="1429" w:hanging="0"/>
        <w:contextualSpacing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360" w:before="0" w:after="18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аркетинговое исследование выполняется в рамках проекта по разработке рыночной стратегии мини-пекарни «Хлебные традиции» и преследует следующие цели: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потребительских качеств хлебобулочных изделий, являющихся решающими для покуп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объёма продаж нового вида продукции в торговых точках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распространения продукции предприятия и его конкур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доли мини-пекарни «Хлебные традиции» в общем объёме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слабых и сильных сторон предприятия как поставщика и производителя хлебобулочных издел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-определение тенденций изменения рыночного спроса и потребительских предпоч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быт продукции - это один из аспектов коммерческой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b/>
          <w:color w:val="1F497D" w:themeColor="text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Основными элементами сбытовой политики являю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•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транспортировка продукции - её физическое перемещение от производителя к потреб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•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доработка продукции - подбор, сортировка, сборка готового изделия и прочее, что повышает степень доступности и готовности продукции к потреб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•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контакты с потребителями - действия по физической передачи товара, оформлению заказов, организации платёжно-расчётных опер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 качестве критериев принятия решений при осуществлении мероприятий сбытовой политики могут применять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b/>
          <w:color w:val="1F497D" w:themeColor="text2"/>
          <w:sz w:val="24"/>
          <w:szCs w:val="24"/>
        </w:rPr>
        <w:t>Критер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величина товарооборо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доля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расходы по сбы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имидж каналов сбы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 xml:space="preserve">уровень коопер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F497D" w:themeColor="text2"/>
          <w:sz w:val="24"/>
          <w:szCs w:val="24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</w:rPr>
        <w:t>коммерческ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F497D" w:themeColor="text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f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34f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8:00Z</dcterms:created>
  <dc:creator>Натаья</dc:creator>
  <dc:description/>
  <dc:language>en-US</dc:language>
  <cp:lastModifiedBy>Натаья</cp:lastModifiedBy>
  <dcterms:modified xsi:type="dcterms:W3CDTF">2018-03-23T1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