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before="0" w:after="0"/>
        <w:jc w:val="center"/>
        <w:rPr/>
      </w:pPr>
      <w:r>
        <w:rPr>
          <w:rFonts w:cs="Times New Roman" w:ascii="Times New Roman" w:hAnsi="Times New Roman"/>
          <w:b/>
          <w:sz w:val="28"/>
          <w:szCs w:val="28"/>
        </w:rPr>
        <w:t xml:space="preserve">Областное бюджетное  профессиональное образовательное учреждение </w:t>
      </w:r>
    </w:p>
    <w:p>
      <w:pPr>
        <w:pStyle w:val="Normal"/>
        <w:autoSpaceDE w:val="false"/>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митриевский сельскохозяйственный  техникум»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РАВОВОЕ ОБЕСПЕЧЕНИЕ ПРОФЕССИОНАЛЬНОЙ</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 и контрольные задания</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ля студентов – заочников средних профессиональных</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х заведений по специальности 38.02.01</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Экономика и бухгалтерский учет» (по отраслям)</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24"/>
          <w:szCs w:val="24"/>
        </w:rPr>
        <w:t xml:space="preserve"> </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Рассмотрены и одобрены</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на заседании цикловой комиссии</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специальных дисциплин</w:t>
      </w:r>
    </w:p>
    <w:p>
      <w:pPr>
        <w:pStyle w:val="Normal"/>
        <w:spacing w:lineRule="auto" w:line="240" w:before="0" w:after="0"/>
        <w:ind w:firstLine="4962"/>
        <w:rPr/>
      </w:pPr>
      <w:r>
        <w:rPr>
          <w:rFonts w:cs="Times New Roman" w:ascii="Times New Roman" w:hAnsi="Times New Roman"/>
          <w:sz w:val="24"/>
          <w:szCs w:val="24"/>
        </w:rPr>
        <w:t xml:space="preserve">Протокол № _1__ от «_29__»    </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08._____20_16__г.</w:t>
      </w:r>
    </w:p>
    <w:p>
      <w:pPr>
        <w:pStyle w:val="Normal"/>
        <w:spacing w:lineRule="auto" w:line="240" w:before="0" w:after="0"/>
        <w:ind w:firstLine="4962"/>
        <w:rPr>
          <w:rFonts w:ascii="Times New Roman" w:hAnsi="Times New Roman" w:cs="Times New Roman"/>
          <w:b/>
          <w:b/>
          <w:sz w:val="24"/>
          <w:szCs w:val="24"/>
        </w:rPr>
      </w:pPr>
      <w:r>
        <w:rPr>
          <w:rFonts w:cs="Times New Roman" w:ascii="Times New Roman" w:hAnsi="Times New Roman"/>
          <w:sz w:val="24"/>
          <w:szCs w:val="24"/>
        </w:rPr>
        <w:t>Председатель   ____________Н.В.Маслова</w:t>
      </w:r>
    </w:p>
    <w:p>
      <w:pPr>
        <w:pStyle w:val="Normal"/>
        <w:autoSpaceDE w:val="false"/>
        <w:spacing w:lineRule="auto" w:line="240" w:before="0" w:after="0"/>
        <w:ind w:firstLine="4962"/>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ОБЩИЕ МЕТОДИЧЕСКИЕ УКАЗ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ind w:firstLine="709"/>
        <w:jc w:val="both"/>
        <w:rPr/>
      </w:pPr>
      <w:r>
        <w:rPr>
          <w:rFonts w:cs="Times New Roman" w:ascii="Times New Roman" w:hAnsi="Times New Roman"/>
          <w:sz w:val="24"/>
          <w:szCs w:val="24"/>
        </w:rPr>
        <w:t>Методические указания по изучению дисциплины «Правовое обес</w:t>
        <w:softHyphen/>
        <w:t>печение профессиональной деятельности» и выполнению домашней контрольной работы предназначены для студентов - заочников по спе</w:t>
        <w:softHyphen/>
        <w:t>циальности 38.02.01 «Экономика и бухгалтерский учет» (по отраслям). Это нужно для реализации государственных требований к минимуму содержания и уровню подготовки выпускников по вышеуказанным специальности.</w:t>
      </w:r>
    </w:p>
    <w:p>
      <w:pPr>
        <w:pStyle w:val="Normal"/>
        <w:autoSpaceDE w:val="false"/>
        <w:spacing w:lineRule="auto" w:line="360" w:before="0" w:after="0"/>
        <w:ind w:firstLine="709"/>
        <w:jc w:val="both"/>
        <w:rPr/>
      </w:pPr>
      <w:r>
        <w:rPr>
          <w:rFonts w:cs="Times New Roman" w:ascii="Times New Roman" w:hAnsi="Times New Roman"/>
          <w:sz w:val="24"/>
          <w:szCs w:val="24"/>
        </w:rPr>
        <w:t>Методические указания написаны согласно рабочей программы, составленной в соответствии с требованиями, предъявленными, Госу</w:t>
        <w:softHyphen/>
        <w:t>дарственными образовательными стандарта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изучения дисциплины «Правовое обеспечение профессио</w:t>
        <w:softHyphen/>
        <w:t xml:space="preserve">нальной деятельности» является получение будущими специалистами знаний правовых норм, регулирующих хозяйственную деятельность организации (предприятий).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и цели изучения данной дисциплины состоят в том, чтобы обеспечить студентов глубокими и конкретными знаниями по следую</w:t>
        <w:softHyphen/>
        <w:t>щим вопроса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авовое регулирование производственных отношений;</w:t>
      </w:r>
    </w:p>
    <w:p>
      <w:pPr>
        <w:pStyle w:val="Normal"/>
        <w:autoSpaceDE w:val="false"/>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ое положение субъектов предпринимательской деятель</w:t>
        <w:softHyphen/>
        <w:t>ности в условиях рыночной экономики;</w:t>
      </w:r>
    </w:p>
    <w:p>
      <w:pPr>
        <w:pStyle w:val="Normal"/>
        <w:autoSpaceDE w:val="false"/>
        <w:spacing w:lineRule="auto" w:line="360" w:before="0" w:after="0"/>
        <w:ind w:left="1134"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ые формы юридических лиц, их право</w:t>
        <w:softHyphen/>
        <w:t>вой статус;</w:t>
      </w:r>
    </w:p>
    <w:p>
      <w:pPr>
        <w:pStyle w:val="Normal"/>
        <w:autoSpaceDE w:val="false"/>
        <w:spacing w:lineRule="auto" w:line="360" w:before="0" w:after="0"/>
        <w:ind w:left="1134"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правовое регулирование договорных отношений в   хозяйствен</w:t>
        <w:softHyphen/>
        <w:t>ной деятельности организации (предприятия);</w:t>
      </w:r>
    </w:p>
    <w:p>
      <w:pPr>
        <w:pStyle w:val="Normal"/>
        <w:autoSpaceDE w:val="false"/>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ое регулирование трудовых отношений в хозяйственной деятельности организации (предприятия);</w:t>
      </w:r>
    </w:p>
    <w:p>
      <w:pPr>
        <w:pStyle w:val="Normal"/>
        <w:autoSpaceDE w:val="false"/>
        <w:spacing w:lineRule="auto" w:line="360" w:before="0" w:after="0"/>
        <w:ind w:left="1134"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разрешение хозяйственных споров, а также дать  практические навыки для использования полученных знаний в деятельности организации (предприят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Учебная дисциплина «Правовое обеспечение профессиональной деятельности» является общепрофессиональной и связана с такими дисциплинами, как «Основы права», «Бухгалтерский учет», «Финансы и кредит», «Экономический анализ деятельности организации», «Налоги и налогообложение» и други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результате изучения учебной дисциплины «Пра</w:t>
        <w:softHyphen/>
        <w:t>вовое обеспечение профессиональной деятельности» студенты должн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меть представление:</w:t>
      </w:r>
    </w:p>
    <w:p>
      <w:pPr>
        <w:pStyle w:val="Normal"/>
        <w:autoSpaceDE w:val="false"/>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авовом положении субъектов правоотношений в сфере хо</w:t>
        <w:softHyphen/>
        <w:t>зяйственной деятельности;</w:t>
      </w:r>
    </w:p>
    <w:p>
      <w:pPr>
        <w:pStyle w:val="Normal"/>
        <w:autoSpaceDE w:val="false"/>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autoSpaceDE w:val="false"/>
        <w:spacing w:lineRule="auto" w:line="360" w:before="0" w:after="0"/>
        <w:ind w:left="993"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и обязанности работников в сфере профессиональной деятельности;</w:t>
      </w:r>
    </w:p>
    <w:p>
      <w:pPr>
        <w:pStyle w:val="Normal"/>
        <w:autoSpaceDE w:val="false"/>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конодательные акты и другие нормативные доку</w:t>
        <w:softHyphen/>
        <w:t>менты, регулирующие взаимоотношения физических и юриди</w:t>
        <w:softHyphen/>
        <w:t>ческих лиц в процессе хозяйственной деятельности;</w:t>
      </w:r>
    </w:p>
    <w:p>
      <w:pPr>
        <w:pStyle w:val="Normal"/>
        <w:autoSpaceDE w:val="false"/>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щать свои права в соответствии с трудовым законодатель</w:t>
        <w:softHyphen/>
        <w:t>ством.</w:t>
      </w:r>
    </w:p>
    <w:p>
      <w:pPr>
        <w:pStyle w:val="Normal"/>
        <w:autoSpaceDE w:val="false"/>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ограммного материала должно способствовать форми</w:t>
        <w:softHyphen/>
        <w:t>рованию у студентов нового экономического мышл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теоретические вопросы, изучаемые студентами, а также прак</w:t>
        <w:softHyphen/>
        <w:t>тические навыки, которые у них вырабатываются в ходе деловых игр, разбора практических ситуаций, могут быть использованы в дальней</w:t>
        <w:softHyphen/>
        <w:t>шем в ходе практической деятель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м планом по программе предусмотрено 48 часов, в том чис</w:t>
        <w:softHyphen/>
        <w:t>ле 10 часов практических занятий и выполнение домашней контроль</w:t>
        <w:softHyphen/>
        <w:t>ной работ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 1.  Конституция Российской Федерации.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 2.  Гражданский Кодекс РФ, ч. 1. - М., 2016.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 3.  Гражданский Кодекс РФ, ч. 2.- М, 2016. </w:t>
      </w:r>
    </w:p>
    <w:p>
      <w:pPr>
        <w:pStyle w:val="Normal"/>
        <w:autoSpaceDE w:val="false"/>
        <w:spacing w:lineRule="auto" w:line="360" w:before="0" w:after="0"/>
        <w:jc w:val="both"/>
        <w:rPr/>
      </w:pPr>
      <w:r>
        <w:rPr>
          <w:rFonts w:cs="Times New Roman" w:ascii="Times New Roman" w:hAnsi="Times New Roman"/>
          <w:sz w:val="24"/>
          <w:szCs w:val="24"/>
        </w:rPr>
        <w:t>Л. 4.  Трудовой Кодекс РФ. - М., 2016.</w:t>
      </w:r>
    </w:p>
    <w:p>
      <w:pPr>
        <w:pStyle w:val="Normal"/>
        <w:autoSpaceDE w:val="false"/>
        <w:spacing w:lineRule="auto" w:line="360" w:before="0" w:after="0"/>
        <w:jc w:val="both"/>
        <w:rPr/>
      </w:pPr>
      <w:r>
        <w:rPr>
          <w:rFonts w:cs="Times New Roman" w:ascii="Times New Roman" w:hAnsi="Times New Roman"/>
          <w:sz w:val="24"/>
          <w:szCs w:val="24"/>
        </w:rPr>
        <w:t>Л. 5.  Кодекс РФ об административных правонарушениях. - М.: Про</w:t>
        <w:softHyphen/>
        <w:t>спект, 2016.</w:t>
      </w:r>
    </w:p>
    <w:p>
      <w:pPr>
        <w:pStyle w:val="Normal"/>
        <w:autoSpaceDE w:val="false"/>
        <w:spacing w:lineRule="auto" w:line="360" w:before="0" w:after="0"/>
        <w:jc w:val="both"/>
        <w:rPr/>
      </w:pPr>
      <w:r>
        <w:rPr>
          <w:rFonts w:cs="Times New Roman" w:ascii="Times New Roman" w:hAnsi="Times New Roman"/>
          <w:sz w:val="24"/>
          <w:szCs w:val="24"/>
        </w:rPr>
        <w:t>Л. 6.  Сергеев А.П., Гражданское право, т. 1. - М.: Проспект, 201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 7.  Сергеев А.П., Гражданское право, т. 2. - М.: Проспект, 2015.</w:t>
      </w:r>
    </w:p>
    <w:p>
      <w:pPr>
        <w:pStyle w:val="Normal"/>
        <w:autoSpaceDE w:val="false"/>
        <w:spacing w:lineRule="auto" w:line="360" w:before="0" w:after="0"/>
        <w:jc w:val="both"/>
        <w:rPr/>
      </w:pPr>
      <w:r>
        <w:rPr>
          <w:rFonts w:cs="Times New Roman" w:ascii="Times New Roman" w:hAnsi="Times New Roman"/>
          <w:sz w:val="24"/>
          <w:szCs w:val="24"/>
        </w:rPr>
        <w:t>Л.8. Дашевская Л.М., Правовые основы хозяйственной деятельности предприятий. - М.: Колос, 2015.</w:t>
      </w:r>
    </w:p>
    <w:p>
      <w:pPr>
        <w:pStyle w:val="Normal"/>
        <w:autoSpaceDE w:val="false"/>
        <w:spacing w:lineRule="auto" w:line="360" w:before="0" w:after="0"/>
        <w:jc w:val="both"/>
        <w:rPr/>
      </w:pPr>
      <w:r>
        <w:rPr>
          <w:rFonts w:cs="Times New Roman" w:ascii="Times New Roman" w:hAnsi="Times New Roman"/>
          <w:sz w:val="24"/>
          <w:szCs w:val="24"/>
        </w:rPr>
        <w:t>Л. 9.   Арбитражный процессуальный Кодекс РФ - Санкт-Петербург: «Союз», 2016.</w:t>
      </w:r>
    </w:p>
    <w:p>
      <w:pPr>
        <w:pStyle w:val="Normal"/>
        <w:autoSpaceDE w:val="false"/>
        <w:spacing w:lineRule="auto" w:line="360" w:before="0" w:after="0"/>
        <w:jc w:val="both"/>
        <w:rPr/>
      </w:pPr>
      <w:r>
        <w:rPr>
          <w:rFonts w:cs="Times New Roman" w:ascii="Times New Roman" w:hAnsi="Times New Roman"/>
          <w:sz w:val="24"/>
          <w:szCs w:val="24"/>
        </w:rPr>
        <w:t>Л. 10.  Свод хозяйственных договоров и документооборота предпри</w:t>
        <w:softHyphen/>
        <w:t>ятий, т. 1. - М, 2017.</w:t>
      </w:r>
    </w:p>
    <w:p>
      <w:pPr>
        <w:pStyle w:val="Normal"/>
        <w:autoSpaceDE w:val="false"/>
        <w:spacing w:lineRule="auto" w:line="360" w:before="0" w:after="0"/>
        <w:jc w:val="both"/>
        <w:rPr/>
      </w:pPr>
      <w:r>
        <w:rPr>
          <w:rFonts w:cs="Times New Roman" w:ascii="Times New Roman" w:hAnsi="Times New Roman"/>
          <w:sz w:val="24"/>
          <w:szCs w:val="24"/>
        </w:rPr>
        <w:t>Л. 11.  Свод хозяйственных договоров и документооборота предпри</w:t>
        <w:softHyphen/>
        <w:t>ятий, т. 2.-М., 2017.</w:t>
      </w:r>
    </w:p>
    <w:p>
      <w:pPr>
        <w:pStyle w:val="Normal"/>
        <w:autoSpaceDE w:val="false"/>
        <w:spacing w:lineRule="auto" w:line="360" w:before="0" w:after="0"/>
        <w:jc w:val="both"/>
        <w:rPr/>
      </w:pPr>
      <w:r>
        <w:rPr>
          <w:rFonts w:cs="Times New Roman" w:ascii="Times New Roman" w:hAnsi="Times New Roman"/>
          <w:sz w:val="24"/>
          <w:szCs w:val="24"/>
        </w:rPr>
        <w:t xml:space="preserve">Л. 12. Хозяйственное право в 2 томах. Учебник. / Под редакцией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Мартемьянова. - М.: Бек, 2016.</w:t>
      </w:r>
    </w:p>
    <w:p>
      <w:pPr>
        <w:pStyle w:val="Normal"/>
        <w:autoSpaceDE w:val="false"/>
        <w:spacing w:lineRule="auto" w:line="360" w:before="0" w:after="0"/>
        <w:jc w:val="both"/>
        <w:rPr/>
      </w:pPr>
      <w:r>
        <w:rPr>
          <w:rFonts w:cs="Times New Roman" w:ascii="Times New Roman" w:hAnsi="Times New Roman"/>
          <w:sz w:val="24"/>
          <w:szCs w:val="24"/>
        </w:rPr>
        <w:t>Л. 13. Андреев В.К., Бондарев А.К. Предпринимательское (хозяйст</w:t>
        <w:softHyphen/>
        <w:t>венное) право. - М: Былина, 2015.</w:t>
      </w:r>
    </w:p>
    <w:p>
      <w:pPr>
        <w:pStyle w:val="Normal"/>
        <w:autoSpaceDE w:val="false"/>
        <w:spacing w:lineRule="auto" w:line="360" w:before="0" w:after="0"/>
        <w:jc w:val="both"/>
        <w:rPr/>
      </w:pPr>
      <w:r>
        <w:rPr>
          <w:rFonts w:cs="Times New Roman" w:ascii="Times New Roman" w:hAnsi="Times New Roman"/>
          <w:sz w:val="24"/>
          <w:szCs w:val="24"/>
        </w:rPr>
        <w:t>Л. 14. Сорк Д.М., Заморенова Н.Г., Белоусов Е.П, Правовое регулиро</w:t>
        <w:softHyphen/>
        <w:t>вание хозяйственной деятельности. - М.: Мастерство, 2014.</w:t>
      </w:r>
    </w:p>
    <w:p>
      <w:pPr>
        <w:pStyle w:val="Normal"/>
        <w:autoSpaceDE w:val="false"/>
        <w:spacing w:lineRule="auto" w:line="360" w:before="0" w:after="0"/>
        <w:jc w:val="both"/>
        <w:rPr/>
      </w:pPr>
      <w:r>
        <w:rPr>
          <w:rFonts w:cs="Times New Roman" w:ascii="Times New Roman" w:hAnsi="Times New Roman"/>
          <w:sz w:val="24"/>
          <w:szCs w:val="24"/>
        </w:rPr>
        <w:t>Л. 15.  Гражданское право в вопросах и ответах. В.В. Пиляева. - М.: Юнорис, 2014.</w:t>
      </w:r>
    </w:p>
    <w:p>
      <w:pPr>
        <w:pStyle w:val="Normal"/>
        <w:autoSpaceDE w:val="false"/>
        <w:spacing w:lineRule="auto" w:line="360" w:before="0" w:after="0"/>
        <w:jc w:val="both"/>
        <w:rPr/>
      </w:pPr>
      <w:r>
        <w:rPr>
          <w:rFonts w:cs="Times New Roman" w:ascii="Times New Roman" w:hAnsi="Times New Roman"/>
          <w:sz w:val="24"/>
          <w:szCs w:val="24"/>
        </w:rPr>
        <w:t>Л. 16.  Гражданский Кодекс РФ (в схемах). - М.,2015.</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Е ЗАДАНИЕ</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bl>
      <w:tblPr>
        <w:tblW w:w="8647" w:type="dxa"/>
        <w:jc w:val="left"/>
        <w:tblInd w:w="-7" w:type="dxa"/>
        <w:tblLayout w:type="fixed"/>
        <w:tblCellMar>
          <w:top w:w="0" w:type="dxa"/>
          <w:left w:w="40" w:type="dxa"/>
          <w:bottom w:w="0" w:type="dxa"/>
          <w:right w:w="40" w:type="dxa"/>
        </w:tblCellMar>
      </w:tblPr>
      <w:tblGrid>
        <w:gridCol w:w="5103"/>
        <w:gridCol w:w="1701"/>
        <w:gridCol w:w="1843"/>
      </w:tblGrid>
      <w:tr>
        <w:trPr>
          <w:trHeight w:val="56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программ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литера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и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rHeight w:val="5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мет, цели и задачи курса. Связь с дру</w:t>
              <w:softHyphen/>
              <w:t>гими дисциплин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52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ные принципы хозяйственного права, его источники и мет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tabs>
          <w:tab w:val="clear" w:pos="720"/>
          <w:tab w:val="left" w:pos="709" w:leader="none"/>
        </w:tabs>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709" w:leader="none"/>
        </w:tabs>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ind w:firstLine="709"/>
        <w:jc w:val="both"/>
        <w:rPr/>
      </w:pPr>
      <w:r>
        <w:rPr>
          <w:rFonts w:cs="Times New Roman" w:ascii="Times New Roman" w:hAnsi="Times New Roman"/>
          <w:sz w:val="24"/>
          <w:szCs w:val="24"/>
        </w:rPr>
        <w:t>Студентам необходимо усвоить содержание дисциплины, ее пред</w:t>
        <w:softHyphen/>
        <w:t>мет и задачи. Связь с другими дисциплинами, с теорией и практикой рыночной экономики. Значение дисциплины для подготовки специали</w:t>
        <w:softHyphen/>
        <w:t>стов в условиях многообразия и равноправия различных форм собст</w:t>
        <w:softHyphen/>
        <w:t>вен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студенты должны иметь представление о роли и месте знаний по дисциплине в процессе освоения основной про</w:t>
        <w:softHyphen/>
        <w:t>фессиональной образовательной программы по специаль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Сформулируйте определение хозяйственному праву как науки и дайте ему соответствующее обоснование.</w:t>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2. Охарактеризуйте предмет, задачи и источники хозяйственного права.</w:t>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26" w:hanging="426"/>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26" w:hanging="426"/>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26" w:hanging="426"/>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авовое регулирование производственных отношений; правовое положение субъектов предпринимательской деятельности в условиях рыночной экономик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40" w:type="dxa"/>
          <w:bottom w:w="0" w:type="dxa"/>
          <w:right w:w="40" w:type="dxa"/>
        </w:tblCellMar>
      </w:tblPr>
      <w:tblGrid>
        <w:gridCol w:w="6096"/>
        <w:gridCol w:w="1701"/>
        <w:gridCol w:w="1559"/>
      </w:tblGrid>
      <w:tr>
        <w:trPr>
          <w:trHeight w:val="696"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программ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литера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ить,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rHeight w:val="307" w:hRule="atLeast"/>
        </w:trPr>
        <w:tc>
          <w:tcPr>
            <w:tcW w:w="609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хозяйственной деятельности предприятия, его</w:t>
            </w:r>
          </w:p>
        </w:tc>
        <w:tc>
          <w:tcPr>
            <w:tcW w:w="170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8</w:t>
            </w:r>
          </w:p>
        </w:tc>
        <w:tc>
          <w:tcPr>
            <w:tcW w:w="155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r>
      <w:tr>
        <w:trPr>
          <w:trHeight w:val="245" w:hRule="atLeast"/>
        </w:trPr>
        <w:tc>
          <w:tcPr>
            <w:tcW w:w="6096"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йственные правоотношения, их характеристика</w:t>
            </w:r>
          </w:p>
        </w:tc>
        <w:tc>
          <w:tcPr>
            <w:tcW w:w="1701"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5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r>
      <w:tr>
        <w:trPr>
          <w:trHeight w:val="254" w:hRule="atLeast"/>
        </w:trPr>
        <w:tc>
          <w:tcPr>
            <w:tcW w:w="6096"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5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r>
      <w:tr>
        <w:trPr>
          <w:trHeight w:val="245" w:hRule="atLeast"/>
        </w:trPr>
        <w:tc>
          <w:tcPr>
            <w:tcW w:w="6096"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регулирование хозяйственной деятельности</w:t>
            </w:r>
          </w:p>
        </w:tc>
        <w:tc>
          <w:tcPr>
            <w:tcW w:w="1701"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8</w:t>
            </w:r>
          </w:p>
        </w:tc>
        <w:tc>
          <w:tcPr>
            <w:tcW w:w="1559"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w:t>
            </w:r>
          </w:p>
        </w:tc>
      </w:tr>
      <w:tr>
        <w:trPr>
          <w:trHeight w:val="221" w:hRule="atLeast"/>
        </w:trPr>
        <w:tc>
          <w:tcPr>
            <w:tcW w:w="6096"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w:t>
            </w:r>
          </w:p>
        </w:tc>
        <w:tc>
          <w:tcPr>
            <w:tcW w:w="1701"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5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r>
      <w:tr>
        <w:trPr>
          <w:trHeight w:val="235" w:hRule="atLeast"/>
        </w:trPr>
        <w:tc>
          <w:tcPr>
            <w:tcW w:w="6096"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и признаки субъектов предпринимательской</w:t>
            </w:r>
          </w:p>
        </w:tc>
        <w:tc>
          <w:tcPr>
            <w:tcW w:w="1701"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8</w:t>
            </w:r>
          </w:p>
        </w:tc>
        <w:tc>
          <w:tcPr>
            <w:tcW w:w="1559"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r>
      <w:tr>
        <w:trPr>
          <w:trHeight w:val="360" w:hRule="atLeast"/>
        </w:trPr>
        <w:tc>
          <w:tcPr>
            <w:tcW w:w="60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w:t>
            </w:r>
          </w:p>
        </w:tc>
        <w:tc>
          <w:tcPr>
            <w:tcW w:w="170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55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ая данную тему, необходимо уяснить понятие хозяйственной деятельности предприятия. Основой данной темы также является изу</w:t>
        <w:softHyphen/>
        <w:t>чение задач, основных принципов, источников и методов дисциплин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ам необходимо уяснить для себя, что такое хозяйственные правоотношения, понятия и признаки субъектов предпринимательской деятельности.</w:t>
      </w:r>
    </w:p>
    <w:p>
      <w:pPr>
        <w:pStyle w:val="Normal"/>
        <w:autoSpaceDE w:val="false"/>
        <w:spacing w:lineRule="auto" w:line="360" w:before="0" w:after="0"/>
        <w:ind w:firstLine="709"/>
        <w:jc w:val="both"/>
        <w:rPr/>
      </w:pPr>
      <w:r>
        <w:rPr>
          <w:rFonts w:cs="Times New Roman" w:ascii="Times New Roman" w:hAnsi="Times New Roman"/>
          <w:sz w:val="24"/>
          <w:szCs w:val="24"/>
        </w:rPr>
        <w:t xml:space="preserve">В результате изучения студенты должны </w:t>
      </w:r>
      <w:r>
        <w:rPr>
          <w:rFonts w:cs="Times New Roman" w:ascii="Times New Roman" w:hAnsi="Times New Roman"/>
          <w:b/>
          <w:sz w:val="24"/>
          <w:szCs w:val="24"/>
        </w:rPr>
        <w:t>знать</w:t>
      </w:r>
      <w:r>
        <w:rPr>
          <w:rFonts w:cs="Times New Roman" w:ascii="Times New Roman" w:hAnsi="Times New Roman"/>
          <w:sz w:val="24"/>
          <w:szCs w:val="24"/>
        </w:rPr>
        <w:t xml:space="preserve"> правовой механизм управления производственно-хозяйственной сфер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Охарактеризуйте понятия и признаки субъектов предприниматель</w:t>
        <w:softHyphen/>
        <w:t>ской деятельности.</w:t>
      </w:r>
    </w:p>
    <w:p>
      <w:pPr>
        <w:pStyle w:val="Normal"/>
        <w:autoSpaceDE w:val="false"/>
        <w:spacing w:lineRule="auto" w:line="360" w:before="0" w:after="0"/>
        <w:ind w:left="426" w:hanging="426"/>
        <w:jc w:val="both"/>
        <w:rPr/>
      </w:pPr>
      <w:r>
        <w:rPr>
          <w:rFonts w:cs="Times New Roman" w:ascii="Times New Roman" w:hAnsi="Times New Roman"/>
          <w:sz w:val="24"/>
          <w:szCs w:val="24"/>
        </w:rPr>
        <w:t>2. Роль и значение хозяйственной деятельности в условиях рыночной экономики.</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Организационно-правовые формы юридических лиц,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правовой статус</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680" w:type="dxa"/>
        <w:jc w:val="left"/>
        <w:tblInd w:w="-7" w:type="dxa"/>
        <w:tblLayout w:type="fixed"/>
        <w:tblCellMar>
          <w:top w:w="0" w:type="dxa"/>
          <w:left w:w="40" w:type="dxa"/>
          <w:bottom w:w="0" w:type="dxa"/>
          <w:right w:w="40" w:type="dxa"/>
        </w:tblCellMar>
      </w:tblPr>
      <w:tblGrid>
        <w:gridCol w:w="6521"/>
        <w:gridCol w:w="1701"/>
        <w:gridCol w:w="1458"/>
      </w:tblGrid>
      <w:tr>
        <w:trPr>
          <w:trHeight w:val="485" w:hRule="atLeast"/>
        </w:trPr>
        <w:tc>
          <w:tcPr>
            <w:tcW w:w="652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программы</w:t>
            </w:r>
          </w:p>
        </w:tc>
        <w:tc>
          <w:tcPr>
            <w:tcW w:w="170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tc>
        <w:tc>
          <w:tcPr>
            <w:tcW w:w="145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ить,</w:t>
            </w:r>
          </w:p>
        </w:tc>
      </w:tr>
      <w:tr>
        <w:trPr>
          <w:trHeight w:val="250" w:hRule="atLeast"/>
        </w:trPr>
        <w:tc>
          <w:tcPr>
            <w:tcW w:w="652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458"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rHeight w:val="302" w:hRule="atLeast"/>
        </w:trPr>
        <w:tc>
          <w:tcPr>
            <w:tcW w:w="652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классификация, правоспособность юридического</w:t>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c>
          <w:tcPr>
            <w:tcW w:w="145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r>
      <w:tr>
        <w:trPr>
          <w:trHeight w:val="211" w:hRule="atLeast"/>
        </w:trPr>
        <w:tc>
          <w:tcPr>
            <w:tcW w:w="6521"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w:t>
            </w:r>
          </w:p>
        </w:tc>
        <w:tc>
          <w:tcPr>
            <w:tcW w:w="1701"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2</w:t>
            </w:r>
          </w:p>
        </w:tc>
        <w:tc>
          <w:tcPr>
            <w:tcW w:w="1458" w:type="dxa"/>
            <w:tcBorders>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48-51</w:t>
            </w:r>
          </w:p>
        </w:tc>
      </w:tr>
      <w:tr>
        <w:trPr>
          <w:trHeight w:val="240" w:hRule="atLeast"/>
        </w:trPr>
        <w:tc>
          <w:tcPr>
            <w:tcW w:w="6521"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ные документы юридических лиц</w:t>
            </w:r>
          </w:p>
        </w:tc>
        <w:tc>
          <w:tcPr>
            <w:tcW w:w="1701"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2</w:t>
            </w:r>
          </w:p>
        </w:tc>
        <w:tc>
          <w:tcPr>
            <w:tcW w:w="1458"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5</w:t>
            </w:r>
          </w:p>
        </w:tc>
      </w:tr>
      <w:tr>
        <w:trPr>
          <w:trHeight w:val="221" w:hRule="atLeast"/>
        </w:trPr>
        <w:tc>
          <w:tcPr>
            <w:tcW w:w="6521"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организация и ликвидация предприятия</w:t>
            </w:r>
          </w:p>
        </w:tc>
        <w:tc>
          <w:tcPr>
            <w:tcW w:w="1701"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2</w:t>
            </w:r>
          </w:p>
        </w:tc>
        <w:tc>
          <w:tcPr>
            <w:tcW w:w="1458"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30" w:hRule="atLeast"/>
        </w:trPr>
        <w:tc>
          <w:tcPr>
            <w:tcW w:w="6521"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остоятельность (банкротство) предприятия ООО, ОДО,</w:t>
            </w:r>
          </w:p>
        </w:tc>
        <w:tc>
          <w:tcPr>
            <w:tcW w:w="1701"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8</w:t>
            </w:r>
          </w:p>
        </w:tc>
        <w:tc>
          <w:tcPr>
            <w:tcW w:w="1458"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40</w:t>
            </w:r>
          </w:p>
        </w:tc>
      </w:tr>
      <w:tr>
        <w:trPr>
          <w:trHeight w:val="250" w:hRule="atLeast"/>
        </w:trPr>
        <w:tc>
          <w:tcPr>
            <w:tcW w:w="6521"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О, производственные кооперативы, государственные и</w:t>
            </w:r>
          </w:p>
        </w:tc>
        <w:tc>
          <w:tcPr>
            <w:tcW w:w="1701"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c>
          <w:tcPr>
            <w:tcW w:w="145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r>
      <w:tr>
        <w:trPr>
          <w:trHeight w:val="226" w:hRule="atLeast"/>
        </w:trPr>
        <w:tc>
          <w:tcPr>
            <w:tcW w:w="6521"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унитарные предприятия, некоммерческие</w:t>
            </w:r>
          </w:p>
        </w:tc>
        <w:tc>
          <w:tcPr>
            <w:tcW w:w="1701"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c>
          <w:tcPr>
            <w:tcW w:w="145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r>
      <w:tr>
        <w:trPr>
          <w:trHeight w:val="346" w:hRule="atLeast"/>
        </w:trPr>
        <w:tc>
          <w:tcPr>
            <w:tcW w:w="6521"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рганизации</w:t>
            </w:r>
          </w:p>
        </w:tc>
        <w:tc>
          <w:tcPr>
            <w:tcW w:w="170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2</w:t>
            </w:r>
          </w:p>
        </w:tc>
        <w:tc>
          <w:tcPr>
            <w:tcW w:w="1458"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23</w:t>
            </w:r>
          </w:p>
        </w:tc>
      </w:tr>
    </w:tbl>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темы следует уяснить основные положения об орга</w:t>
        <w:softHyphen/>
        <w:t>низациях (предприятиях) как субъектах хозяйственного права. Необхо</w:t>
        <w:softHyphen/>
        <w:t>димо знать понятия, классификацию, учредительные документы юри</w:t>
        <w:softHyphen/>
        <w:t>дических лиц, порядок их реорганизации и ликвид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ы должны также знать, в каких случаях и в каком порядке предприятие признается банкротом. Необходимо также иметь пред</w:t>
        <w:softHyphen/>
        <w:t>ставление об отдельных видах организаций (предприятий): полное то</w:t>
        <w:softHyphen/>
        <w:t>варищество, товарищество на вере, общество с ограниченной ответст</w:t>
        <w:softHyphen/>
        <w:t>венностью, акционерное общество, производственные кооперативы, государственные и муниципальные унитарные предприятия, некоммер</w:t>
        <w:softHyphen/>
        <w:t>ческие организ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данной темы студенты должны знать орга</w:t>
        <w:softHyphen/>
        <w:t>низационно-правовые формы юридических лиц, правовой статус юри</w:t>
        <w:softHyphen/>
        <w:t>дических лиц, статус и права предпринимателя.</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бъясните термин «юридическое лицо».</w:t>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2. Какие учредительные документы регулируют деятельность юриди</w:t>
        <w:softHyphen/>
        <w:t>ческого лиц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Что вы знаете о классификации и правоспособности юридических лиц?</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Объясните термин «несостоятельность (банкротство)» предприят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Охарактеризуйте акционерное обществ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Сравните коммерческие и некоммерческие организации.</w:t>
      </w:r>
    </w:p>
    <w:p>
      <w:pPr>
        <w:pStyle w:val="Normal"/>
        <w:autoSpaceDE w:val="false"/>
        <w:spacing w:lineRule="auto" w:line="360" w:before="0" w:after="0"/>
        <w:ind w:left="284" w:hanging="284"/>
        <w:rPr>
          <w:rFonts w:ascii="Times New Roman" w:hAnsi="Times New Roman" w:cs="Times New Roman"/>
          <w:sz w:val="28"/>
          <w:szCs w:val="28"/>
        </w:rPr>
      </w:pPr>
      <w:r>
        <w:rPr>
          <w:rFonts w:cs="Times New Roman" w:ascii="Times New Roman" w:hAnsi="Times New Roman"/>
          <w:sz w:val="24"/>
          <w:szCs w:val="24"/>
        </w:rPr>
        <w:t>7. Охарактеризуйте государственные и муниципальные унитарные  предприятия</w:t>
      </w: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равовое регулирование договорных отношений в хозяйственной деятельности организации (предприятия)</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214" w:type="dxa"/>
        <w:jc w:val="left"/>
        <w:tblInd w:w="-7" w:type="dxa"/>
        <w:tblLayout w:type="fixed"/>
        <w:tblCellMar>
          <w:top w:w="0" w:type="dxa"/>
          <w:left w:w="40" w:type="dxa"/>
          <w:bottom w:w="0" w:type="dxa"/>
          <w:right w:w="40" w:type="dxa"/>
        </w:tblCellMar>
      </w:tblPr>
      <w:tblGrid>
        <w:gridCol w:w="5670"/>
        <w:gridCol w:w="1985"/>
        <w:gridCol w:w="1559"/>
      </w:tblGrid>
      <w:tr>
        <w:trPr>
          <w:trHeight w:val="749"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программ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литера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и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rHeight w:val="283" w:hRule="atLeast"/>
        </w:trPr>
        <w:tc>
          <w:tcPr>
            <w:tcW w:w="567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значение, форма хозяйственного договора</w:t>
            </w:r>
          </w:p>
        </w:tc>
        <w:tc>
          <w:tcPr>
            <w:tcW w:w="198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2</w:t>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432</w:t>
            </w:r>
          </w:p>
        </w:tc>
      </w:tr>
      <w:tr>
        <w:trPr>
          <w:trHeight w:val="240" w:hRule="atLeast"/>
        </w:trPr>
        <w:tc>
          <w:tcPr>
            <w:tcW w:w="5670"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купли - продажи</w:t>
            </w:r>
          </w:p>
        </w:tc>
        <w:tc>
          <w:tcPr>
            <w:tcW w:w="1985"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2</w:t>
            </w:r>
          </w:p>
        </w:tc>
        <w:tc>
          <w:tcPr>
            <w:tcW w:w="1559"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505</w:t>
            </w:r>
          </w:p>
        </w:tc>
      </w:tr>
      <w:tr>
        <w:trPr>
          <w:trHeight w:val="235" w:hRule="atLeast"/>
        </w:trPr>
        <w:tc>
          <w:tcPr>
            <w:tcW w:w="5670"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поставки</w:t>
            </w:r>
          </w:p>
        </w:tc>
        <w:tc>
          <w:tcPr>
            <w:tcW w:w="1985"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2</w:t>
            </w:r>
          </w:p>
        </w:tc>
        <w:tc>
          <w:tcPr>
            <w:tcW w:w="1559"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535</w:t>
            </w:r>
          </w:p>
        </w:tc>
      </w:tr>
      <w:tr>
        <w:trPr>
          <w:trHeight w:val="245" w:hRule="atLeast"/>
        </w:trPr>
        <w:tc>
          <w:tcPr>
            <w:tcW w:w="5670"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договоры</w:t>
            </w:r>
          </w:p>
        </w:tc>
        <w:tc>
          <w:tcPr>
            <w:tcW w:w="1985"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2</w:t>
            </w:r>
          </w:p>
        </w:tc>
        <w:tc>
          <w:tcPr>
            <w:tcW w:w="1559"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800</w:t>
            </w:r>
          </w:p>
        </w:tc>
      </w:tr>
      <w:tr>
        <w:trPr>
          <w:trHeight w:val="202" w:hRule="atLeast"/>
        </w:trPr>
        <w:tc>
          <w:tcPr>
            <w:tcW w:w="5670"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ы на передачу имущества во временное пользование</w:t>
            </w:r>
          </w:p>
        </w:tc>
        <w:tc>
          <w:tcPr>
            <w:tcW w:w="1985"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2</w:t>
            </w:r>
          </w:p>
        </w:tc>
        <w:tc>
          <w:tcPr>
            <w:tcW w:w="1559"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671</w:t>
            </w:r>
          </w:p>
        </w:tc>
      </w:tr>
      <w:tr>
        <w:trPr>
          <w:trHeight w:val="226" w:hRule="atLeast"/>
        </w:trPr>
        <w:tc>
          <w:tcPr>
            <w:tcW w:w="5670"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ы совместной деятельности</w:t>
            </w:r>
          </w:p>
        </w:tc>
        <w:tc>
          <w:tcPr>
            <w:tcW w:w="1985"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2</w:t>
            </w:r>
          </w:p>
        </w:tc>
        <w:tc>
          <w:tcPr>
            <w:tcW w:w="1559"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r>
      <w:tr>
        <w:trPr>
          <w:trHeight w:val="221" w:hRule="atLeast"/>
        </w:trPr>
        <w:tc>
          <w:tcPr>
            <w:tcW w:w="5670"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0" w:hRule="atLeast"/>
        </w:trPr>
        <w:tc>
          <w:tcPr>
            <w:tcW w:w="567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55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отдельных видов догов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данной темы начинается с усвоения понятия «хозяйст</w:t>
        <w:softHyphen/>
        <w:t>венный договор». Необходимо изучить и разобраться в значении и формах хозяйственного договора. Затем ознакомиться со всеми видами договоров (договор купли - продажи, договор поставки, транспортные договоры, договоры на выполнение научно-исследовательских и опыт</w:t>
        <w:softHyphen/>
        <w:t>но-конструкторских работ, договоры на передачу имущества во вре</w:t>
        <w:softHyphen/>
        <w:t>менное пользование, договор о совместной деятельности).</w:t>
      </w:r>
    </w:p>
    <w:p>
      <w:pPr>
        <w:pStyle w:val="Normal"/>
        <w:autoSpaceDE w:val="false"/>
        <w:spacing w:lineRule="auto" w:line="360" w:before="0" w:after="0"/>
        <w:ind w:firstLine="709"/>
        <w:jc w:val="both"/>
        <w:rPr/>
      </w:pPr>
      <w:r>
        <w:rPr>
          <w:rFonts w:cs="Times New Roman" w:ascii="Times New Roman" w:hAnsi="Times New Roman"/>
          <w:sz w:val="24"/>
          <w:szCs w:val="24"/>
        </w:rPr>
        <w:t>Студенты должны ознакомиться и изучить нормативные акты, ре</w:t>
        <w:softHyphen/>
        <w:t xml:space="preserve">гулирующие работу в организации. В результате изучения данной темы студенты должны знать виды хозяйственных договоров, организацию договорной работы на предприятии, а также </w:t>
      </w:r>
      <w:r>
        <w:rPr>
          <w:rFonts w:cs="Times New Roman" w:ascii="Times New Roman" w:hAnsi="Times New Roman"/>
          <w:b/>
          <w:sz w:val="24"/>
          <w:szCs w:val="24"/>
        </w:rPr>
        <w:t>уметь</w:t>
      </w:r>
      <w:r>
        <w:rPr>
          <w:rFonts w:cs="Times New Roman" w:ascii="Times New Roman" w:hAnsi="Times New Roman"/>
          <w:sz w:val="24"/>
          <w:szCs w:val="24"/>
        </w:rPr>
        <w:t xml:space="preserve"> составлять отдель</w:t>
        <w:softHyphen/>
        <w:t>ные виды договор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то такое хозяйственный догово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Охарактеризуйте договор купли - продаж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Охарактеризуйте договор поставк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Дайте характеристику транспортному договор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Договоры о совместной деятельности.</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28"/>
          <w:szCs w:val="28"/>
        </w:rPr>
        <w:t>4. Правовое регулирование трудовых отношений в хозяйственной деятельности организации (предприятия</w:t>
      </w:r>
      <w:r>
        <w:rPr>
          <w:rFonts w:cs="Times New Roman" w:ascii="Times New Roman" w:hAnsi="Times New Roman"/>
          <w:b/>
          <w:sz w:val="32"/>
          <w:szCs w:val="32"/>
        </w:rPr>
        <w:t>)</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498" w:type="dxa"/>
        <w:jc w:val="left"/>
        <w:tblInd w:w="-7" w:type="dxa"/>
        <w:tblLayout w:type="fixed"/>
        <w:tblCellMar>
          <w:top w:w="0" w:type="dxa"/>
          <w:left w:w="40" w:type="dxa"/>
          <w:bottom w:w="0" w:type="dxa"/>
          <w:right w:w="40" w:type="dxa"/>
        </w:tblCellMar>
      </w:tblPr>
      <w:tblGrid>
        <w:gridCol w:w="6379"/>
        <w:gridCol w:w="1559"/>
        <w:gridCol w:w="1560"/>
      </w:tblGrid>
      <w:tr>
        <w:trPr>
          <w:trHeight w:val="734"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программ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литератур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учить,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rHeight w:val="307" w:hRule="atLeast"/>
        </w:trPr>
        <w:tc>
          <w:tcPr>
            <w:tcW w:w="637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договор (контракт): порядок его заключения,</w:t>
            </w:r>
          </w:p>
        </w:tc>
        <w:tc>
          <w:tcPr>
            <w:tcW w:w="155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4</w:t>
            </w:r>
          </w:p>
        </w:tc>
        <w:tc>
          <w:tcPr>
            <w:tcW w:w="156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4</w:t>
            </w:r>
          </w:p>
        </w:tc>
      </w:tr>
      <w:tr>
        <w:trPr>
          <w:trHeight w:val="216" w:hRule="atLeast"/>
        </w:trPr>
        <w:tc>
          <w:tcPr>
            <w:tcW w:w="6379"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рекращения</w:t>
            </w:r>
          </w:p>
        </w:tc>
        <w:tc>
          <w:tcPr>
            <w:tcW w:w="155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6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r>
      <w:tr>
        <w:trPr>
          <w:trHeight w:val="226" w:hRule="atLeast"/>
        </w:trPr>
        <w:tc>
          <w:tcPr>
            <w:tcW w:w="6379"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рная ответственность работника</w:t>
            </w:r>
          </w:p>
        </w:tc>
        <w:tc>
          <w:tcPr>
            <w:tcW w:w="1559"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4</w:t>
            </w:r>
          </w:p>
        </w:tc>
        <w:tc>
          <w:tcPr>
            <w:tcW w:w="1560"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195</w:t>
            </w:r>
          </w:p>
        </w:tc>
      </w:tr>
      <w:tr>
        <w:trPr>
          <w:trHeight w:val="221" w:hRule="atLeast"/>
        </w:trPr>
        <w:tc>
          <w:tcPr>
            <w:tcW w:w="6379"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w:t>
            </w:r>
          </w:p>
        </w:tc>
        <w:tc>
          <w:tcPr>
            <w:tcW w:w="1559"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4</w:t>
            </w:r>
          </w:p>
        </w:tc>
        <w:tc>
          <w:tcPr>
            <w:tcW w:w="1560"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250</w:t>
            </w:r>
          </w:p>
        </w:tc>
      </w:tr>
      <w:tr>
        <w:trPr>
          <w:trHeight w:val="250" w:hRule="atLeast"/>
        </w:trPr>
        <w:tc>
          <w:tcPr>
            <w:tcW w:w="6379"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правонарушения и административная</w:t>
            </w:r>
          </w:p>
        </w:tc>
        <w:tc>
          <w:tcPr>
            <w:tcW w:w="155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6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r>
      <w:tr>
        <w:trPr>
          <w:trHeight w:val="370" w:hRule="atLeast"/>
        </w:trPr>
        <w:tc>
          <w:tcPr>
            <w:tcW w:w="637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w:t>
            </w:r>
          </w:p>
        </w:tc>
        <w:tc>
          <w:tcPr>
            <w:tcW w:w="1559"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5</w:t>
            </w:r>
          </w:p>
        </w:tc>
        <w:tc>
          <w:tcPr>
            <w:tcW w:w="156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 с нормативными актами, регулирующими трудовые от</w:t>
        <w:softHyphen/>
        <w:t>ношения в организации (предприят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данной темы необходимо усвоить, что представляет собой трудовой договор и каково его значение в условиях рыночной экономик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ы должны знать, в каком порядке оформляется и прекра</w:t>
        <w:softHyphen/>
        <w:t>щается трудовой договор, какие основания прекращения трудового до</w:t>
        <w:softHyphen/>
        <w:t>говора предусмотрены Трудовым Кодексом РФ. В ходе изучения дан</w:t>
        <w:softHyphen/>
        <w:t>ной темы студенты знакомятся с Правилами внутреннего трудового распорядка, а также с видами дисциплинарных взысканий, применяе</w:t>
        <w:softHyphen/>
        <w:t>мых в ходе нарушения данных Правил. Студенты также должны знать и вопросы материальной ответственности работника. А именно: в каких случаях и в каком размере наступает материальная ответственность. Следует также обратить внимание и на административные правонару</w:t>
        <w:softHyphen/>
        <w:t>шения и виды административных взысканий, порядок их примен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данной темы студенты должны знать поря</w:t>
        <w:softHyphen/>
        <w:t>док регулирования трудовых отношений, а также уметь работать с нор</w:t>
        <w:softHyphen/>
        <w:t>мативными актами, регулирующими трудовые отношения.</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autoSpaceDE w:val="false"/>
        <w:spacing w:lineRule="auto" w:line="360" w:before="0" w:after="0"/>
        <w:jc w:val="both"/>
        <w:rPr/>
      </w:pPr>
      <w:r>
        <w:rPr>
          <w:rFonts w:cs="Times New Roman" w:ascii="Times New Roman" w:hAnsi="Times New Roman"/>
          <w:sz w:val="24"/>
          <w:szCs w:val="24"/>
        </w:rPr>
        <w:t>1. Что такое трудовой договор, и в каком порядке он заключает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Какие основания прекращения трудового договора предусмотрены Трудовым Кодексом РФ?</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Охарактеризуйте прекращение трудового договора по инициативе работодател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Перечислите виды дисциплинарных взысканий и порядок их при</w:t>
        <w:softHyphen/>
        <w:t>менения.</w:t>
      </w:r>
    </w:p>
    <w:p>
      <w:pPr>
        <w:pStyle w:val="Normal"/>
        <w:autoSpaceDE w:val="false"/>
        <w:spacing w:lineRule="auto" w:line="360" w:before="0" w:after="0"/>
        <w:rPr/>
      </w:pPr>
      <w:r>
        <w:rPr>
          <w:rFonts w:cs="Times New Roman" w:ascii="Times New Roman" w:hAnsi="Times New Roman"/>
          <w:sz w:val="24"/>
          <w:szCs w:val="24"/>
        </w:rPr>
        <w:t>5. Что такое Правила внутреннего трудового распорядка, и в каком порядке они принимаются?</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 Расскажите о полной материальной ответственности работника.</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 Что такое административный проступок и каковы его признаки?</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 Какие виды административных взысканий вам известны?</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9. Перечислите смягчающие и отягчающие административную ответ</w:t>
        <w:softHyphen/>
        <w:t>ственность обстоятельства.</w:t>
      </w:r>
    </w:p>
    <w:p>
      <w:pPr>
        <w:pStyle w:val="Normal"/>
        <w:autoSpaceDE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5. Разрешение хозяйственных споров</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7" w:type="dxa"/>
        <w:tblLayout w:type="fixed"/>
        <w:tblCellMar>
          <w:top w:w="0" w:type="dxa"/>
          <w:left w:w="40" w:type="dxa"/>
          <w:bottom w:w="0" w:type="dxa"/>
          <w:right w:w="40" w:type="dxa"/>
        </w:tblCellMar>
      </w:tblPr>
      <w:tblGrid>
        <w:gridCol w:w="5954"/>
        <w:gridCol w:w="1843"/>
        <w:gridCol w:w="1417"/>
      </w:tblGrid>
      <w:tr>
        <w:trPr>
          <w:trHeight w:val="70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программ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литератур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и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p>
        </w:tc>
      </w:tr>
      <w:tr>
        <w:trPr>
          <w:trHeight w:val="562" w:hRule="atLeast"/>
        </w:trPr>
        <w:tc>
          <w:tcPr>
            <w:tcW w:w="595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юридической службы по предупреж</w:t>
              <w:softHyphen/>
              <w:t>дению хозяйственных нарушений</w:t>
            </w:r>
          </w:p>
        </w:tc>
        <w:tc>
          <w:tcPr>
            <w:tcW w:w="184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11</w:t>
            </w:r>
          </w:p>
        </w:tc>
        <w:tc>
          <w:tcPr>
            <w:tcW w:w="14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325</w:t>
            </w:r>
          </w:p>
        </w:tc>
      </w:tr>
      <w:tr>
        <w:trPr>
          <w:trHeight w:val="307" w:hRule="atLeast"/>
        </w:trPr>
        <w:tc>
          <w:tcPr>
            <w:tcW w:w="5954"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споры</w:t>
            </w:r>
          </w:p>
        </w:tc>
        <w:tc>
          <w:tcPr>
            <w:tcW w:w="1843"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11</w:t>
            </w:r>
          </w:p>
        </w:tc>
        <w:tc>
          <w:tcPr>
            <w:tcW w:w="1417"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325</w:t>
            </w:r>
          </w:p>
        </w:tc>
      </w:tr>
      <w:tr>
        <w:trPr>
          <w:trHeight w:val="326" w:hRule="atLeast"/>
        </w:trPr>
        <w:tc>
          <w:tcPr>
            <w:tcW w:w="5954"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споров в арбитражном суде</w:t>
            </w:r>
          </w:p>
        </w:tc>
        <w:tc>
          <w:tcPr>
            <w:tcW w:w="1843"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11</w:t>
            </w:r>
          </w:p>
        </w:tc>
        <w:tc>
          <w:tcPr>
            <w:tcW w:w="1417"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346</w:t>
            </w:r>
          </w:p>
        </w:tc>
      </w:tr>
      <w:tr>
        <w:trPr>
          <w:trHeight w:val="307" w:hRule="atLeast"/>
        </w:trPr>
        <w:tc>
          <w:tcPr>
            <w:tcW w:w="5954"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споров третейскими судами</w:t>
            </w:r>
          </w:p>
        </w:tc>
        <w:tc>
          <w:tcPr>
            <w:tcW w:w="1843"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9</w:t>
            </w:r>
          </w:p>
        </w:tc>
        <w:tc>
          <w:tcPr>
            <w:tcW w:w="1417" w:type="dxa"/>
            <w:tcBorders>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102-140</w:t>
            </w:r>
          </w:p>
        </w:tc>
      </w:tr>
      <w:tr>
        <w:trPr>
          <w:trHeight w:val="581" w:hRule="atLeast"/>
        </w:trPr>
        <w:tc>
          <w:tcPr>
            <w:tcW w:w="595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рушенных прав и судебный порядок раз</w:t>
              <w:softHyphen/>
              <w:t>решения споров</w:t>
            </w:r>
          </w:p>
        </w:tc>
        <w:tc>
          <w:tcPr>
            <w:tcW w:w="184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11</w:t>
            </w:r>
          </w:p>
        </w:tc>
        <w:tc>
          <w:tcPr>
            <w:tcW w:w="1417"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340</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sz w:val="24"/>
          <w:szCs w:val="24"/>
        </w:rPr>
        <w:t>1. Составление претензий, исков, ответов и отзывов</w:t>
      </w:r>
      <w:r>
        <w:rPr>
          <w:rFonts w:cs="Times New Roman" w:ascii="Times New Roman" w:hAnsi="Times New Roman"/>
          <w:sz w:val="32"/>
          <w:szCs w:val="32"/>
        </w:rPr>
        <w:t>.</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данной темы необходимо уяснить, что такое хозяй</w:t>
        <w:softHyphen/>
        <w:t>ственный спор, разобраться в терминах «претензия», «арбитражный суд», «третейский суд».</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ам важно усвоить, что на предприятии существует юриди</w:t>
        <w:softHyphen/>
        <w:t>ческая служба, которая занимается предупреждением хозяйственных нарушений и устранением их последствий. Необходимо изучить поря</w:t>
        <w:softHyphen/>
        <w:t>док разрешения споров в арбитражном суде, рассмотрение споров тре</w:t>
        <w:softHyphen/>
        <w:t>тейскими руда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данной темы студенты должны знать поря</w:t>
        <w:softHyphen/>
        <w:t>док урегулирования хозяйственных споров, а также уметь составлять претензии, иски, ответы и отзыв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асскажите о деятельности юридической службы на предприят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Что такое хозяйственный спо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Объясните урегулирование споров на основе предъявления претен</w:t>
        <w:softHyphen/>
        <w:t>з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Каким образом разрешаются хозяйственные споры в арбитражном суд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Объясните рассмотрение споров третейскими суд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 ДЛЯ КОНТРОЛЬНОЙ РАБОТ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ая работа - одна из форм самостоятельной творческой работы студентов-заочников над усвоением и изложением изученного материала. По дисциплине «Правовое обеспечение профессиональной деятельности» выполняется одна домашняя контрольная работа, в кото</w:t>
        <w:softHyphen/>
        <w:t>рую включены 4 теоретических вопроса и одно практическое зада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исании домашней контрольной работы могут использо</w:t>
        <w:softHyphen/>
        <w:t>ваться нормативные документы, журналы, учебники. После подбора литературы и изучения материала студенты должны приступить к рас</w:t>
        <w:softHyphen/>
        <w:t>крытию содержания каждого вопрос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трольной работе должны быть пронумерованы страницы и оставлены поля для замечаний рецензента. Объем домашней контроль</w:t>
        <w:softHyphen/>
        <w:t>ной работы должен быть в пределах школьной тетради (12-18 листов) или 10-15 машинописных страниц.</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бложке работы студенты указывают свою фамилию, имя, отче</w:t>
        <w:softHyphen/>
        <w:t>ство, факультет, курс, наименование дисциплины и домашний адре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В начале текста пишутся номера и названия вопросов и практиче</w:t>
        <w:softHyphen/>
        <w:t>ского задания. В конце работы должен быть приведен список исполь</w:t>
        <w:softHyphen/>
        <w:t>зуемой литературы.</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аблица распределения вопрос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й работы по вариант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702" w:type="dxa"/>
        <w:tblLayout w:type="fixed"/>
        <w:tblCellMar>
          <w:top w:w="0" w:type="dxa"/>
          <w:left w:w="40" w:type="dxa"/>
          <w:bottom w:w="0" w:type="dxa"/>
          <w:right w:w="40" w:type="dxa"/>
        </w:tblCellMar>
      </w:tblPr>
      <w:tblGrid>
        <w:gridCol w:w="1276"/>
        <w:gridCol w:w="992"/>
        <w:gridCol w:w="992"/>
        <w:gridCol w:w="709"/>
        <w:gridCol w:w="709"/>
        <w:gridCol w:w="709"/>
        <w:gridCol w:w="708"/>
        <w:gridCol w:w="851"/>
        <w:gridCol w:w="709"/>
        <w:gridCol w:w="708"/>
        <w:gridCol w:w="851"/>
      </w:tblGrid>
      <w:tr>
        <w:trPr>
          <w:trHeight w:val="468" w:hRule="atLeast"/>
        </w:trPr>
        <w:tc>
          <w:tcPr>
            <w:tcW w:w="1276"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8"/>
                <w:szCs w:val="28"/>
              </w:rPr>
              <w:t xml:space="preserve"> </w:t>
            </w:r>
          </w:p>
        </w:tc>
        <w:tc>
          <w:tcPr>
            <w:tcW w:w="793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няя цифра шифра</w:t>
            </w:r>
          </w:p>
        </w:tc>
      </w:tr>
      <w:tr>
        <w:trPr>
          <w:trHeight w:val="874" w:hRule="atLeast"/>
        </w:trPr>
        <w:tc>
          <w:tcPr>
            <w:tcW w:w="1276" w:type="dxa"/>
            <w:tcBorders>
              <w:left w:val="single" w:sz="6" w:space="0" w:color="000000"/>
              <w:bottom w:val="single" w:sz="6" w:space="0" w:color="000000"/>
              <w:right w:val="single" w:sz="6" w:space="0" w:color="000000"/>
            </w:tcBorders>
            <w:textDirection w:val="btL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оследняя цифр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шифр</w:t>
            </w:r>
            <w:r>
              <w:rPr>
                <w:rFonts w:cs="Times New Roman" w:ascii="Times New Roman" w:hAnsi="Times New Roman"/>
                <w:sz w:val="32"/>
                <w:szCs w:val="32"/>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8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4, 10,20 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3, 11,21 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2, 12,22 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51, 13,23 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50, 14,24 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49, 15,25 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7,48, 16,26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47, 17,27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6,9, 18,28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5,10, 19,29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8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44, 20,30 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43, 21,31 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42, 22,32 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41, 23,33 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40, 24,34 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6,39, 25,35 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7,38, 26,36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8,07,</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7,37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9,36, 28,38 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35, 29,39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8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34, 30,40 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33, 31,41</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32, 35,42 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31, 32,43 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30, 33,44 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29, 34,45 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7,28, 36,46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8,27, 37,47 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9,26, 38,48 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25, 39,49</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rHeight w:val="78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24, 40,50 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23, 41,51 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3,22, 42,52 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21, 43,53 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20, 44,54 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6,19, 45,54 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7,18, 46,53 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8,17, 47,52 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9,16, 48,51 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0,15, 49,50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8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1,14, 50,49 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2,13, 51,48 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3,12, 52,47 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4,11, 53,46 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5,10, 54,45 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6,9, 1,44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7,8, 2,43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8,7, 3,42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9,6, 4,41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0,5, 7,40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8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1,4, 5,39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2,3, 6,38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3,2, 8,37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4,1, 9,36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47, 10,35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46, 11,34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45, 12,33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44, 13,32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43, 14,31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42, 15,30</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rHeight w:val="78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7,41, 16,29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40, 17,28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39, 18;27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38, 19,26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1,37, 20,25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2,36, 21,24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3,35, 22,23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4,34, 23,22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5,33, 24,21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6,32, 25,20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8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7,31, 26,19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8,30, 27,18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9,29, 28,17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28, 29,16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1,27, 30,15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2,26, 31,14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3,25, 32,13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4,22, 33,12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5,24, 34,11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6,23, 35,10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8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7,21, 36,9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8,20, 37,8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9,19, 38,7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0,18, 39,6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1,17, 40,5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2,16, 41,4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3,15, 42,3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4,14, 43,2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5,13, 44,1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6,12, 45,25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82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7,11, 46,24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8,10, 47,23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9,9, 48,22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0,8, 49,21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1,7, 50,20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2,6, 51,19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3,5, 52,18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4,4, 53,17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5,3, 54,16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6,2, 1,15</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bl>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выполнения контрольн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Хозяйственная деятельность пред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арактеристика хозяйственных право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овое регулирование хозяйственной деятельности пред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нятия и признаки субъектов предприниматель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нятия и признак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ификация и правоспособность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редительные документы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Государственная регистрация пред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рганы юридических лиц.</w:t>
      </w:r>
    </w:p>
    <w:p>
      <w:pPr>
        <w:pStyle w:val="Normal"/>
        <w:autoSpaceDE w:val="false"/>
        <w:spacing w:lineRule="auto" w:line="240" w:before="0" w:after="0"/>
        <w:jc w:val="both"/>
        <w:rPr/>
      </w:pPr>
      <w:r>
        <w:rPr>
          <w:rFonts w:cs="Times New Roman" w:ascii="Times New Roman" w:hAnsi="Times New Roman"/>
          <w:sz w:val="24"/>
          <w:szCs w:val="24"/>
        </w:rPr>
        <w:t>10. Наименование и местонахождение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едставительства и фил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еорганизация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Ликвидация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Несостоятельность (банкротство) пред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олное товарищ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Товарищество на в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бщество с ограниченной ответствен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Общество с дополнительной ответствен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Акционерное общ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роизводственные кооперати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Государственные и муниципальные унитарные пред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Некоммерческ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тветственность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бщественные и религиозны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Фонды.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онятие, значение, формы хозяйственного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Договор купли - прода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Договор поста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Транспортные договоры.</w:t>
      </w:r>
    </w:p>
    <w:p>
      <w:pPr>
        <w:pStyle w:val="Normal"/>
        <w:autoSpaceDE w:val="false"/>
        <w:spacing w:lineRule="auto" w:line="240" w:before="0" w:after="0"/>
        <w:jc w:val="both"/>
        <w:rPr/>
      </w:pPr>
      <w:r>
        <w:rPr>
          <w:rFonts w:cs="Times New Roman" w:ascii="Times New Roman" w:hAnsi="Times New Roman"/>
          <w:sz w:val="24"/>
          <w:szCs w:val="24"/>
        </w:rPr>
        <w:t>30.Договоры на выполнение научно-исследовательских и опытно-конструкторски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Договоры на передачу имущества во временное поль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Договоры о совмест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нятие, сроки, порядок заключения Трудового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Общие основания прекращения Трудового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рекращение Трудового договора по инициативе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рекращение Трудового договора по инициативе работод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равила внутреннего трудового распоряд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Дисциплинарные взыскания и порядок их приме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Материальная ответственность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Полная материальная ответственность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онятия и признаки административного правонару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Виды административных взыск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бстоятельства, смягчающие административную ответстве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Обстоятельства, отягчающие административную ответстве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Органы, уполномоченные рассматривать дела об административ</w:t>
        <w:softHyphen/>
        <w:t>ных правонаруш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Деятельность юридической службы на предприя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Понятие и сущность хозяйственных сп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Урегулирование споров на основе предъявления претенз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Разрешение споров в арбитражном су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Рассмотрение споров третейскими суд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говор лизин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Договор подря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Договор з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Договор перевозки грузов, пассажиров и багаж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 по дисциплин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вое обеспечение профессиональной деятельно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одного высшего учебного заведения, являющегося негосударственным образовательным учреждением, входят несколько факультетов, научных лабораторий и учебных циклов. В рамках новой структурной политики руководство института решило наделить отдельные структурные подразделения правами юридического лица с тем, чтобы они приобрели финансовую самостоятельность, оставаясь в составе института.  Регистрационная Палата усомнилась в возможности существования в составе одного юридического лица других самостоятельных юридических лиц и обратилась за разъяснением к консультант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ой ответ должен дать консультант? Обоснуйте со ссылками на статьи ГК РФ,</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адание № 2</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ниматель Ермолаев купил у товарищества «Карасев и К.» торговое предприятие. Договор был составлен по всей форме, накануне проведена полная инвентаризация. Через месяц третье лицо предъявило Ермолаеву требование об уплате долга. Ермолаев отказался уплатить, заявив, что он не имеет к этому долгу никакого отношения, а долг возник еще у прежнего владельца до продажи Ермолаеву этого предприятия. Однако суд обязал Ермолаева выплатить этот долг.</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то прав в данной ситуации? Обоснуйте ответ со ссылками на ГК.</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дание № 3</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совершеннолетний Васильев, который после окончания училища работал токарем в производственном объединении, заключил договор займа на сумму, эквивалентную 10.000 долларам. Узнав об этом, родители Васильева потребовали расторгнуть договор, заключенный без их согласия. Займодавец Краснов отказался расторгнуть договор, ссылаясь на то, что Васильев имеет самостоятельный заработок, работает по трудовому договору и должен считаться полностью дееспособным. В спор вмешался орган опеки и попечительства, по мнению которого родителям Васильева следует согласиться на эмансипац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же они не согласятся, то Краснову рекомендовали обратиться с иском в суд об объявлении Васильева полностью дееспособным. Не придя к соглашению, стороны обратились за разъяснением к юристу.</w:t>
      </w:r>
    </w:p>
    <w:p>
      <w:pPr>
        <w:pStyle w:val="Normal"/>
        <w:autoSpaceDE w:val="false"/>
        <w:spacing w:before="0" w:after="0"/>
        <w:ind w:firstLine="709"/>
        <w:jc w:val="both"/>
        <w:rPr/>
      </w:pPr>
      <w:r>
        <w:rPr>
          <w:rFonts w:cs="Times New Roman" w:ascii="Times New Roman" w:hAnsi="Times New Roman"/>
          <w:sz w:val="24"/>
          <w:szCs w:val="24"/>
        </w:rPr>
        <w:t>Какой ответ должен дать юрист и почем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дание № 4</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расторжением брака между супругами Корниловыми возник спор о разделе совместного нажитого имущества. Андрей Корнилов настаивал на том, чтобы все имущество, состоящее из гарнитура мебели, столового и чайного сервизов, художественной библиотеки и другого имущества, было поделено поровну с учетом их стоимости. Елена Корнилова возражала против такого раздела, указывая, что в результате произойдет обесценение вещей, и предложила Корнилову взять мебельный гарнитур, а ей передать чайный и столовый сервизы. Что касается книг, то она согласна их поделить по собраниям сочинений авторов. Просила лишь из полного собрания сочинений А.С. Пушкина передать ей последний том, в котором опубликована его перепис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ую классификацию вещей необходимо учитывать при решении возникшего спора, и как должно быть распределено указанное имущество, если дело поступит в суд?</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дание № 5</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трухин продал приватизированную квартиру Соловьеву. Когда последний стал готовиться к переезду, то выяснилось, что одна из комнат в приобретенной квартире сдана внаем Гришину сроком на 5 лет, о чем при заключении договора купли-продажи квартиры Петрухин не поставил в известность Соловьева. Соловьев потребовал от Петрухина возврата уплаченной за квартиру суммы денег. Последний отказался выполнить требование Соловьева ссылаясь на то, что Соловьев сам должен был навести справки о лицах, проживающих в квартире, и, что договор не только заключен, но уже и исполнен. Соловьев обратился в суд.</w:t>
      </w:r>
    </w:p>
    <w:p>
      <w:pPr>
        <w:pStyle w:val="Normal"/>
        <w:autoSpaceDE w:val="false"/>
        <w:spacing w:before="0" w:after="0"/>
        <w:ind w:firstLine="709"/>
        <w:jc w:val="both"/>
        <w:rPr/>
      </w:pPr>
      <w:r>
        <w:rPr>
          <w:rFonts w:cs="Times New Roman" w:ascii="Times New Roman" w:hAnsi="Times New Roman"/>
          <w:sz w:val="24"/>
          <w:szCs w:val="24"/>
        </w:rPr>
        <w:t>Каковы особенности продажи жилых помещений? Какое решение должен вынести суд?</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дание № 6</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При отчуждении предприятия между продавцом и покупателем возникли разногласия по определению состава имущества, которое должно быть передано покупателю. Продавец настаивал на том, чтобы в его распоряжении осталась полученная и еще не реализованная продукция, а также на том, чтобы за ним остались неимущественные права: право на фирменное наименование, право на товарный знак. Покупатель, в свою очередь, требовал исключения из состава передаваемого предприятия его долгов, полагая, что он приобретает только наличное имущество с его активами.</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Кто прав в этом споре?</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дание № 7</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токов увлекаясь игрой в преферанс, задолжал крупную сумму Жукову. Свой долг он оформил долговой распиской с обязательством уплатить всю сумму не позднее 10 дней с даты составления расписки. В случае задержки в погашении долга Востоков обязывался выплатить штраф в размере половины долга. Спустя 12 дней с даты составления расписки долг был полностью погашен. Поскольку Востоков нарушил срок выплаты, Жуков обратился в суд с требованием о взыскании суммы долга и суммы штраф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ите дело. Изменится ли решение, если вместо расписки Востоков выдал векс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 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сенов, на иждивении которого после гибели родителей находились две малолетние сестры, продал Федорову трехкомнатную квартиру, перешедшую к ним по наследству от отца. Сделка была совершена по инициативе Федорова, знавшего о тяжелом материальном положении Аксенова и его сестер. На вырученные от продажи средства Аксенов с сестрами приобрел двухкомнатную квартиру. Спустя полгода Аксенов выяснил, что проданная им квартира оценивалась на рынке в тот период значительно выше той суммы, которая была уплачена Федоровым. Аксенов предъявил в суде иск о признании сделки недействительной, мотивируя свое требование тем, что Федоров воспользовался тяжелым материальным положением Аксенова и его малолетних сестер, поскольку возглавлял одно из агентств по продаж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ите дело по существу.</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дание № 9</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ор консерватории, обладая скрипкой Страдивари, хотел, чтобы после его смерти скрипка перешла в собственность его талантливого ученика. Зная, что это вызовет неудовольствие членов его семьи, он совершил с учеником в простой письменной форме сделку купли-продажи скрипку. Никаких денег за нее он не получил. Об этом знали два товарища молодого скрипача. После смерти профессора они обо всем рассказали членам его семьи. Наследники потребовали возврата скрипки. Владелец скрипки отказался ее возвратить и предложил наследникам принять у него денежную сумму, указанную в письменном договоре с профессором. Наследники от этого отказались и обратились в суд с иском о возврате скрипки. Какое решение должен вынести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дание № 10</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фермерскому хозяйству Огурцова пристала корова. Поскольку корову нечем было кормить, фермер забил корову, мясо продал на рынке, а шкуру передал на кожевенный завод в обмен на изделия из кожи. Через два месяца объявился собственник коровы. К кому и какие требования может предъявлять собственник коро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Х ПРАВОВЫХ АКТОВ И СПЕЦИАЛЬНОЙ УЧЕБНОЙ ЛИТЕРАТУР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ажданский кодекс РФ ч. ч. 1 и 2 от 20.02. 1996 г. по состоянию на 2008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удовой кодекс РФ от 24.07.2002 г. по состоянию на 2008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рбитражный процессуальный кодекс РФ по состоянию на 2008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декс РФ об административных правонарушениях от 30.12.2001 г.</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Федеральный закон в реакции от 23.06.2003 «О государственной регистрации юридических лиц и индивидуальных предпринимателей» в ред. От 23.06.2003 по состоянию на 2008 г.</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Федеральный закон от 30.12.2006 г. «О некоммерческих организациях РФ» по состоянию на 2008 г.</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Федеральный закон от 26.10.2002 г. «О несостоятельности (банкротстве)» в ред. От 18.12.2006 г. по состоянию на 2008 г.</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Федеральный закон от 08.12.1998 г. «Общество с ограниченной ответственностью» в ред. От 18.12.2006 г. по состоянию на 2008 г.</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0. Федеральный закон от 26.12.1995 г. «Об акционерных обществах» в ред. От 18.12.2007 г. по состоянию на 2008 г.</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1. Федеральный закон «О развитии малого и среднего предпринимательства в РФ» введен в действие с 01.01.2008 г.</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2. Федеральный закон от 14.12.2002 г. «О государственных и муниципальных унитарных предприятиях» в редакции от 27.07.2007 г. по состоянию на 2008 г.</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3. Федеральный закон от 27.11.1992 г. «Об организации страхового дела в Российской Федерации» по состоянию на 2008 г.</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4. Федеральный закон от 11.03.1992 г. «О коллективных договорах и соглашениях» в ред. 2006 г. по состоянию на 2008 г.</w:t>
      </w:r>
    </w:p>
    <w:p>
      <w:pPr>
        <w:pStyle w:val="Normal"/>
        <w:autoSpaceDE w:val="false"/>
        <w:spacing w:lineRule="auto" w:line="240" w:before="0" w:after="0"/>
        <w:ind w:left="284" w:hanging="284"/>
        <w:jc w:val="both"/>
        <w:rPr/>
      </w:pPr>
      <w:r>
        <w:rPr>
          <w:rFonts w:cs="Times New Roman" w:ascii="Times New Roman" w:hAnsi="Times New Roman"/>
          <w:sz w:val="24"/>
          <w:szCs w:val="24"/>
        </w:rPr>
        <w:t>15. Федеральный закон от  19.04.1991 г. « О занятости населения в Российской Федерации» в ред.  От 22.08.2008 г.</w:t>
      </w:r>
    </w:p>
    <w:p>
      <w:pPr>
        <w:pStyle w:val="Normal"/>
        <w:autoSpaceDE w:val="false"/>
        <w:spacing w:lineRule="auto" w:line="240" w:before="0" w:after="0"/>
        <w:ind w:left="284" w:hanging="284"/>
        <w:jc w:val="both"/>
        <w:rPr/>
      </w:pPr>
      <w:r>
        <w:rPr>
          <w:rFonts w:cs="Times New Roman" w:ascii="Times New Roman" w:hAnsi="Times New Roman"/>
          <w:sz w:val="24"/>
          <w:szCs w:val="24"/>
        </w:rPr>
        <w:t>16. Федеральный закон от 17.07.1999 г. «О  государственной социальной помощи» в ред. От 29.06.2006 г. по состоянию на 2008 г.</w:t>
      </w:r>
    </w:p>
    <w:p>
      <w:pPr>
        <w:pStyle w:val="Normal"/>
        <w:autoSpaceDE w:val="false"/>
        <w:spacing w:lineRule="auto" w:line="240" w:before="0" w:after="0"/>
        <w:ind w:left="284" w:hanging="284"/>
        <w:jc w:val="both"/>
        <w:rPr/>
      </w:pPr>
      <w:r>
        <w:rPr>
          <w:rFonts w:cs="Times New Roman" w:ascii="Times New Roman" w:hAnsi="Times New Roman"/>
          <w:sz w:val="24"/>
          <w:szCs w:val="24"/>
        </w:rPr>
        <w:t>17. Федеральный закон от 16.07.1999 г. «Об основах обязательного социального страхования» в редакции от 05.03.2007 г. по состоянию на 2008 г.</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8. Федеральный закон от 17.12.2001 г. «О трудовых пенсиях в Российской Федерации»  в редакции от 14.02.2007 г. по состоянию на 2008 г.</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9. Федеральный закон от 07.02.1992 г. « О защите прав потребителей»  в редакции от 25.10.2007 г. по состоянию на 2008 г.</w:t>
      </w:r>
    </w:p>
    <w:p>
      <w:pPr>
        <w:pStyle w:val="Normal"/>
        <w:autoSpaceDE w:val="false"/>
        <w:spacing w:lineRule="auto" w:line="240" w:before="0" w:after="0"/>
        <w:ind w:left="284" w:hanging="284"/>
        <w:jc w:val="both"/>
        <w:rPr/>
      </w:pPr>
      <w:r>
        <w:rPr>
          <w:rFonts w:cs="Times New Roman" w:ascii="Times New Roman" w:hAnsi="Times New Roman"/>
          <w:sz w:val="24"/>
          <w:szCs w:val="24"/>
        </w:rPr>
        <w:t>20. Федеральный закон от 17.05.1997 г. « Об общественных объединениях»  в редакции от 16.04.2006 г. по состоянию на 2008 г.</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Федеральный закон от 16.07.1998 г. « Об ипотеке (залоге недвижимости)»  в редакции от 26.06.2007г. по состоянию на 2008 г.</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2. Федеральный закон от 15.12.2001 г. « О государственном пенсионном обеспечении в РФ»  в редакции от 09.03.2007г. по состоянию на 2008 г.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3. Федеральный закон от 29.07.2004 г. « О коммерческой тайне»  в редакции от 18.12.2006г. по состоянию на 2008 г.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4. Федеральный закон от 08.08.2001 г. « Лицензирование отдельных видов деятельности»  по состоянию на 2008 г.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5. Федеральный закон от 17.12.1998 г. «О мировых судьях в Российской Федерации» в ред. от 13.06.2000 г. по состоянию на 2008 г.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Федеральный закон от 21.07.1997 г. «О судебных приставах в Российской Федерации» в ред. от 03.03.2007 г. по состоянию на 2008 г.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7. Федеральный закон от 17.01.1992 г. «О прокуратуре Российской Федерации» в ред. от 19.07.2007 г.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8. Федеральный закон от 23.11.1993 г. «О порядке разрешения коллективных споров» в ред. 2006 г. по состоянию на 2008 г.</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9. Федеральный закон от 15.12.2001 г. «Об обязательном пенсионном страховании  в Российской Федерации» в ред. 2007 г. по состоянию на 2008 г.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0. Федеральный закон от 27.11.1992 г. «Об организации страхового дела в Российской Федерации»  по состоянию на 2008 г. </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31. Закон Российской Федерации от 27.04. 1993 г. «Об обжаловании в суд действий и решений, нарушающих права и свободы гражданина» в ред. ФЗ РФ от 14.12.95 г. по состоянию на 2008 г.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2. Закон Российской Федерации от 17.07. 1999 г. «Об основах охраны труда в Российской Федерации» в ред. 2006 г. по состоянию на 2008 г.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3. Постановление Пленума ВС РФ от 17.03.2004 г. № 2 «О применении судами РФ Трудового кодекса РФ» в ред. от 28.12.2006 г.</w:t>
      </w:r>
    </w:p>
    <w:p>
      <w:pPr>
        <w:pStyle w:val="Normal"/>
        <w:autoSpaceDE w:val="false"/>
        <w:spacing w:lineRule="auto" w:line="240" w:before="0" w:after="0"/>
        <w:ind w:left="284" w:hanging="284"/>
        <w:jc w:val="both"/>
        <w:rPr/>
      </w:pPr>
      <w:r>
        <w:rPr>
          <w:rFonts w:cs="Times New Roman" w:ascii="Times New Roman" w:hAnsi="Times New Roman"/>
          <w:sz w:val="24"/>
          <w:szCs w:val="24"/>
        </w:rPr>
        <w:t>34. Постановление Пленума ВС РФ от 16.11.2006 г. № 52 «О применении судами законодательства, регулирующего материальную ответственность работников за ущерб, причиненный работодателю».</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СПЕЦИАЛЬНАЯ УЧЕБНАЯ ЛИТЕРАТУРА</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Байша Ж.Ф. Предпринимательское право: Конспект лекций – Ростов на Дону, 2009г.</w:t>
      </w:r>
    </w:p>
    <w:p>
      <w:pPr>
        <w:pStyle w:val="Normal"/>
        <w:autoSpaceDE w:val="false"/>
        <w:spacing w:lineRule="auto" w:line="240" w:before="0" w:after="0"/>
        <w:ind w:left="284" w:hanging="284"/>
        <w:jc w:val="both"/>
        <w:rPr/>
      </w:pPr>
      <w:r>
        <w:rPr>
          <w:rFonts w:cs="Times New Roman" w:ascii="Times New Roman" w:hAnsi="Times New Roman"/>
          <w:sz w:val="24"/>
          <w:szCs w:val="24"/>
        </w:rPr>
        <w:t>2. Гомола А.И. Гражданское право: Учебник – М., 2009.</w:t>
      </w:r>
    </w:p>
    <w:p>
      <w:pPr>
        <w:pStyle w:val="Normal"/>
        <w:autoSpaceDE w:val="false"/>
        <w:spacing w:lineRule="auto" w:line="240" w:before="0" w:after="0"/>
        <w:ind w:left="284" w:hanging="284"/>
        <w:jc w:val="both"/>
        <w:rPr/>
      </w:pPr>
      <w:r>
        <w:rPr>
          <w:rFonts w:cs="Times New Roman" w:ascii="Times New Roman" w:hAnsi="Times New Roman"/>
          <w:sz w:val="24"/>
          <w:szCs w:val="24"/>
        </w:rPr>
        <w:t>3. Гражданское право. Учебник: Под ред. В.П. Камышанского и др. – М., 2009.</w:t>
      </w:r>
    </w:p>
    <w:p>
      <w:pPr>
        <w:pStyle w:val="Normal"/>
        <w:autoSpaceDE w:val="false"/>
        <w:spacing w:lineRule="auto" w:line="240" w:before="0" w:after="0"/>
        <w:ind w:left="284" w:hanging="284"/>
        <w:jc w:val="both"/>
        <w:rPr/>
      </w:pPr>
      <w:r>
        <w:rPr>
          <w:rFonts w:cs="Times New Roman" w:ascii="Times New Roman" w:hAnsi="Times New Roman"/>
          <w:sz w:val="24"/>
          <w:szCs w:val="24"/>
        </w:rPr>
        <w:t>4. Гражданское право. Учебник: Под ред. Ю.К. Толстого – С – Пб, 2010.</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Голенко Е.Н., Ковалев В.И. Трудовое право:  Схемы и комментарии: Под ред. канд. юрид.</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к проф.В.Е. Шаркова. – М., 2010.</w:t>
      </w:r>
    </w:p>
    <w:p>
      <w:pPr>
        <w:pStyle w:val="Normal"/>
        <w:autoSpaceDE w:val="false"/>
        <w:spacing w:lineRule="auto" w:line="240" w:before="0" w:after="0"/>
        <w:ind w:left="284" w:hanging="284"/>
        <w:jc w:val="both"/>
        <w:rPr/>
      </w:pPr>
      <w:r>
        <w:rPr>
          <w:rFonts w:cs="Times New Roman" w:ascii="Times New Roman" w:hAnsi="Times New Roman"/>
          <w:sz w:val="24"/>
          <w:szCs w:val="24"/>
        </w:rPr>
        <w:t>6. Казанцев В.И., Казанцев С.Я. Трудовое право: Учебник. – М., - 2009.</w:t>
      </w:r>
    </w:p>
    <w:p>
      <w:pPr>
        <w:pStyle w:val="Normal"/>
        <w:autoSpaceDE w:val="false"/>
        <w:spacing w:lineRule="auto" w:line="240" w:before="0" w:after="0"/>
        <w:ind w:left="284" w:hanging="284"/>
        <w:jc w:val="both"/>
        <w:rPr/>
      </w:pPr>
      <w:r>
        <w:rPr>
          <w:rFonts w:cs="Times New Roman" w:ascii="Times New Roman" w:hAnsi="Times New Roman"/>
          <w:sz w:val="24"/>
          <w:szCs w:val="24"/>
        </w:rPr>
        <w:t>7. Крнейчук Г.А. Разрешение трудовых споров: Пособие. – С – Пб 2009.</w:t>
      </w:r>
    </w:p>
    <w:p>
      <w:pPr>
        <w:pStyle w:val="Normal"/>
        <w:autoSpaceDE w:val="false"/>
        <w:spacing w:lineRule="auto" w:line="240" w:before="0" w:after="0"/>
        <w:ind w:left="284" w:hanging="284"/>
        <w:jc w:val="both"/>
        <w:rPr/>
      </w:pPr>
      <w:r>
        <w:rPr>
          <w:rFonts w:cs="Times New Roman" w:ascii="Times New Roman" w:hAnsi="Times New Roman"/>
          <w:sz w:val="24"/>
          <w:szCs w:val="24"/>
        </w:rPr>
        <w:t>8. Комментарий к Федеральному закону «О трудовых пенсиях в Российской Федерации» К.В. Питулько. С-Пб., 2010.</w:t>
      </w:r>
    </w:p>
    <w:p>
      <w:pPr>
        <w:pStyle w:val="Normal"/>
        <w:autoSpaceDE w:val="false"/>
        <w:spacing w:lineRule="auto" w:line="240" w:before="0" w:after="0"/>
        <w:ind w:left="284" w:hanging="284"/>
        <w:jc w:val="both"/>
        <w:rPr/>
      </w:pPr>
      <w:r>
        <w:rPr>
          <w:rFonts w:cs="Times New Roman" w:ascii="Times New Roman" w:hAnsi="Times New Roman"/>
          <w:sz w:val="24"/>
          <w:szCs w:val="24"/>
        </w:rPr>
        <w:t>9. Комментарий к Трудовому кодексу РФ под редакцией Ю.Н. Коршунов. М., - 2009.</w:t>
      </w:r>
    </w:p>
    <w:p>
      <w:pPr>
        <w:pStyle w:val="Normal"/>
        <w:autoSpaceDE w:val="false"/>
        <w:spacing w:lineRule="auto" w:line="240" w:before="0" w:after="0"/>
        <w:ind w:left="284" w:hanging="284"/>
        <w:jc w:val="both"/>
        <w:rPr/>
      </w:pPr>
      <w:r>
        <w:rPr>
          <w:rFonts w:cs="Times New Roman" w:ascii="Times New Roman" w:hAnsi="Times New Roman"/>
          <w:sz w:val="24"/>
          <w:szCs w:val="24"/>
        </w:rPr>
        <w:t>10. Комментарий к Трудовому кодексу РФ: Постатейный; научно-практический: под. Ред. К.Я. Ананьевой, М., 2009.</w:t>
      </w:r>
    </w:p>
    <w:p>
      <w:pPr>
        <w:pStyle w:val="Normal"/>
        <w:autoSpaceDE w:val="false"/>
        <w:spacing w:lineRule="auto" w:line="240" w:before="0" w:after="0"/>
        <w:ind w:left="284" w:hanging="284"/>
        <w:jc w:val="both"/>
        <w:rPr/>
      </w:pPr>
      <w:r>
        <w:rPr>
          <w:rFonts w:cs="Times New Roman" w:ascii="Times New Roman" w:hAnsi="Times New Roman"/>
          <w:sz w:val="24"/>
          <w:szCs w:val="24"/>
        </w:rPr>
        <w:t>11. Компьютерные технологии в юридической деятельности. Учебное и практическое пособие: Под редакцией проф. Н. Полевого, канд. юрид. наук Крылова. – М.: Издательство БЕК, 2010.</w:t>
      </w:r>
    </w:p>
    <w:p>
      <w:pPr>
        <w:pStyle w:val="Normal"/>
        <w:autoSpaceDE w:val="false"/>
        <w:spacing w:lineRule="auto" w:line="240" w:before="0" w:after="0"/>
        <w:ind w:left="284" w:hanging="284"/>
        <w:jc w:val="both"/>
        <w:rPr/>
      </w:pPr>
      <w:r>
        <w:rPr>
          <w:rFonts w:cs="Times New Roman" w:ascii="Times New Roman" w:hAnsi="Times New Roman"/>
          <w:sz w:val="24"/>
          <w:szCs w:val="24"/>
        </w:rPr>
        <w:t>12. Материальная ответственность работников. Бюллетень А. 2009.</w:t>
      </w:r>
    </w:p>
    <w:p>
      <w:pPr>
        <w:pStyle w:val="Normal"/>
        <w:autoSpaceDE w:val="false"/>
        <w:spacing w:lineRule="auto" w:line="240" w:before="0" w:after="0"/>
        <w:ind w:left="284" w:hanging="284"/>
        <w:jc w:val="both"/>
        <w:rPr/>
      </w:pPr>
      <w:r>
        <w:rPr>
          <w:rFonts w:cs="Times New Roman" w:ascii="Times New Roman" w:hAnsi="Times New Roman"/>
          <w:sz w:val="24"/>
          <w:szCs w:val="24"/>
        </w:rPr>
        <w:t>13. Марочкина Ю.Н. Защита прав потребителей при покупке товаров и услуг. Пособие. М., 2009.</w:t>
      </w:r>
    </w:p>
    <w:p>
      <w:pPr>
        <w:pStyle w:val="Normal"/>
        <w:autoSpaceDE w:val="false"/>
        <w:spacing w:lineRule="auto" w:line="240" w:before="0" w:after="0"/>
        <w:ind w:left="284" w:hanging="284"/>
        <w:jc w:val="both"/>
        <w:rPr/>
      </w:pPr>
      <w:r>
        <w:rPr>
          <w:rFonts w:cs="Times New Roman" w:ascii="Times New Roman" w:hAnsi="Times New Roman"/>
          <w:sz w:val="24"/>
          <w:szCs w:val="24"/>
        </w:rPr>
        <w:t>14. Предпринимательское право. Пособие: под ред. И.В. Ершова. М., 2010.</w:t>
      </w:r>
    </w:p>
    <w:p>
      <w:pPr>
        <w:pStyle w:val="Normal"/>
        <w:autoSpaceDE w:val="false"/>
        <w:spacing w:lineRule="auto" w:line="240" w:before="0" w:after="0"/>
        <w:ind w:left="284" w:hanging="284"/>
        <w:jc w:val="both"/>
        <w:rPr/>
      </w:pPr>
      <w:r>
        <w:rPr>
          <w:rFonts w:cs="Times New Roman" w:ascii="Times New Roman" w:hAnsi="Times New Roman"/>
          <w:sz w:val="24"/>
          <w:szCs w:val="24"/>
        </w:rPr>
        <w:t>15. Правовое обеспечение информационной безопасности. Учебное пособие: под. Ред. С.Я. Казанцева М., 2011.</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6. Правовое обеспечение профессиональной деятельности. Учебное пособие: под общей редакцией А.Я. Капустина. М. 2009.</w:t>
      </w:r>
    </w:p>
    <w:p>
      <w:pPr>
        <w:pStyle w:val="Normal"/>
        <w:autoSpaceDE w:val="false"/>
        <w:spacing w:lineRule="auto" w:line="240" w:before="0" w:after="0"/>
        <w:ind w:left="284" w:hanging="284"/>
        <w:jc w:val="both"/>
        <w:rPr/>
      </w:pPr>
      <w:r>
        <w:rPr>
          <w:rFonts w:cs="Times New Roman" w:ascii="Times New Roman" w:hAnsi="Times New Roman"/>
          <w:sz w:val="24"/>
          <w:szCs w:val="24"/>
        </w:rPr>
        <w:t>17. Петрова Г.В. Правовое обеспечение профессиональной деятельности в сфере сервиса: Учебник. – М., 2010.</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8. Правовое регулирование профессиональной деятельности. Учебник: под ред. А.С. Аракчеева и Д.С. Тузова. – М., 2011.</w:t>
      </w:r>
    </w:p>
    <w:p>
      <w:pPr>
        <w:pStyle w:val="Normal"/>
        <w:autoSpaceDE w:val="false"/>
        <w:spacing w:lineRule="auto" w:line="240" w:before="0" w:after="0"/>
        <w:ind w:left="284" w:hanging="284"/>
        <w:jc w:val="both"/>
        <w:rPr/>
      </w:pPr>
      <w:r>
        <w:rPr>
          <w:rFonts w:cs="Times New Roman" w:ascii="Times New Roman" w:hAnsi="Times New Roman"/>
          <w:sz w:val="24"/>
          <w:szCs w:val="24"/>
        </w:rPr>
        <w:t>19. Резенов И.Ш. Трудовое право-краткий курс. – М., 2010.</w:t>
      </w:r>
    </w:p>
    <w:p>
      <w:pPr>
        <w:pStyle w:val="Normal"/>
        <w:autoSpaceDE w:val="false"/>
        <w:spacing w:lineRule="auto" w:line="240" w:before="0" w:after="0"/>
        <w:ind w:left="284" w:hanging="284"/>
        <w:jc w:val="both"/>
        <w:rPr/>
      </w:pPr>
      <w:r>
        <w:rPr>
          <w:rFonts w:cs="Times New Roman" w:ascii="Times New Roman" w:hAnsi="Times New Roman"/>
          <w:sz w:val="24"/>
          <w:szCs w:val="24"/>
        </w:rPr>
        <w:t>20. Смоленский М.Б. Учебник Гражданское право Ростов на дону., 2009.</w:t>
      </w:r>
    </w:p>
    <w:p>
      <w:pPr>
        <w:pStyle w:val="Normal"/>
        <w:autoSpaceDE w:val="false"/>
        <w:spacing w:lineRule="auto" w:line="240" w:before="0" w:after="0"/>
        <w:ind w:left="284" w:hanging="284"/>
        <w:jc w:val="both"/>
        <w:rPr/>
      </w:pPr>
      <w:r>
        <w:rPr>
          <w:rFonts w:cs="Times New Roman" w:ascii="Times New Roman" w:hAnsi="Times New Roman"/>
          <w:sz w:val="24"/>
          <w:szCs w:val="24"/>
        </w:rPr>
        <w:t>21. Серебряков В.Ф. Правовое обеспечение профессиональной деятельности в общественном питании: Учебник. – М., 2009.</w:t>
      </w:r>
    </w:p>
    <w:p>
      <w:pPr>
        <w:pStyle w:val="Normal"/>
        <w:autoSpaceDE w:val="false"/>
        <w:spacing w:lineRule="auto" w:line="240" w:before="0" w:after="0"/>
        <w:ind w:left="284" w:hanging="284"/>
        <w:jc w:val="both"/>
        <w:rPr/>
      </w:pPr>
      <w:r>
        <w:rPr>
          <w:rFonts w:cs="Times New Roman" w:ascii="Times New Roman" w:hAnsi="Times New Roman"/>
          <w:sz w:val="24"/>
          <w:szCs w:val="24"/>
        </w:rPr>
        <w:t>22. Тыщенко А.И. Правовое обеспечение профессиональной деятельности: Учебник. – Ростов на дону., 2009.</w:t>
      </w:r>
    </w:p>
    <w:p>
      <w:pPr>
        <w:pStyle w:val="Normal"/>
        <w:autoSpaceDE w:val="false"/>
        <w:spacing w:lineRule="auto" w:line="240" w:before="0" w:after="0"/>
        <w:ind w:left="284" w:hanging="284"/>
        <w:jc w:val="both"/>
        <w:rPr/>
      </w:pPr>
      <w:r>
        <w:rPr>
          <w:rFonts w:cs="Times New Roman" w:ascii="Times New Roman" w:hAnsi="Times New Roman"/>
          <w:sz w:val="24"/>
          <w:szCs w:val="24"/>
        </w:rPr>
        <w:t>23. Шерстнева О.О. Гражданское право. Учебное пособие. – М., 2010.</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4. Юридический словарь.</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Вопросы к экзамену по дисциплине</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Правовое обеспечение профессиональной деятельност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Понятие и принципы предпринимательской деятельност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Правовое положение субъектов предпринимательской деятельност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Физические лица как, субъекты предпринимательской деятельност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Юридические лица, как субъекты предпринимательской деятельност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Создание, прекращение и несостоятельность (банкротство) юридического лица.</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Несостоятельность (банкротство) индивидуального предпринимателя.</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Понятие, формы и виды права собственност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Основания возникновения и прекращения права собственност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Способы защиты права собственност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0. Гражданско-правовой договор, его стороны, виды, сооружение и структура.</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1. Порядок заключения гражданско-правового договора.</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2. Изменение и расторжение гражданско-правового договора.</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3. Способы защиты нарушенных прав.</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4. Сроки и исковая давность пот гражданскому законодательству.</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5. Понятие и виды экономических споров.</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6. Организация занятости и трудоустройства населения РФ.</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7. Понятие, формы и виды занятост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8. Права граждан и гарантии государства в области занятост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9. Пособия по безработице, виды пособий.</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0. Трудовое право и трудовые правоотношения.</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1. Трудовой договор – понятие, содержание и виды.</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2. Срочный договор и испытательный срок.</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3. Порядок заключения трудового договора.</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4. Изменение трудового договора.</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5. Прекращение трудового договора</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6. Порядок оформления увольнения работника и производство расчета с ним.</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7. Порядок предоставления отпусков.</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8. Понятие заработной платы и ее виды.</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9. Порядок выплат и ограничение удержаний.</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0. Виды гарантий и компенсаций.</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1. Понятие и виды дисциплины труда и трудового распорядка.</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2. Порядок привлечения к дисциплинарной ответственност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3. Порядок обжалования наложенного взыскания.</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4. Материальная ответственность  сторон трудового договора, ее виды.</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5. Материальная ответственность работника перед работодателем.</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6. Материальная ответственность работодателя перед работником.</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7. Гарантии и компенсации работникам.</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8. Понятие и виды трудовых споров.</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9. Понятие и общий порядок разрешения индивидуальных трудовых споров.</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0. Рассмотрение индивидуальных трудовых споров в КТС.</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1. Рассмотрение индивидуальных трудовых споров в судах.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2. Рассмотрение индивидуальных трудовых споров в вышестоящих органах.</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3. Понятие и общий порядок разрешения коллективных трудовых споров.</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4. примирительные процедуры, их виды.</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5. Забастовка, как способ разрешения коллективных трудовых споров.</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6. Понятие и виды социальной помощи по государственному страхованию.</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7. Пенсии и их виды.</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8. Понятие административных правонарушений и их виды.</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9. Понятие и виды административной ответственност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0. Административные взыскания – порядок их наложения и обжалования.</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ДОГОВО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ки това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ощенный вариан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_________________                                                          «___»____________200___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ПОСТАВЩИК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в лице 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действующего на основании 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дной стороны, и</w:t>
      </w:r>
    </w:p>
    <w:p>
      <w:pPr>
        <w:pStyle w:val="Normal"/>
        <w:autoSpaceDE w:val="false"/>
        <w:spacing w:lineRule="auto" w:line="240" w:before="0" w:after="0"/>
        <w:rPr/>
      </w:pPr>
      <w:r>
        <w:rPr>
          <w:rFonts w:cs="Times New Roman" w:ascii="Times New Roman" w:hAnsi="Times New Roman"/>
          <w:sz w:val="24"/>
          <w:szCs w:val="24"/>
        </w:rPr>
        <w:t>ПОКУПАТЕЛЬ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в лице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действующего на основании 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АВЩИК обязуется систематически поставлять и передавать в собственность (полное хозяйственное ведение) ПОКУПАТЕЛЮ определенный товар, а ПОКУПАТЕЛЬ обязуется принимать этот товар и своевременно про</w:t>
        <w:softHyphen/>
        <w:t>изводить его оплату на условиях Настоящего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метом поставки является следующий товар: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3. Количество: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ссортимент товара предусматривается в спецификации, которая при</w:t>
        <w:softHyphen/>
        <w:t>лагается к Настоящему договору (Приложение № 1).</w:t>
      </w:r>
    </w:p>
    <w:p>
      <w:pPr>
        <w:pStyle w:val="Normal"/>
        <w:autoSpaceDE w:val="false"/>
        <w:spacing w:lineRule="auto" w:line="240" w:before="0" w:after="0"/>
        <w:ind w:firstLine="709"/>
        <w:jc w:val="both"/>
        <w:rPr/>
      </w:pPr>
      <w:r>
        <w:rPr>
          <w:rFonts w:cs="Times New Roman" w:ascii="Times New Roman" w:hAnsi="Times New Roman"/>
          <w:sz w:val="24"/>
          <w:szCs w:val="24"/>
        </w:rPr>
        <w:t>5. Качество и комплектность поставляемого товара должны соответство</w:t>
        <w:softHyphen/>
        <w:t>вать: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ОСТ, ТУ, сертификат изготовителя, образец и т. д.)</w:t>
      </w:r>
    </w:p>
    <w:p>
      <w:pPr>
        <w:pStyle w:val="Normal"/>
        <w:autoSpaceDE w:val="false"/>
        <w:spacing w:lineRule="auto" w:line="240" w:before="0" w:after="0"/>
        <w:ind w:firstLine="709"/>
        <w:jc w:val="both"/>
        <w:rPr/>
      </w:pPr>
      <w:r>
        <w:rPr>
          <w:rFonts w:cs="Times New Roman" w:ascii="Times New Roman" w:hAnsi="Times New Roman"/>
          <w:sz w:val="24"/>
          <w:szCs w:val="24"/>
        </w:rPr>
        <w:t>6. ПОСТАВЩИК гарантирует качество и надежность поставляемого това</w:t>
        <w:softHyphen/>
        <w:t>ра в течение     _____________________________________________________________ с момента поставки.</w:t>
      </w:r>
    </w:p>
    <w:p>
      <w:pPr>
        <w:pStyle w:val="Normal"/>
        <w:autoSpaceDE w:val="false"/>
        <w:spacing w:lineRule="auto" w:line="240" w:before="0" w:after="0"/>
        <w:ind w:firstLine="709"/>
        <w:jc w:val="both"/>
        <w:rPr/>
      </w:pPr>
      <w:r>
        <w:rPr>
          <w:rFonts w:cs="Times New Roman" w:ascii="Times New Roman" w:hAnsi="Times New Roman"/>
          <w:sz w:val="24"/>
          <w:szCs w:val="24"/>
        </w:rPr>
        <w:t>7 Срок поставки: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8. Товар должен поставляться равными партиями не позднее ________ числа первого месяца соответствующего срока пост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КУПАТЕЛЬ оплачивает поставленный ПОСТАВЩИКОМ товар по цене, предусмотренной в спец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ы в спецификации указаны без учета НДС.</w:t>
      </w:r>
    </w:p>
    <w:p>
      <w:pPr>
        <w:pStyle w:val="Normal"/>
        <w:autoSpaceDE w:val="false"/>
        <w:spacing w:lineRule="auto" w:line="240" w:before="0" w:after="0"/>
        <w:ind w:firstLine="709"/>
        <w:jc w:val="both"/>
        <w:rPr/>
      </w:pPr>
      <w:r>
        <w:rPr>
          <w:rFonts w:cs="Times New Roman" w:ascii="Times New Roman" w:hAnsi="Times New Roman"/>
          <w:sz w:val="24"/>
          <w:szCs w:val="24"/>
        </w:rPr>
        <w:t>10. Расчеты за каждую поставленную партию товара производятся в без</w:t>
        <w:softHyphen/>
        <w:t>наличном порядке платежным поручением в срок __________ в течение ____________ с момента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11. Поставка товара осуществляется на условиях: 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ранко-склад, франко-вагон и т.д.)</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Пунктом поставки товара по Настоящему Договору явля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Товар должен быть затарен и упакован ПОСТАВЩИКОМ таким обра</w:t>
        <w:softHyphen/>
        <w:t>зом, чтобы исключить порчу и (или) уничтожение его на период поставки до приемки ПОКУПАТЕЛЕ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Товар должен быть маркирован в соответствии с установленными ГОСТам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Приемка товара по количеству и качеству осуществляется сторонами в порядке, определенном действующим законодательство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КУПАТЕЛЬ по Настоящему Договору несет следующую ответст</w:t>
        <w:softHyphen/>
        <w:t>венность:</w:t>
      </w:r>
    </w:p>
    <w:p>
      <w:pPr>
        <w:pStyle w:val="Normal"/>
        <w:autoSpaceDE w:val="false"/>
        <w:spacing w:lineRule="auto" w:line="240" w:before="0" w:after="0"/>
        <w:jc w:val="both"/>
        <w:rPr/>
      </w:pPr>
      <w:r>
        <w:rPr>
          <w:rFonts w:cs="Times New Roman" w:ascii="Times New Roman" w:hAnsi="Times New Roman"/>
          <w:sz w:val="24"/>
          <w:szCs w:val="24"/>
        </w:rPr>
        <w:t>- за__________________________________ штрафная неустойка в размере 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суммы ___________________________________________________ (договора, долг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ОСТАВЩИК по Настоящему Договору несет следующую ответст</w:t>
        <w:softHyphen/>
        <w:t>венность:</w:t>
      </w:r>
    </w:p>
    <w:p>
      <w:pPr>
        <w:pStyle w:val="Normal"/>
        <w:autoSpaceDE w:val="false"/>
        <w:spacing w:lineRule="auto" w:line="240" w:before="0" w:after="0"/>
        <w:jc w:val="both"/>
        <w:rPr/>
      </w:pPr>
      <w:r>
        <w:rPr>
          <w:rFonts w:cs="Times New Roman" w:ascii="Times New Roman" w:hAnsi="Times New Roman"/>
          <w:sz w:val="24"/>
          <w:szCs w:val="24"/>
        </w:rPr>
        <w:t>- за __________________________________ штрафная неустойка в размере __________%</w:t>
      </w:r>
    </w:p>
    <w:p>
      <w:pPr>
        <w:pStyle w:val="Normal"/>
        <w:autoSpaceDE w:val="false"/>
        <w:spacing w:lineRule="auto" w:line="240" w:before="0" w:after="0"/>
        <w:jc w:val="both"/>
        <w:rPr/>
      </w:pPr>
      <w:r>
        <w:rPr>
          <w:rFonts w:cs="Times New Roman" w:ascii="Times New Roman" w:hAnsi="Times New Roman"/>
          <w:sz w:val="24"/>
          <w:szCs w:val="24"/>
        </w:rPr>
        <w:t>от суммы  ___________________________________________________ (договора, дол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Настоящий Договор составлен в 2-х подлинных экземплярах. По одно</w:t>
        <w:softHyphen/>
        <w:t>му для каждой из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В случаях, не предусмотренных Настоящим Договором, стороны руко</w:t>
        <w:softHyphen/>
        <w:t>водствуются действующим гражданским законодательством (или указывается конкретный нормативный документ, например Положение о поставках товаров народного потреб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Адреса, банковские и отгрузочные реквизиты сторо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АТЕЛЬ</w:t>
      </w:r>
    </w:p>
    <w:p>
      <w:pPr>
        <w:pStyle w:val="Normal"/>
        <w:autoSpaceDE w:val="false"/>
        <w:spacing w:lineRule="auto" w:line="240" w:before="0" w:after="0"/>
        <w:ind w:firstLine="709"/>
        <w:jc w:val="both"/>
        <w:rPr/>
      </w:pPr>
      <w:r>
        <w:rPr>
          <w:rFonts w:cs="Times New Roman" w:ascii="Times New Roman" w:hAnsi="Times New Roman"/>
          <w:sz w:val="24"/>
          <w:szCs w:val="24"/>
        </w:rPr>
        <w:t>Местонахождение офиса: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Почтовый адрес и индекс: 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_______________, телетайп ________________, факс 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Расчетный счет №.__________________  в 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овск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спондентский счет: _______________________, БИК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 ___________________________</w:t>
      </w:r>
    </w:p>
    <w:p>
      <w:pPr>
        <w:pStyle w:val="Normal"/>
        <w:tabs>
          <w:tab w:val="clear" w:pos="720"/>
          <w:tab w:val="left" w:pos="851"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Отгрузочные реквизиты: ____________________________________________________ </w:t>
      </w:r>
    </w:p>
    <w:p>
      <w:pPr>
        <w:pStyle w:val="Normal"/>
        <w:tabs>
          <w:tab w:val="clear" w:pos="720"/>
          <w:tab w:val="left" w:pos="851"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ОСТАВЩИК: </w:t>
      </w:r>
    </w:p>
    <w:p>
      <w:pPr>
        <w:pStyle w:val="Normal"/>
        <w:tabs>
          <w:tab w:val="clear" w:pos="720"/>
          <w:tab w:val="left" w:pos="851" w:leader="none"/>
        </w:tabs>
        <w:autoSpaceDE w:val="false"/>
        <w:spacing w:lineRule="auto" w:line="240" w:before="0" w:after="0"/>
        <w:ind w:left="709" w:hanging="0"/>
        <w:jc w:val="both"/>
        <w:rPr/>
      </w:pPr>
      <w:r>
        <w:rPr>
          <w:rFonts w:cs="Times New Roman" w:ascii="Times New Roman" w:hAnsi="Times New Roman"/>
          <w:sz w:val="24"/>
          <w:szCs w:val="24"/>
        </w:rPr>
        <w:t>Местонахождение офиса: ___________________________________________________</w:t>
      </w:r>
    </w:p>
    <w:p>
      <w:pPr>
        <w:pStyle w:val="Normal"/>
        <w:tabs>
          <w:tab w:val="clear" w:pos="720"/>
          <w:tab w:val="left" w:pos="851"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чтовый адрес и индекс: 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________________, телетайп ________________, факс 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й счет № __________________ в 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овск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спондентский счет: ________________________, БИК 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ИНН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Отгрузочные реквизиты: 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АТЕЛЬ                                                                                           ПОСТАВЩ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                                                                                      _____________</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M</w:t>
      </w:r>
      <w:r>
        <w:rPr>
          <w:rFonts w:cs="Times New Roman" w:ascii="Times New Roman" w:hAnsi="Times New Roman"/>
          <w:sz w:val="24"/>
          <w:szCs w:val="24"/>
          <w:lang w:eastAsia="en-US"/>
        </w:rPr>
        <w:t>.П.                                                                                                             М.П.</w:t>
      </w:r>
    </w:p>
    <w:p>
      <w:pPr>
        <w:pStyle w:val="Normal"/>
        <w:autoSpaceDE w:val="false"/>
        <w:spacing w:lineRule="auto" w:line="240" w:before="0" w:after="0"/>
        <w:jc w:val="both"/>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Кому: 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200___ г.                                    Адрес: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ТЕНЗ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недостаче груз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_____________________________________________________ руб. _____ коп,</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о накладной №____ от  «____» _________________200__г. в наш адрес поступила</w:t>
      </w:r>
    </w:p>
    <w:p>
      <w:pPr>
        <w:pStyle w:val="Normal"/>
        <w:autoSpaceDE w:val="false"/>
        <w:spacing w:lineRule="auto" w:line="240" w:before="0" w:after="0"/>
        <w:jc w:val="both"/>
        <w:rPr/>
      </w:pPr>
      <w:r>
        <w:rPr>
          <w:rFonts w:cs="Times New Roman" w:ascii="Times New Roman" w:hAnsi="Times New Roman"/>
          <w:sz w:val="24"/>
          <w:szCs w:val="24"/>
        </w:rPr>
        <w:t>отгруженная Вами продукция (товар): 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которая была оплачена нами по счету № _____ от  «_____» _______________ 200____г.</w:t>
      </w:r>
    </w:p>
    <w:p>
      <w:pPr>
        <w:pStyle w:val="Normal"/>
        <w:autoSpaceDE w:val="false"/>
        <w:spacing w:lineRule="auto" w:line="240" w:before="0" w:after="0"/>
        <w:ind w:firstLine="709"/>
        <w:jc w:val="both"/>
        <w:rPr/>
      </w:pPr>
      <w:r>
        <w:rPr>
          <w:rFonts w:cs="Times New Roman" w:ascii="Times New Roman" w:hAnsi="Times New Roman"/>
          <w:sz w:val="24"/>
          <w:szCs w:val="24"/>
        </w:rPr>
        <w:t>Груз прибыл ___________________________________________________ и был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й дорогой без проверки в порядке ст. 65 (67) Устава железных дорог, что подтверждается отметкой станции назначения на обороте железнодорожной на</w:t>
        <w:softHyphen/>
        <w:t>кладно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приемке груза с участием представителя ___________________________________</w:t>
      </w:r>
    </w:p>
    <w:p>
      <w:pPr>
        <w:pStyle w:val="Normal"/>
        <w:autoSpaceDE w:val="false"/>
        <w:spacing w:lineRule="auto" w:line="240" w:before="0" w:after="0"/>
        <w:rPr/>
      </w:pPr>
      <w:r>
        <w:rPr>
          <w:rFonts w:cs="Times New Roman" w:ascii="Times New Roman" w:hAnsi="Times New Roman"/>
          <w:sz w:val="24"/>
          <w:szCs w:val="24"/>
        </w:rPr>
        <w:t>была установлена недостача 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на сумму __________________________________________________________ руб. _____ коп.</w:t>
      </w:r>
    </w:p>
    <w:p>
      <w:pPr>
        <w:pStyle w:val="Normal"/>
        <w:autoSpaceDE w:val="false"/>
        <w:spacing w:lineRule="auto" w:line="240" w:before="0" w:after="0"/>
        <w:ind w:firstLine="709"/>
        <w:jc w:val="both"/>
        <w:rPr/>
      </w:pPr>
      <w:r>
        <w:rPr>
          <w:rFonts w:cs="Times New Roman" w:ascii="Times New Roman" w:hAnsi="Times New Roman"/>
          <w:sz w:val="24"/>
          <w:szCs w:val="24"/>
        </w:rPr>
        <w:t>На основании п. 57 Положения о поставках продукции производственно-технического назначения предлагаем перечислить на наш расчетный счет № _________________________ в _______________________ банке г. ____________________БИК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 стоимость недостающей продукции (товара) в сумме ___________ руб. _____ коп.</w:t>
      </w:r>
    </w:p>
    <w:p>
      <w:pPr>
        <w:pStyle w:val="Normal"/>
        <w:autoSpaceDE w:val="false"/>
        <w:spacing w:lineRule="auto" w:line="240" w:before="0" w:after="0"/>
        <w:ind w:firstLine="709"/>
        <w:jc w:val="both"/>
        <w:rPr/>
      </w:pPr>
      <w:r>
        <w:rPr>
          <w:rFonts w:cs="Times New Roman" w:ascii="Times New Roman" w:hAnsi="Times New Roman"/>
          <w:sz w:val="24"/>
          <w:szCs w:val="24"/>
        </w:rPr>
        <w:t>- неустойку в размере 8% стоимости недопоставленной продукции на сумму ______________________________________________________________ руб. _____ коп.</w:t>
      </w:r>
    </w:p>
    <w:p>
      <w:pPr>
        <w:pStyle w:val="Normal"/>
        <w:autoSpaceDE w:val="false"/>
        <w:spacing w:lineRule="auto" w:line="240" w:before="0" w:after="0"/>
        <w:ind w:firstLine="709"/>
        <w:jc w:val="both"/>
        <w:rPr/>
      </w:pPr>
      <w:r>
        <w:rPr>
          <w:rFonts w:cs="Times New Roman" w:ascii="Times New Roman" w:hAnsi="Times New Roman"/>
          <w:sz w:val="24"/>
          <w:szCs w:val="24"/>
        </w:rPr>
        <w:t>- за пользование чужими средствами с начислением 5% годовых в сумме       '_______________________________________________________________    руб. ______ ко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____________________________________________________   руб.  _____  ко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firstLine="709"/>
        <w:jc w:val="both"/>
        <w:rPr/>
      </w:pPr>
      <w:r>
        <w:rPr>
          <w:rFonts w:cs="Times New Roman" w:ascii="Times New Roman" w:hAnsi="Times New Roman"/>
          <w:sz w:val="24"/>
          <w:szCs w:val="24"/>
        </w:rPr>
        <w:t>1. Железнодорожная накладная № 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2. Акт приемки продукции (товара) № _______ от  «____» _____________ 200__г.</w:t>
      </w:r>
    </w:p>
    <w:p>
      <w:pPr>
        <w:pStyle w:val="Normal"/>
        <w:autoSpaceDE w:val="false"/>
        <w:spacing w:lineRule="auto" w:line="240" w:before="0" w:after="0"/>
        <w:ind w:firstLine="709"/>
        <w:jc w:val="both"/>
        <w:rPr/>
      </w:pPr>
      <w:r>
        <w:rPr>
          <w:rFonts w:cs="Times New Roman" w:ascii="Times New Roman" w:hAnsi="Times New Roman"/>
          <w:sz w:val="24"/>
          <w:szCs w:val="24"/>
        </w:rPr>
        <w:t>3. Удостоверение на представителя общественности (другой) организации № ______ от  «____»______________200__г.</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Расчет.</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________________ / 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бухгалтером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ощенный вариан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____________________                                                               «_____»____________200___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РАБОТОДАТЕЛЬ:____________________________________________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w:t>
      </w:r>
    </w:p>
    <w:p>
      <w:pPr>
        <w:pStyle w:val="Normal"/>
        <w:autoSpaceDE w:val="false"/>
        <w:spacing w:lineRule="auto" w:line="240" w:before="0" w:after="0"/>
        <w:ind w:firstLine="567"/>
        <w:rPr/>
      </w:pPr>
      <w:r>
        <w:rPr>
          <w:rFonts w:cs="Times New Roman" w:ascii="Times New Roman" w:hAnsi="Times New Roman"/>
          <w:sz w:val="24"/>
          <w:szCs w:val="24"/>
        </w:rPr>
        <w:t>действующего на основании ______________________________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 одной стороны,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нуемый в дальнейшем БУХГАЛТЕР, с другой сторо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ли Настоящий Контракт о нижеследующем:</w:t>
      </w:r>
    </w:p>
    <w:p>
      <w:pPr>
        <w:pStyle w:val="Normal"/>
        <w:autoSpaceDE w:val="false"/>
        <w:spacing w:lineRule="auto" w:line="240" w:before="0" w:after="0"/>
        <w:ind w:firstLine="567"/>
        <w:jc w:val="both"/>
        <w:rPr/>
      </w:pPr>
      <w:r>
        <w:rPr>
          <w:rFonts w:cs="Times New Roman" w:ascii="Times New Roman" w:hAnsi="Times New Roman"/>
          <w:sz w:val="24"/>
          <w:szCs w:val="24"/>
        </w:rPr>
        <w:t>1. Гражданин__________________________________________назначается на долж</w:t>
        <w:softHyphen/>
        <w:t>ность БУХГАЛТЕРА и подчиняется по службе (работе) непосредствен</w:t>
        <w:softHyphen/>
        <w:t>но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ношения между РАБОТОДАТЕЛЕМ и БУХГАЛТЕРОМ регулируются действующим законодательством и Настоящим Контрак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по Настоящему Контракту является основным местом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А и ему устанавливается испытательный срок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течению которого принимается решение о дальнейшем его использовании в этой долж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БУХГАЛТЕР обеспечивает ведение бухгалтерского учета на фирме^ на своем участке работы осуществляет контроль за рациональным, экономным использованием материальных и финансовых ресурсов, сохранностью собст</w:t>
        <w:softHyphen/>
        <w:t>венности фир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ем и сдача дел при назначении и освобождении БУХГАЛТЕРА оформляются актом после проверки состояния бухгалтерского учета и отчетно</w:t>
        <w:softHyphen/>
        <w:t>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БУХГАЛТЕР обяз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работу по различным участкам бухгалтерского учета (учет ос</w:t>
        <w:softHyphen/>
        <w:t>новных средств, товарно-материальных ценностей, затрат на производство, реа</w:t>
        <w:softHyphen/>
        <w:t>лизации продукции, результатов хозяйственно-финансовой деятельности, расче</w:t>
        <w:softHyphen/>
        <w:t>ты с поставщиками и заказчиками, а также за предоставленные услуги и т.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прием и контроль первичной документации по соответст</w:t>
        <w:softHyphen/>
        <w:t>вующим участкам учета и готовить их к счетной обработ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ражать в бухгалтерском учете операции, связанные с движением де</w:t>
        <w:softHyphen/>
        <w:t>нежных средств и товарно-материальных ценнос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отчетные калькуляции себестоимости продукции (работ, ус</w:t>
        <w:softHyphen/>
        <w:t>луг), выявлять источники потерь и непроизводительных расходов, разрабаты</w:t>
        <w:softHyphen/>
        <w:t>вать положения по их предупрежд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изводить начисление и перечисление платежей в соответствующие бюджеты и на соответствующие счета в банках, взносов на социальное страхо</w:t>
        <w:softHyphen/>
        <w:t>вание, средств на финансирование капитальных вложений, заработной платы работников фирмы, налогов и других выплат и платежей, а также отчисление средств в фонды фирмы;</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ринимать участие в проведении экономического анализа хозяйственно-финансовой деятельности фирмы по данным бухгалтерского учета и отчетно</w:t>
        <w:softHyphen/>
        <w:t>сти в целях выявления внутрихозяйственных резервов, осуществления режима экономии и мероприятий по внедрению прогрессивных форм и методов бух</w:t>
        <w:softHyphen/>
        <w:t>галтерского учета с использованием вычислительной техни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проведении инвентаризации денежных средств, то</w:t>
        <w:softHyphen/>
        <w:t>варно-материальных ценностей и платежных обязательст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ить необходимые данные по вопросам учета для составления бух</w:t>
        <w:softHyphen/>
        <w:t>галтерской отчетности, принимать участие в составлении отче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ледить за сохранностью бухгалтерских документов, оформлять их в со</w:t>
        <w:softHyphen/>
        <w:t>ответствии с установленным порядком хра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стью выполнять условия Настоящего Контр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конфиденциальность сведений, ставших известными ему в процессе работы, если они составляют коммерческую тайн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и по назначению использовать оргтехнику РАБОТОДАТЕЛЯ, соблюдать установленные правила охраны труда и техники безопас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медленно сообщать РАБОТОДАТЕЛЮ об обстоятельствах, влияющих на невыполнение Настоящего Контр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 БУХГАЛТЕРА не могут быть возложены обязанности, связанные с непосредственной материальной ответственностью за денежные средства и материальные ценности. Ему запрещается получать по чекам и другим доку</w:t>
        <w:softHyphen/>
        <w:t>ментам денежные средства и товарно-материальные ценности для фир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БУХГАЛТЕРУ запрещается принимать к исполнению и 'оформлению документы по операциям, которые противоречат действующему законодатель</w:t>
        <w:softHyphen/>
        <w:t>ству и установленному порядку приемки, хранения и расходования денежных средств, товарно-материальных и других ценнос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БУХГАЛТЕР имеет пра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поручению ГЛАВНОГО БУХГАЛТЕРА проверять в структурных подразделениях фирмы соблюдение установленного порядка приемки, оприхо</w:t>
        <w:softHyphen/>
        <w:t>дования, хранения и расходования денежных средств, товарно-материальных и других ценнос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мероприятиях, направленных на укрепление хозрасч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поручению ГЛАВНОГО БУХГАЛТЕРА участвовать в проведении инвентаризаций денежных средств, расчетов и платежных поруч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контроль по вопросам ведения бухгалтерского учета и от</w:t>
        <w:softHyphen/>
        <w:t>четности работниками фир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мероприятиях РАБОТОДАТЕЛЯ, связанных с выполнени</w:t>
        <w:softHyphen/>
        <w:t>ем работ по Настоящему Контрак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 организовывать свою работу по выполнению Настояще</w:t>
        <w:softHyphen/>
        <w:t>го Контракта (по месту и време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ьзоваться оргтехникой РАБОТОДАТЕЛЯ либо арендовать оргтехни</w:t>
        <w:softHyphen/>
        <w:t>ку за счет РАБОТОДА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ебовать от РАБОТОДАТЕЛЯ выполнения условий Настоящего Кон</w:t>
        <w:softHyphen/>
        <w:t>тракта либо ходатайствовать об их изменениях (без ущемления интересов РАБОТОДАТЕЛ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 РАБОТОДАТЕЛЬ обяз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стью выполнять условия Настоящего Контр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оевременно представлять БУХГАЛТЕРУ необходимые для работы до</w:t>
        <w:softHyphen/>
        <w:t>кументы и материалы фир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бщать о мероприятиях, относящихся к выполнению Настоящего Кон</w:t>
        <w:softHyphen/>
        <w:t>тр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ещать БУХГАЛТЕРУ непредвиденные расходы, связанные с рабо</w:t>
        <w:softHyphen/>
        <w:t>той в интересах фир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медленно уведомить БУХГАЛТЕРА об обстоятельствах, влияющих на выполнение Настоящего Контр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РАБОТОДАТЕЛЬ имеет пра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ировать работу БУХГАЛТЕРА по срокам и качеству в пределах требований Настоящего Контр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ешить БУХГАЛТЕРУ использование имеющейся на фирме оргтех</w:t>
        <w:softHyphen/>
        <w:t>ники либо оплачивать использование оргтехники в сторонних организац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ять по согласованию сторон условия Настоящего Контр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Результаты своей работы БУХГАЛТЕР представляет в виде справок, балансов, заключений, других документов, предусмотренных действующим законодательством. Право их использования принадлежит РАБОТОДАТЕЛЮ, если законодательством не предусмотрено ино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1. БУХГАЛТЕРУ устанавливается заработная плата в размере 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 руб. в месяц, которая состоит из гаран</w:t>
        <w:softHyphen/>
        <w:t>тированного оклада _________________________________________________ руб. и премии</w:t>
      </w:r>
    </w:p>
    <w:p>
      <w:pPr>
        <w:pStyle w:val="Normal"/>
        <w:autoSpaceDE w:val="false"/>
        <w:spacing w:lineRule="auto" w:line="240" w:before="0" w:after="0"/>
        <w:jc w:val="both"/>
        <w:rPr/>
      </w:pPr>
      <w:r>
        <w:rPr>
          <w:rFonts w:cs="Times New Roman" w:ascii="Times New Roman" w:hAnsi="Times New Roman"/>
          <w:sz w:val="24"/>
          <w:szCs w:val="24"/>
        </w:rPr>
        <w:t>в размере____________________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sz w:val="24"/>
          <w:szCs w:val="24"/>
        </w:rPr>
        <w:t>Заработная плата выплачивается не позднее _______________ числа каждого меся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ыполнения БУХГАЛТЕРОМ условий Настоящего Контракта РАБОТОДАТЕЛЬ имеет право уменьшать размер премии или не представлять его к 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выполнение важной, особо срочной и трудоемкой работы БУХГАЛТЕР дополнительно премируется как в денежной, так и в иной фор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работная плата и денежные расходы БУХГАЛТЕРА в интересах фирмы подлежат индексации в соответствии с законодательством Российской Федера</w:t>
        <w:softHyphen/>
        <w:t>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глашению сторон размер и система оплаты труда могут быть пере</w:t>
        <w:softHyphen/>
        <w:t>смотре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Временная нетрудоспособность БУХГАЛТЕРА оплачивается за счет РАБОТОДАТЕЛЯ в размере среднемесячной заработной пла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лучения увечья или иного ухудшения здоровья при выполне</w:t>
        <w:softHyphen/>
        <w:t>нии БУХГАЛТЕРОМ своих обязанностей по Настоящему Контракту независи</w:t>
        <w:softHyphen/>
        <w:t>мо от места их получения ему возмещается причиненный ущерб, в том числе средства, затраченные на стационарное и санаторно-курортное лечение, лекар</w:t>
        <w:softHyphen/>
        <w:t>ства, оказывается материальная помощ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ериод действия Настоящего Контракта БУХГАЛТЕР подлежит соот</w:t>
        <w:softHyphen/>
        <w:t>ветствующим видам страхования за счет РАБОТОДА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нсионное обеспечение БУХГАЛТЕРА осуществляется за счет отчисле</w:t>
        <w:softHyphen/>
        <w:t>ний РАБОТОДАТЕЛЯ в соответствующий фон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БУХГАЛТЕРУ предоставляется ежегодный основной отпуск продол</w:t>
        <w:softHyphen/>
        <w:t>жительностью ____________ календарных дней с выплатой компенсаций в размере __________________, 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дополнительно оплачиваемый отпуск продолжительностью ___________ календарных д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пуск предоставляется в соответствии с графиком отпусков на фирме либо в любое время в течение рабочего года по соглашению стор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пуск за первый год работы предоставляется по истечении 11 месяцев со дня заключения Настоящего Контр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согласия РАБОТОДАТЕЛЯ БУХГАЛТЕРУ может предоставляться от</w:t>
        <w:softHyphen/>
        <w:t>пуск без сохранения заработной пла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БУХГАЛТЕРУ устанавливается _______ часовая рабочая неделя,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х дней в неделю, с_выходными днями при ненормирован</w:t>
        <w:softHyphen/>
        <w:t>ном рабочем д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Для обеспечения нормальной работы БУХГАЛТЕРУ предоставляется (рабочий кабинет, средства оргтехники, телефон и т. д.)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БУХГАЛТЕРУ также предоставляется (жилье или компенсация, место для ребенка в детском саду, садовый участок и т. п.)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На БУХГАЛТЕРА распространяются все льготы и гарантии, установ</w:t>
        <w:softHyphen/>
        <w:t>ленные для работников фирмы действующим законодательством и другими нормативн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В случае возникновения не зависящих от сторон причин, препятст</w:t>
        <w:softHyphen/>
        <w:t>вующих выполнению Настоящего Контракта, стороны могут приостановить его действие на взаимно обусловленный ср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В случае возникновения между сторонами спора он подлежит урегули</w:t>
        <w:softHyphen/>
        <w:t>рованию путем переговоров между ними. Если таким способом спор не будет урегулирован, он подлежит разрешению в порядке, установленном действую</w:t>
        <w:softHyphen/>
        <w:t>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20. Настоящий Контракт заключен на срок  с    «______»   ____________ 200___г.  по</w:t>
      </w:r>
    </w:p>
    <w:p>
      <w:pPr>
        <w:pStyle w:val="Normal"/>
        <w:autoSpaceDE w:val="false"/>
        <w:spacing w:lineRule="auto" w:line="240" w:before="0" w:after="0"/>
        <w:jc w:val="both"/>
        <w:rPr/>
      </w:pPr>
      <w:r>
        <w:rPr>
          <w:rFonts w:cs="Times New Roman" w:ascii="Times New Roman" w:hAnsi="Times New Roman"/>
          <w:sz w:val="24"/>
          <w:szCs w:val="24"/>
        </w:rPr>
        <w:t>«_______» _____________  200 __ 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стечению срока действия Настоящего Контракта по соглашению сто</w:t>
        <w:softHyphen/>
        <w:t>рон он может быть продлен или заключен новый Контракт. Настоящий Кон</w:t>
        <w:softHyphen/>
        <w:t>тракт продолжает действовать по истечении означенного срока неопределенное время, если ни одна из сторон не выразит желание его прекратить или приоста</w:t>
        <w:softHyphen/>
        <w:t>нов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Настоящий Контракт может быть прекращен или расторгнут по осно</w:t>
        <w:softHyphen/>
        <w:t>ваниям и в порядке, предусмотренным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Долгосрочное расторжение Настоящего Контракта может быть осуществ</w:t>
        <w:softHyphen/>
        <w:t>лено по требованию сторон, о чем они письменно предупреждают друг друга за ______________ м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досрочном расторжении Настоящего Контракта по инициативе РАБОТОДАТЕЛЯ вследствие ликвидации фирмы, сокращении численности работников     БУХГАЛТЕРУ     выплачивается     пособие     в     су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Дополнительными основаниями для досрочного расторжения Настоя</w:t>
        <w:softHyphen/>
        <w:t>щего Контракта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глашение БУХГАЛТЕРОМ коммерческой тайны фирмы;</w:t>
      </w:r>
    </w:p>
    <w:p>
      <w:pPr>
        <w:pStyle w:val="Normal"/>
        <w:autoSpaceDE w:val="false"/>
        <w:spacing w:lineRule="auto" w:line="240" w:before="0" w:after="0"/>
        <w:rPr/>
      </w:pPr>
      <w:r>
        <w:rPr>
          <w:rFonts w:cs="Times New Roman" w:ascii="Times New Roman" w:hAnsi="Times New Roman"/>
          <w:sz w:val="24"/>
          <w:szCs w:val="24"/>
        </w:rPr>
        <w:t>- невыполнение сторонами условий Настоящего Конт</w:t>
      </w:r>
      <w:r>
        <w:rPr>
          <w:rFonts w:cs="Times New Roman" w:ascii="Times New Roman" w:hAnsi="Times New Roman"/>
          <w:sz w:val="32"/>
          <w:szCs w:val="32"/>
        </w:rPr>
        <w:t>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При прекращении или расторжении Настоящего Контракта все расче</w:t>
        <w:softHyphen/>
        <w:t>ты должны быть произведены не позднее дня уволь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Контракт заключен «_»_200_г. в_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 в_экземпляр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за надлежащими подписями: РАБОТОДА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и индекс: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_делетайп_, факс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_в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 №___, БИК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ные данные: _ РАБОТОДА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методические указания....................................................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мая литература...........................................................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дание............................................................................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для контрольной работы..............................................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ы и пожелания просим высылать по адре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300, Московская обл., г. Сергиев Посад, Птицеград, Всероссийский аграрный колледж заочного образования. Редакционно-издательский отдел.</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57:00Z</dcterms:created>
  <dc:creator>user</dc:creator>
  <dc:description/>
  <cp:keywords/>
  <dc:language>en-US</dc:language>
  <cp:lastModifiedBy>Натаья</cp:lastModifiedBy>
  <cp:lastPrinted>2013-03-07T09:03:00Z</cp:lastPrinted>
  <dcterms:modified xsi:type="dcterms:W3CDTF">2019-05-31T17:12:00Z</dcterms:modified>
  <cp:revision>44</cp:revision>
  <dc:subject/>
  <dc:title/>
</cp:coreProperties>
</file>