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митет образования и науки Кур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бластное бюджетное  профессиона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Дмитриевский сельскохозяйственный техникум»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 по написанию контрольной работы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 МДК 0402 «Основы анализа бухгалтерской отчетности»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: 38.02.01«Экономика и бухгалтерский учет» (по отраслям)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Дмитриев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01"/>
        <w:gridCol w:w="1052"/>
      </w:tblGrid>
      <w:tr>
        <w:trPr>
          <w:trHeight w:val="1244" w:hRule="atLeast"/>
        </w:trPr>
        <w:tc>
          <w:tcPr>
            <w:tcW w:w="88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bidi="en-US"/>
              </w:rPr>
              <w:t>ВВЕДЕНИЕ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2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1. ТРЕБОВАНИЯ К ОБЪЕМУ, ОФОРМЛЕНИЮ 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СРОКАМ ВЫПОЛНЕНИЯ КОНТРОЛЬНОЙ РАБОТ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3</w:t>
            </w:r>
          </w:p>
        </w:tc>
      </w:tr>
      <w:tr>
        <w:trPr>
          <w:trHeight w:val="1186" w:hRule="atLeast"/>
        </w:trPr>
        <w:tc>
          <w:tcPr>
            <w:tcW w:w="8801" w:type="dxa"/>
            <w:tcBorders/>
          </w:tcPr>
          <w:p>
            <w:pPr>
              <w:pStyle w:val="BodyTextIndent2"/>
              <w:widowControl w:val="false"/>
              <w:spacing w:lineRule="auto" w:line="360" w:before="0" w:after="0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bidi="en-US"/>
              </w:rPr>
              <w:t>2. МЕТОДИЧЕСКИЕ УКАЗАНИЯ К ВЫПОЛНЕНИЮ КОНТРОЛЬНОГО ЗАДА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4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bidi="en-US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  <w:lang w:val="en-US" w:bidi="en-US"/>
              </w:rPr>
              <w:t>3. КОНТРОЛЬНЫЕ ЗАДА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5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bidi="en-US"/>
              </w:rPr>
              <w:t>4. ПРИЛОЖЕ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7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bidi="en-US"/>
              </w:rPr>
              <w:t>СПИСОК ЛИТЕРАТУР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ональный модуль ПМ.04 Составление и использование бухгалтерской отчетности строится в соответствии с ФГОС по специальности СПО 38.02.01 Экономика и бухгалтерский учет, входящей в состав укрупненной группы специальностей 38.00.00 Экономика и управл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ая работа соответствует реализации государственных требований к минимуму содержания и уровню подготовки выпускников по специальностям группы среднего профессионально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ДК 04.02 Основы анализа бухгалтерской отчетности содействует получению необходимых знаний и профессиональных умений и навы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профессионального модуля (МДК 04.02 Основы анализа бухгалтерской отчетности) обучающийся должен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я бухгалтерской отчётности и использования её для анализа финансового состояния организации;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нформации о финансовом положении организации, её платёжеспособности и доходност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езультаты хозяйственной деятельности за отчетный период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идентичность показателей бухгалтерских отчетов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пределения результатов хозяйственной деятельности за отчётный период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финансового анализа;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приёмы финансового анализа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анализа бухгалтерского баланса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бщей оценки структуры имущества организации и его источников по показателям баланса;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результатов общей оценки структуры активов и их источников по показателям баланса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анализа ликвидности бухгалтерского баланса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чёта финансовых коэффициентов для оценки платёжеспособност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ритериев оценки несостоятельности (банкротства) организаци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анализа показателей  финансовой устойчивост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анализа отчёта о финансовых результатах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 методы общей оценки деловой активности организации, технологию расчёта и анализа финансового цикла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анализа уровня и динамики финансовых результатов по показателям отчётност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анализа влияния факторов на прибыль.</w:t>
      </w:r>
    </w:p>
    <w:p>
      <w:pPr>
        <w:pStyle w:val="Normal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РЕБОВАНИЯ К ОБЪЕМУ, ОФОРМЛЕНИЮ И </w:t>
      </w:r>
    </w:p>
    <w:p>
      <w:pPr>
        <w:pStyle w:val="Normal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АМ ВЫПОЛНЕНИЯ КОНТРОЛЬНОГО ЗАДАНИЯ</w:t>
      </w:r>
    </w:p>
    <w:p>
      <w:pPr>
        <w:pStyle w:val="Normal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.Контрольная работа может быть выполнена от руки чернилами либо напечатана на одной стороне белой бумаги формата А4 (210*297) аккуратно, без исправлений. Необходимо оставить поля для замечаний преподавателя. Страницы контрольной работы должны быть пронумерованы. 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ъем работы, выполненной с помощью технических средств, не должен превышать 14 страниц формата А4. В случае выполнения работы от руки ее объем не должен превышать 18 страниц формата А4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та должна содержать следующие структурные элементы: титульный лист, содержание, в виде ответов на поставленные вопросы, список использованной литературы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в общем порядке. На нем обязательно указывается: название учебного заведения, название работы:“Контрольная работа по МДК 04.02 “ОСНОВЫ АНАЛИЗА БУХГАЛТЕРСКОЙ ОТЧЕТНОСТИ”, № варианта, Ф.И.О. студента, специальность, срок обучения, курс, номер зачетной книжки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вершается оформление работы проставлением даты ее выполнения и личной подписи студента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2. Работа должна быть выполнена и предъявлена на отделение для проверки преподавателем в сроки, установленные учебным графиком, но </w:t>
      </w:r>
      <w:r>
        <w:rPr>
          <w:i/>
          <w:sz w:val="28"/>
          <w:szCs w:val="28"/>
        </w:rPr>
        <w:t>не позднее, чем за месяц до начала экзаменационной сесс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3. После проверки контрольной работы преподаватель может вернуть ее на доработку или допустить к защите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4. Зачет положительно выполненной контрольной работы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изводится в ходе устного собеседования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5. После защиты и сдачи экзамена контрольные работы студентам не возвращаются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2. МЕТОДИЧЕСКИЕ УКАЗАНИЯ К ВЫПОЛНЕНИЮ КОНТРОЛЬНОГО ЗАДАНИЯ</w:t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  <w:t>2.1. Выполнение контрольного задания предусматривает изучение всех программных тем дисциплины в соответствии с утвержденной рабочей программой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2. При написании контрольной работы студенту следует ответить на поставленные вопросы. Ответ должен быть четко сформулирован и соответствовать раскрытию содержания поставленного вопроса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3. При написании контрольной работы студент использует знания, полученные в курсах «Экономический анализ деятельности организации», «Теория бухгалтерского учета», «Бухгалтерский финансовый учет», «Бухгалтерский управленческий учет». </w:t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  <w:t>2.4.При оценке финансового положения организации студент может использовать известную ему методику, содержащуюся в учебной литературе, разработанную комитетом финансов при администрации Санкт-Петербурга и др. Необходимо дать обоснования применения соответствующей методики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НЫЕ ЗАДАНИЯ</w:t>
      </w:r>
    </w:p>
    <w:p>
      <w:pPr>
        <w:pStyle w:val="Normal"/>
        <w:spacing w:lineRule="auto" w:line="360"/>
        <w:ind w:hanging="284"/>
        <w:jc w:val="left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spacing w:lineRule="auto" w:line="360"/>
        <w:ind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кажите цели проведения анализа финансового состояния на основе бухгалтерского баланса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Проведите анализ доходов и расходов организации на основе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анных формы №2 «Отчет о финансовых результатах». (Приложен. 1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  В чем состоят цели и задачи анализа финансовых результатов на основе  формы 2 бухгалтерской отчетности «Отчет о финансовых результатах ».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На основании бухгалтерского баланса оцените имущественное положение организации. (Приложен. 2)</w:t>
      </w:r>
    </w:p>
    <w:p>
      <w:pPr>
        <w:pStyle w:val="Heading7"/>
        <w:spacing w:lineRule="auto" w:line="360" w:before="0" w:after="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Раскрыть порядок анализа денежных средств организации на основе формы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На основании бухгалтерского баланса оцените структуру источников формирования имущества организации. (Приложен. 3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чем состоят особенности анализа формы 3  бухгалтерской отчетност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На основании формы №4 «Отчет о движении денежных средств» оцените движение денежных средств по видам деятельности.( Приложен. 4)</w:t>
      </w:r>
    </w:p>
    <w:p>
      <w:pPr>
        <w:pStyle w:val="Heading7"/>
        <w:spacing w:lineRule="auto" w:line="360" w:before="0" w:after="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Вариант № 5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Какова методика анализа информации, содержащейся в приложении к бухгалтерскому балансу? 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2. На основании бухгалтерского баланса проведите анализ ликвидности. (Приложен. 5)</w:t>
      </w:r>
    </w:p>
    <w:p>
      <w:pPr>
        <w:pStyle w:val="Heading7"/>
        <w:spacing w:lineRule="auto" w:line="360" w:before="0" w:after="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Вариант № 6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Как анализируется консолидированная отчетность? 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2. На основании бухгалтерского баланса  проанализируйте финансовую устойчивость организации.(Приложен. 6)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Вариант №7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1.Как осуществляется анализ доходов и расходов организации на основе бухгалтерской отчетности?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2. На основании формы №3 бухгалтерской отчетности организации проанализируйте состав и структуру собственного капитала организации. (Приложен. 7)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Вариант №8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Какова методика анализа отчета о движении денежных средств организации косвенным методом? 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2. На основании приложения к бухгалтерскому балансу проанализируйте основные средства организации.(Приложен. 8)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Вариант №9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1. Какова методика анализа сегментарной отчетности?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 основании бухгалтерского баланса и формы №2 « Отчет о финансовых результатах» проанализируйте оборачиваемость оборотных активов организации.(Приложен. 9)</w:t>
      </w:r>
    </w:p>
    <w:p>
      <w:pPr>
        <w:pStyle w:val="BodyText2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ариант №10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1.Использование выводов из анализа финансовой отчетности при разработке бизнес-планов.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2. На основании бухгалтерского баланса и приложения к бухгалтерскому балансу проанализируйте дебиторскую и кредиторскую задолженность организации.(Приложен. 10)</w:t>
      </w:r>
    </w:p>
    <w:p>
      <w:pPr>
        <w:pStyle w:val="Normal"/>
        <w:spacing w:lineRule="auto" w:line="360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Я</w:t>
      </w:r>
    </w:p>
    <w:p>
      <w:pPr>
        <w:pStyle w:val="Normal"/>
        <w:spacing w:lineRule="auto" w:line="360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b/>
          <w:sz w:val="28"/>
          <w:szCs w:val="28"/>
        </w:rPr>
        <w:t xml:space="preserve">Проведите анализ доходов и расходов организации на основе     данных формы №2 «Отчет о финансовых результатах». </w:t>
      </w:r>
    </w:p>
    <w:p>
      <w:pPr>
        <w:pStyle w:val="Normal"/>
        <w:spacing w:lineRule="auto" w:line="360"/>
        <w:ind w:firstLine="1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-Динамика и структура доходов и расходов организации</w:t>
      </w:r>
    </w:p>
    <w:tbl>
      <w:tblPr>
        <w:tblStyle w:val="a5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1275"/>
        <w:gridCol w:w="992"/>
        <w:gridCol w:w="1275"/>
        <w:gridCol w:w="1135"/>
        <w:gridCol w:w="1133"/>
        <w:gridCol w:w="993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Показатель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а начало год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а конец го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bidi="en-US"/>
              </w:rPr>
              <w:t>Изменения (+, -)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Доходы -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en-US"/>
              </w:rPr>
              <w:t>доходы от обычных видов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деятельности (выручка от продажи товаров, продукции, работ, услуг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en-US"/>
              </w:rPr>
              <w:t>прочие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Расходы -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en-US"/>
              </w:rPr>
              <w:t>расходы по обычным видам деятельност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en-US"/>
              </w:rPr>
              <w:t>прочие рас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Отношение общей суммы доходов к общей сумме расходов, руб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Отношение доходов от обычных видов деятельности к соответствующей сумме расходов, руб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Отношение прочих доходов к соответствующей сумме расходов, руб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2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2"/>
        <w:gridCol w:w="1028"/>
        <w:gridCol w:w="954"/>
        <w:gridCol w:w="1210"/>
        <w:gridCol w:w="1192"/>
        <w:gridCol w:w="953"/>
      </w:tblGrid>
      <w:tr>
        <w:trPr>
          <w:trHeight w:val="375" w:hRule="atLeast"/>
        </w:trPr>
        <w:tc>
          <w:tcPr>
            <w:tcW w:w="104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дание №1.</w:t>
            </w:r>
            <w:r>
              <w:rPr>
                <w:b/>
                <w:color w:val="000000"/>
                <w:sz w:val="28"/>
                <w:szCs w:val="28"/>
              </w:rPr>
              <w:t xml:space="preserve"> Рассчитайте и проанализируйте динамику имущества организации</w:t>
            </w:r>
          </w:p>
        </w:tc>
      </w:tr>
      <w:tr>
        <w:trPr>
          <w:trHeight w:val="375" w:hRule="atLeast"/>
        </w:trPr>
        <w:tc>
          <w:tcPr>
            <w:tcW w:w="104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№1.- Анализ имущества организации</w:t>
            </w:r>
          </w:p>
        </w:tc>
      </w:tr>
      <w:tr>
        <w:trPr>
          <w:trHeight w:val="390" w:hRule="exact"/>
        </w:trPr>
        <w:tc>
          <w:tcPr>
            <w:tcW w:w="104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в % к итогу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ВНЕОБОРОТНЫЕ АКТИВ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атериальные актив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исследований и разработо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ные вложения в материальные ценност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вложения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необоротные актив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разделу I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ОБОРОТНЫЕ АКТИВ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бавленную стоимость по приобретенным ценностям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вложения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оротные актив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разделу II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3</w:t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0"/>
        <w:gridCol w:w="1180"/>
        <w:gridCol w:w="1180"/>
        <w:gridCol w:w="1159"/>
        <w:gridCol w:w="1160"/>
        <w:gridCol w:w="960"/>
      </w:tblGrid>
      <w:tr>
        <w:trPr>
          <w:trHeight w:val="390" w:hRule="atLeast"/>
        </w:trPr>
        <w:tc>
          <w:tcPr>
            <w:tcW w:w="1011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1.</w:t>
            </w:r>
            <w:r>
              <w:rPr>
                <w:b/>
                <w:sz w:val="28"/>
                <w:szCs w:val="28"/>
              </w:rPr>
              <w:t xml:space="preserve"> На основании бухгалтерского баланса оцените структуру источников формирования имущества организации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аблица1.-</w:t>
            </w:r>
            <w:r>
              <w:rPr>
                <w:b/>
                <w:sz w:val="28"/>
                <w:szCs w:val="28"/>
              </w:rPr>
              <w:t xml:space="preserve"> Оценка структуры источников формирования имущества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сточников финансовых ресурсов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итогу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итогу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А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ный капита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акции, выкупленные у акционер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ценка внеоборотных актив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очный капитал (без переоценки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капитал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капитал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ЁМНЫЕ СРЕДСТВА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заёмные средст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заёмные средст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ЁННЫЕ СРЕДСТВА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удущих период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краткосрочные обязательст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b/>
          <w:sz w:val="28"/>
          <w:szCs w:val="28"/>
        </w:rPr>
        <w:t xml:space="preserve">  По данным отчёта о движении денежных средств требуется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овать движение денежных средств по видам деятельности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-Анализ движения денежных средств по видам деятельности (тыс. руб.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1275"/>
        <w:gridCol w:w="1277"/>
        <w:gridCol w:w="1417"/>
        <w:gridCol w:w="1134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Вид деятель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en-US"/>
              </w:rPr>
              <w:t>Предыду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en-US"/>
              </w:rPr>
              <w:t>щий го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en-US"/>
              </w:rPr>
              <w:t>Отчётный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Изменение (+,-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емп роста, %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Остаток денежных средств на начало го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Чистые денежные средства(чистый денежный поток)от текущей деятель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Чистые денежные средства(чистый денежный поток) от инвестиционной деятель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Чистые денежные средства(чистый денежный поток) от финансовой деятель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Чистое увеличение (уменьшение)денежных средств и их эквивал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Остаток денежных средств на конец го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5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. На основании бухгалтерского баланса проведите анализ ликвидности.</w:t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9"/>
        <w:gridCol w:w="1034"/>
        <w:gridCol w:w="1058"/>
        <w:gridCol w:w="2022"/>
        <w:gridCol w:w="1035"/>
        <w:gridCol w:w="1033"/>
        <w:gridCol w:w="1139"/>
        <w:gridCol w:w="958"/>
      </w:tblGrid>
      <w:tr>
        <w:trPr>
          <w:trHeight w:val="375" w:hRule="atLeast"/>
        </w:trPr>
        <w:tc>
          <w:tcPr>
            <w:tcW w:w="1003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1.- Анализ ликвидности баланса предприятия, тыс. руб.</w:t>
            </w:r>
          </w:p>
        </w:tc>
      </w:tr>
      <w:tr>
        <w:trPr>
          <w:trHeight w:val="285" w:hRule="exact"/>
        </w:trPr>
        <w:tc>
          <w:tcPr>
            <w:tcW w:w="10038" w:type="dxa"/>
            <w:gridSpan w:val="8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2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ив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ёжн. излишки или недостаток</w:t>
            </w:r>
          </w:p>
        </w:tc>
      </w:tr>
      <w:tr>
        <w:trPr>
          <w:trHeight w:val="96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</w:tr>
      <w:tr>
        <w:trPr>
          <w:trHeight w:val="93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– наиболее ликвидные актив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– наиболее срочные пассив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– быстро реализуемые актив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– краткосрочные пассивы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– медленно реализуемые актив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– долгосрочные пассивы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– трудно реализуемые актив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– постоянные пассивы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На основании бухгалтерского баланса  проанализируйте финансовую устойчивость организ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782"/>
        <w:gridCol w:w="1275"/>
        <w:gridCol w:w="615"/>
        <w:gridCol w:w="855"/>
        <w:gridCol w:w="1187"/>
        <w:gridCol w:w="1186"/>
        <w:gridCol w:w="1082"/>
        <w:gridCol w:w="893"/>
        <w:gridCol w:w="975"/>
      </w:tblGrid>
      <w:tr>
        <w:trPr>
          <w:trHeight w:val="735" w:hRule="atLeast"/>
        </w:trPr>
        <w:tc>
          <w:tcPr>
            <w:tcW w:w="1108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аблица1.-Значение коэффициентов, характеризующих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ую устойчивость (в долях единицы)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расчёта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периода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периода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. (+;-)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эффициент капитализации (U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057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394970</wp:posOffset>
                      </wp:positionV>
                      <wp:extent cx="2019300" cy="334645"/>
                      <wp:effectExtent l="0" t="0" r="0" b="0"/>
                      <wp:wrapNone/>
                      <wp:docPr id="1" name="TextBox 1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2019240" cy="334800"/>
                                  <a:chOff x="0" y="0"/>
                                  <a:chExt cx="201924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924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false"/>
                                        <w:spacing w:before="0" w:after="0" w:lineRule="auto" w:line="24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Calibri" w:cs="" w:ascii="Cambria Math" w:hAnsi="Cambria Math"/>
                                          <w:color w:val="000000"/>
                                          <w:lang w:eastAsia="en-US" w:val="ru-RU"/>
                                        </w:rPr>
                                        <w:t>(Заёмный капитал)/(собственный капитал)</w:t>
                                      </w:r>
                                    </w:p>
                                  </w:txbxContent>
                                </wps:txbx>
                                <wps:bodyPr horzOverflow="clip" vertOverflow="clip" lIns="90000" rIns="90000" tIns="45000" bIns="45000" anchor="t">
                                  <a:sp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TextBox 11" style="position:absolute;margin-left:609.45pt;margin-top:-31.1pt;width:159pt;height:26.35pt" coordorigin="12189,-622" coordsize="3180,527">
                      <v:rect id="shape_0" ID="TextBox 11" path="m0,0l-2147483645,0l-2147483645,-2147483646l0,-2147483646xe" stroked="f" o:allowincell="f" style="position:absolute;left:12189;top:-622;width:3179;height:526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6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6"/>
                                  <w:rFonts w:eastAsia="Calibri" w:cs="" w:ascii="Cambria Math" w:hAnsi="Cambria Math"/>
                                  <w:color w:val="000000"/>
                                  <w:lang w:eastAsia="en-US" w:val="ru-RU"/>
                                </w:rPr>
                                <w:t>(Заёмный капитал)/(собственный капитал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ения собственными источниками финансирования (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2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-1528445</wp:posOffset>
                      </wp:positionV>
                      <wp:extent cx="1695450" cy="456565"/>
                      <wp:effectExtent l="0" t="0" r="0" b="0"/>
                      <wp:wrapNone/>
                      <wp:docPr id="2" name="TextBox 14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695600" cy="456480"/>
                                  <a:chOff x="0" y="0"/>
                                  <a:chExt cx="169560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95600" cy="45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false"/>
                                        <w:spacing w:before="0" w:after="0" w:lineRule="auto" w:line="24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Calibri" w:cs="" w:ascii="Cambria Math" w:hAnsi="Cambria Math"/>
                                          <w:color w:val="000000"/>
                                          <w:lang w:eastAsia="en-US" w:val="ru-RU"/>
                                        </w:rPr>
                                        <w:t>(Собств. капит.−Внеоб.активы)/(оборотные активы)</w:t>
                                      </w:r>
                                    </w:p>
                                  </w:txbxContent>
                                </wps:txbx>
                                <wps:bodyPr horzOverflow="clip" vertOverflow="clip" lIns="90000" rIns="90000" tIns="45000" bIns="45000" anchor="t">
                                  <a:sp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TextBox 14" style="position:absolute;margin-left:34.65pt;margin-top:-120.35pt;width:133.5pt;height:35.95pt" coordorigin="693,-2407" coordsize="2670,719">
                      <v:rect id="shape_0" ID="TextBox 14" path="m0,0l-2147483645,0l-2147483645,-2147483646l0,-2147483646xe" stroked="f" o:allowincell="f" style="position:absolute;left:693;top:-2407;width:2669;height:718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6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6"/>
                                  <w:rFonts w:eastAsia="Calibri" w:cs="" w:ascii="Cambria Math" w:hAnsi="Cambria Math"/>
                                  <w:color w:val="000000"/>
                                  <w:lang w:eastAsia="en-US" w:val="ru-RU"/>
                                </w:rPr>
                                <w:t>(Собств. капит.−Внеоб.активы)/(оборотные актив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/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эффициент финансовой независимости (U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057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914400</wp:posOffset>
                      </wp:positionV>
                      <wp:extent cx="1219200" cy="334645"/>
                      <wp:effectExtent l="0" t="0" r="0" b="0"/>
                      <wp:wrapNone/>
                      <wp:docPr id="3" name="TextBox 16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219320" cy="334800"/>
                                  <a:chOff x="0" y="0"/>
                                  <a:chExt cx="121932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932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false"/>
                                        <w:spacing w:before="0" w:after="0" w:lineRule="auto" w:line="24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Calibri" w:cs="" w:ascii="Cambria Math" w:hAnsi="Cambria Math"/>
                                          <w:color w:val="000000"/>
                                          <w:lang w:eastAsia="en-US" w:val="ru-RU"/>
                                        </w:rPr>
                                        <w:t>(Собств.капитал)/(Валюта баланса)</w:t>
                                      </w:r>
                                    </w:p>
                                  </w:txbxContent>
                                </wps:txbx>
                                <wps:bodyPr horzOverflow="clip" vertOverflow="clip" lIns="90000" rIns="90000" tIns="45000" bIns="45000" anchor="t">
                                  <a:sp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TextBox 16" style="position:absolute;margin-left:57.9pt;margin-top:-72pt;width:96pt;height:26.35pt" coordorigin="1158,-1440" coordsize="1920,527">
                      <v:rect id="shape_0" ID="TextBox 16" path="m0,0l-2147483645,0l-2147483645,-2147483646l0,-2147483646xe" stroked="f" o:allowincell="f" style="position:absolute;left:1158;top:-1440;width:1919;height:526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6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6"/>
                                  <w:rFonts w:eastAsia="Calibri" w:cs="" w:ascii="Cambria Math" w:hAnsi="Cambria Math"/>
                                  <w:color w:val="000000"/>
                                  <w:lang w:eastAsia="en-US" w:val="ru-RU"/>
                                </w:rPr>
                                <w:t>(Собств.капитал)/(Валюта баланс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4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/>
            </w:tblPr>
            <w:tblGrid>
              <w:gridCol w:w="46"/>
            </w:tblGrid>
            <w:tr>
              <w:trPr>
                <w:trHeight w:val="276" w:hRule="exact"/>
              </w:trPr>
              <w:tc>
                <w:tcPr>
                  <w:tcW w:w="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эффициент финансирования (U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057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184150</wp:posOffset>
                      </wp:positionV>
                      <wp:extent cx="1276350" cy="334645"/>
                      <wp:effectExtent l="0" t="0" r="0" b="0"/>
                      <wp:wrapNone/>
                      <wp:docPr id="4" name="TextBox 18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276200" cy="334800"/>
                                  <a:chOff x="0" y="0"/>
                                  <a:chExt cx="127620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620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false"/>
                                        <w:spacing w:before="0" w:after="0" w:lineRule="auto" w:line="24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Calibri" w:cs="" w:ascii="Cambria Math" w:hAnsi="Cambria Math"/>
                                          <w:color w:val="000000"/>
                                          <w:lang w:eastAsia="en-US" w:val="ru-RU"/>
                                        </w:rPr>
                                        <w:t>(Собств.капитал)/(Заёмный капитал)</w:t>
                                      </w:r>
                                    </w:p>
                                  </w:txbxContent>
                                </wps:txbx>
                                <wps:bodyPr horzOverflow="clip" vertOverflow="clip" lIns="90000" rIns="90000" tIns="45000" bIns="45000" anchor="t">
                                  <a:sp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TextBox 18" style="position:absolute;margin-left:52.65pt;margin-top:-14.5pt;width:100.5pt;height:26.35pt" coordorigin="1053,-290" coordsize="2010,527">
                      <v:rect id="shape_0" ID="TextBox 18" path="m0,0l-2147483645,0l-2147483645,-2147483646l0,-2147483646xe" stroked="f" o:allowincell="f" style="position:absolute;left:1053;top:-290;width:2009;height:526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6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6"/>
                                  <w:rFonts w:eastAsia="Calibri" w:cs="" w:ascii="Cambria Math" w:hAnsi="Cambria Math"/>
                                  <w:color w:val="000000"/>
                                  <w:lang w:eastAsia="en-US" w:val="ru-RU"/>
                                </w:rPr>
                                <w:t>(Собств.капитал)/(Заёмный капитал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эффициент финансовой устойчивости (U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057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1070610</wp:posOffset>
                      </wp:positionV>
                      <wp:extent cx="1485900" cy="456565"/>
                      <wp:effectExtent l="0" t="0" r="0" b="0"/>
                      <wp:wrapNone/>
                      <wp:docPr id="5" name="TextBox 20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486080" cy="456480"/>
                                  <a:chOff x="0" y="0"/>
                                  <a:chExt cx="148608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45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false"/>
                                        <w:spacing w:before="0" w:after="0" w:lineRule="auto" w:line="24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Calibri" w:cs="" w:ascii="Cambria Math" w:hAnsi="Cambria Math"/>
                                          <w:color w:val="000000"/>
                                          <w:lang w:eastAsia="en-US" w:val="ru-RU"/>
                                        </w:rPr>
                                        <w:t>(Собств.капитал+Долгоср.обяз.)/(Валюта баланса)</w:t>
                                      </w:r>
                                    </w:p>
                                  </w:txbxContent>
                                </wps:txbx>
                                <wps:bodyPr horzOverflow="clip" vertOverflow="clip" lIns="90000" rIns="90000" tIns="45000" bIns="45000" anchor="t">
                                  <a:sp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TextBox 20" style="position:absolute;margin-left:42.15pt;margin-top:-84.3pt;width:117pt;height:35.95pt" coordorigin="843,-1686" coordsize="2340,719">
                      <v:rect id="shape_0" ID="TextBox 20" path="m0,0l-2147483645,0l-2147483645,-2147483646l0,-2147483646xe" stroked="f" o:allowincell="f" style="position:absolute;left:843;top:-1686;width:2339;height:718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6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6"/>
                                  <w:rFonts w:eastAsia="Calibri" w:cs="" w:ascii="Cambria Math" w:hAnsi="Cambria Math"/>
                                  <w:color w:val="000000"/>
                                  <w:lang w:eastAsia="en-US" w:val="ru-RU"/>
                                </w:rPr>
                                <w:t>(Собств.капитал+Долгоср.обяз.)/(Валюта баланс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exact"/>
        </w:trPr>
        <w:tc>
          <w:tcPr>
            <w:tcW w:w="2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2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. На основании формы №3 бухгалтерской отчетности организации проанализируйте состав и структуру собственного капитала организации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-Анализ состава, структуры и динамики собственного капитал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ётный период</w:t>
      </w:r>
    </w:p>
    <w:tbl>
      <w:tblPr>
        <w:tblStyle w:val="a5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851"/>
        <w:gridCol w:w="992"/>
        <w:gridCol w:w="851"/>
        <w:gridCol w:w="991"/>
        <w:gridCol w:w="852"/>
        <w:gridCol w:w="991"/>
        <w:gridCol w:w="1133"/>
      </w:tblGrid>
      <w:tr>
        <w:trPr/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Показатель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а начало года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а конец года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 xml:space="preserve">Отклонение 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емп роста, %</w:t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ставный капита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Добавочный капита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Резервный капита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ераспределённая прибыль (непокрытый убыток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 xml:space="preserve">Ит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. На основании приложения к бухгалтерскому балансу проанализируйте основные средства организ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1.-Динамика и структура основных средст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710"/>
        <w:gridCol w:w="991"/>
        <w:gridCol w:w="850"/>
        <w:gridCol w:w="852"/>
        <w:gridCol w:w="849"/>
        <w:gridCol w:w="994"/>
        <w:gridCol w:w="708"/>
        <w:gridCol w:w="850"/>
      </w:tblGrid>
      <w:tr>
        <w:trPr/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Показатель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а начало год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поступило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в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б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ло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а конец года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Изменение (+, -)</w:t>
            </w:r>
          </w:p>
        </w:tc>
      </w:tr>
      <w:tr>
        <w:trPr/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Земельные участки и объекты природопользова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Зда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Сооруж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Машины и оборудовани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ранспортные средств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Производственный и хозяйственный инвентар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Рабочий и продуктивный ско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Многолетние насажд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Другие виды основных средст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Всего основных средст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-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производственны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епроизводственны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. На основании бухгалтерского баланса и формы №2 « Отчет о финансовых результатах» проанализируйте оборачиваемость оборотных активов организации</w:t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7"/>
        <w:gridCol w:w="1335"/>
        <w:gridCol w:w="1357"/>
        <w:gridCol w:w="1590"/>
      </w:tblGrid>
      <w:tr>
        <w:trPr>
          <w:trHeight w:val="390" w:hRule="atLeast"/>
        </w:trPr>
        <w:tc>
          <w:tcPr>
            <w:tcW w:w="10379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1.-</w:t>
            </w:r>
            <w:r>
              <w:rPr>
                <w:b/>
                <w:color w:val="000000"/>
                <w:sz w:val="28"/>
                <w:szCs w:val="28"/>
              </w:rPr>
              <w:t>Анализ показателей оборачиваемости оборотных средств предприятия</w:t>
            </w:r>
          </w:p>
        </w:tc>
      </w:tr>
      <w:tr>
        <w:trPr>
          <w:trHeight w:val="645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ый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ый год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я (+;-)</w:t>
            </w:r>
          </w:p>
        </w:tc>
      </w:tr>
      <w:tr>
        <w:trPr>
          <w:trHeight w:val="330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, работ, услуг, тыс. руб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реднегодовая стоимость оборотных средств, тыс. руб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дней периода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эффициент оборачиваемости (стр. 1: стр. 2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должительность одного оборота оборотных средств, дней (365 дней : стр. 4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эффициент закрепления (стр. 2 : стр. 1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exact"/>
        </w:trPr>
        <w:tc>
          <w:tcPr>
            <w:tcW w:w="6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. На основании бухгалтерского баланса и приложения к бухгалтерскому балансу проанализируйте дебиторскую и кредиторскую задолженность организации.</w:t>
      </w:r>
    </w:p>
    <w:tbl>
      <w:tblPr>
        <w:tblW w:w="103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2"/>
        <w:gridCol w:w="1236"/>
        <w:gridCol w:w="1277"/>
        <w:gridCol w:w="1532"/>
      </w:tblGrid>
      <w:tr>
        <w:trPr>
          <w:trHeight w:val="390" w:hRule="atLeast"/>
        </w:trPr>
        <w:tc>
          <w:tcPr>
            <w:tcW w:w="10327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1.-Анализ дебиторской и кредиторской задолженности предприятия, тыс. руб.</w:t>
            </w:r>
          </w:p>
        </w:tc>
      </w:tr>
      <w:tr>
        <w:trPr>
          <w:trHeight w:val="705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ебиторской задолжен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(+;-)</w:t>
            </w:r>
          </w:p>
        </w:tc>
      </w:tr>
      <w:tr>
        <w:trPr>
          <w:trHeight w:val="105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дебиторская задолженност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нсы выданные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срочная дебиторская задолженность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8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нсы выданны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" w:hRule="exact"/>
        </w:trPr>
        <w:tc>
          <w:tcPr>
            <w:tcW w:w="6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редиторской задолжен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(+;-)</w:t>
            </w:r>
          </w:p>
        </w:tc>
      </w:tr>
      <w:tr>
        <w:trPr>
          <w:trHeight w:val="33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 кредиторская задолженност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м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ая кредиторская задолженност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ставщиками и заказчикам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exact"/>
        </w:trPr>
        <w:tc>
          <w:tcPr>
            <w:tcW w:w="6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Губин В. Е., Губина О. В. Анализ финансово-хозяйственной деятельности: учебник.- М.: ИД «Форум»: ИНФРА-М, 2014.- 336 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Зимин Н. Е., Солопова В. Н. Анализ и диагностика финансово-хозяйственной деятельности предприятия.- М.: КолосС, 2013.- 384 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Зимин Н. Е., Солопова В. Н. Практикум по анализу и диагностике финансово-хозяйственной деятельности предприятия.- М.: КолосС, 2012.- 312 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анке А. А., Кошевая И. П. Анализ финансово-хозяйственной деятельности предприятия: Учебное пособие.- 2-е изд., испр. и доп.- М.: ИД «Форум»: ИНФРА-М, 2014.- 288 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Мельник М. В., Герасимова Е. Б. Анализ финансово-хозяйственной деятельности предприятия: Учебное пособие.- М.: ФОРУМ: ИНФРА-М, 2013.- 192 с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динцов В. А. Анализ финансово-хозяйственной деятельности предприятия. Практикум: учеб.пособие  для студ. учреждений сред. проф. Образования.- М.: Издательский центр «Академия», 2014.- 240 с.</w:t>
      </w:r>
    </w:p>
    <w:p>
      <w:pPr>
        <w:pStyle w:val="Normal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7. Пястолов С. М. Анализ финансово-хозяйственной деятельности: учеб.для студ. учреждений сред. проф. образования / С. М. Пястолов.- 11-е изд., стер.- М.: Издательский центр «Академия», 2013.- 384 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Соколова Н.А., Томшинская  И.Н. Бухгалтерская финансовая отчётность: Экспресс-курс. – СПб.: Питер, 2014.</w:t>
      </w:r>
    </w:p>
    <w:p>
      <w:pPr>
        <w:pStyle w:val="Normal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9. Чечевицына Л. Н. Анализ финансово-хозяйственной деятельности: учебник / Л. Н. Чечевицына, К. В. Чечевицын.- Изд. 6-е, перераб.- Ростов н/Д: Феникс, 2013.- 368 с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 Math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1380402"/>
      </w:sdtPr>
      <w:sdtContent>
        <w:r>
          <w:rPr/>
          <w:t xml:space="preserve"> PAGE   \* MERGEFORMAT 4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a86"/>
    <w:pPr>
      <w:widowControl w:val="false"/>
      <w:bidi w:val="0"/>
      <w:spacing w:lineRule="auto" w:line="619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567a86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semiHidden/>
    <w:qFormat/>
    <w:rsid w:val="00567a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567a8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567a86"/>
    <w:rPr>
      <w:rFonts w:ascii="Times New Roman" w:hAnsi="Times New Roman" w:eastAsia="Times New Roman" w:cs="Times New Roman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567a8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ntStyle11" w:customStyle="1">
    <w:name w:val="Font Style11"/>
    <w:uiPriority w:val="99"/>
    <w:qFormat/>
    <w:rsid w:val="00eb2bae"/>
    <w:rPr>
      <w:rFonts w:ascii="Times New Roman" w:hAnsi="Times New Roman"/>
      <w:sz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11d7b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11d7b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404a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567a86"/>
    <w:pPr>
      <w:widowControl/>
      <w:spacing w:lineRule="auto" w:line="240"/>
      <w:ind w:firstLine="709"/>
    </w:pPr>
    <w:rPr>
      <w:sz w:val="28"/>
      <w:szCs w:val="20"/>
    </w:rPr>
  </w:style>
  <w:style w:type="paragraph" w:styleId="BodyText2">
    <w:name w:val="Body Text 2"/>
    <w:basedOn w:val="Normal"/>
    <w:link w:val="2"/>
    <w:semiHidden/>
    <w:unhideWhenUsed/>
    <w:qFormat/>
    <w:rsid w:val="00567a86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semiHidden/>
    <w:unhideWhenUsed/>
    <w:qFormat/>
    <w:rsid w:val="00567a86"/>
    <w:pPr>
      <w:widowControl/>
      <w:spacing w:lineRule="auto" w:line="240"/>
      <w:ind w:firstLine="709"/>
      <w:jc w:val="left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3537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11d7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011d7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404a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12b53"/>
    <w:pPr>
      <w:spacing w:after="0" w:line="240" w:lineRule="auto"/>
    </w:pPr>
    <w:rPr>
      <w:lang w:val="en-US"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657CA-43EC-4A71-89AD-169E064A3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9</Pages>
  <Words>2451</Words>
  <Characters>13975</Characters>
  <CharactersWithSpaces>1639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12:00Z</dcterms:created>
  <dc:creator>Наталья</dc:creator>
  <dc:description/>
  <dc:language>en-US</dc:language>
  <cp:lastModifiedBy>Натаья</cp:lastModifiedBy>
  <dcterms:modified xsi:type="dcterms:W3CDTF">2019-01-16T17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