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одуль 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b/>
          <w:bCs/>
          <w:color w:val="222222"/>
          <w:sz w:val="24"/>
          <w:szCs w:val="24"/>
          <w:shd w:fill="FFFFFF" w:val="clear"/>
        </w:rPr>
        <w:t>Целевая аудитория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 продукта представляет собой конкретный потребительский </w:t>
      </w:r>
      <w:r>
        <w:rPr>
          <w:rFonts w:ascii="Times New Roman" w:hAnsi="Times New Roman"/>
          <w:b/>
          <w:bCs/>
          <w:color w:val="222222"/>
          <w:sz w:val="24"/>
          <w:szCs w:val="24"/>
          <w:shd w:fill="FFFFFF" w:val="clear"/>
        </w:rPr>
        <w:t>сегмент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 рынка или группу таких сегментов, соответственно любой </w:t>
      </w:r>
      <w:r>
        <w:rPr>
          <w:rFonts w:ascii="Times New Roman" w:hAnsi="Times New Roman"/>
          <w:b/>
          <w:bCs/>
          <w:color w:val="222222"/>
          <w:sz w:val="24"/>
          <w:szCs w:val="24"/>
          <w:shd w:fill="FFFFFF" w:val="clear"/>
        </w:rPr>
        <w:t>целевой аудитории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 свойственны признаки и характеристики, которые являются общими для каждого ее представител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лайд 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елевой сегмент рынк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color w:val="0070C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shd w:fill="FFFFFF" w:val="clear"/>
          <w:lang w:eastAsia="ru-RU"/>
        </w:rPr>
        <w:t>По демографическим параметра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ascii="Times New Roman" w:hAnsi="Times New Roman"/>
          <w:color w:val="0070C0"/>
          <w:sz w:val="24"/>
          <w:szCs w:val="24"/>
          <w:shd w:fill="FFFFFF" w:val="clear"/>
          <w:lang w:eastAsia="ru-RU"/>
        </w:rPr>
        <w:t>По географическим параметр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shd w:fill="FFFFFF" w:val="clear"/>
          <w:lang w:eastAsia="ru-RU"/>
        </w:rPr>
        <w:t>По психографическим параметра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ascii="Times New Roman" w:hAnsi="Times New Roman"/>
          <w:color w:val="0070C0"/>
          <w:sz w:val="24"/>
          <w:szCs w:val="24"/>
          <w:shd w:fill="FFFFFF" w:val="clear"/>
          <w:lang w:eastAsia="ru-RU"/>
        </w:rPr>
        <w:t>По поведенческим параметрам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shd w:fill="FFFFFF" w:val="clear"/>
          <w:lang w:eastAsia="ru-RU"/>
        </w:rPr>
        <w:t>Ключевые драйверы покупк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shd w:fill="FFFFFF" w:val="clear"/>
          <w:lang w:eastAsia="ru-RU"/>
        </w:rPr>
        <w:t>Размер целевого рынк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shd w:fill="FFFFFF" w:val="clear"/>
          <w:lang w:eastAsia="ru-RU"/>
        </w:rPr>
        <w:t>Тенденции рынк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color w:val="0070C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color w:val="0070C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лиентов мини-хлебопекарни можно обозначить как людей 21-55 лет со средним уровнем дохода и выше. На первом этапе нами была проведена сегментация целевой аудитории с целью построения эффективной маркетинговой политики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Слайд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евая групп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lang w:eastAsia="ru-RU"/>
        </w:rPr>
        <w:t>Работники, желающие пообедать или по пути на работу. Как правило, эта группа покупателей приобретают хлебобулочные изделия для перекусов на рабо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lang w:eastAsia="ru-RU"/>
        </w:rPr>
        <w:t>Жители близлежащих домов, посещающие  мини-хлебопекарню по пути домой, чтобы купить свежую булоч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lang w:eastAsia="ru-RU"/>
        </w:rPr>
        <w:t xml:space="preserve">Целенаправленно приехавшие покупател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lang w:eastAsia="ru-RU"/>
        </w:rPr>
        <w:t>Школа- интернат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lang w:eastAsia="ru-RU"/>
        </w:rPr>
        <w:t>Детские са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lang w:eastAsia="ru-RU"/>
        </w:rPr>
        <w:t>Пенсионе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lang w:eastAsia="ru-RU"/>
        </w:rPr>
        <w:t>Населения с низким достат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онкурентоспособность на рынке напрямую будет зависеть от того, насколько полно будем удовлетворять потребность каждого типа целевой аудитории. Поэтому важно понимать, что именно будет привлекать клиентов в ассортименте хлебопекарни и предлагать соответствующую продук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ассмотрим 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SWOT-анализ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ини-пекарни «Хлебные тради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70C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Слайд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SWOT-анализ мини-пекарни «Хлебные традиции»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261"/>
        <w:gridCol w:w="5385"/>
      </w:tblGrid>
      <w:tr>
        <w:trPr/>
        <w:tc>
          <w:tcPr>
            <w:tcW w:w="4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ьные стороны проекта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бые стороны проекта</w:t>
            </w:r>
          </w:p>
        </w:tc>
      </w:tr>
      <w:tr>
        <w:trPr/>
        <w:tc>
          <w:tcPr>
            <w:tcW w:w="4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валифицированный персонал кух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иветливый и доброжелательный персонал зала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личие оригинальной хлебобулочной продукции, приготовленной по собственному рецепт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зможность расчета с использованием различных форм платеж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добный график рабо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дукция печется в соседнем помещении, а значит, доходит до покупателя в свежем состоян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добное место расположение мини-пекар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hanging="36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ыстрое обслуживание покупателей, что позволяет сэкономить время клиентов.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ложность при поиске опытного и квалифицированного пекар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зможные сложности с согласованием документами для государственных орган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зможные проверки со стороны государственных органов.</w:t>
            </w:r>
          </w:p>
        </w:tc>
      </w:tr>
      <w:tr>
        <w:trPr/>
        <w:tc>
          <w:tcPr>
            <w:tcW w:w="4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можности проекта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розы проекта</w:t>
            </w:r>
          </w:p>
        </w:tc>
      </w:tr>
      <w:tr>
        <w:trPr/>
        <w:tc>
          <w:tcPr>
            <w:tcW w:w="4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зможность расширения деятельности, открытия новых точек в вашем городе, а затем — в других город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заимодействие со СМИ и реклама с целью повышения узнаваемости вашего брен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тенциал для расширения ассортимента и добавления новых товаров в связи с сезонностью.</w:t>
            </w:r>
          </w:p>
        </w:tc>
        <w:tc>
          <w:tcPr>
            <w:tcW w:w="5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т числа конкурентов на рынк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новой демпинг со стороны конкур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иск дополнительных убытков из-за порчи товара, не купленного в связи с отсутствием покупател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т цен на сырь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ля успешного запуска проекта провели анализ основных конкурентов, рассмотрели их ассортимент, ценовую политику, выявили наиболее активные часы продаж и попытаемся внедрить полученные знания в  бизнес. Конкурентов классифицировали следующим образом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лайд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.Классификация конкурентов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рупные производител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бственное производство торговых магазин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ини-пекар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луфабрикаты — заменители готовой продукци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Исходя из проделанных исследований можно сделать следующие выводы: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Слайд 5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3019425" cy="2263140"/>
            <wp:effectExtent l="0" t="0" r="0" b="0"/>
            <wp:docPr id="1" name="Рисунок 1" descr="C:\Users\Натаья\Desktop\slide-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Натаья\Desktop\slide-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a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7af9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14e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af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7a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14e8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17:00Z</dcterms:created>
  <dc:creator>Натаья</dc:creator>
  <dc:description/>
  <dc:language>en-US</dc:language>
  <cp:lastModifiedBy>Натаья</cp:lastModifiedBy>
  <dcterms:modified xsi:type="dcterms:W3CDTF">2018-03-22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