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 методическая карта занят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ер урока 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циплина: « Экономический анализ деятельности организаци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: «Роль комплексного  экономического анализа в разработке бизнес-план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занятий: Урок- проек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 урока: Обобщение и систематизация полученных зна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формирование умений и навыков по сбору, обработке и представлению информации по тем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обобщение и систематизация по указанной тем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стимулирование студентов к созданию проект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практическое применение изученного материал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перенос ЗУН студентов в нестандартные условия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развитие умений по сравнительному анализ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развитие познавательного интереса, мыслительных операц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развитие навыков групповой деятельн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развитие рефлексивных умен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развитие умения использовать полученные зна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развитие информационной и коммуникационной компетентности студен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оспитание творческого подхода и ответственности к выполнению работ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содействие в ходе урока развитию навыков сотрудничества и коллективизм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формирование умения вести дискуссию, аргументировать свою позицию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способствовать развитию навыков публичных выступлен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воспитание ответственности за выполненную работу, умение принимать самостоятельные реше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привитие эстетического вку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 времени: 45 мину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предметные связ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обеспечивающие: «Бизнес-планирование», «Экономика организации», «Правовое обеспеч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фессиональной деятельности», « Информационные технологии в профессиональной деятельности»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обеспечиваемые: «Налоги и налогообложение», МДК.03.01. « Организация расчетов с бюджетом 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небюджетными фондами»,МДК.04.02 « Основы анализа бухгалтерской отчетност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язь с социальными партнерами: использование материалов ООО «Дмитриевский комбинат хлебопродуктов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ащение рабочего ме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ный класс с операционной системой Wi</w:t>
      </w:r>
      <w:r>
        <w:rPr>
          <w:rFonts w:cs="Times New Roman" w:ascii="Times New Roman" w:hAnsi="Times New Roman"/>
          <w:sz w:val="32"/>
          <w:szCs w:val="32"/>
          <w:lang w:val="en-US"/>
        </w:rPr>
        <w:t>ndow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XP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мультимедийный проектор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ое программное обеспечени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лешки с презентациям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знес-планы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 для самоподготовк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сновн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пов В.М. Бизнес- планирование: Учебное пособие. - М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ФОРУМ: ИНФРА – М., 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аканов М.И., Шеремет Д.И. Теория экономического анализа.- М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Финасы и статистика, 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ополнительн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амс Б. Бизнес-планирование: эффективные методические разработки.-М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СТ: Астрель, 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 ресурс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ономика и жизнь: агентство консультаций и деловой информации </w:t>
      </w:r>
      <w:r>
        <w:rPr>
          <w:rFonts w:cs="Times New Roman" w:ascii="Times New Roman" w:hAnsi="Times New Roman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kd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: ауди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Организационная часть урока –визуаль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оверка готовности студентов и аудитории к урок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оверка количественного состава студентов.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представление присутствующи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Актуализация знаний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ясь к студентам с вопросом все готовы к уроку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акие темы были заданы на дом для повторения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ейн- ринг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Назовите главный инструмент разработки бизнес-плана и сформулируйте опреде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Какие методы экономического анализа используются при составлении см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Какие статьи затрат используются при анализе затрат по реализации товар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Назовите два основных взаимосвязанных раздела комплексного экономического анализ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Какая смета завершает  комплексный экономический анализ планируемых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Что включают сметы капитальных затрат и движения денежных средств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Мотивация учения, сообщение темы, цели и задач урока - монологический, демонстрационны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ть практическую значимость данной темы в профессиональной деятельности (видеорол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отмечает, что студенты готовы к проведению урока. У вас достаточно знаний ,умений и навыков для проведения урока . Поэтому давайте попробуем вместе определить тему урока .На прошлых занятиях мы с вами по экономическому анализу изучали тему « Система комплексного экономического анализа», а по дисциплине «Бизнес- планирование» изучена тема «Методологические основы моделирования бизнес-процессов».Исходя из этих изученных тем наша тема будет формулироваться следующим образом: «Роль комплексного экономического анализа в разработке бизнес-план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сегодняшнего урока - обобщение и систематизация знаний, умений и навыков и перенесение  их в нестандартные условия профессиональной деятельности через проек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 занятия: урок- проек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чему выбрана данная форма? Пожалуйста, смотрим </w:t>
      </w:r>
      <w:r>
        <w:rPr>
          <w:rFonts w:cs="Times New Roman" w:ascii="Times New Roman" w:hAnsi="Times New Roman"/>
          <w:b/>
          <w:sz w:val="32"/>
          <w:szCs w:val="32"/>
        </w:rPr>
        <w:t>видеоролик. Как видите, по просьбе наших социальных партнеров нами были разработаны проекты внедрения трех видов хлебобулочных изделий и определен результат от их внедрения. Проекты, которые мы с вами сейчас представим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итогам Брейн-ринга первым выступает микрогруппа №_____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ответственно вторым и третьим будут защищать свои проекты микрогруппы №_____ и №______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Объяснения правил защиты и оценивания- монологическ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выступающи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экспертная комисс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исутствующ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вас на столах лежат памятки по защите проект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лан защиты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. Обоснование выбора 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.Изложить основные задачи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  Дать краткое объяснение содержание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. Обосновать выводы  свое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защиты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оригинальность и качество выполненного проек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качество защит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ораторские способности студент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ответы на дополнительные вопрос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очный лист по защите проек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976"/>
        <w:gridCol w:w="2126"/>
        <w:gridCol w:w="2409"/>
        <w:gridCol w:w="1844"/>
        <w:gridCol w:w="1494"/>
      </w:tblGrid>
      <w:tr>
        <w:trPr>
          <w:trHeight w:val="1498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Номер коман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ригинальность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5 б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олнота и качество защиты проекта (5 б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раторские способ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5 б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тветы на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5 б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Итого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5 б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й оценки за проек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5»-18-20 балл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4»-14-17 балл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3»-10-13 балл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»-не ставится, проект отдается на доработ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>Демонстрация работ студентов прошлого выпу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Итоги, рефлекс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) рефлекс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ы заполняют анкеты по самооценке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одному  студенту из каждой команды высказывают мнения о защите проектов и об уроке ,о работе команды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етная комиссия подсчитывает итоги анкеты, а остальные высказывают свое мнени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урока достигнуты, т. к. мы смогли разработать бизнес- проект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читаю, что урок прошел интересно; я смог участвовать в проект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было в начале проекта трудно в его разработке, но я смог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екте я отвечал  за исходную информацию, и я смог её добыть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нравилось работать над проектом; много спорили , но находили истину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ад проектом у нас не первая, поэтому нам было не слож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b/>
          <w:sz w:val="32"/>
          <w:szCs w:val="32"/>
        </w:rPr>
        <w:t>социальный партнер оценивает проек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отметить лучшие проекты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- назвать достоинства и недостатки представленных проект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Подведение итогов преподавателем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согласна с Еленой Ивановной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о поводу оценки проектов. Считаю, что цель уро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стигнута. На уроке были отработаны умения проводить контроль и навыки по анализ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го положения ,платежеспособности и доходности организации в результате внедрения новых видов продукции, которые отражены в компетенции ПК4.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Домашнее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Баканов М.И., Шеремет Д.И. « Теория экономического анализа» с.234-25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</w:p>
    <w:tbl>
      <w:tblPr>
        <w:tblStyle w:val="a5"/>
        <w:tblW w:w="793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8"/>
      </w:tblGrid>
      <w:tr>
        <w:trPr>
          <w:trHeight w:val="2636" w:hRule="atLeast"/>
        </w:trPr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Анкета рефлек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Фамилия  Имя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оставь себе оценку по 5- балльной шка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ценка за проект и его защи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ценка за работу в коман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4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0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1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e68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d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055</Words>
  <Characters>6018</Characters>
  <CharactersWithSpaces>70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0:00Z</dcterms:created>
  <dc:creator>Наталья</dc:creator>
  <dc:description/>
  <dc:language>en-US</dc:language>
  <cp:lastModifiedBy>Наталья</cp:lastModifiedBy>
  <cp:lastPrinted>2015-04-19T18:14:00Z</cp:lastPrinted>
  <dcterms:modified xsi:type="dcterms:W3CDTF">2015-05-11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