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pPr>
      <w:r>
        <w:rPr>
          <w:rFonts w:cs="Times New Roman" w:ascii="Times New Roman" w:hAnsi="Times New Roman"/>
          <w:b/>
          <w:sz w:val="28"/>
          <w:szCs w:val="28"/>
        </w:rPr>
        <w:t xml:space="preserve">Областное бюджетное  профессиональное образовательное учреждение </w:t>
      </w:r>
    </w:p>
    <w:p>
      <w:pPr>
        <w:pStyle w:val="Normal"/>
        <w:autoSpaceDE w:val="false"/>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митриевский сельскохозяйственный  техникум»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ВОЕ ОБЕСПЕЧЕНИЕ ПРОФЕССИОНАЛЬНО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и контрольные зада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 заочников средних профессиональных</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х заведений по специальности 38.02.01</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и бухгалтерский учет» (по отраслям)</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24"/>
          <w:szCs w:val="24"/>
        </w:rPr>
        <w:t xml:space="preserve"> </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Рассмотрены и одобрены</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на заседании цикловой комиссии</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специальных дисциплин</w:t>
      </w:r>
    </w:p>
    <w:p>
      <w:pPr>
        <w:pStyle w:val="Normal"/>
        <w:spacing w:lineRule="auto" w:line="240" w:before="0" w:after="0"/>
        <w:ind w:firstLine="4962"/>
        <w:rPr/>
      </w:pPr>
      <w:r>
        <w:rPr>
          <w:rFonts w:cs="Times New Roman" w:ascii="Times New Roman" w:hAnsi="Times New Roman"/>
          <w:sz w:val="24"/>
          <w:szCs w:val="24"/>
        </w:rPr>
        <w:t xml:space="preserve">Протокол № _1__ от «_29__»    </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08._____20_16г.</w:t>
      </w:r>
    </w:p>
    <w:p>
      <w:pPr>
        <w:pStyle w:val="Normal"/>
        <w:spacing w:lineRule="auto" w:line="240" w:before="0" w:after="0"/>
        <w:ind w:firstLine="4962"/>
        <w:rPr>
          <w:rFonts w:ascii="Times New Roman" w:hAnsi="Times New Roman" w:cs="Times New Roman"/>
          <w:b/>
          <w:b/>
          <w:sz w:val="24"/>
          <w:szCs w:val="24"/>
        </w:rPr>
      </w:pPr>
      <w:r>
        <w:rPr>
          <w:rFonts w:cs="Times New Roman" w:ascii="Times New Roman" w:hAnsi="Times New Roman"/>
          <w:sz w:val="24"/>
          <w:szCs w:val="24"/>
        </w:rPr>
        <w:t>Председатель   ____________Н.В.Маслова</w:t>
      </w:r>
    </w:p>
    <w:p>
      <w:pPr>
        <w:pStyle w:val="Normal"/>
        <w:autoSpaceDE w:val="false"/>
        <w:spacing w:lineRule="auto" w:line="240" w:before="0" w:after="0"/>
        <w:ind w:firstLine="4962"/>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ОБЩИЕ МЕТОДИЧЕСКИЕ УКАЗ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24"/>
          <w:szCs w:val="24"/>
        </w:rPr>
        <w:t>Методические указания по изучению дисциплины «Правовое обес</w:t>
        <w:softHyphen/>
        <w:t>печение профессиональной деятельности» и выполнению домашней контрольной работы предназначены для студентов - заочников по спе</w:t>
        <w:softHyphen/>
        <w:t>циальности 38.02.01 «Экономика и бухгалтерский учет» (по отраслям). Это нужно для реализации государственных требований к минимуму содержания и уровню подготовки выпускников по вышеуказанным специальности.</w:t>
      </w:r>
    </w:p>
    <w:p>
      <w:pPr>
        <w:pStyle w:val="Normal"/>
        <w:autoSpaceDE w:val="false"/>
        <w:spacing w:lineRule="auto" w:line="360" w:before="0" w:after="0"/>
        <w:ind w:firstLine="709"/>
        <w:jc w:val="both"/>
        <w:rPr/>
      </w:pPr>
      <w:r>
        <w:rPr>
          <w:rFonts w:cs="Times New Roman" w:ascii="Times New Roman" w:hAnsi="Times New Roman"/>
          <w:sz w:val="24"/>
          <w:szCs w:val="24"/>
        </w:rPr>
        <w:t>Методические указания написаны согласно рабочей программы, составленной в соответствии с требованиями, предъявленными, Госу</w:t>
        <w:softHyphen/>
        <w:t>дарственными образовательными стандарт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Правовое обеспечение профессио</w:t>
        <w:softHyphen/>
        <w:t xml:space="preserve">нальной деятельности» является получение будущими специалистами знаний правовых норм, регулирующих хозяйственную деятельность организации (предприят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 цели изучения данной дисциплины состоят в том, чтобы обеспечить студентов глубокими и конкретными знаниями по следую</w:t>
        <w:softHyphen/>
        <w:t>щим вопрос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производственных отношений;</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положение субъектов предпринимательской деятель</w:t>
        <w:softHyphen/>
        <w:t>ности в условиях рыночной экономики;</w:t>
      </w:r>
    </w:p>
    <w:p>
      <w:pPr>
        <w:pStyle w:val="Normal"/>
        <w:autoSpaceDE w:val="false"/>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ые формы юридических лиц, их право</w:t>
        <w:softHyphen/>
        <w:t>вой статус;</w:t>
      </w:r>
    </w:p>
    <w:p>
      <w:pPr>
        <w:pStyle w:val="Normal"/>
        <w:autoSpaceDE w:val="false"/>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договорных отношений в   хозяйствен</w:t>
        <w:softHyphen/>
        <w:t>ной деятельности организации (предприятия);</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трудовых отношений в хозяйственной деятельности организации (предприятия);</w:t>
      </w:r>
    </w:p>
    <w:p>
      <w:pPr>
        <w:pStyle w:val="Normal"/>
        <w:autoSpaceDE w:val="false"/>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хозяйственных споров, а также дать  практические навыки для использования полученных знаний в деятельности организации (предприя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Учебная дисциплина «Правовое обеспечение профессиональной деятельности» является общепрофессиональной и связана с такими дисциплинами, как «Основы права», «Бухгалтерский учет», «Финансы и кредит», «Экономический анализ деятельности организации», «Налоги и налогообложение» и други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изучения учебной дисциплины «Пра</w:t>
        <w:softHyphen/>
        <w:t>вовое обеспечение профессиональной деятельности» студенты долж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овом положении субъектов правоотношений в сфере хо</w:t>
        <w:softHyphen/>
        <w:t>зяйственной деятельности;</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360" w:before="0" w:after="0"/>
        <w:ind w:left="993"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аботников в сфере профессиональной деятельности;</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дательные акты и другие нормативные доку</w:t>
        <w:softHyphen/>
        <w:t>менты, регулирующие взаимоотношения физических и юриди</w:t>
        <w:softHyphen/>
        <w:t>ческих лиц в процессе хозяйственной деятельности;</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ать свои права в соответствии с трудовым законодатель</w:t>
        <w:softHyphen/>
        <w:t>ством.</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ограммного материала должно способствовать форми</w:t>
        <w:softHyphen/>
        <w:t>рованию у студентов нового экономического мыш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еоретические вопросы, изучаемые студентами, а также прак</w:t>
        <w:softHyphen/>
        <w:t>тические навыки, которые у них вырабатываются в ходе деловых игр, разбора практических ситуаций, могут быть использованы в дальней</w:t>
        <w:softHyphen/>
        <w:t>шем в ходе практиче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по программе предусмотрено 48 часов, в том чис</w:t>
        <w:softHyphen/>
        <w:t>ле 10 часов практических занятий и выполнение домашней контроль</w:t>
        <w:softHyphen/>
        <w:t>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 1.  Конституция Российской Федераци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 2.  Гражданский Кодекс РФ, ч. 1. - М., 201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 3.  Гражданский Кодекс РФ, ч. 2.- М, 2016. </w:t>
      </w:r>
    </w:p>
    <w:p>
      <w:pPr>
        <w:pStyle w:val="Normal"/>
        <w:autoSpaceDE w:val="false"/>
        <w:spacing w:lineRule="auto" w:line="360" w:before="0" w:after="0"/>
        <w:jc w:val="both"/>
        <w:rPr/>
      </w:pPr>
      <w:r>
        <w:rPr>
          <w:rFonts w:cs="Times New Roman" w:ascii="Times New Roman" w:hAnsi="Times New Roman"/>
          <w:sz w:val="24"/>
          <w:szCs w:val="24"/>
        </w:rPr>
        <w:t>Л. 4.  Трудовой Кодекс РФ. - М., 2016.</w:t>
      </w:r>
    </w:p>
    <w:p>
      <w:pPr>
        <w:pStyle w:val="Normal"/>
        <w:autoSpaceDE w:val="false"/>
        <w:spacing w:lineRule="auto" w:line="360" w:before="0" w:after="0"/>
        <w:jc w:val="both"/>
        <w:rPr/>
      </w:pPr>
      <w:r>
        <w:rPr>
          <w:rFonts w:cs="Times New Roman" w:ascii="Times New Roman" w:hAnsi="Times New Roman"/>
          <w:sz w:val="24"/>
          <w:szCs w:val="24"/>
        </w:rPr>
        <w:t>Л. 5.  Кодекс РФ об административных правонарушениях. - М.: Про</w:t>
        <w:softHyphen/>
        <w:t>спект, 2016.</w:t>
      </w:r>
    </w:p>
    <w:p>
      <w:pPr>
        <w:pStyle w:val="Normal"/>
        <w:autoSpaceDE w:val="false"/>
        <w:spacing w:lineRule="auto" w:line="360" w:before="0" w:after="0"/>
        <w:jc w:val="both"/>
        <w:rPr/>
      </w:pPr>
      <w:r>
        <w:rPr>
          <w:rFonts w:cs="Times New Roman" w:ascii="Times New Roman" w:hAnsi="Times New Roman"/>
          <w:sz w:val="24"/>
          <w:szCs w:val="24"/>
        </w:rPr>
        <w:t>Л. 6.  Сергеев А.П., Гражданское право, т. 1. - М.: Проспект, 2015.</w:t>
      </w:r>
    </w:p>
    <w:p>
      <w:pPr>
        <w:pStyle w:val="Normal"/>
        <w:autoSpaceDE w:val="false"/>
        <w:spacing w:lineRule="auto" w:line="360" w:before="0" w:after="0"/>
        <w:jc w:val="both"/>
        <w:rPr/>
      </w:pPr>
      <w:r>
        <w:rPr>
          <w:rFonts w:cs="Times New Roman" w:ascii="Times New Roman" w:hAnsi="Times New Roman"/>
          <w:sz w:val="24"/>
          <w:szCs w:val="24"/>
        </w:rPr>
        <w:t>Л. 7.  Сергеев А.П., Гражданское право, т. 2. - М.: Проспект, 2015.</w:t>
      </w:r>
    </w:p>
    <w:p>
      <w:pPr>
        <w:pStyle w:val="Normal"/>
        <w:autoSpaceDE w:val="false"/>
        <w:spacing w:lineRule="auto" w:line="360" w:before="0" w:after="0"/>
        <w:jc w:val="both"/>
        <w:rPr/>
      </w:pPr>
      <w:r>
        <w:rPr>
          <w:rFonts w:cs="Times New Roman" w:ascii="Times New Roman" w:hAnsi="Times New Roman"/>
          <w:sz w:val="24"/>
          <w:szCs w:val="24"/>
        </w:rPr>
        <w:t>Л.8. Дашевская Л.М., Правовые основы хозяйственной деятельности предприятий. - М.: Колос, 2015.</w:t>
      </w:r>
    </w:p>
    <w:p>
      <w:pPr>
        <w:pStyle w:val="Normal"/>
        <w:autoSpaceDE w:val="false"/>
        <w:spacing w:lineRule="auto" w:line="360" w:before="0" w:after="0"/>
        <w:jc w:val="both"/>
        <w:rPr/>
      </w:pPr>
      <w:r>
        <w:rPr>
          <w:rFonts w:cs="Times New Roman" w:ascii="Times New Roman" w:hAnsi="Times New Roman"/>
          <w:sz w:val="24"/>
          <w:szCs w:val="24"/>
        </w:rPr>
        <w:t>Л. 9.   Арбитражный процессуальный Кодекс РФ - Санкт-Петербург: «Союз», 2016.</w:t>
      </w:r>
    </w:p>
    <w:p>
      <w:pPr>
        <w:pStyle w:val="Normal"/>
        <w:autoSpaceDE w:val="false"/>
        <w:spacing w:lineRule="auto" w:line="360" w:before="0" w:after="0"/>
        <w:jc w:val="both"/>
        <w:rPr/>
      </w:pPr>
      <w:r>
        <w:rPr>
          <w:rFonts w:cs="Times New Roman" w:ascii="Times New Roman" w:hAnsi="Times New Roman"/>
          <w:sz w:val="24"/>
          <w:szCs w:val="24"/>
        </w:rPr>
        <w:t>Л. 10.  Свод хозяйственных договоров и документооборота предпри</w:t>
        <w:softHyphen/>
        <w:t>ятий, т. 1. - М, 2017.</w:t>
      </w:r>
    </w:p>
    <w:p>
      <w:pPr>
        <w:pStyle w:val="Normal"/>
        <w:autoSpaceDE w:val="false"/>
        <w:spacing w:lineRule="auto" w:line="360" w:before="0" w:after="0"/>
        <w:jc w:val="both"/>
        <w:rPr/>
      </w:pPr>
      <w:r>
        <w:rPr>
          <w:rFonts w:cs="Times New Roman" w:ascii="Times New Roman" w:hAnsi="Times New Roman"/>
          <w:sz w:val="24"/>
          <w:szCs w:val="24"/>
        </w:rPr>
        <w:t>Л. 11.  Свод хозяйственных договоров и документооборота предпри</w:t>
        <w:softHyphen/>
        <w:t>ятий, т. 2.-М., 2017.</w:t>
      </w:r>
    </w:p>
    <w:p>
      <w:pPr>
        <w:pStyle w:val="Normal"/>
        <w:autoSpaceDE w:val="false"/>
        <w:spacing w:lineRule="auto" w:line="360" w:before="0" w:after="0"/>
        <w:jc w:val="both"/>
        <w:rPr/>
      </w:pPr>
      <w:r>
        <w:rPr>
          <w:rFonts w:cs="Times New Roman" w:ascii="Times New Roman" w:hAnsi="Times New Roman"/>
          <w:sz w:val="24"/>
          <w:szCs w:val="24"/>
        </w:rPr>
        <w:t xml:space="preserve">Л. 12. Хозяйственное право в 2 томах. Учебник. / Под редакцией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Мартемьянова. - М.: Бек, 2016.</w:t>
      </w:r>
    </w:p>
    <w:p>
      <w:pPr>
        <w:pStyle w:val="Normal"/>
        <w:autoSpaceDE w:val="false"/>
        <w:spacing w:lineRule="auto" w:line="360" w:before="0" w:after="0"/>
        <w:jc w:val="both"/>
        <w:rPr/>
      </w:pPr>
      <w:r>
        <w:rPr>
          <w:rFonts w:cs="Times New Roman" w:ascii="Times New Roman" w:hAnsi="Times New Roman"/>
          <w:sz w:val="24"/>
          <w:szCs w:val="24"/>
        </w:rPr>
        <w:t>Л. 13. Андреев В.К., Бондарев А.К. Предпринимательское (хозяйст</w:t>
        <w:softHyphen/>
        <w:t>венное) право. - М: Былина, 2015.</w:t>
      </w:r>
    </w:p>
    <w:p>
      <w:pPr>
        <w:pStyle w:val="Normal"/>
        <w:autoSpaceDE w:val="false"/>
        <w:spacing w:lineRule="auto" w:line="360" w:before="0" w:after="0"/>
        <w:jc w:val="both"/>
        <w:rPr/>
      </w:pPr>
      <w:r>
        <w:rPr>
          <w:rFonts w:cs="Times New Roman" w:ascii="Times New Roman" w:hAnsi="Times New Roman"/>
          <w:sz w:val="24"/>
          <w:szCs w:val="24"/>
        </w:rPr>
        <w:t>Л. 14. Сорк Д.М., Заморенова Н.Г., Белоусов Е.П, Правовое регулиро</w:t>
        <w:softHyphen/>
        <w:t>вание хозяйственной деятельности. - М.: Мастерство, 2014.</w:t>
      </w:r>
    </w:p>
    <w:p>
      <w:pPr>
        <w:pStyle w:val="Normal"/>
        <w:autoSpaceDE w:val="false"/>
        <w:spacing w:lineRule="auto" w:line="360" w:before="0" w:after="0"/>
        <w:jc w:val="both"/>
        <w:rPr/>
      </w:pPr>
      <w:r>
        <w:rPr>
          <w:rFonts w:cs="Times New Roman" w:ascii="Times New Roman" w:hAnsi="Times New Roman"/>
          <w:sz w:val="24"/>
          <w:szCs w:val="24"/>
        </w:rPr>
        <w:t>Л. 15.  Гражданское право в вопросах и ответах. В.В. Пиляева. - М.: Юнорис, 2014.</w:t>
      </w:r>
    </w:p>
    <w:p>
      <w:pPr>
        <w:pStyle w:val="Normal"/>
        <w:autoSpaceDE w:val="false"/>
        <w:spacing w:lineRule="auto" w:line="360" w:before="0" w:after="0"/>
        <w:jc w:val="both"/>
        <w:rPr/>
      </w:pPr>
      <w:r>
        <w:rPr>
          <w:rFonts w:cs="Times New Roman" w:ascii="Times New Roman" w:hAnsi="Times New Roman"/>
          <w:sz w:val="24"/>
          <w:szCs w:val="24"/>
        </w:rPr>
        <w:t>Л. 16.  Гражданский Кодекс РФ (в схемах). - М.,201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Е ЗАДАНИЕ</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8647" w:type="dxa"/>
        <w:jc w:val="left"/>
        <w:tblInd w:w="-7" w:type="dxa"/>
        <w:tblLayout w:type="fixed"/>
        <w:tblCellMar>
          <w:top w:w="0" w:type="dxa"/>
          <w:left w:w="40" w:type="dxa"/>
          <w:bottom w:w="0" w:type="dxa"/>
          <w:right w:w="40" w:type="dxa"/>
        </w:tblCellMar>
      </w:tblPr>
      <w:tblGrid>
        <w:gridCol w:w="5103"/>
        <w:gridCol w:w="1701"/>
        <w:gridCol w:w="1843"/>
      </w:tblGrid>
      <w:tr>
        <w:trPr>
          <w:trHeight w:val="56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5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цели и задачи курса. Связь с дру</w:t>
              <w:softHyphen/>
              <w:t>гими дисциплин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принципы хозяйственного права, его источники и мет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tabs>
          <w:tab w:val="clear" w:pos="720"/>
          <w:tab w:val="left" w:pos="709"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24"/>
          <w:szCs w:val="24"/>
        </w:rPr>
        <w:t>Студентам необходимо усвоить содержание дисциплины, ее пред</w:t>
        <w:softHyphen/>
        <w:t>мет и задачи. Связь с другими дисциплинами, с теорией и практикой рыночной экономики. Значение дисциплины для подготовки специали</w:t>
        <w:softHyphen/>
        <w:t>стов в условиях многообразия и равноправия различных форм собст</w:t>
        <w:softHyphen/>
        <w:t>в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студенты должны иметь представление о роли и месте знаний по дисциплине в процессе освоения основной про</w:t>
        <w:softHyphen/>
        <w:t>фессиональной образовательной программы по специа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Сформулируйте определение хозяйственному праву как науки и дайте ему соответствующее обоснование.</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Охарактеризуйте предмет, задачи и источники хозяйственного права.</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авовое регулирование производственных отношений; правовое положение субъектов предпринимательской деятельности в условиях рыночной экономи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6096"/>
        <w:gridCol w:w="1701"/>
        <w:gridCol w:w="1559"/>
      </w:tblGrid>
      <w:tr>
        <w:trPr>
          <w:trHeight w:val="69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07" w:hRule="atLeast"/>
        </w:trPr>
        <w:tc>
          <w:tcPr>
            <w:tcW w:w="60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хозяйственной деятельности предприятия, его</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45"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правоотношения, их характеристика</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54"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45"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хозяйственной деятельности</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221"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35"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признаки субъектов предпринимательской</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60" w:hRule="atLeast"/>
        </w:trPr>
        <w:tc>
          <w:tcPr>
            <w:tcW w:w="60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данную тему, необходимо уяснить понятие хозяйственной деятельности предприятия. Основой данной темы также является изу</w:t>
        <w:softHyphen/>
        <w:t>чение задач, основных принципов, источников и методов дисципли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ам необходимо уяснить для себя, что такое хозяйственные правоотношения, понятия и признаки субъектов предприниматель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результате изучения студенты должны </w:t>
      </w:r>
      <w:r>
        <w:rPr>
          <w:rFonts w:cs="Times New Roman" w:ascii="Times New Roman" w:hAnsi="Times New Roman"/>
          <w:b/>
          <w:sz w:val="24"/>
          <w:szCs w:val="24"/>
        </w:rPr>
        <w:t>знать</w:t>
      </w:r>
      <w:r>
        <w:rPr>
          <w:rFonts w:cs="Times New Roman" w:ascii="Times New Roman" w:hAnsi="Times New Roman"/>
          <w:sz w:val="24"/>
          <w:szCs w:val="24"/>
        </w:rPr>
        <w:t xml:space="preserve"> правовой механизм управления производственно-хозяйственной сфе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Охарактеризуйте понятия и признаки субъектов предприниматель</w:t>
        <w:softHyphen/>
        <w:t>ской деятельности.</w:t>
      </w:r>
    </w:p>
    <w:p>
      <w:pPr>
        <w:pStyle w:val="Normal"/>
        <w:autoSpaceDE w:val="false"/>
        <w:spacing w:lineRule="auto" w:line="360" w:before="0" w:after="0"/>
        <w:ind w:left="426" w:hanging="426"/>
        <w:jc w:val="both"/>
        <w:rPr/>
      </w:pPr>
      <w:r>
        <w:rPr>
          <w:rFonts w:cs="Times New Roman" w:ascii="Times New Roman" w:hAnsi="Times New Roman"/>
          <w:sz w:val="24"/>
          <w:szCs w:val="24"/>
        </w:rPr>
        <w:t>2. Роль и значение хозяйственной деятельности в условиях рыночной экономи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онно-правовые формы юридических лиц,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правовой статус</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80" w:type="dxa"/>
        <w:jc w:val="left"/>
        <w:tblInd w:w="-7" w:type="dxa"/>
        <w:tblLayout w:type="fixed"/>
        <w:tblCellMar>
          <w:top w:w="0" w:type="dxa"/>
          <w:left w:w="40" w:type="dxa"/>
          <w:bottom w:w="0" w:type="dxa"/>
          <w:right w:w="40" w:type="dxa"/>
        </w:tblCellMar>
      </w:tblPr>
      <w:tblGrid>
        <w:gridCol w:w="6521"/>
        <w:gridCol w:w="1701"/>
        <w:gridCol w:w="1458"/>
      </w:tblGrid>
      <w:tr>
        <w:trPr>
          <w:trHeight w:val="485" w:hRule="atLeast"/>
        </w:trPr>
        <w:tc>
          <w:tcPr>
            <w:tcW w:w="65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45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w:t>
            </w:r>
          </w:p>
        </w:tc>
      </w:tr>
      <w:tr>
        <w:trPr>
          <w:trHeight w:val="250" w:hRule="atLeast"/>
        </w:trPr>
        <w:tc>
          <w:tcPr>
            <w:tcW w:w="65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5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02" w:hRule="atLeast"/>
        </w:trPr>
        <w:tc>
          <w:tcPr>
            <w:tcW w:w="65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лассификация, правоспособность юридического</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5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11"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48-51</w:t>
            </w:r>
          </w:p>
        </w:tc>
      </w:tr>
      <w:tr>
        <w:trPr>
          <w:trHeight w:val="240"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ные документы юридических лиц</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5</w:t>
            </w:r>
          </w:p>
        </w:tc>
      </w:tr>
      <w:tr>
        <w:trPr>
          <w:trHeight w:val="221"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и ликвидация предприятия</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0"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стоятельность (банкротство) предприятия ООО, ОДО,</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45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40</w:t>
            </w:r>
          </w:p>
        </w:tc>
      </w:tr>
      <w:tr>
        <w:trPr>
          <w:trHeight w:val="250"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производственные кооперативы, государственные и</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5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26"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нитарные предприятия, некоммерческие</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5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346" w:hRule="atLeast"/>
        </w:trPr>
        <w:tc>
          <w:tcPr>
            <w:tcW w:w="652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23</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темы следует уяснить основные положения об орга</w:t>
        <w:softHyphen/>
        <w:t>низациях (предприятиях) как субъектах хозяйственного права. Необхо</w:t>
        <w:softHyphen/>
        <w:t>димо знать понятия, классификацию, учредительные документы юри</w:t>
        <w:softHyphen/>
        <w:t>дических лиц, порядок их реорганизации и ликвид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должны также знать, в каких случаях и в каком порядке предприятие признается банкротом. Необходимо также иметь пред</w:t>
        <w:softHyphen/>
        <w:t>ставление об отдельных видах организаций (предприятий): полное то</w:t>
        <w:softHyphen/>
        <w:t>варищество, товарищество на вере, общество с ограниченной ответст</w:t>
        <w:softHyphen/>
        <w:t>венностью, акционерное общество, производственные кооперативы, государственные и муниципальные унитарные предприятия, некоммер</w:t>
        <w:softHyphen/>
        <w:t>ческие организ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студенты должны знать орга</w:t>
        <w:softHyphen/>
        <w:t>низационно-правовые формы юридических лиц, правовой статус юри</w:t>
        <w:softHyphen/>
        <w:t>дических лиц, статус и права предпринимател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ъясните термин «юридическое лицо».</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Какие учредительные документы регулируют деятельность юриди</w:t>
        <w:softHyphen/>
        <w:t>ческого лиц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то вы знаете о классификации и правоспособности юрид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бъясните термин «несостоятельность (банкротство)» предприя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характеризуйте акционерное обще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равните коммерческие и некоммерческие организации.</w:t>
      </w:r>
    </w:p>
    <w:p>
      <w:pPr>
        <w:pStyle w:val="Normal"/>
        <w:autoSpaceDE w:val="false"/>
        <w:spacing w:lineRule="auto" w:line="360" w:before="0" w:after="0"/>
        <w:ind w:left="284" w:hanging="284"/>
        <w:rPr>
          <w:rFonts w:ascii="Times New Roman" w:hAnsi="Times New Roman" w:cs="Times New Roman"/>
          <w:sz w:val="28"/>
          <w:szCs w:val="28"/>
        </w:rPr>
      </w:pPr>
      <w:r>
        <w:rPr>
          <w:rFonts w:cs="Times New Roman" w:ascii="Times New Roman" w:hAnsi="Times New Roman"/>
          <w:sz w:val="24"/>
          <w:szCs w:val="24"/>
        </w:rPr>
        <w:t>7. Охарактеризуйте государственные и муниципальные унитарные  предприятия</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овое регулирование договорных отношений в хозяйственной деятельности организации (предприят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214" w:type="dxa"/>
        <w:jc w:val="left"/>
        <w:tblInd w:w="-7" w:type="dxa"/>
        <w:tblLayout w:type="fixed"/>
        <w:tblCellMar>
          <w:top w:w="0" w:type="dxa"/>
          <w:left w:w="40" w:type="dxa"/>
          <w:bottom w:w="0" w:type="dxa"/>
          <w:right w:w="40" w:type="dxa"/>
        </w:tblCellMar>
      </w:tblPr>
      <w:tblGrid>
        <w:gridCol w:w="5670"/>
        <w:gridCol w:w="1985"/>
        <w:gridCol w:w="1559"/>
      </w:tblGrid>
      <w:tr>
        <w:trPr>
          <w:trHeight w:val="74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83" w:hRule="atLeast"/>
        </w:trPr>
        <w:tc>
          <w:tcPr>
            <w:tcW w:w="567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форма хозяйственного договора</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w:t>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32</w:t>
            </w:r>
          </w:p>
        </w:tc>
      </w:tr>
      <w:tr>
        <w:trPr>
          <w:trHeight w:val="240"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купли - продажи</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505</w:t>
            </w:r>
          </w:p>
        </w:tc>
      </w:tr>
      <w:tr>
        <w:trPr>
          <w:trHeight w:val="235"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оставки</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35</w:t>
            </w:r>
          </w:p>
        </w:tc>
      </w:tr>
      <w:tr>
        <w:trPr>
          <w:trHeight w:val="245"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договоры</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800</w:t>
            </w:r>
          </w:p>
        </w:tc>
      </w:tr>
      <w:tr>
        <w:trPr>
          <w:trHeight w:val="202"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на передачу имущества во временное пользование</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671</w:t>
            </w:r>
          </w:p>
        </w:tc>
      </w:tr>
      <w:tr>
        <w:trPr>
          <w:trHeight w:val="226"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совместной деятельности</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221"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56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отдельных видов догов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анной темы начинается с усвоения понятия «хозяйст</w:t>
        <w:softHyphen/>
        <w:t>венный договор». Необходимо изучить и разобраться в значении и формах хозяйственного договора. Затем ознакомиться со всеми видами договоров (договор купли - продажи, договор поставки, транспортные договоры, договоры на выполнение научно-исследовательских и опыт</w:t>
        <w:softHyphen/>
        <w:t>но-конструкторских работ, договоры на передачу имущества во вре</w:t>
        <w:softHyphen/>
        <w:t>менное пользование, договор о совместн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Студенты должны ознакомиться и изучить нормативные акты, ре</w:t>
        <w:softHyphen/>
        <w:t xml:space="preserve">гулирующие работу в организации. В результате изучения данной темы студенты должны знать виды хозяйственных договоров, организацию договорной работы на предприятии, а также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отдель</w:t>
        <w:softHyphen/>
        <w:t>ные виды договор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то такое хозяйственный догов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характеризуйте договор купли - продаж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характеризуйте договор постав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айте характеристику транспортному договор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оговоры о совместной деятельност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4. Правовое регулирование трудовых отношений в хозяйственной деятельности организации (предприятия</w:t>
      </w:r>
      <w:r>
        <w:rPr>
          <w:rFonts w:cs="Times New Roman" w:ascii="Times New Roman" w:hAnsi="Times New Roman"/>
          <w:b/>
          <w:sz w:val="32"/>
          <w:szCs w:val="32"/>
        </w:rPr>
        <w:t>)</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7" w:type="dxa"/>
        <w:tblLayout w:type="fixed"/>
        <w:tblCellMar>
          <w:top w:w="0" w:type="dxa"/>
          <w:left w:w="40" w:type="dxa"/>
          <w:bottom w:w="0" w:type="dxa"/>
          <w:right w:w="40" w:type="dxa"/>
        </w:tblCellMar>
      </w:tblPr>
      <w:tblGrid>
        <w:gridCol w:w="6379"/>
        <w:gridCol w:w="1559"/>
        <w:gridCol w:w="1560"/>
      </w:tblGrid>
      <w:tr>
        <w:trPr>
          <w:trHeight w:val="73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и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07" w:hRule="atLeast"/>
        </w:trPr>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контракт): порядок его заключения,</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4</w:t>
            </w:r>
          </w:p>
        </w:tc>
        <w:tc>
          <w:tcPr>
            <w:tcW w:w="15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4</w:t>
            </w:r>
          </w:p>
        </w:tc>
      </w:tr>
      <w:tr>
        <w:trPr>
          <w:trHeight w:val="216"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рекращения</w:t>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6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26"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работника</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4</w:t>
            </w:r>
          </w:p>
        </w:tc>
        <w:tc>
          <w:tcPr>
            <w:tcW w:w="156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95</w:t>
            </w:r>
          </w:p>
        </w:tc>
      </w:tr>
      <w:tr>
        <w:trPr>
          <w:trHeight w:val="221"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4</w:t>
            </w:r>
          </w:p>
        </w:tc>
        <w:tc>
          <w:tcPr>
            <w:tcW w:w="156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50</w:t>
            </w:r>
          </w:p>
        </w:tc>
      </w:tr>
      <w:tr>
        <w:trPr>
          <w:trHeight w:val="250"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и административная</w:t>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6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370" w:hRule="atLeast"/>
        </w:trPr>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w:t>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5</w:t>
            </w:r>
          </w:p>
        </w:tc>
        <w:tc>
          <w:tcPr>
            <w:tcW w:w="156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нормативными актами, регулирующими трудовые от</w:t>
        <w:softHyphen/>
        <w:t>ношения в организации (предприят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й темы необходимо усвоить, что представляет собой трудовой договор и каково его значение в условиях рыночной экономи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должны знать, в каком порядке оформляется и прекра</w:t>
        <w:softHyphen/>
        <w:t>щается трудовой договор, какие основания прекращения трудового до</w:t>
        <w:softHyphen/>
        <w:t>говора предусмотрены Трудовым Кодексом РФ. В ходе изучения дан</w:t>
        <w:softHyphen/>
        <w:t>ной темы студенты знакомятся с Правилами внутреннего трудового распорядка, а также с видами дисциплинарных взысканий, применяе</w:t>
        <w:softHyphen/>
        <w:t>мых в ходе нарушения данных Правил. Студенты также должны знать и вопросы материальной ответственности работника. А именно: в каких случаях и в каком размере наступает материальная ответственность. Следует также обратить внимание и на административные правонару</w:t>
        <w:softHyphen/>
        <w:t>шения и виды административных взысканий, порядок их примен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студенты должны знать поря</w:t>
        <w:softHyphen/>
        <w:t>док регулирования трудовых отношений, а также уметь работать с нор</w:t>
        <w:softHyphen/>
        <w:t>мативными актами, регулирующими трудовые отнош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360" w:before="0" w:after="0"/>
        <w:jc w:val="both"/>
        <w:rPr/>
      </w:pPr>
      <w:r>
        <w:rPr>
          <w:rFonts w:cs="Times New Roman" w:ascii="Times New Roman" w:hAnsi="Times New Roman"/>
          <w:sz w:val="24"/>
          <w:szCs w:val="24"/>
        </w:rPr>
        <w:t>1. Что такое трудовой договор, и в каком порядке он заключае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акие основания прекращения трудового договора предусмотрены Трудовым Кодексом Р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характеризуйте прекращение трудового договора по инициативе работода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еречислите виды дисциплинарных взысканий и порядок их при</w:t>
        <w:softHyphen/>
        <w:t>менения.</w:t>
      </w:r>
    </w:p>
    <w:p>
      <w:pPr>
        <w:pStyle w:val="Normal"/>
        <w:autoSpaceDE w:val="false"/>
        <w:spacing w:lineRule="auto" w:line="360" w:before="0" w:after="0"/>
        <w:rPr/>
      </w:pPr>
      <w:r>
        <w:rPr>
          <w:rFonts w:cs="Times New Roman" w:ascii="Times New Roman" w:hAnsi="Times New Roman"/>
          <w:sz w:val="24"/>
          <w:szCs w:val="24"/>
        </w:rPr>
        <w:t>5. Что такое Правила внутреннего трудового распорядка, и в каком порядке они принимаютс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Расскажите о полной материальной ответственности работни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Что такое административный проступок и каковы его призна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Какие виды административных взысканий вам известн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 Перечислите смягчающие и отягчающие административную ответ</w:t>
        <w:softHyphen/>
        <w:t>ственность обстоятельства.</w:t>
      </w:r>
    </w:p>
    <w:p>
      <w:pPr>
        <w:pStyle w:val="Normal"/>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 Разрешение хозяйственных споров</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40" w:type="dxa"/>
          <w:bottom w:w="0" w:type="dxa"/>
          <w:right w:w="40" w:type="dxa"/>
        </w:tblCellMar>
      </w:tblPr>
      <w:tblGrid>
        <w:gridCol w:w="5954"/>
        <w:gridCol w:w="1843"/>
        <w:gridCol w:w="1417"/>
      </w:tblGrid>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tc>
      </w:tr>
      <w:tr>
        <w:trPr>
          <w:trHeight w:val="562" w:hRule="atLeast"/>
        </w:trPr>
        <w:tc>
          <w:tcPr>
            <w:tcW w:w="595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юридической службы по предупреж</w:t>
              <w:softHyphen/>
              <w:t>дению хозяйственных нарушений</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25</w:t>
            </w:r>
          </w:p>
        </w:tc>
      </w:tr>
      <w:tr>
        <w:trPr>
          <w:trHeight w:val="307" w:hRule="atLeast"/>
        </w:trPr>
        <w:tc>
          <w:tcPr>
            <w:tcW w:w="59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споры</w:t>
            </w:r>
          </w:p>
        </w:tc>
        <w:tc>
          <w:tcPr>
            <w:tcW w:w="184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25</w:t>
            </w:r>
          </w:p>
        </w:tc>
      </w:tr>
      <w:tr>
        <w:trPr>
          <w:trHeight w:val="326" w:hRule="atLeast"/>
        </w:trPr>
        <w:tc>
          <w:tcPr>
            <w:tcW w:w="59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поров в арбитражном суде</w:t>
            </w:r>
          </w:p>
        </w:tc>
        <w:tc>
          <w:tcPr>
            <w:tcW w:w="184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46</w:t>
            </w:r>
          </w:p>
        </w:tc>
      </w:tr>
      <w:tr>
        <w:trPr>
          <w:trHeight w:val="307" w:hRule="atLeast"/>
        </w:trPr>
        <w:tc>
          <w:tcPr>
            <w:tcW w:w="59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споров третейскими судами</w:t>
            </w:r>
          </w:p>
        </w:tc>
        <w:tc>
          <w:tcPr>
            <w:tcW w:w="184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9</w:t>
            </w:r>
          </w:p>
        </w:tc>
        <w:tc>
          <w:tcPr>
            <w:tcW w:w="1417"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102-140</w:t>
            </w:r>
          </w:p>
        </w:tc>
      </w:tr>
      <w:tr>
        <w:trPr>
          <w:trHeight w:val="581" w:hRule="atLeast"/>
        </w:trPr>
        <w:tc>
          <w:tcPr>
            <w:tcW w:w="595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рушенных прав и судебный порядок раз</w:t>
              <w:softHyphen/>
              <w:t>решения споров</w:t>
            </w:r>
          </w:p>
        </w:tc>
        <w:tc>
          <w:tcPr>
            <w:tcW w:w="18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4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4"/>
          <w:szCs w:val="24"/>
        </w:rPr>
        <w:t>1. Составление претензий, исков, ответов и отзывов</w:t>
      </w:r>
      <w:r>
        <w:rPr>
          <w:rFonts w:cs="Times New Roman" w:ascii="Times New Roman" w:hAnsi="Times New Roman"/>
          <w:sz w:val="32"/>
          <w:szCs w:val="32"/>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й темы необходимо уяснить, что такое хозяй</w:t>
        <w:softHyphen/>
        <w:t>ственный спор, разобраться в терминах «претензия», «арбитражный суд», «третейский су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ам важно усвоить, что на предприятии существует юриди</w:t>
        <w:softHyphen/>
        <w:t>ческая служба, которая занимается предупреждением хозяйственных нарушений и устранением их последствий. Необходимо изучить поря</w:t>
        <w:softHyphen/>
        <w:t>док разрешения споров в арбитражном суде, рассмотрение споров тре</w:t>
        <w:softHyphen/>
        <w:t>тейскими руд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студенты должны знать поря</w:t>
        <w:softHyphen/>
        <w:t>док урегулирования хозяйственных споров, а также уметь составлять претензии, иски, ответы и отзы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сскажите о деятельности юридической службы на предприят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то такое хозяйственный сп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бъясните урегулирование споров на основе предъявления претен</w:t>
        <w:softHyphen/>
        <w:t>з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аким образом разрешаются хозяйственные споры в арбитражном су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бъясните рассмотрение споров третейскими су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КОНТРОЛЬНОЙ РАБО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 одна из форм самостоятельной творческой работы студентов-заочников над усвоением и изложением изученного материала. По дисциплине «Правовое обеспечение профессиональной деятельности» выполняется одна домашняя контрольная работа, в кото</w:t>
        <w:softHyphen/>
        <w:t>рую включены 4 теоретических вопроса и одно практическое зада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исании домашней контрольной работы могут использо</w:t>
        <w:softHyphen/>
        <w:t>ваться нормативные документы, журналы, учебники. После подбора литературы и изучения материала студенты должны приступить к рас</w:t>
        <w:softHyphen/>
        <w:t>крытию содержания каждого вопрос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рольной работе должны быть пронумерованы страницы и оставлены поля для замечаний рецензента. Объем домашней контроль</w:t>
        <w:softHyphen/>
        <w:t>ной работы должен быть в пределах школьной тетради (12-18 листов) или 10-15 машинописных стран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ложке работы студенты указывают свою фамилию, имя, отче</w:t>
        <w:softHyphen/>
        <w:t>ство, факультет, курс, наименование дисциплины и домашн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В начале текста пишутся номера и названия вопросов и практиче</w:t>
        <w:softHyphen/>
        <w:t>ского задания. В конце работы должен быть приведен список исполь</w:t>
        <w:softHyphen/>
        <w:t>зуемой литератур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распределения во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работы по вариант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02" w:type="dxa"/>
        <w:tblLayout w:type="fixed"/>
        <w:tblCellMar>
          <w:top w:w="0" w:type="dxa"/>
          <w:left w:w="40" w:type="dxa"/>
          <w:bottom w:w="0" w:type="dxa"/>
          <w:right w:w="40" w:type="dxa"/>
        </w:tblCellMar>
      </w:tblPr>
      <w:tblGrid>
        <w:gridCol w:w="1276"/>
        <w:gridCol w:w="992"/>
        <w:gridCol w:w="992"/>
        <w:gridCol w:w="709"/>
        <w:gridCol w:w="709"/>
        <w:gridCol w:w="709"/>
        <w:gridCol w:w="708"/>
        <w:gridCol w:w="851"/>
        <w:gridCol w:w="709"/>
        <w:gridCol w:w="708"/>
        <w:gridCol w:w="851"/>
      </w:tblGrid>
      <w:tr>
        <w:trPr>
          <w:trHeight w:val="468" w:hRule="atLeast"/>
        </w:trPr>
        <w:tc>
          <w:tcPr>
            <w:tcW w:w="127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8"/>
                <w:szCs w:val="28"/>
              </w:rPr>
              <w:t xml:space="preserve"> </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цифра шифра</w:t>
            </w:r>
          </w:p>
        </w:tc>
      </w:tr>
      <w:tr>
        <w:trPr>
          <w:trHeight w:val="874" w:hRule="atLeast"/>
        </w:trPr>
        <w:tc>
          <w:tcPr>
            <w:tcW w:w="1276" w:type="dxa"/>
            <w:tcBorders>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ледняя циф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шифр</w:t>
            </w:r>
            <w:r>
              <w:rPr>
                <w:rFonts w:cs="Times New Roman" w:ascii="Times New Roman" w:hAnsi="Times New Roman"/>
                <w:sz w:val="32"/>
                <w:szCs w:val="32"/>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4, 10,2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3, 11,21 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2, 12,22 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 13,23 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0, 14,24 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9, 15,25 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8, 16,2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47, 17,2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6,9, 18,2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10, 19,2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4, 20,30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43, 21,31 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42, 22,32 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41, 23,33 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40, 24,34 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39, 25,35 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38, 26,3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0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37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36, 28,38 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35, 29,3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34, 30,40 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33, 31,4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32, 35,42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31, 32,43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30, 33,44 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9, 34,45 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28, 36,4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27, 37,47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26, 38,48 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25, 39,49</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7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24, 40,50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23, 41,51 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22, 42,52 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21, 43,53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20, 44,54 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19, 45,54 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18, 46,53 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17, 47,52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16, 48,51 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15, 49,5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14, 50,49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13, 51,48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12, 52,47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11, 53,46 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0, 54,45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6,9, 1,4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7,8, 2,4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8,7, 3,4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9,6, 4,4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5, 7,4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4, 5,3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2,3, 6,3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3,2, 8,3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4,1, 9,3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7, 10,3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6, 11,3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5, 12,3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44, 13,3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43, 14,3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2, 15,3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1, 16,2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40, 17,2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39, 18;2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38, 19,2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37, 20,2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36, 21,2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35, 22,2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34, 23,2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33, 24,2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32, 25,2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31, 26,1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30, 27,1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29, 28,1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8, 29,1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27, 30,1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26, 31,1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25, 32,1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22, 33,1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24, 34,1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23, 35,1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21, 36,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20, 37,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19, 38,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18, 39,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1,17, 40,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16, 41,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15, 42,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14, 43,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13, 44,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12, 45,2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7,11, 46,2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8,10, 47,2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9,9, 48,2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8, 49,2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1,7, 50,2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2,6, 51,1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3,5, 52,1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4,4, 53,1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3, 54,1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2, 1,1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выполнения контро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озяйственная деятельность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а хозяйственных право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хозяйственной деятельности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ятия и признаки субъектов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ятия и признак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ификация и правоспособность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редительные документы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сударственная регистрация предприятия.</w:t>
      </w:r>
    </w:p>
    <w:p>
      <w:pPr>
        <w:pStyle w:val="Normal"/>
        <w:autoSpaceDE w:val="false"/>
        <w:spacing w:lineRule="auto" w:line="240" w:before="0" w:after="0"/>
        <w:jc w:val="both"/>
        <w:rPr/>
      </w:pPr>
      <w:r>
        <w:rPr>
          <w:rFonts w:cs="Times New Roman" w:ascii="Times New Roman" w:hAnsi="Times New Roman"/>
          <w:sz w:val="24"/>
          <w:szCs w:val="24"/>
        </w:rPr>
        <w:t>9. Органы юридических лиц.</w:t>
      </w:r>
    </w:p>
    <w:p>
      <w:pPr>
        <w:pStyle w:val="Normal"/>
        <w:autoSpaceDE w:val="false"/>
        <w:spacing w:lineRule="auto" w:line="240" w:before="0" w:after="0"/>
        <w:jc w:val="both"/>
        <w:rPr/>
      </w:pPr>
      <w:r>
        <w:rPr>
          <w:rFonts w:cs="Times New Roman" w:ascii="Times New Roman" w:hAnsi="Times New Roman"/>
          <w:sz w:val="24"/>
          <w:szCs w:val="24"/>
        </w:rPr>
        <w:t>10. Наименование и местонахождение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ставительства и фил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организаци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иквидаци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состоятельность (банкротство)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лное товарищество.</w:t>
      </w:r>
    </w:p>
    <w:p>
      <w:pPr>
        <w:pStyle w:val="Normal"/>
        <w:autoSpaceDE w:val="false"/>
        <w:spacing w:lineRule="auto" w:line="240" w:before="0" w:after="0"/>
        <w:jc w:val="both"/>
        <w:rPr/>
      </w:pPr>
      <w:r>
        <w:rPr>
          <w:rFonts w:cs="Times New Roman" w:ascii="Times New Roman" w:hAnsi="Times New Roman"/>
          <w:sz w:val="24"/>
          <w:szCs w:val="24"/>
        </w:rPr>
        <w:t>16. Товарищество на в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щество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бщество с дополнитель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кционерное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изводственные коопера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Государственные и муниципальные унитарные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тветственность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щественные и религиозны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Фонды.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нятие, значение, формы хозяйственн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оговор купли - 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оговор по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Транспортные договоры.</w:t>
      </w:r>
    </w:p>
    <w:p>
      <w:pPr>
        <w:pStyle w:val="Normal"/>
        <w:autoSpaceDE w:val="false"/>
        <w:spacing w:lineRule="auto" w:line="240" w:before="0" w:after="0"/>
        <w:jc w:val="both"/>
        <w:rPr/>
      </w:pPr>
      <w:r>
        <w:rPr>
          <w:rFonts w:cs="Times New Roman" w:ascii="Times New Roman" w:hAnsi="Times New Roman"/>
          <w:sz w:val="24"/>
          <w:szCs w:val="24"/>
        </w:rPr>
        <w:t>30.Договоры на выполнение научно-исследовательских и опытно-конструктор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говоры на передачу имущества во временное 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оговоры о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нятие, сроки, порядок заключения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щие основания прекращения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екращение Трудового договора по инициатив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екращение Трудового договора по инициатив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авила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исциплинарные взыскания и порядок их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Материальная ответственность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олная материальная ответственность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нятия и признаки административного право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иды административных в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стоятельства, смягчающие административ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стоятельства, отягчающие административ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рганы, уполномоченные рассматривать дела об административ</w:t>
        <w:softHyphen/>
        <w:t>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еятельность юридической службы на предпри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нятие и сущность хозяйственных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Урегулирование споров на основе предъявления претен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Разрешение споров в арбитражном с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Рассмотрение споров третейскими су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говор лиз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оговор подря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говор з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оговор перевозки грузов, пассажиров и баг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 по дисциплин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ое обеспечение профессиональной деятель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дного высшего учебного заведения, являющегося негосударственным образовательным учреждением, входят несколько факультетов, научных лабораторий и учебных циклов. В рамках новой структурной политики руководство института решило наделить отдельные структурные подразделения правами юридического лица с тем, чтобы они приобрели финансовую самостоятельность, оставаясь в составе института.  Регистрационная Палата усомнилась в возможности существования в составе одного юридического лица других самостоятельных юридических лиц и обратилась за разъяснением к консульта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ответ должен дать консультант? Обоснуйте со ссылками на статьи ГК РФ,</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дание № 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 Ермолаев купил у товарищества «Карасев и К.» торговое предприятие. Договор был составлен по всей форме, накануне проведена полная инвентаризация. Через месяц третье лицо предъявило Ермолаеву требование об уплате долга. Ермолаев отказался уплатить, заявив, что он не имеет к этому долгу никакого отношения, а долг возник еще у прежнего владельца до продажи Ермолаеву этого предприятия. Однако суд обязал Ермолаева выплатить этот дол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прав в данной ситуации? Обоснуйте ответ со ссылками на Г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pPr>
      <w:r>
        <w:rPr>
          <w:rFonts w:cs="Times New Roman" w:ascii="Times New Roman" w:hAnsi="Times New Roman"/>
          <w:sz w:val="24"/>
          <w:szCs w:val="24"/>
        </w:rPr>
        <w:t>Задание № 3</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10.000 долларам. Узнав об этом, родители Васильева потребовали расторгнуть договор, заключенный без их согласия. Займодавец Краснов отказ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телям Васильева следует согласиться на эмансип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они не согласятся, то Краснову рекомендовали обратиться с иском в суд об объявлении Васильева полностью дееспособным. Не придя к соглашению, стороны обратились за разъяснением к юристу.</w:t>
      </w:r>
    </w:p>
    <w:p>
      <w:pPr>
        <w:pStyle w:val="Normal"/>
        <w:autoSpaceDE w:val="false"/>
        <w:spacing w:before="0" w:after="0"/>
        <w:ind w:firstLine="709"/>
        <w:jc w:val="both"/>
        <w:rPr/>
      </w:pPr>
      <w:r>
        <w:rPr>
          <w:rFonts w:cs="Times New Roman" w:ascii="Times New Roman" w:hAnsi="Times New Roman"/>
          <w:sz w:val="24"/>
          <w:szCs w:val="24"/>
        </w:rPr>
        <w:t>Какой ответ должен дать юрист и почем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4</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расторжением брака между супругами Корниловыми возник спор о разделе совместного нажитого имущества. Андрей Корнилов настаивал на том, чтобы все имущество, состоящее из гарнитура мебели, столового и чайного сервизов, художественной библиотеки и другого имущества, было поделено поровну с учетом их стоимости. Елена Корнилова возражала против такого раздела, указывая, что в результате произойдет обесценение вещей, и предложила Корнилову взять мебельный гарнитур, а ей передать чайный и столовый сервизы. Что касается книг, то она согласна их поделить по собраниям сочинений авторов. Просила лишь из полного собрания сочинений А.С. Пушкина передать ей последний том, в котором опубликована его перепис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ую классификацию вещей необходимо учитывать при решении возникшего спора, и как должно быть распределено указанное имущество, если дело поступит в суд?</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5</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трухин продал приватизированную квартиру Соловьеву. Когда последний стал готовиться к переезду, то выяснилось, что одна из комнат в приобретенной квартире сдана внаем Гришину сроком на 5 лет, о чем при заключении договора купли-продажи квартиры Петрухин не поставил в известность Соловьева. Соловьев потребовал от Петрухина возврата уплаченной за квартиру суммы денег. Последний отказался выполнить требование Соловьева ссылаясь на то, что Соловьев сам должен был навести справки о лицах, проживающих в квартире, и, что договор не только заключен, но уже и исполнен. Соловьев обратился в суд.</w:t>
      </w:r>
    </w:p>
    <w:p>
      <w:pPr>
        <w:pStyle w:val="Normal"/>
        <w:autoSpaceDE w:val="false"/>
        <w:spacing w:before="0" w:after="0"/>
        <w:ind w:firstLine="709"/>
        <w:jc w:val="both"/>
        <w:rPr/>
      </w:pPr>
      <w:r>
        <w:rPr>
          <w:rFonts w:cs="Times New Roman" w:ascii="Times New Roman" w:hAnsi="Times New Roman"/>
          <w:sz w:val="24"/>
          <w:szCs w:val="24"/>
        </w:rPr>
        <w:t>Каковы особенности продажи жилых помещений? Какое решение должен вынести суд?</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6</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и отчуждении предприятия между продавцом и покупателем возникли разногласия по определению состава имущества, которое должно быть передано покупателю. Продавец настаивал на том, чтобы в его распоряжении осталась полученная и еще не реализованная продукция, а также на том, чтобы за ним остались неимущественные права: право на фирменное наименование, право на товарный знак. Покупатель, в свою очередь, требовал исключения из состава передаваемого предприятия его долгов, полагая, что он приобретает только наличное имущество с его активам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Кто прав в этом споре?</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7</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ков увлекаясь игрой в преферанс, задолжал крупную сумму Жукову. Свой долг он оформил долговой распиской с обязательством уплатить всю сумму не позднее 10 дней с даты составления расписки. В случае задержки в погашении долга Востоков обязывался выплатить штраф в размере половины долга. Спустя 12 дней с даты составления расписки долг был полностью погашен. Поскольку Востоков нарушил срок выплаты, Жуков обратился в суд с требованием о взыскании суммы долга и суммы штраф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е дело. Изменится ли решение, если вместо расписки Востоков выдал векс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сенов, на иждивении которого после гибели родителей находились две малолетние сестры, продал Федорову трехкомнатную квартиру, перешедшую к ним по наследству от отца. Сделка была совершена по инициативе Федорова, знавшего о тяжелом материальном положении Аксенова и его сестер. На вырученные от продажи средства Аксенов с сестрами приобрел двухкомнатную квартиру. Спустя полгода Аксенов выяснил, что проданная им квартира оценивалась на рынке в тот период значительно выше той суммы, которая была уплачена Федоровым. Аксенов предъявил в суде иск о признании сделки недействительной, мотивируя свое требование тем, что Федоров воспользовался тяжелым материальным положением Аксенова и его малолетних сестер, поскольку возглавлял одно из агентств по продаж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е дело по существ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9</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ор консерватории, обладая скрипкой Страдивари, хотел, чтобы после его смерти скрипка перешла в собственность его талантливого ученика. Зная, что это вызовет неудовольствие членов его семьи, он совершил с учеником в простой письменной форме сделку купли-продажи скрипку. Никаких денег за нее он не получи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наследникам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Какое решение должен вынести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10</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 Через два месяца объявился собственник коровы. К кому и какие требования может предъявлять собственник кор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И СПЕЦИАЛЬНОЙ УЧЕБНОЙ ЛИТЕРАТУР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ский кодекс РФ ч. ч. 1 и 2 от 20.02. 1996 г. по состоянию на 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ой кодекс РФ от 24.07.2002 г. по состоянию на 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битражный процессуальный кодекс РФ по состоянию на 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декс РФ об административных правонарушениях от 30.12.2001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Федеральный закон в реакции от 23.06.2003 «О государственной регистрации юридических лиц и индивидуальных предпринимателей» в ред. От 23.06.2003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Федеральный закон от 30.12.2006 г. «О некоммерческих организациях РФ»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Федеральный закон от 26.10.2002 г. «О несостоятельности (банкротстве)» в ред. От 18.12.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Федеральный закон от 08.12.1998 г. «Общество с ограниченной ответственностью» в ред. От 18.12.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Федеральный закон от 26.12.1995 г. «Об акционерных обществах» в ред. От 18.12.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Федеральный закон «О развитии малого и среднего предпринимательства в РФ» введен в действие с 01.01.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Федеральный закон от 14.12.2002 г. «О государственных и муниципальных унитарных предприятиях» в редакции от 27.07.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Федеральный закон от 27.11.1992 г. «Об организации страхового дела в Российской Федерации»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Федеральный закон от 11.03.1992 г. «О коллективных договорах и соглашениях» в ред. 2006 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15. Федеральный закон от  19.04.1991 г. « О занятости населения в Российской Федерации» в ред.  От 22.08.2008 г.</w:t>
      </w:r>
    </w:p>
    <w:p>
      <w:pPr>
        <w:pStyle w:val="Normal"/>
        <w:autoSpaceDE w:val="false"/>
        <w:spacing w:lineRule="auto" w:line="240" w:before="0" w:after="0"/>
        <w:ind w:left="284" w:hanging="284"/>
        <w:jc w:val="both"/>
        <w:rPr/>
      </w:pPr>
      <w:r>
        <w:rPr>
          <w:rFonts w:cs="Times New Roman" w:ascii="Times New Roman" w:hAnsi="Times New Roman"/>
          <w:sz w:val="24"/>
          <w:szCs w:val="24"/>
        </w:rPr>
        <w:t>16. Федеральный закон от 17.07.1999 г. «О  государственной социальной помощи» в ред. От 29.06.2006 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17. Федеральный закон от 16.07.1999 г. «Об основах обязательного социального страхования» в редакции от 05.03.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Федеральный закон от 17.12.2001 г. «О трудовых пенсиях в Российской Федерации»  в редакции от 14.02.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9. Федеральный закон от 07.02.1992 г. « О защите прав потребителей»  в редакции от 25.10.2007 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20. Федеральный закон от 17.05.1997 г. « Об общественных объединениях»  в редакции от 16.04.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едеральный закон от 16.07.1998 г. « Об ипотеке (залоге недвижимости)»  в редакции от 26.06.2007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2. Федеральный закон от 15.12.2001 г. « О государственном пенсионном обеспечении в РФ»  в редакции от 09.03.2007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от 29.07.2004 г. « О коммерческой тайне»  в редакции от 18.12.2006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4. Федеральный закон от 08.08.2001 г. « Лицензирование отдельных видов деятельности»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5. Федеральный закон от 17.12.1998 г. «О мировых судьях в Российской Федерации» в ред. от 13.06.2000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Федеральный закон от 21.07.1997 г. «О судебных приставах в Российской Федерации» в ред. от 03.03.2007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7. Федеральный закон от 17.01.1992 г. «О прокуратуре Российской Федерации» в ред. от 19.07.2007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8. Федеральный закон от 23.11.1993 г. «О порядке разрешения коллективных споров» в ред. 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9. Федеральный закон от 15.12.2001 г. «Об обязательном пенсионном страховании  в Российской Федерации» в ред. 2007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0. Федеральный закон от 27.11.1992 г. «Об организации страхового дела в Российской Федерации»  по состоянию на 2008 г.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1. Закон Российской Федерации от 27.04. 1993 г. «Об обжаловании в суд действий и решений, нарушающих права и свободы гражданина» в ред. ФЗ РФ от 14.12.95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2. Закон Российской Федерации от 17.07. 1999 г. «Об основах охраны труда в Российской Федерации» в ред. 2006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3. Постановление Пленума ВС РФ от 17.03.2004 г. № 2 «О применении судами РФ Трудового кодекса РФ» в ред. от 28.12.2006 г.</w:t>
      </w:r>
    </w:p>
    <w:p>
      <w:pPr>
        <w:pStyle w:val="Normal"/>
        <w:autoSpaceDE w:val="false"/>
        <w:spacing w:lineRule="auto" w:line="240" w:before="0" w:after="0"/>
        <w:ind w:left="284" w:hanging="284"/>
        <w:jc w:val="both"/>
        <w:rPr/>
      </w:pPr>
      <w:r>
        <w:rPr>
          <w:rFonts w:cs="Times New Roman" w:ascii="Times New Roman" w:hAnsi="Times New Roman"/>
          <w:sz w:val="24"/>
          <w:szCs w:val="24"/>
        </w:rPr>
        <w:t>34. Постановление Пленума ВС РФ от 16.11.2006 г. № 52 «О применении судами законодательства, регулирующего материальную ответственность работников за ущерб, причиненный работодателю».</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ПЕЦИАЛЬНАЯ УЧЕБНАЯ ЛИТЕРАТУРА</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Байша Ж.Ф. Предпринимательское право: Конспект лекций – Ростов на Дону, 2009г.</w:t>
      </w:r>
    </w:p>
    <w:p>
      <w:pPr>
        <w:pStyle w:val="Normal"/>
        <w:autoSpaceDE w:val="false"/>
        <w:spacing w:lineRule="auto" w:line="240" w:before="0" w:after="0"/>
        <w:ind w:left="284" w:hanging="284"/>
        <w:jc w:val="both"/>
        <w:rPr/>
      </w:pPr>
      <w:r>
        <w:rPr>
          <w:rFonts w:cs="Times New Roman" w:ascii="Times New Roman" w:hAnsi="Times New Roman"/>
          <w:sz w:val="24"/>
          <w:szCs w:val="24"/>
        </w:rPr>
        <w:t>2. Гомола А.И. Гражданское право: Учебник – М., 2009.</w:t>
      </w:r>
    </w:p>
    <w:p>
      <w:pPr>
        <w:pStyle w:val="Normal"/>
        <w:autoSpaceDE w:val="false"/>
        <w:spacing w:lineRule="auto" w:line="240" w:before="0" w:after="0"/>
        <w:ind w:left="284" w:hanging="284"/>
        <w:jc w:val="both"/>
        <w:rPr/>
      </w:pPr>
      <w:r>
        <w:rPr>
          <w:rFonts w:cs="Times New Roman" w:ascii="Times New Roman" w:hAnsi="Times New Roman"/>
          <w:sz w:val="24"/>
          <w:szCs w:val="24"/>
        </w:rPr>
        <w:t>3. Гражданское право. Учебник: Под ред. В.П. Камышанского и др. – М., 2009.</w:t>
      </w:r>
    </w:p>
    <w:p>
      <w:pPr>
        <w:pStyle w:val="Normal"/>
        <w:autoSpaceDE w:val="false"/>
        <w:spacing w:lineRule="auto" w:line="240" w:before="0" w:after="0"/>
        <w:ind w:left="284" w:hanging="284"/>
        <w:jc w:val="both"/>
        <w:rPr/>
      </w:pPr>
      <w:r>
        <w:rPr>
          <w:rFonts w:cs="Times New Roman" w:ascii="Times New Roman" w:hAnsi="Times New Roman"/>
          <w:sz w:val="24"/>
          <w:szCs w:val="24"/>
        </w:rPr>
        <w:t>4. Гражданское право. Учебник: Под ред. Ю.К. Толстого – С – Пб, 201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Голенко Е.Н., Ковалев В.И. Трудовое право:  Схемы и комментарии: Под ред. канд. юрид.</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 проф.В.Е. Шаркова. – М., 2010.</w:t>
      </w:r>
    </w:p>
    <w:p>
      <w:pPr>
        <w:pStyle w:val="Normal"/>
        <w:autoSpaceDE w:val="false"/>
        <w:spacing w:lineRule="auto" w:line="240" w:before="0" w:after="0"/>
        <w:ind w:left="284" w:hanging="284"/>
        <w:jc w:val="both"/>
        <w:rPr/>
      </w:pPr>
      <w:r>
        <w:rPr>
          <w:rFonts w:cs="Times New Roman" w:ascii="Times New Roman" w:hAnsi="Times New Roman"/>
          <w:sz w:val="24"/>
          <w:szCs w:val="24"/>
        </w:rPr>
        <w:t>6. Казанцев В.И., Казанцев С.Я. Трудовое право: Учебник. – М., - 2009.</w:t>
      </w:r>
    </w:p>
    <w:p>
      <w:pPr>
        <w:pStyle w:val="Normal"/>
        <w:autoSpaceDE w:val="false"/>
        <w:spacing w:lineRule="auto" w:line="240" w:before="0" w:after="0"/>
        <w:ind w:left="284" w:hanging="284"/>
        <w:jc w:val="both"/>
        <w:rPr/>
      </w:pPr>
      <w:r>
        <w:rPr>
          <w:rFonts w:cs="Times New Roman" w:ascii="Times New Roman" w:hAnsi="Times New Roman"/>
          <w:sz w:val="24"/>
          <w:szCs w:val="24"/>
        </w:rPr>
        <w:t>7. Крнейчук Г.А. Разрешение трудовых споров: Пособие. – С – Пб 2009.</w:t>
      </w:r>
    </w:p>
    <w:p>
      <w:pPr>
        <w:pStyle w:val="Normal"/>
        <w:autoSpaceDE w:val="false"/>
        <w:spacing w:lineRule="auto" w:line="240" w:before="0" w:after="0"/>
        <w:ind w:left="284" w:hanging="284"/>
        <w:jc w:val="both"/>
        <w:rPr/>
      </w:pPr>
      <w:r>
        <w:rPr>
          <w:rFonts w:cs="Times New Roman" w:ascii="Times New Roman" w:hAnsi="Times New Roman"/>
          <w:sz w:val="24"/>
          <w:szCs w:val="24"/>
        </w:rPr>
        <w:t>8. Комментарий к Федеральному закону «О трудовых пенсиях в Российской Федерации» К.В. Питулько. С-Пб., 2010.</w:t>
      </w:r>
    </w:p>
    <w:p>
      <w:pPr>
        <w:pStyle w:val="Normal"/>
        <w:autoSpaceDE w:val="false"/>
        <w:spacing w:lineRule="auto" w:line="240" w:before="0" w:after="0"/>
        <w:ind w:left="284" w:hanging="284"/>
        <w:jc w:val="both"/>
        <w:rPr/>
      </w:pPr>
      <w:r>
        <w:rPr>
          <w:rFonts w:cs="Times New Roman" w:ascii="Times New Roman" w:hAnsi="Times New Roman"/>
          <w:sz w:val="24"/>
          <w:szCs w:val="24"/>
        </w:rPr>
        <w:t>9. Комментарий к Трудовому кодексу РФ под редакцией Ю.Н. Коршунов. М., - 2009.</w:t>
      </w:r>
    </w:p>
    <w:p>
      <w:pPr>
        <w:pStyle w:val="Normal"/>
        <w:autoSpaceDE w:val="false"/>
        <w:spacing w:lineRule="auto" w:line="240" w:before="0" w:after="0"/>
        <w:ind w:left="284" w:hanging="284"/>
        <w:jc w:val="both"/>
        <w:rPr/>
      </w:pPr>
      <w:r>
        <w:rPr>
          <w:rFonts w:cs="Times New Roman" w:ascii="Times New Roman" w:hAnsi="Times New Roman"/>
          <w:sz w:val="24"/>
          <w:szCs w:val="24"/>
        </w:rPr>
        <w:t>10. Комментарий к Трудовому кодексу РФ: Постатейный; научно-практический: под. Ред. К.Я. Ананьевой, М., 2009.</w:t>
      </w:r>
    </w:p>
    <w:p>
      <w:pPr>
        <w:pStyle w:val="Normal"/>
        <w:autoSpaceDE w:val="false"/>
        <w:spacing w:lineRule="auto" w:line="240" w:before="0" w:after="0"/>
        <w:ind w:left="284" w:hanging="284"/>
        <w:jc w:val="both"/>
        <w:rPr/>
      </w:pPr>
      <w:r>
        <w:rPr>
          <w:rFonts w:cs="Times New Roman" w:ascii="Times New Roman" w:hAnsi="Times New Roman"/>
          <w:sz w:val="24"/>
          <w:szCs w:val="24"/>
        </w:rPr>
        <w:t>11. Компьютерные технологии в юридической деятельности. Учебное и практическое пособие: Под редакцией проф. Н. Полевого, канд. юрид. наук Крылова. – М.: Издательство БЕК, 2010.</w:t>
      </w:r>
    </w:p>
    <w:p>
      <w:pPr>
        <w:pStyle w:val="Normal"/>
        <w:autoSpaceDE w:val="false"/>
        <w:spacing w:lineRule="auto" w:line="240" w:before="0" w:after="0"/>
        <w:ind w:left="284" w:hanging="284"/>
        <w:jc w:val="both"/>
        <w:rPr/>
      </w:pPr>
      <w:r>
        <w:rPr>
          <w:rFonts w:cs="Times New Roman" w:ascii="Times New Roman" w:hAnsi="Times New Roman"/>
          <w:sz w:val="24"/>
          <w:szCs w:val="24"/>
        </w:rPr>
        <w:t>12. Материальная ответственность работников. Бюллетень А. 2009.</w:t>
      </w:r>
    </w:p>
    <w:p>
      <w:pPr>
        <w:pStyle w:val="Normal"/>
        <w:autoSpaceDE w:val="false"/>
        <w:spacing w:lineRule="auto" w:line="240" w:before="0" w:after="0"/>
        <w:ind w:left="284" w:hanging="284"/>
        <w:jc w:val="both"/>
        <w:rPr/>
      </w:pPr>
      <w:r>
        <w:rPr>
          <w:rFonts w:cs="Times New Roman" w:ascii="Times New Roman" w:hAnsi="Times New Roman"/>
          <w:sz w:val="24"/>
          <w:szCs w:val="24"/>
        </w:rPr>
        <w:t>13. Марочкина Ю.Н. Защита прав потребителей при покупке товаров и услуг. Пособие. М., 2009.</w:t>
      </w:r>
    </w:p>
    <w:p>
      <w:pPr>
        <w:pStyle w:val="Normal"/>
        <w:autoSpaceDE w:val="false"/>
        <w:spacing w:lineRule="auto" w:line="240" w:before="0" w:after="0"/>
        <w:ind w:left="284" w:hanging="284"/>
        <w:jc w:val="both"/>
        <w:rPr/>
      </w:pPr>
      <w:r>
        <w:rPr>
          <w:rFonts w:cs="Times New Roman" w:ascii="Times New Roman" w:hAnsi="Times New Roman"/>
          <w:sz w:val="24"/>
          <w:szCs w:val="24"/>
        </w:rPr>
        <w:t>14. Предпринимательское право. Пособие: под ред. И.В. Ершова. М., 2010.</w:t>
      </w:r>
    </w:p>
    <w:p>
      <w:pPr>
        <w:pStyle w:val="Normal"/>
        <w:autoSpaceDE w:val="false"/>
        <w:spacing w:lineRule="auto" w:line="240" w:before="0" w:after="0"/>
        <w:ind w:left="284" w:hanging="284"/>
        <w:jc w:val="both"/>
        <w:rPr/>
      </w:pPr>
      <w:r>
        <w:rPr>
          <w:rFonts w:cs="Times New Roman" w:ascii="Times New Roman" w:hAnsi="Times New Roman"/>
          <w:sz w:val="24"/>
          <w:szCs w:val="24"/>
        </w:rPr>
        <w:t>15. Правовое обеспечение информационной безопасности. Учебное пособие: под. Ред. С.Я. Казанцева М., 20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6. Правовое обеспечение профессиональной деятельности. Учебное пособие: под общей редакцией А.Я. Капустина. М. 2009.</w:t>
      </w:r>
    </w:p>
    <w:p>
      <w:pPr>
        <w:pStyle w:val="Normal"/>
        <w:autoSpaceDE w:val="false"/>
        <w:spacing w:lineRule="auto" w:line="240" w:before="0" w:after="0"/>
        <w:ind w:left="284" w:hanging="284"/>
        <w:jc w:val="both"/>
        <w:rPr/>
      </w:pPr>
      <w:r>
        <w:rPr>
          <w:rFonts w:cs="Times New Roman" w:ascii="Times New Roman" w:hAnsi="Times New Roman"/>
          <w:sz w:val="24"/>
          <w:szCs w:val="24"/>
        </w:rPr>
        <w:t>17. Петрова Г.В. Правовое обеспечение профессиональной деятельности в сфере сервиса: Учебник. – М., 201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Правовое регулирование профессиональной деятельности. Учебник: под ред. А.С. Аракчеева и Д.С. Тузова. – М., 2011.</w:t>
      </w:r>
    </w:p>
    <w:p>
      <w:pPr>
        <w:pStyle w:val="Normal"/>
        <w:autoSpaceDE w:val="false"/>
        <w:spacing w:lineRule="auto" w:line="240" w:before="0" w:after="0"/>
        <w:ind w:left="284" w:hanging="284"/>
        <w:jc w:val="both"/>
        <w:rPr/>
      </w:pPr>
      <w:r>
        <w:rPr>
          <w:rFonts w:cs="Times New Roman" w:ascii="Times New Roman" w:hAnsi="Times New Roman"/>
          <w:sz w:val="24"/>
          <w:szCs w:val="24"/>
        </w:rPr>
        <w:t>19. Резенов И.Ш. Трудовое право-краткий курс. – М., 2010.</w:t>
      </w:r>
    </w:p>
    <w:p>
      <w:pPr>
        <w:pStyle w:val="Normal"/>
        <w:autoSpaceDE w:val="false"/>
        <w:spacing w:lineRule="auto" w:line="240" w:before="0" w:after="0"/>
        <w:ind w:left="284" w:hanging="284"/>
        <w:jc w:val="both"/>
        <w:rPr/>
      </w:pPr>
      <w:r>
        <w:rPr>
          <w:rFonts w:cs="Times New Roman" w:ascii="Times New Roman" w:hAnsi="Times New Roman"/>
          <w:sz w:val="24"/>
          <w:szCs w:val="24"/>
        </w:rPr>
        <w:t>20. Смоленский М.Б. Учебник Гражданское право Ростов на дону., 2009.</w:t>
      </w:r>
    </w:p>
    <w:p>
      <w:pPr>
        <w:pStyle w:val="Normal"/>
        <w:autoSpaceDE w:val="false"/>
        <w:spacing w:lineRule="auto" w:line="240" w:before="0" w:after="0"/>
        <w:ind w:left="284" w:hanging="284"/>
        <w:jc w:val="both"/>
        <w:rPr/>
      </w:pPr>
      <w:r>
        <w:rPr>
          <w:rFonts w:cs="Times New Roman" w:ascii="Times New Roman" w:hAnsi="Times New Roman"/>
          <w:sz w:val="24"/>
          <w:szCs w:val="24"/>
        </w:rPr>
        <w:t>21. Серебряков В.Ф. Правовое обеспечение профессиональной деятельности в общественном питании: Учебник. – М., 2009.</w:t>
      </w:r>
    </w:p>
    <w:p>
      <w:pPr>
        <w:pStyle w:val="Normal"/>
        <w:autoSpaceDE w:val="false"/>
        <w:spacing w:lineRule="auto" w:line="240" w:before="0" w:after="0"/>
        <w:ind w:left="284" w:hanging="284"/>
        <w:jc w:val="both"/>
        <w:rPr/>
      </w:pPr>
      <w:r>
        <w:rPr>
          <w:rFonts w:cs="Times New Roman" w:ascii="Times New Roman" w:hAnsi="Times New Roman"/>
          <w:sz w:val="24"/>
          <w:szCs w:val="24"/>
        </w:rPr>
        <w:t>22. Тыщенко А.И. Правовое обеспечение профессиональной деятельности: Учебник. – Ростов на дону., 2009.</w:t>
      </w:r>
    </w:p>
    <w:p>
      <w:pPr>
        <w:pStyle w:val="Normal"/>
        <w:autoSpaceDE w:val="false"/>
        <w:spacing w:lineRule="auto" w:line="240" w:before="0" w:after="0"/>
        <w:ind w:left="284" w:hanging="284"/>
        <w:jc w:val="both"/>
        <w:rPr/>
      </w:pPr>
      <w:r>
        <w:rPr>
          <w:rFonts w:cs="Times New Roman" w:ascii="Times New Roman" w:hAnsi="Times New Roman"/>
          <w:sz w:val="24"/>
          <w:szCs w:val="24"/>
        </w:rPr>
        <w:t>23. Шерстнева О.О. Гражданское право. Учебное пособие. – М., 201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4. Юридический словарь.</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по дисциплине</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авовое обеспечение профессиональн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Понятие и принципы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Правовое положение субъектов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Физические лица как, субъекты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Юридические лица, как субъекты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Создание, прекращение и несостоятельность (банкротство) юридического лиц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Несостоятельность (банкротство) индивидуального предпринимател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Понятие, формы и виды права соб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Основания возникновения и прекращения права соб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Способы защиты права соб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Гражданско-правовой договор, его стороны, виды, сооружение и структу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Порядок заключения гражданско-прав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Изменение и расторжение гражданско-прав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Способы защиты нарушенных пра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Сроки и исковая давность пот гражданскому законодательству.</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5. Понятие и виды экономически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6. Организация занятости и трудоустройства населения РФ.</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7. Понятие, формы и виды занят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Права граждан и гарантии государства в области занят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9. Пособия по безработице, виды пособи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0. Трудовое право и трудовые правоотноше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Трудовой договор – понятие, содержание и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2. Срочный договор и испытательный срок.</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3. Порядок заключения труд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4. Изменение труд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5. Прекращение труд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6. Порядок оформления увольнения работника и производство расчета с ни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7. Порядок предоставления отпуск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8. Понятие заработной платы и ее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9. Порядок выплат и ограничение удержани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0. Виды гарантий и компенсаци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1. Понятие и виды дисциплины труда и трудового распорядк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2. Порядок привлечения к дисциплинарной ответ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3. Порядок обжалования наложенного взыска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4. Материальная ответственность  сторон трудового договора, ее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5. Материальная ответственность работника перед работодателе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Материальная ответственность работодателя перед работнико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7. Гарантии и компенсации работника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8. Понятие и виды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9. Понятие и общий порядок разрешения индивидуальных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0. Рассмотрение индивидуальных трудовых споров в КТС.</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1. Рассмотрение индивидуальных трудовых споров в судах.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2. Рассмотрение индивидуальных трудовых споров в вышестоящих органах.</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3. Понятие и общий порядок разрешения коллективных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4. примирительные процедуры, их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5. Забастовка, как способ разрешения коллективных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6. Понятие и виды социальной помощи по государственному страхованию.</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7. Пенсии и их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8. Понятие административных правонарушений и их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9. Понятие и виды административной ответ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0. Административные взыскания – порядок их наложения и обжалова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и това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щенный вариа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                                                          «___»____________20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ПОСТАВЩИК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ействующего на основании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стороны, и</w:t>
      </w:r>
    </w:p>
    <w:p>
      <w:pPr>
        <w:pStyle w:val="Normal"/>
        <w:autoSpaceDE w:val="false"/>
        <w:spacing w:lineRule="auto" w:line="240" w:before="0" w:after="0"/>
        <w:rPr/>
      </w:pPr>
      <w:r>
        <w:rPr>
          <w:rFonts w:cs="Times New Roman" w:ascii="Times New Roman" w:hAnsi="Times New Roman"/>
          <w:sz w:val="24"/>
          <w:szCs w:val="24"/>
        </w:rPr>
        <w:t>ПОКУПАТЕЛЬ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в лице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ействующего на основании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ЩИК обязуется систематически поставлять и передавать в собственность (полное хозяйственное ведение) ПОКУПАТЕЛЮ определенный товар, а ПОКУПАТЕЛЬ обязуется принимать этот товар и своевременно про</w:t>
        <w:softHyphen/>
        <w:t>изводить его оплату на условиях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ом поставки является следующий товар: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3. Количество: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ссортимент товара предусматривается в спецификации, которая при</w:t>
        <w:softHyphen/>
        <w:t>лагается к Настоящему договору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5. Качество и комплектность поставляемого товара должны соответство</w:t>
        <w:softHyphen/>
        <w:t>вать: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Т, ТУ, сертификат изготовителя, образец и т. д.)</w:t>
      </w:r>
    </w:p>
    <w:p>
      <w:pPr>
        <w:pStyle w:val="Normal"/>
        <w:autoSpaceDE w:val="false"/>
        <w:spacing w:lineRule="auto" w:line="240" w:before="0" w:after="0"/>
        <w:ind w:firstLine="709"/>
        <w:jc w:val="both"/>
        <w:rPr/>
      </w:pPr>
      <w:r>
        <w:rPr>
          <w:rFonts w:cs="Times New Roman" w:ascii="Times New Roman" w:hAnsi="Times New Roman"/>
          <w:sz w:val="24"/>
          <w:szCs w:val="24"/>
        </w:rPr>
        <w:t>6. ПОСТАВЩИК гарантирует качество и надежность поставляемого това</w:t>
        <w:softHyphen/>
        <w:t>ра в течение     _____________________________________________________________ с момента поставки.</w:t>
      </w:r>
    </w:p>
    <w:p>
      <w:pPr>
        <w:pStyle w:val="Normal"/>
        <w:autoSpaceDE w:val="false"/>
        <w:spacing w:lineRule="auto" w:line="240" w:before="0" w:after="0"/>
        <w:ind w:firstLine="709"/>
        <w:jc w:val="both"/>
        <w:rPr/>
      </w:pPr>
      <w:r>
        <w:rPr>
          <w:rFonts w:cs="Times New Roman" w:ascii="Times New Roman" w:hAnsi="Times New Roman"/>
          <w:sz w:val="24"/>
          <w:szCs w:val="24"/>
        </w:rPr>
        <w:t>7 Срок поставки: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8. Товар должен поставляться равными партиями не позднее ________ числа первого месяца соответствующего срока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КУПАТЕЛЬ оплачивает поставленный ПОСТАВЩИКОМ товар по цене, предусмотренной в спец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ы в спецификации указаны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10. Расчеты за каждую поставленную партию товара производятся в без</w:t>
        <w:softHyphen/>
        <w:t>наличном порядке платежным поручением в срок __________ в течение ____________ с момента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11. Поставка товара осуществляется на условиях: 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ранко-склад, франко-вагон и т.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Пунктом поставки товара по Настоящему Договору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Товар должен быть затарен и упакован ПОСТАВЩИКОМ таким обра</w:t>
        <w:softHyphen/>
        <w:t>зом, чтобы исключить порчу и (или) уничтожение его на период поставки до приемки ПОКУПАТЕЛЕ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Товар должен быть маркирован в соответствии с установленными ГОСТ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иемка товара по количеству и качеству осуществляется сторонами в порядке, определенном действующим законодательст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КУПАТЕЛЬ по Настоящему Договору несет следующую ответст</w:t>
        <w:softHyphen/>
        <w:t>венность:</w:t>
      </w:r>
    </w:p>
    <w:p>
      <w:pPr>
        <w:pStyle w:val="Normal"/>
        <w:autoSpaceDE w:val="false"/>
        <w:spacing w:lineRule="auto" w:line="240" w:before="0" w:after="0"/>
        <w:jc w:val="both"/>
        <w:rPr/>
      </w:pPr>
      <w:r>
        <w:rPr>
          <w:rFonts w:cs="Times New Roman" w:ascii="Times New Roman" w:hAnsi="Times New Roman"/>
          <w:sz w:val="24"/>
          <w:szCs w:val="24"/>
        </w:rPr>
        <w:t>- за__________________________________ штрафная неустойка в размере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уммы ___________________________________________________ (договора, дол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СТАВЩИК по Настоящему Договору несет следующую ответст</w:t>
        <w:softHyphen/>
        <w:t>венность:</w:t>
      </w:r>
    </w:p>
    <w:p>
      <w:pPr>
        <w:pStyle w:val="Normal"/>
        <w:autoSpaceDE w:val="false"/>
        <w:spacing w:lineRule="auto" w:line="240" w:before="0" w:after="0"/>
        <w:jc w:val="both"/>
        <w:rPr/>
      </w:pPr>
      <w:r>
        <w:rPr>
          <w:rFonts w:cs="Times New Roman" w:ascii="Times New Roman" w:hAnsi="Times New Roman"/>
          <w:sz w:val="24"/>
          <w:szCs w:val="24"/>
        </w:rPr>
        <w:t>- за __________________________________ штрафная неустойка в размере __________%</w:t>
      </w:r>
    </w:p>
    <w:p>
      <w:pPr>
        <w:pStyle w:val="Normal"/>
        <w:autoSpaceDE w:val="false"/>
        <w:spacing w:lineRule="auto" w:line="240" w:before="0" w:after="0"/>
        <w:jc w:val="both"/>
        <w:rPr/>
      </w:pPr>
      <w:r>
        <w:rPr>
          <w:rFonts w:cs="Times New Roman" w:ascii="Times New Roman" w:hAnsi="Times New Roman"/>
          <w:sz w:val="24"/>
          <w:szCs w:val="24"/>
        </w:rPr>
        <w:t>от суммы  ___________________________________________________ (договора, дол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составлен в 2-х подлинных экземплярах. По одно</w:t>
        <w:softHyphen/>
        <w:t>му для каждой из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лучаях, не предусмотренных Настоящим Договором, стороны руко</w:t>
        <w:softHyphen/>
        <w:t>водствуются действующим гражданским законодательством (или указывается конкретный нормативный документ, например Положение о поставках товаров народного потреб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Адреса, банковские и отгрузочные реквизиты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autoSpaceDE w:val="false"/>
        <w:spacing w:lineRule="auto" w:line="240" w:before="0" w:after="0"/>
        <w:ind w:firstLine="709"/>
        <w:jc w:val="both"/>
        <w:rPr/>
      </w:pPr>
      <w:r>
        <w:rPr>
          <w:rFonts w:cs="Times New Roman" w:ascii="Times New Roman" w:hAnsi="Times New Roman"/>
          <w:sz w:val="24"/>
          <w:szCs w:val="24"/>
        </w:rPr>
        <w:t>Местонахождение офиса: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и индекс: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 телетайп ________________, факс 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Расчетный счет №.__________________  в 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овск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 БИК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тгрузочные реквизиты: ____________________________________________________ </w:t>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w:t>
      </w:r>
    </w:p>
    <w:p>
      <w:pPr>
        <w:pStyle w:val="Normal"/>
        <w:tabs>
          <w:tab w:val="clear" w:pos="720"/>
          <w:tab w:val="left" w:pos="851" w:leader="none"/>
        </w:tabs>
        <w:autoSpaceDE w:val="false"/>
        <w:spacing w:lineRule="auto" w:line="240" w:before="0" w:after="0"/>
        <w:ind w:left="709" w:hanging="0"/>
        <w:jc w:val="both"/>
        <w:rPr/>
      </w:pPr>
      <w:r>
        <w:rPr>
          <w:rFonts w:cs="Times New Roman" w:ascii="Times New Roman" w:hAnsi="Times New Roman"/>
          <w:sz w:val="24"/>
          <w:szCs w:val="24"/>
        </w:rPr>
        <w:t>Местонахождение офиса: ___________________________________________________</w:t>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чтовый адрес и индекс: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 телетайп ________________, факс 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 в 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овск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 БИК 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ИНН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Отгрузочные реквизиты: 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Ь                                                                                           ПОСТАВЩ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                                                                                      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lang w:eastAsia="en-US"/>
        </w:rPr>
        <w:t>.П.                                                                                                             М.П.</w:t>
      </w:r>
    </w:p>
    <w:p>
      <w:pPr>
        <w:pStyle w:val="Normal"/>
        <w:autoSpaceDE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Кому: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200___ г.                                    Адрес: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ТЕНЗ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достаче гру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_____________________________________________________ руб. _____ коп,</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 накладной №____ от  «____» _________________200__г. в наш адрес поступила</w:t>
      </w:r>
    </w:p>
    <w:p>
      <w:pPr>
        <w:pStyle w:val="Normal"/>
        <w:autoSpaceDE w:val="false"/>
        <w:spacing w:lineRule="auto" w:line="240" w:before="0" w:after="0"/>
        <w:jc w:val="both"/>
        <w:rPr/>
      </w:pPr>
      <w:r>
        <w:rPr>
          <w:rFonts w:cs="Times New Roman" w:ascii="Times New Roman" w:hAnsi="Times New Roman"/>
          <w:sz w:val="24"/>
          <w:szCs w:val="24"/>
        </w:rPr>
        <w:t>отгруженная Вами продукция (товар):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которая была оплачена нами по счету № _____ от  «_____» _______________ 200____г.</w:t>
      </w:r>
    </w:p>
    <w:p>
      <w:pPr>
        <w:pStyle w:val="Normal"/>
        <w:autoSpaceDE w:val="false"/>
        <w:spacing w:lineRule="auto" w:line="240" w:before="0" w:after="0"/>
        <w:ind w:firstLine="709"/>
        <w:jc w:val="both"/>
        <w:rPr/>
      </w:pPr>
      <w:r>
        <w:rPr>
          <w:rFonts w:cs="Times New Roman" w:ascii="Times New Roman" w:hAnsi="Times New Roman"/>
          <w:sz w:val="24"/>
          <w:szCs w:val="24"/>
        </w:rPr>
        <w:t>Груз прибыл ___________________________________________________ и был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й дорогой без проверки в порядке ст. 65 (67) Устава железных дорог, что подтверждается отметкой станции назначения на обороте железнодорожной на</w:t>
        <w:softHyphen/>
        <w:t>кладн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иемке груза с участием представителя ___________________________________</w:t>
      </w:r>
    </w:p>
    <w:p>
      <w:pPr>
        <w:pStyle w:val="Normal"/>
        <w:autoSpaceDE w:val="false"/>
        <w:spacing w:lineRule="auto" w:line="240" w:before="0" w:after="0"/>
        <w:rPr/>
      </w:pPr>
      <w:r>
        <w:rPr>
          <w:rFonts w:cs="Times New Roman" w:ascii="Times New Roman" w:hAnsi="Times New Roman"/>
          <w:sz w:val="24"/>
          <w:szCs w:val="24"/>
        </w:rPr>
        <w:t>была установлена недостача 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на сумму __________________________________________________________ руб. _____ коп.</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 57 Положения о поставках продукции производственно-технического назначения предлагаем перечислить на наш расчетный счет № _________________________ в _______________________ банке г. ____________________БИК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стоимость недостающей продукции (товара) в сумме ___________ руб. _____ коп.</w:t>
      </w:r>
    </w:p>
    <w:p>
      <w:pPr>
        <w:pStyle w:val="Normal"/>
        <w:autoSpaceDE w:val="false"/>
        <w:spacing w:lineRule="auto" w:line="240" w:before="0" w:after="0"/>
        <w:ind w:firstLine="709"/>
        <w:jc w:val="both"/>
        <w:rPr/>
      </w:pPr>
      <w:r>
        <w:rPr>
          <w:rFonts w:cs="Times New Roman" w:ascii="Times New Roman" w:hAnsi="Times New Roman"/>
          <w:sz w:val="24"/>
          <w:szCs w:val="24"/>
        </w:rPr>
        <w:t>- неустойку в размере 8% стоимости недопоставленной продукции на сумму ______________________________________________________________ руб. _____ коп.</w:t>
      </w:r>
    </w:p>
    <w:p>
      <w:pPr>
        <w:pStyle w:val="Normal"/>
        <w:autoSpaceDE w:val="false"/>
        <w:spacing w:lineRule="auto" w:line="240" w:before="0" w:after="0"/>
        <w:ind w:firstLine="709"/>
        <w:jc w:val="both"/>
        <w:rPr/>
      </w:pPr>
      <w:r>
        <w:rPr>
          <w:rFonts w:cs="Times New Roman" w:ascii="Times New Roman" w:hAnsi="Times New Roman"/>
          <w:sz w:val="24"/>
          <w:szCs w:val="24"/>
        </w:rPr>
        <w:t>- за пользование чужими средствами с начислением 5% годовых в сумме       '_______________________________________________________________    руб. ______ к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   руб.  _____  к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both"/>
        <w:rPr/>
      </w:pPr>
      <w:r>
        <w:rPr>
          <w:rFonts w:cs="Times New Roman" w:ascii="Times New Roman" w:hAnsi="Times New Roman"/>
          <w:sz w:val="24"/>
          <w:szCs w:val="24"/>
        </w:rPr>
        <w:t>1. Железнодорожная накладная № 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2. Акт приемки продукции (товара) № _______ от  «____» _____________ 200__г.</w:t>
      </w:r>
    </w:p>
    <w:p>
      <w:pPr>
        <w:pStyle w:val="Normal"/>
        <w:autoSpaceDE w:val="false"/>
        <w:spacing w:lineRule="auto" w:line="240" w:before="0" w:after="0"/>
        <w:ind w:firstLine="709"/>
        <w:jc w:val="both"/>
        <w:rPr/>
      </w:pPr>
      <w:r>
        <w:rPr>
          <w:rFonts w:cs="Times New Roman" w:ascii="Times New Roman" w:hAnsi="Times New Roman"/>
          <w:sz w:val="24"/>
          <w:szCs w:val="24"/>
        </w:rPr>
        <w:t>3. Удостоверение на представителя общественности (другой) организации № ______ от  «____»______________200__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сч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 / 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бухгалтеро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щенный вариа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_______                                                               «_____»____________20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РАБОТОДАТЕЛЬ: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действующего на основании 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одной сторон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уемый в дальнейшем БУХГАЛТЕР, с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Normal"/>
        <w:autoSpaceDE w:val="false"/>
        <w:spacing w:lineRule="auto" w:line="240" w:before="0" w:after="0"/>
        <w:ind w:firstLine="567"/>
        <w:jc w:val="both"/>
        <w:rPr/>
      </w:pPr>
      <w:r>
        <w:rPr>
          <w:rFonts w:cs="Times New Roman" w:ascii="Times New Roman" w:hAnsi="Times New Roman"/>
          <w:sz w:val="24"/>
          <w:szCs w:val="24"/>
        </w:rPr>
        <w:t>1. Гражданин__________________________________________назначается на долж</w:t>
        <w:softHyphen/>
        <w:t>ность БУХГАЛТЕРА и подчиняется по службе (работе) непосредствен</w:t>
        <w:softHyphen/>
        <w:t>но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между РАБОТОДАТЕЛЕМ и БУХГАЛТЕРОМ регулируются действующим законодательством и Настоящим Контрак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Настоящему Контракту является основным местом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А и ему устанавливается испытательный срок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ю которого принимается решение о дальнейшем его использовании в этой дол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УХГАЛТЕР обеспечивает ведение бухгалтерского учета на фирме^ на своем участке работы осуществляет контроль за рациональным, экономным использованием материальных и финансовых ресурсов, сохранностью собст</w:t>
        <w:softHyphen/>
        <w:t>венности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ем и сдача дел при назначении и освобождении БУХГАЛТЕРА оформляются актом после проверки состояния бухгалтерского учета и отчетно</w:t>
        <w:softHyphen/>
        <w:t>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УХГАЛТЕР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по различным участкам бухгалтерского учета (учет ос</w:t>
        <w:softHyphen/>
        <w:t>новных средств, товарно-материальных ценностей, затрат на производство, реа</w:t>
        <w:softHyphen/>
        <w:t>лизации продукции, результатов хозяйственно-финансовой деятельности, расче</w:t>
        <w:softHyphen/>
        <w:t>ты с поставщиками и заказчиками, а также за предоставленные услуги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рием и контроль первичной документации по соответст</w:t>
        <w:softHyphen/>
        <w:t>вующим участкам учета и готовить их к счетной обрабо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ажать в бухгалтерском учете операции, связанные с движением де</w:t>
        <w:softHyphen/>
        <w:t>нежных средств и товарно-материальных це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отчетные калькуляции себестоимости продукции (работ, ус</w:t>
        <w:softHyphen/>
        <w:t>луг), выявлять источники потерь и непроизводительных расходов, разрабаты</w:t>
        <w:softHyphen/>
        <w:t>вать положения по их предупрежд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начисление и перечисление платежей в соответствующие бюджеты и на соответствующие счета в банках, взносов на социальное страхо</w:t>
        <w:softHyphen/>
        <w:t>вание, средств на финансирование капитальных вложений, заработной платы работников фирмы, налогов и других выплат и платежей, а также отчисление средств в фонды фир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проведении экономического анализа хозяйственно-финансовой деятельности фирмы по данным бухгалтерского учета и отчетно</w:t>
        <w:softHyphen/>
        <w:t>сти в целях выявления внутрихозяйственных резервов, осуществления режима экономии и мероприятий по внедрению прогрессивных форм и методов бух</w:t>
        <w:softHyphen/>
        <w:t>галтерского учета с использованием вычислительной тех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проведении инвентаризации денежных средств, то</w:t>
        <w:softHyphen/>
        <w:t>варно-материальных ценностей и платежных обяза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обходимые данные по вопросам учета для составления бух</w:t>
        <w:softHyphen/>
        <w:t>галтерской отчетности, принимать участие в составлении отч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ить за сохранностью бухгалтерских документов, оформлять их в со</w:t>
        <w:softHyphen/>
        <w:t>ответствии с установленным порядком х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стью выполнять услов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конфиденциальность сведений, ставших известными ему в процессе работы, если они составляют коммерческую тай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 по назначению использовать оргтехнику РАБОТОДАТЕЛЯ, соблюдать установленные правила охраны труда и техники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медленно сообщать РАБОТОДАТЕЛЮ об обстоятельствах, влияющих на невыполнение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Ему запрещается получать по чекам и другим доку</w:t>
        <w:softHyphen/>
        <w:t>ментам денежные средства и товарно-материальные ценности для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БУХГАЛТЕРУ запрещается принимать к исполнению и 'оформлению документы по операциям, которые противоречат действующему законодатель</w:t>
        <w:softHyphen/>
        <w:t>ству и установленному порядку приемки, хранения и расходования денежных средств, товарно-материальных и других це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БУХГАЛТЕР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ручению ГЛАВНОГО БУХГАЛТЕРА проверять в структурных подразделениях фирмы соблюдение установленного порядка приемки, оприхо</w:t>
        <w:softHyphen/>
        <w:t>дования, хранения и расходования денежных средств, товарно-материальных и других це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направленных на укрепление хозрас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ручению ГЛАВНОГО БУХГАЛТЕРА участвовать в проведении инвентаризаций денежных средств, расчетов и платежных пору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о вопросам ведения бухгалтерского учета и от</w:t>
        <w:softHyphen/>
        <w:t>четности работниками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РАБОТОДАТЕЛЯ, связанных с выполнени</w:t>
        <w:softHyphen/>
        <w:t>ем работ по Настоящему Контрак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организовывать свою работу по выполнению Настояще</w:t>
        <w:softHyphen/>
        <w:t>го Контракта (по месту и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оргтехникой РАБОТОДАТЕЛЯ либо арендовать оргтехни</w:t>
        <w:softHyphen/>
        <w:t>ку за счет РАБОТО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ть от РАБОТОДАТЕЛЯ выполнения условий Настоящего Кон</w:t>
        <w:softHyphen/>
        <w:t>тракта либо ходатайствовать об их изменениях (без ущемления интересов РАБОТОД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РАБОТОДАТЕЛЬ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стью выполнять услов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БУХГАЛТЕРУ необходимые для работы до</w:t>
        <w:softHyphen/>
        <w:t>кументы и материалы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ать о мероприятиях, относящихся к выполнению Настоящего Кон</w:t>
        <w:softHyphen/>
        <w:t>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ать БУХГАЛТЕРУ непредвиденные расходы, связанные с рабо</w:t>
        <w:softHyphen/>
        <w:t>той в интересах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медленно уведомить БУХГАЛТЕРА об обстоятельствах, влияющих на выполнение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БОТОДАТЕЛЬ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работу БУХГАЛТЕРА по срокам и качеству в пределах требований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ить БУХГАЛТЕРУ использование имеющейся на фирме оргтех</w:t>
        <w:softHyphen/>
        <w:t>ники либо оплачивать использование оргтехники в сторонних организ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по согласованию сторон услов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зультаты своей работы БУХГАЛТЕР представляет в виде справок, балансов, заключений, других документов, предусмотренных действующим законодательством. Право их использования принадлежит РАБОТОДАТЕЛЮ, если законодательством не предусмотрено ино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 БУХГАЛТЕРУ устанавливается заработная плата в размере 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 руб. в месяц, которая состоит из гаран</w:t>
        <w:softHyphen/>
        <w:t>тированного оклада _________________________________________________ руб. и премии</w:t>
      </w:r>
    </w:p>
    <w:p>
      <w:pPr>
        <w:pStyle w:val="Normal"/>
        <w:autoSpaceDE w:val="false"/>
        <w:spacing w:lineRule="auto" w:line="240" w:before="0" w:after="0"/>
        <w:jc w:val="both"/>
        <w:rPr/>
      </w:pPr>
      <w:r>
        <w:rPr>
          <w:rFonts w:cs="Times New Roman" w:ascii="Times New Roman" w:hAnsi="Times New Roman"/>
          <w:sz w:val="24"/>
          <w:szCs w:val="24"/>
        </w:rPr>
        <w:t>в размере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4"/>
          <w:szCs w:val="24"/>
        </w:rPr>
        <w:t>Заработная плата выплачивается не позднее _______________ числа каждого меся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БУХГАЛТЕРОМ условий Настоящего Контракта РАБОТОДАТЕЛЬ имеет право уменьшать размер премии или не представлять его к 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ыполнение важной, особо срочной и трудоемкой работы БУХГАЛТЕР дополнительно премируется как в денежной, так и в и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ботная плата и денежные расходы БУХГАЛТЕРА в интересах фирмы подлежат индексации в соответствии с законодательством Российской Федера</w:t>
        <w:softHyphen/>
        <w:t>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глашению сторон размер и система оплаты труда могут быть пере</w:t>
        <w:softHyphen/>
        <w:t>смотр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ременная нетрудоспособность БУХГАЛТЕРА оплачивается за счет РАБОТОДАТЕЛЯ в размере среднемесячной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увечья или иного ухудшения здоровья при выполне</w:t>
        <w:softHyphen/>
        <w:t>нии БУХГАЛТЕРОМ своих обязанностей по Настоящему Контракту независи</w:t>
        <w:softHyphen/>
        <w:t>мо от места их получения ему возмещается причиненный ущерб, в том числе средства, затраченные на стационарное и санаторно-курортное лечение, лекар</w:t>
        <w:softHyphen/>
        <w:t>ства, оказывается материальная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иод действия Настоящего Контракта БУХГАЛТЕР подлежит соот</w:t>
        <w:softHyphen/>
        <w:t>ветствующим видам страхования за счет РАБОТО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сионное обеспечение БУХГАЛТЕРА осуществляется за счет отчисле</w:t>
        <w:softHyphen/>
        <w:t>ний РАБОТОДАТЕЛЯ в соответствующий фон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БУХГАЛТЕРУ предоставляется ежегодный основной отпуск продол</w:t>
        <w:softHyphen/>
        <w:t>жительностью ____________ календарных дней с выплатой компенсаций в размере __________________,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дополнительно оплачиваемый отпуск продолжительностью ___________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предоставляется в соответствии с графиком отпусков на фирме либо в любое время в течение рабочего года по соглашению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по истечении 11 месяцев со дня заключен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согласия РАБОТОДАТЕЛЯ БУХГАЛТЕРУ может предоставляться от</w:t>
        <w:softHyphen/>
        <w:t>пуск без сохранения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БУХГАЛТЕРУ устанавливается _______ часовая рабочая неделя,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дней в неделю, с_выходными днями при ненормирован</w:t>
        <w:softHyphen/>
        <w:t>ном рабочем д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ля обеспечения нормальной работы БУХГАЛТЕРУ предоставляется (рабочий кабинет, средства оргтехники, телефон и т. д.)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БУХГАЛТЕРУ также предоставляется (жилье или компенсация, место для ребенка в детском саду, садовый участок и т. п.)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а БУХГАЛТЕРА распространяются все льготы и гарантии, установ</w:t>
        <w:softHyphen/>
        <w:t>ленные для работников фирмы действующим законодательством и другими нормативн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лучае возникновения не зависящих от сторон причин, препятст</w:t>
        <w:softHyphen/>
        <w:t>вующих выполнению Настоящего Контракта, стороны могут приостановить его действие на взаимно обусловленный с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 случае возникновения между сторонами спора он подлежит урегули</w:t>
        <w:softHyphen/>
        <w:t>рованию путем переговоров между ними. Если таким способом спор не будет урегулирован, он подлежит разрешению в порядке, установленном действую</w:t>
        <w:softHyphen/>
        <w:t>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0. Настоящий Контракт заключен на срок  с    «______»   ____________ 200___г.  по</w:t>
      </w:r>
    </w:p>
    <w:p>
      <w:pPr>
        <w:pStyle w:val="Normal"/>
        <w:autoSpaceDE w:val="false"/>
        <w:spacing w:lineRule="auto" w:line="240" w:before="0" w:after="0"/>
        <w:jc w:val="both"/>
        <w:rPr/>
      </w:pPr>
      <w:r>
        <w:rPr>
          <w:rFonts w:cs="Times New Roman" w:ascii="Times New Roman" w:hAnsi="Times New Roman"/>
          <w:sz w:val="24"/>
          <w:szCs w:val="24"/>
        </w:rPr>
        <w:t>«_______» _____________  200 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ю срока действия Настоящего Контракта по соглашению сто</w:t>
        <w:softHyphen/>
        <w:t>рон он может быть продлен или заключен новый Контракт. Настоящий Кон</w:t>
        <w:softHyphen/>
        <w:t>тракт продолжает действовать по истечении означенного срока неопределенное время, если ни одна из сторон не выразит желание его прекратить или приоста</w:t>
        <w:softHyphen/>
        <w:t>нов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стоящий Контракт может быть прекращен или расторгнут по осно</w:t>
        <w:softHyphen/>
        <w:t>ваниям и в порядке,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Долгосрочное расторжение Настоящего Контракта может быть осуществ</w:t>
        <w:softHyphen/>
        <w:t>лено по требованию сторон, о чем они письменно предупреждают друг друга за ______________ м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Контракта по инициативе РАБОТОДАТЕЛЯ вследствие ликвидации фирмы, сокращении численности работников     БУХГАЛТЕРУ     выплачивается     пособие     в     су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полнительными основаниями для досрочного расторжения Настоя</w:t>
        <w:softHyphen/>
        <w:t>щего Контракт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лашение БУХГАЛТЕРОМ коммерческой тайны фирмы;</w:t>
      </w:r>
    </w:p>
    <w:p>
      <w:pPr>
        <w:pStyle w:val="Normal"/>
        <w:autoSpaceDE w:val="false"/>
        <w:spacing w:lineRule="auto" w:line="240" w:before="0" w:after="0"/>
        <w:rPr/>
      </w:pPr>
      <w:r>
        <w:rPr>
          <w:rFonts w:cs="Times New Roman" w:ascii="Times New Roman" w:hAnsi="Times New Roman"/>
          <w:sz w:val="24"/>
          <w:szCs w:val="24"/>
        </w:rPr>
        <w:t>- невыполнение сторонами условий Настоящего Конт</w:t>
      </w:r>
      <w:r>
        <w:rPr>
          <w:rFonts w:cs="Times New Roman" w:ascii="Times New Roman" w:hAnsi="Times New Roman"/>
          <w:sz w:val="32"/>
          <w:szCs w:val="32"/>
        </w:rPr>
        <w:t>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ри прекращении или расторжении Настоящего Контракта все расче</w:t>
        <w:softHyphen/>
        <w:t>ты должны быть произведены не позднее дня уволь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заключен «_»_200_г. в_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в_экземпля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за надлежащими подписями: РАБОТОД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ндекс: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делетайп_, факс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в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___, БИК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 _ РАБОТОД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тодические указания....................................................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литература...........................................................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дание............................................................................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контрольной работы..............................................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и пожелания просим высылать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00, Московская обл., г. Сергиев Посад, Птицеград, Всероссийский аграрный колледж заочного образования. Редакционно-издательский отдел.</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2:00Z</dcterms:created>
  <dc:creator>user</dc:creator>
  <dc:description/>
  <cp:keywords/>
  <dc:language>en-US</dc:language>
  <cp:lastModifiedBy>Натаья</cp:lastModifiedBy>
  <cp:lastPrinted>2013-03-07T09:03:00Z</cp:lastPrinted>
  <dcterms:modified xsi:type="dcterms:W3CDTF">2019-10-14T16:38:00Z</dcterms:modified>
  <cp:revision>4</cp:revision>
  <dc:subject/>
  <dc:title/>
</cp:coreProperties>
</file>