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П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митриевский сельск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знес-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, контрольные зад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выполнения практических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-заочников средних профессион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 заведений по специальности 38.02.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ка, бухгалтерский учет»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цикл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пециальныхдисциплин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_29» 08.2016г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Н.В. Ма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, 2016 г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студенты-заочники, обучающиеся по специальност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02.01 «Экономика и бухгалтерский учет» на четвертом курсе выполняют одну контрольную работу по дисциплине «Бизнес-планирование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яется по одному из десяти рекомендованных вариантов. Номер варианта определяется по последней цифре шифра зачетной книжки студент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ная контрольная работа высылается на проверку в колледж. Если студен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задания, не соответствующие своему варианту, работа не будет принята к проверк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контрольной работы должно предшествовать тщательное изучение учебного материала, рекомендованного к темам, по которым даны задания, а также внимательное ознакомление с методическими указаниями. Контрольная работа должна быть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а в полном объеме и должна отражать теоретические и практические навык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 по бизнес-планированию деятельности предприят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состоит из теоретических вопросов и практического зад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теоретические вопросы следует излагать грамотно, четко, аккуратно, п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и вопроса. Не допускаются сокращения слов, дословное переписывание материал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 или другой литературы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нтрольной работы осуществляется в строгом соответствии с требованиями ЕСКД на отдельных листах формата А4, которые брошюруются под титульным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м. Текст должен быть набран на компьютере в текстовом редакторе WORD. Текс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ся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рифт Times New Roman (или близкий к нему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 шрифта – 14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строчный интервал – 1,5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бзацный отступ одинаковый и равен пяти печатным знакам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страниц ставятся в правом верхнем углу лист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оловки отделяются от текста сверху и снизу двумя межстрочными интервала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, выделяются полужирным шрифто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должны иметь поля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вое поле листа – 35 мм (13 печатных знака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е поле листа – 10 мм (3-4 печатных знака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рхнее поле листа – 20 мм (5 межстрочных интервалов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жнее поле листа – 20 мм (5 межстрочных интервалов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контрольной работы приводится список литературы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полнения контрольной работы, фамилия студента, его подпись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ТЕМАТИЧЕСКИЙ ПЛАН  КУРСА «БИЗНЕС-ПЛАНИРОВАНИЕ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ВВЕДЕНИЕ В БИЗНЕС-ПЛАНИРОВА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1. Бизнес-планирование как элемент экономической политики организ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2. Структура и функции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ОСНОВНЫЕ ЭЛЕМЕНТЫ БИЗНЕС-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1. Стратегическое и инвестиционное планирова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2. Финансовое планирова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ТЕХНОЛОГИЯ БИЗНЕС-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1 Моделирование бизнес-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2 Финансовое моделирование и стратегия финансирования в системе Project Expert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3 Анализ результатов и оценка рисков в системе Project Expert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4 оформление бизнес-плана, презентация и инвестиционного предложе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оль, место и значение бизнес-планирования в управлении организацие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ланирование как наука, вид деятельности и искусств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ущность и структура объектов планирования в организ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озможность и необходимость планирования в условиях рыночных отношен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едмет 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Формы планирования и факторы, влияющие на выбор форм 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сновные виды и типы бизнес-план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Структура, функции и содержание разделов бизнес-план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Требования к разработке бизнес-план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Информационное обеспечение бизнес-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онятие и экономическое содержание стратегического 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Понятие и классификация стратег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Цели организаций (предприятий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Инвестиционный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Диаграмма GANTT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Бюджет инвестиционных затра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назначение и структура основных документов финансового 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Международные стандарты финансовой отчетности (IAS и GAAP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Технология финансового 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Методика расчета и структура основных документов финансового плана: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лей и убытков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Методика расчетов и структура основных документов финансового плана: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денежных средст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Методика расчетов и структура основных документов финансового плана: план баланс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Методика расчетов и структура основных документов финансового плана: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 прибыл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Стратегия финансирования инвестиционного проект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Основные технологические процессы бизнес-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Техническое задание и календарный план на разработку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Особенности разработки моделей бизнес-процесса (информационных, материальных и финансовых потоков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Назначение программ серии Expert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 План продаж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План производств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лан прямых затрат на производство и реализацию продук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План коммерческих затрат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План затрат на управле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лан инвестиционных затрат (график работ и диаграмма GANTT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Влияние условий оплаты, инфляции и налогообложения на результаты расчет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Методы контроля правильности построения финансовой модел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Оценка и анализ эффективности инвестиционных проект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Оценка и анализ ликвидности и платежеспособности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Оценка и анализа деловой активности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Оценка и анализ финансовой устойчивости предприят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Оценка и анализ рентабельност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Анализ безубыточност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Статистический и сценарный анализ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Оценка риск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Оформление разделов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резентация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Оформление инвестиционного предложе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комендуем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нк, И. Ю., Савельева, Н. А. Бизнес-план предприятия. Теория и практика / Се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я «Учебники, учебные пособия» [Текст]. - Ростов н/Д: Феникс, 2015. – 384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ьин, А. И. Планирование на предприятии [Текст]: Учебник.– Мн.: Новое знание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юбанова, Т. П. и др. Бизнес-план [Текст]: Учебно-практическое пособие. – М.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ига сервис», 2015. – 96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аринов, В.А. Бизнес-планирования [Текст]: Учебное пособие.- М.: ФОРУМ: ИН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-М, 2013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ремыкин, В. А., Богомолов, А. Ю. Бизнес-план: Методика разработки. 25 реальных образцов бизнес-плана. [Текст] – М.: «Ось-89», 2014. – 576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лазунова, Л.А. Бизнес-планирование в схемах и таблицах. – Тольятти, 2015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дпринимательство [Текст]: Учебник / Под ред. М. Г. Лапусты. – М.: ИНФРА-М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. – 448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ство пользователя Project Expert [Текст]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ябых, Д.А., Захарова, Е. И. Бизнес планирование на компьютере [Текст] – СПб.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, 2015. 240 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Cухова, Л. Ф., Чернова, Н. А. Практикум по разработке бизнес-плана и финансово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анализу предприятия [Текст]: Учебное пособие. – М.: Финансы и статистика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.- 160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етодические указания по выполнению практических работ по дисциплине «Бизнес-планирование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ДАНИЯ ДЛЯ КОНТРОЛЬНОЙ РАБОТ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Планирование как наука, вид деятельности и искусств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Анализ безубыточности. Понятие о графике безубыточ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установке окон и приступаете к разра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Предмет планир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Оценка рисков при составлении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оказанию парикмахерск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 и приступаете к разра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(услуги)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3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Требования, предъявляемые к бизнес-плану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Оценка и анализ рентабельност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– СТО и приступаете к разра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(услуги)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Структура и содержание разделов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Оценка и анализ деловой активности пред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пошиву одежды населению 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аете к разра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5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Основные виды и тапы бизнес-план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Оценка и анализ ликвидности и платежеспособности организа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производству и реализ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и на заказ, и приступаете к разработке бизнес-плана фирмы. Ответьте на следующ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6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Понятие и экономическое содержание стратегического планиров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План продаж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оказанию ритуальных услуг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ступаете к разра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(услуги)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7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Понятие и классификация стратег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План производств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установке жалюзи и присту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ете к разработке 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8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Инвестиционный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План затрат на управлен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ремонту и пошиву одежд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ю, и приступаете к разработке бизнес-плана фирмы. Ответьте на следующие во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9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Цели организаций (предприятий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Методика расчета и структура основных документов финансового плана: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денежных средст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алой фирмы по производству кондитерск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й и приступаете к разработке бизнес-плана фирмы. Ответьте на следующие вопро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Методика расчета и структура основных документов финансового плана: пла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лей и убытк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. Оценка рисков предпринимательской деятель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, вы являетесь директором мясокомбината и приступаете к разработк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-плана фирмы. Ответьте на следующие вопрос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овы цели вашего бизнеса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ая продукция входит в хозяйственный портфель вашей фирмы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ую стратегию роста фирмы вы будете осуществлять и почему?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полните титульный лист бизнес-пл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ставьте план инвестиций (см. приложение А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ТОДИЧЕСКИЕ УКАЗАНИЯ ПО ВЫПОЛНЕНИЮ ПРАКТИЧЕСКОЙ ЧАСТИ   КОНТРОЛЬНОЙ РАБОТ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иссия и цели организ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ажным элементом стратегического управления является миссия компании, которая задает основное направление развития и интегрирует в себе потребности клиентов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сотрудников, учредителей и общественности. Миссия – это смысл жизни для организации, понятие, которое ставит и дает ответы на вопросы: зачем существует компания, кому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нужна компания, что дает компания заинтересованным сторона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организации выражают конкретные направления деятельности предприят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– это параметры деятельности фирмы, достижение которых обусловлено ее миссие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реализацию которых направлена ее хозяйственная деятельность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едприятия могут бы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Завоевание рынка (доля рынка, оборот, роль и значимость товара, охват новых рынков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Рентабельность (прибыль, рентабельность собственного капитала, рентабельность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капитала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Финансовая устойчивость (кредитоспособность, ликвидность, уровень самофинансирования, структура капитала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Социальные цели (удовлетворенность работой, уровень социальной защиты, развитие личности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Престиж и позиция на рынке (независимость, имидж, отношение к политическому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у, общественное признание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Ресурсы фирмы (структура и величина основного и оборотного капитала, актив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ы, кредиторская и дебиторская задолженность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Производственная мощность предприятия (занимаемые площади, количество установленной  техники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Продукция (затраты на НИОКР, ассортимент, качество, новая продукция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Организация (штатное расписание, производственная структура, функциональны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работников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абота с покупателями (скорость обслуживания, число жалоб, количество претенз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кламаций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оциальная ответственность (благотворительная деятельность, защита окружающе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Развитие фирмы (темпы роста бизнеса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тче сформулированы цели бизнес-плана в рамках количества, места и времени, тем конкретнее может быть разработана стратегия их достиже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 1 Цели бизнеса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предложить первоклассный бизнес и частные коммерческие транспортны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за два года стать лидером в своем деле, войти в список лучших коммерческих транспортных фирм страны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добиться высшего уровня услуг на своем местном рынке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обеспечить 40% прибыли с вложенного капитал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)за три года расширить дело и увеличить количество грузовиков с первоначальных двух до двадца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23232"/>
          <w:sz w:val="24"/>
          <w:szCs w:val="24"/>
        </w:rPr>
        <w:t>Глобальные цел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)Интеграция новых технологий в повседневную жизнь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)Положение лидер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)Повышение качества оказываемых услуг за счет развития и модернизации инфра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структуры связи, внедрения цифровых технологий, совершенствования системы обслужи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ания клиентов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)Развитие и эффективное использование кадрового потенциал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ля обеспечения приоритетных направлений развития бизнес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)Достижение и поддержание высокой прибыльности за счет повышения эффектив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ности бизнеса и оптимизации затрат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6)Создание благоприятных условий для привлечения инвестиций за счет роста капи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тализации и поддержания прочной деловой репут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)Совершенствование системы корпоративного управления, в соответствии с практи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кой мирового уровн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нятие и классификация стратег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тегическом планировании под стратегией понимается комплекс целей и ос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ных задач по их достижению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лее узком смысле стратегия представляет собой план наиболее эффективног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 ресурсов для достижения цел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Титульный лист бизнес-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Составление инвестиционного план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наиболее важных и сложных задач стратегического и технико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 планирования – принятие решения об инвестициях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и могут бы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материальные (земельные участки, средства производства, запасы и прочие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финансовые (долевое участие, обязательства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нематериальные (исследования и разработки, реклама, обучение персонала, соци-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ная сфера, прочие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инвестиций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нутренние источники (амортизация, прибыль, накопления средств по страхованию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емные средства (банковские кредиты, государственные кредиты, облигационны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мы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влеченные средства (от продажи акций, паевые взносы трудового коллектива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инвестиции, бюджетные ассигнования, внебюджетные фонды, денежны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централизуемые объединениями предприятий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яснениях необходимо привести обоснования выбора источников финансирования с учетом существа проекта, уровня риска и других факторов. Финансирование через кредиты целесообразно для проектов, связанных с расширением производств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же действующих предприятиях. Для проектов, которые связаны с созданием новог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ли реализацией технического новшества, предпочтительным источником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может служить паевой или акционерный капита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7c2"/>
    <w:pPr>
      <w:widowControl/>
      <w:suppressAutoHyphens w:val="tru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83B81-8C20-457C-B1EA-6E52D24CA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564</Words>
  <Characters>14617</Characters>
  <CharactersWithSpaces>1714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Натаья</dc:creator>
  <dc:description/>
  <dc:language>en-US</dc:language>
  <cp:lastModifiedBy>Натаья</cp:lastModifiedBy>
  <dcterms:modified xsi:type="dcterms:W3CDTF">2017-09-13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