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5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ое с чего надо начинать это регистрация в государственных органах и оформление документов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крытия мини-пекарни понадобятся следующие докумен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ListParagraph"/>
        <w:numPr>
          <w:ilvl w:val="0"/>
          <w:numId w:val="1"/>
        </w:numPr>
        <w:spacing w:lineRule="auto" w:line="240" w:beforeAutospacing="1" w:after="75"/>
        <w:contextualSpacing/>
        <w:rPr>
          <w:rFonts w:ascii="Times New Roman" w:hAnsi="Times New Roman" w:eastAsia="Times New Roman" w:cs="Times New Roman"/>
          <w:color w:val="1F497D" w:themeColor="text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ru-RU"/>
        </w:rPr>
        <w:t>заключение о соответствии требованиям пожарной безопасности (от пожарной инспекции);</w:t>
      </w:r>
    </w:p>
    <w:p>
      <w:pPr>
        <w:pStyle w:val="ListParagraph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eastAsia="Times New Roman" w:cs="Times New Roman"/>
          <w:color w:val="1F497D" w:themeColor="text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ru-RU"/>
        </w:rPr>
        <w:t>санитарно-эпидемиологические заключения на производство и на продукцию (отдельно)— оформляются в Роспотребнадзо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 w:themeColor="text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lang w:eastAsia="ru-RU"/>
        </w:rPr>
        <w:t>сертификат соответствия — получают в Федеральном агентстве по метрологии и техническому регулированию;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медицинская книжка для сотрудников.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новные требования СЭС:</w:t>
      </w:r>
    </w:p>
    <w:p>
      <w:pPr>
        <w:pStyle w:val="Normal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Слайд 2</w:t>
      </w:r>
    </w:p>
    <w:p>
      <w:pPr>
        <w:pStyle w:val="Normal"/>
        <w:numPr>
          <w:ilvl w:val="0"/>
          <w:numId w:val="2"/>
        </w:numPr>
        <w:spacing w:lineRule="auto" w:line="360" w:beforeAutospacing="1" w:after="75"/>
        <w:ind w:left="300" w:hanging="360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Наличие канализации и водопровода;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300" w:hanging="360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Помещение — не подвальное;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300" w:hanging="360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Наличие вентиляции;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300" w:hanging="360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Наличие отдельного складского помещения и туал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Стены до 1,75 метра должны быть облицованы плиткой или покрашены светлой краской, остальная часть и потолок должны быть побел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Второе, необходимо найти помещение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омещение должно находиться в людном месте с высоким пешеходным трафиком, поэтому нами выбрана мини-пекарня нашего учебного заведения. 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рендная плата будет составлять 5тысяч рублей в месяц.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Для открытия мини-пекарни необходимо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 следующего оборудования и инвентар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орудование предоставляет учебное заведение ОБПОУ «ДСХТ» следующее:</w:t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25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Слайд3</w:t>
      </w:r>
    </w:p>
    <w:p>
      <w:pPr>
        <w:pStyle w:val="Normal"/>
        <w:spacing w:lineRule="auto" w:line="360" w:before="0" w:after="225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Таблица- 1.- Оборудование и инструменты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394"/>
        <w:gridCol w:w="2977"/>
      </w:tblGrid>
      <w:tr>
        <w:trPr>
          <w:trHeight w:val="63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F497D" w:themeColor="text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1F497D" w:themeColor="text2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Печь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Тестомес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Стол пищевой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Расстоечный шкаф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Машинка для раскатывания теста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Устройство для просеивания муки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Шкаф холодильный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Ванна моечная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Весы порционные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Шкаф для готовых изделий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Кухонный инвентарь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Витрина торговая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Электрический чайник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1F497D" w:themeColor="text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F497D" w:themeColor="text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  <w:t>Технология приготовления булочек следующа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лайд 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1F497D" w:themeColor="text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Для замеса опары используют 60-70% расчетного количества воды, подогретой до 35-40оС, все количество дрожжей и 35-60% общего количества муки. Температура готовой опары должна составлять 35-40 градусов по Цельсию. Время брожения опары – 2,5-3 часа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Когда опара увеличится в объеме в 2-2,5 раза и начнет оседать, к ней добавляют все остальные рецептурные компоненты и замешивают тесто. Влажность теста – 40%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Время брожения теста – 2 – 2,5 часа. Во время брожения делают 1-2 обминки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Из готового теста формуют шарообразные заготовки массой 68 г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Продолжительность расстойки заготовок – 40-50 минут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В конце периода расстойки поверхность заготовок смазывается взбитым яйцом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Температура выпечки – 230-240 градусов С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Продолжительность выпечки – 10-12 минут.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br/>
      </w:r>
      <w:r>
        <w:rPr>
          <w:rFonts w:cs="Times New Roman" w:ascii="Times New Roman" w:hAnsi="Times New Roman"/>
          <w:color w:val="1F497D" w:themeColor="text2"/>
          <w:sz w:val="24"/>
          <w:szCs w:val="24"/>
          <w:shd w:fill="FFFFFF" w:val="clear"/>
        </w:rPr>
        <w:t>Поверхность готовых булочек посыпают сахарной пу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1F497D" w:themeColor="text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F497D" w:themeColor="text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в любом виде всегда связано с ри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тенциальные рис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лайд 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устойчивость спроса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адение спроса с ростом ц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нижение цен конкурентами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нижение це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величение производства у конкурентов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адение прода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ост налогов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меньшение чистой прибыл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циальные рис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ношение местных властей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ополнительные затраты на их треб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валификация кадров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нижение ритмичности, рост брак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ехнические рис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стабильность качества сырья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меньшение объемов производства и снижение качества продук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овизна технолог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1F497D" w:themeColor="text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величение затрат на освоение, снижение объёмов производства и др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f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34f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8E71D-034A-4086-ABBE-CAA76E7A0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41:00Z</dcterms:created>
  <dc:creator>Натаья</dc:creator>
  <dc:description/>
  <dc:language>en-US</dc:language>
  <cp:lastModifiedBy>user-1</cp:lastModifiedBy>
  <dcterms:modified xsi:type="dcterms:W3CDTF">2018-03-26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