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для брейн-ри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овите главный инструмент разработки бизнес-плана и сформулируйте определение 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Сметное планирование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мета-это форма планового расчета, которая определяет программу действий предприятия на предстоящий пери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акие методы экономического анализа используются при составлении см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ормативны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четно-аналитическ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алансовы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етод оптимиза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етод моделир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мета движения денежных средств и д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Какие статьи затрат используются при анализе затрат по реализации товар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траты по сбыту продук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траты на реклам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орожные расход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траты на связь и т.п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Назовите два основных взаимосвязанных раздела комплексного экономического анализа организ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вленческий (производственный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инансовы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Какая смета завершает  комплексный экономический анализ планируемых мероприятий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та прибылей и убытк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Что включает смета капитальных затрат и движения денежных средст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 смета капитальных затра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ные варианты финансир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смета  движения денежных средст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нс денежных поступлений и расход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4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6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05:00Z</dcterms:created>
  <dc:creator>Наталья</dc:creator>
  <dc:description/>
  <dc:language>en-US</dc:language>
  <cp:lastModifiedBy>Наталья</cp:lastModifiedBy>
  <cp:lastPrinted>2015-05-04T08:09:00Z</cp:lastPrinted>
  <dcterms:modified xsi:type="dcterms:W3CDTF">2015-05-10T1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