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media/image2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val="clear" w:color="auto" w:fill="auto"/>
        <w:spacing w:lineRule="auto" w:line="240" w:before="0" w:after="0"/>
        <w:jc w:val="right"/>
        <w:rPr>
          <w:b/>
          <w:b/>
          <w:color w:val="FFFFFF" w:themeColor="background1"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1" distT="0" distB="2531110" distL="38100" distR="952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-854710</wp:posOffset>
                </wp:positionV>
                <wp:extent cx="7591425" cy="10823575"/>
                <wp:effectExtent l="393700" t="393700" r="393700" b="393700"/>
                <wp:wrapNone/>
                <wp:docPr id="1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-11000" bright="-9000" colorTemp="7200" contrast="-9000" sat="3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7079" t="-183" r="9518" b="183"/>
                        <a:stretch/>
                      </pic:blipFill>
                      <pic:spPr>
                        <a:xfrm>
                          <a:off x="0" y="0"/>
                          <a:ext cx="7591320" cy="108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glow rad="393840">
                            <a:srgbClr val="4f81bd">
                              <a:alpha val="0"/>
                            </a:srgbClr>
                          </a:glow>
                          <a:reflection algn="bl" dir="5400000" dist="50800" endPos="21000" rotWithShape="0" stA="82000" sy="-100000"/>
                          <a:softEdge rad="6336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-58.35pt;margin-top:-67.3pt;width:597.7pt;height:852.2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FFFF" w:themeColor="background1"/>
          <w:sz w:val="36"/>
          <w:szCs w:val="36"/>
        </w:rPr>
        <w:t>Комитет образования и науки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Областное бюджетное профессион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«Дмитриевский сельскохозяйственный технику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 w:themeColor="background1"/>
          <w:sz w:val="56"/>
          <w:szCs w:val="56"/>
        </w:rPr>
      </w:pPr>
      <w:r>
        <w:rPr>
          <w:rFonts w:cs="Times New Roman" w:ascii="Times New Roman" w:hAnsi="Times New Roman"/>
          <w:b/>
          <w:color w:val="FFFFFF" w:themeColor="background1"/>
          <w:sz w:val="56"/>
          <w:szCs w:val="56"/>
        </w:rPr>
        <w:t>Бизнес – 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 w:themeColor="background1"/>
          <w:sz w:val="56"/>
          <w:szCs w:val="56"/>
        </w:rPr>
      </w:pPr>
      <w:r>
        <w:rPr>
          <w:rFonts w:cs="Times New Roman" w:ascii="Times New Roman" w:hAnsi="Times New Roman"/>
          <w:b/>
          <w:color w:val="FFFFFF" w:themeColor="background1"/>
          <w:sz w:val="56"/>
          <w:szCs w:val="56"/>
        </w:rPr>
        <w:t>по оказанию  услуг электромонтажных раб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 w:themeColor="background1"/>
          <w:sz w:val="56"/>
          <w:szCs w:val="56"/>
        </w:rPr>
      </w:pPr>
      <w:r>
        <w:rPr>
          <w:rFonts w:cs="Times New Roman" w:ascii="Times New Roman" w:hAnsi="Times New Roman"/>
          <w:b/>
          <w:color w:val="FFFFFF" w:themeColor="background1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FFFFFF" w:themeColor="background1"/>
          <w:sz w:val="56"/>
          <w:szCs w:val="56"/>
        </w:rPr>
        <w:t>фирмой «Мастеровы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tabs>
          <w:tab w:val="clear" w:pos="708"/>
          <w:tab w:val="center" w:pos="5145" w:leader="none"/>
          <w:tab w:val="left" w:pos="758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ab/>
        <w:t>(Конкурсная работа)</w:t>
        <w:tab/>
      </w:r>
    </w:p>
    <w:p>
      <w:pPr>
        <w:pStyle w:val="Normal"/>
        <w:tabs>
          <w:tab w:val="clear" w:pos="708"/>
          <w:tab w:val="center" w:pos="5145" w:leader="none"/>
          <w:tab w:val="left" w:pos="758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tabs>
          <w:tab w:val="clear" w:pos="708"/>
          <w:tab w:val="center" w:pos="5145" w:leader="none"/>
          <w:tab w:val="left" w:pos="758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tabs>
          <w:tab w:val="clear" w:pos="708"/>
          <w:tab w:val="center" w:pos="5145" w:leader="none"/>
          <w:tab w:val="left" w:pos="758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tabs>
          <w:tab w:val="clear" w:pos="708"/>
          <w:tab w:val="center" w:pos="5145" w:leader="none"/>
          <w:tab w:val="left" w:pos="758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tabs>
          <w:tab w:val="clear" w:pos="708"/>
          <w:tab w:val="center" w:pos="5145" w:leader="none"/>
          <w:tab w:val="left" w:pos="758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ab/>
        <w:t>Иваныкин Д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Шурхно Д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Работа представлена</w:t>
      </w:r>
    </w:p>
    <w:p>
      <w:pPr>
        <w:pStyle w:val="Normal"/>
        <w:tabs>
          <w:tab w:val="clear" w:pos="708"/>
          <w:tab w:val="center" w:pos="5145" w:leader="none"/>
          <w:tab w:val="left" w:pos="6463" w:leader="none"/>
        </w:tabs>
        <w:jc w:val="left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ab/>
        <w:t>22.03.2019</w:t>
        <w:tab/>
      </w:r>
    </w:p>
    <w:p>
      <w:pPr>
        <w:pStyle w:val="Normal"/>
        <w:tabs>
          <w:tab w:val="clear" w:pos="708"/>
          <w:tab w:val="center" w:pos="5145" w:leader="none"/>
          <w:tab w:val="left" w:pos="6463" w:leader="none"/>
        </w:tabs>
        <w:jc w:val="left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ab/>
        <w:t>Дмитриев, 19</w:t>
      </w:r>
    </w:p>
    <w:p>
      <w:pPr>
        <w:pStyle w:val="12"/>
        <w:shd w:val="clear" w:color="auto" w:fill="auto"/>
        <w:spacing w:lineRule="auto" w:line="240" w:before="0" w:after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Шурхно Дмитрий, студент</w:t>
      </w:r>
    </w:p>
    <w:p>
      <w:pPr>
        <w:pStyle w:val="12"/>
        <w:shd w:val="clear" w:color="auto" w:fill="auto"/>
        <w:spacing w:lineRule="auto" w:line="240" w:before="0" w:after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ПОУ «ДСХТ»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ваныкин Дмитрий, студент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ПОУ «ДСХТ»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уководители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слова Н.В преподаватель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ПОУ «ДСХТ»</w:t>
      </w:r>
    </w:p>
    <w:p>
      <w:pPr>
        <w:pStyle w:val="12"/>
        <w:shd w:val="clear" w:color="auto" w:fill="auto"/>
        <w:spacing w:lineRule="auto" w:line="240" w:before="0" w:after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Котлярова Т.А. преподаватель</w:t>
      </w:r>
    </w:p>
    <w:p>
      <w:pPr>
        <w:pStyle w:val="12"/>
        <w:shd w:val="clear" w:color="auto" w:fill="auto"/>
        <w:spacing w:lineRule="auto" w:line="240" w:before="0" w:after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ОБПОУ «ДСХТ»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г. Дмитриев-Льговский)</w:t>
      </w:r>
    </w:p>
    <w:p>
      <w:pPr>
        <w:pStyle w:val="12"/>
        <w:shd w:val="clear" w:color="auto" w:fill="auto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val="clear" w:color="auto" w:fill="auto"/>
        <w:spacing w:lineRule="auto" w:line="240" w:before="0" w:after="0"/>
        <w:ind w:firstLine="709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БИЗНЕС-ПРОЕКТ</w:t>
      </w:r>
      <w:bookmarkEnd w:id="1"/>
      <w:r>
        <w:rPr>
          <w:b/>
          <w:sz w:val="28"/>
          <w:szCs w:val="28"/>
        </w:rPr>
        <w:t xml:space="preserve"> ПО ОКАЗАНИЮ УСЛУГ ЭЛЕКТРОМОНТАЖНЫХ РАБОТ ФИРМОЙ «МАСТЕРОВЫЕ»</w:t>
      </w:r>
    </w:p>
    <w:p>
      <w:pPr>
        <w:pStyle w:val="12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На сегодняшний день в любом городе нет ни одного дома, строения, где бы, не было электричества. Иногда собственник жилья имеет должные навыки и способен сам справиться с заменой проводки в своем жилье самостоятельно, но во многих случаях население прибегает к услугам других людей или организаций, которые берут решение подобных вопросов на себя. Следовательно, можно предположить, что услуги по электричеству ИП «Мастеровые» будут востребованы среди населения  города Дмитриева и Дмитриевского района.</w:t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ИП «Мастеровые» будет выполнять целый спектр услуг - проектирование электроснабжения, установка розеток, выключателей, подключение люстры, бра и других осветительных приборов, монтаж и демонтаж старой проводки в помещении и другие.</w:t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Оказываемые виды услуг позволят привлечь потребителей данного рынка, а также получать мелкие ежедневные заказы от частных лиц.</w:t>
      </w:r>
    </w:p>
    <w:p>
      <w:pPr>
        <w:pStyle w:val="NormalWeb"/>
        <w:spacing w:lineRule="auto" w:line="360" w:beforeAutospacing="0" w:before="0" w:afterAutospacing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Целью бизнес-проекта</w:t>
      </w:r>
      <w:r>
        <w:rPr>
          <w:bCs/>
          <w:color w:val="000000"/>
          <w:sz w:val="28"/>
          <w:szCs w:val="28"/>
          <w:shd w:fill="FFFFFF" w:val="clear"/>
        </w:rPr>
        <w:t xml:space="preserve"> является  разработка  мероприятий по оказание услуг в сфере электромонтажных работ</w:t>
      </w:r>
    </w:p>
    <w:p>
      <w:pPr>
        <w:pStyle w:val="NormalWeb"/>
        <w:spacing w:lineRule="auto" w:line="360" w:beforeAutospacing="0" w:before="0" w:afterAutospacing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казание данного вида услуг является перспективным </w:t>
      </w:r>
      <w:hyperlink r:id="rId5" w:tgtFrame="Виды деятельности">
        <w:r>
          <w:rPr>
            <w:rStyle w:val="InternetLink"/>
            <w:bCs/>
            <w:color w:val="000000" w:themeColor="text1"/>
            <w:sz w:val="28"/>
            <w:szCs w:val="28"/>
            <w:u w:val="none"/>
          </w:rPr>
          <w:t>видом деятельности</w:t>
        </w:r>
      </w:hyperlink>
      <w:r>
        <w:rPr>
          <w:bCs/>
          <w:color w:val="000000"/>
          <w:sz w:val="28"/>
          <w:szCs w:val="28"/>
          <w:shd w:fill="FFFFFF" w:val="clear"/>
        </w:rPr>
        <w:t>, так как этот рынок услуг является одним из важнейших рынков и имеет тенденцию к увеличению в связи с постоянным ростом спроса на данную услугу. При этом оказываемая нами услуга будет пользоваться повышенным спросом у населения в связи с индивидуальной направленностью услуги и гибкой ценовой политикой.</w:t>
      </w:r>
    </w:p>
    <w:p>
      <w:pPr>
        <w:pStyle w:val="NormalWeb"/>
        <w:spacing w:lineRule="auto" w:line="360" w:beforeAutospacing="0" w:before="0" w:afterAutospacing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сновными клиентами на начальном этапе организации данного бизнеса будут физические лица, в дальнейшем планируется расширение бизнеса путем увеличения клиентской базы и привлечения в качестве клиентов юридических лиц.</w:t>
      </w:r>
    </w:p>
    <w:p>
      <w:pPr>
        <w:pStyle w:val="NormalWeb"/>
        <w:spacing w:lineRule="auto" w:line="360" w:beforeAutospacing="0" w:before="0" w:afterAutospacing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казание услуг планируется осуществлять силами  ИП «Мастеровые» без создания дополнительных рабочих мест, то есть без привлечения наемных работников.</w:t>
      </w:r>
    </w:p>
    <w:p>
      <w:pPr>
        <w:pStyle w:val="Normal"/>
        <w:widowControl w:val="false"/>
        <w:rPr>
          <w:rFonts w:ascii="Times New Roman" w:hAnsi="Times New Roman" w:cs="Times New Roman"/>
          <w:color w:val="363B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63B40"/>
          <w:sz w:val="28"/>
          <w:szCs w:val="28"/>
          <w:shd w:fill="FFFFFF" w:val="clear"/>
        </w:rPr>
        <w:t>Высокий спрос на электромонтажные работы свидетельствует о благоприятной экономической ситуации в регионе, поскольку новая проводка требуется не только во вновь возводимых зданиях, но и в тех, где выполняется ремонт. В настоящее время район динамично развивается за счет притока инвестиций, как следствие, спрос высок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Реализация этой бизнес-идеи будет осуществлена за счет решения следующих задач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firstLine="652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оценка затрат на оказание услуги, определение размера цены 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652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прибыл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652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определение материальных ресурсов для выполнения услуг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652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оценка рис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тво так прочно вошло в нашу жизнь, что уже невероятно трудно себе представить, как обходились без него наши предки. Свет, тепло, вода, приготовление пищи, развлечения, работа – все это зависит от надежности системы энергообеспечения.  Электромонтажные работы – это услуга, жизненно необходимая населению.  Этот вид бизнеса является индикатором экономического благополучия реги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 проекта – сформировать в ближайшие 2 года внутрифирменные задачи по развитию и укрупнению небольшой компании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казанию </w:t>
      </w:r>
      <w:r>
        <w:rPr>
          <w:rFonts w:cs="Times New Roman" w:ascii="Times New Roman" w:hAnsi="Times New Roman"/>
          <w:sz w:val="28"/>
          <w:szCs w:val="28"/>
        </w:rPr>
        <w:t>качественных и профессиональных услуг в сфере электромонтаж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группой планируемого предприятия будут организации и частные лица жители г. Дмитриева и Дмитриевского рай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bookmarkStart w:id="2" w:name="795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еализация бизнес-проекта позволит решить следующие задачи: удовлетворить потребности рынка в данном сегменте; создать новые рабочие места; получить прибыль за счет оказания услуг.</w:t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Финансироваться проект будет за счет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собственных средств. Первоначальный объем финансирования 150 тысяч руб. Денежные средства, заработанные нами: в участие рекламной компании, подсобными работниками и  во время производственных практик.</w:t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Основными конкурентами будут электромонтажные компании  Курской области:</w:t>
      </w:r>
    </w:p>
    <w:p>
      <w:pPr>
        <w:pStyle w:val="Heading1"/>
        <w:numPr>
          <w:ilvl w:val="0"/>
          <w:numId w:val="2"/>
        </w:numPr>
        <w:shd w:val="clear" w:color="auto" w:fill="FFFFFF"/>
        <w:spacing w:before="0" w:after="0"/>
        <w:ind w:left="0" w:firstLine="652"/>
        <w:rPr>
          <w:rStyle w:val="Strong"/>
          <w:rFonts w:ascii="Times New Roman" w:hAnsi="Times New Roman" w:cs="Times New Roman"/>
          <w:color w:val="333333"/>
        </w:rPr>
      </w:pPr>
      <w:r>
        <w:rPr>
          <w:rStyle w:val="Strong"/>
          <w:rFonts w:cs="Times New Roman" w:ascii="Times New Roman" w:hAnsi="Times New Roman"/>
          <w:b/>
          <w:color w:val="333333"/>
        </w:rPr>
        <w:t>компания «Видео технологии»;</w:t>
      </w:r>
    </w:p>
    <w:p>
      <w:pPr>
        <w:pStyle w:val="ListParagraph"/>
        <w:numPr>
          <w:ilvl w:val="0"/>
          <w:numId w:val="2"/>
        </w:numPr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«Курск электро»;</w:t>
      </w:r>
    </w:p>
    <w:p>
      <w:pPr>
        <w:pStyle w:val="ListParagraph"/>
        <w:numPr>
          <w:ilvl w:val="0"/>
          <w:numId w:val="2"/>
        </w:numPr>
        <w:ind w:left="0" w:firstLine="652"/>
        <w:rPr>
          <w:rFonts w:ascii="Times New Roman" w:hAnsi="Times New Roman" w:cs="Times New Roman"/>
          <w:sz w:val="28"/>
          <w:szCs w:val="28"/>
        </w:rPr>
      </w:pPr>
      <w:bookmarkStart w:id="3" w:name="795"/>
      <w:r>
        <w:rPr>
          <w:rFonts w:cs="Times New Roman" w:ascii="Times New Roman" w:hAnsi="Times New Roman"/>
          <w:sz w:val="28"/>
          <w:szCs w:val="28"/>
        </w:rPr>
        <w:t>компания «ЭМР» и другие.</w:t>
      </w:r>
      <w:bookmarkEnd w:id="3"/>
    </w:p>
    <w:p>
      <w:pPr>
        <w:pStyle w:val="NormalWeb"/>
        <w:spacing w:lineRule="auto" w:line="360"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жидаемая выручка по оказанию услуг в 1-й год - 1710 тыс. рублей и во 2-й год- 3870 тыс. 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ставленный проект, является социально значимым, имеет высокий уровень доходности и способен в кратчайшие сроки развиваться за счет собственных средств. Расчет по проекту произведен на 2 года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того чтобы небольшая электромонтажная организация заработала, не нужно получать лицензию и проходить другие сложные бюрократические процедуры. Достаточно зарегистрировать ИП - и можно работать. В перспективе, чтобы можно было участвовать в тендерах и выполнять работы на строительных объектах, потребуется зарегистрировать ООО и вступить в СРО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й спрос на электромонтажные работы свидетельствует о благоприятной экономической ситуации в Дмитриевском районе, поскольку новая проводка требуется не только во вновь возводимых зданиях, но и в тех, где выполняется ремонт. Еще один крупный сегмент рынка – это новостройки с черновой отделкой. Эта ниша занята индивидуальными предпринимателями и мелкими фирмами.  Однако, предприниматели всегда находят себе работу. Число заказов и уровень доходов отличается заметно, но деятельность фирмы «Мастеровые» всегда будет окупаться. Будет  окупаться и приносить относительно стабильный доход даже без серьезной рекламной камп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91385" cy="1452245"/>
            <wp:effectExtent l="0" t="0" r="0" b="0"/>
            <wp:docPr id="2" name="Рисунок 3" descr="C:\Users\Натаья\Desktop\DSC_05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Натаья\Desktop\DSC_056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м электромонтажная фирма выполняет объем работ в 1-й год деятельности до 200 тыс.руб. в месяц , а во 2-й год существования объемы работ возрастут до 400 тыс. в месяц или 3870 тыс. в год если работы выполняются 2 специалистами. Это позволит окупить издержки за в 1-год около 9 месяцев, за 2-год приблизительно 3 месяц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начнет работать  фирма «Мастеровые» «сарафанное радио», будут рекомендовать  нашу фирму друг другу, нам  придется приложить усилия для того, чтобы привлечь к себе внимание, т.е. нужно провести рекламную кампанию. Причем она должна быть достаточно активной для того, чтобы привлечь достаточное для 2 специалистов число клиентов. Конечно, нужно разместить объявления в интернете и местных газетах. Очень желательно нанести рекламную информацию на автомобиль. Также можно продвигать фирму посредством собственного сайта, где кроме контактов и другой информации о предприятии должны присутствовать статьи, помогающие клиентам сориентироваться в качестве выполнения работ и других вопросах, которые заботят клиент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ые помещения для работы нам не нужны, поскольку все они выполняются у клиента, а необходимые материалы закупаются под конкретный заказ и хранятся в помещении заказчика, в котором предстоит проводить монтаж проводки. Но небольшое помещение все же потребуется. Во-первых, фирме нужен будет автомобиль для закупки материалов. Во-вторых, где-то нужно хранить инструмент. Нам повезло у нас  есть ГАЗель Горьковского автозавода и гараж для нее, где также будем хранить инструменты. Машину и гараж предоставляют нам родител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ее, следует закупить инструменты и заключить договор с поставщиком материалов или с несколькими поставщиками. Стабильный договор позволит делать закупку по более низким ценам и тем самым привлекать клиентов. На этом организация производства электромонтажных работ завершится - можно дать объявление и приступать к обслуживанию кли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шем случае структура электромонтажной организации будет предельно простой, поскольку начинать планирование будем с малого с объема 60 тыс. рублей в месяц. Для работы потребуется 2 человека. Мы специалисты своего дела, поэтому работы будем выполнять самостоятельно.  Имеем допуск по электробезопасности. </w:t>
      </w:r>
    </w:p>
    <w:p>
      <w:pPr>
        <w:pStyle w:val="Normal"/>
        <w:shd w:val="clear" w:color="auto" w:fill="FFFFFF"/>
        <w:tabs>
          <w:tab w:val="clear" w:pos="708"/>
          <w:tab w:val="left" w:pos="3686" w:leader="none"/>
        </w:tabs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Целевой рынок – привлекательный участок рынка, на котором ИП «Мастеровые» будут  сосредотачивать свою деятельность с целью наиболее полной реализацией своих задач.</w:t>
      </w:r>
    </w:p>
    <w:p>
      <w:pPr>
        <w:pStyle w:val="Normal"/>
        <w:shd w:val="clear" w:color="auto" w:fill="FFFFFF"/>
        <w:tabs>
          <w:tab w:val="clear" w:pos="708"/>
          <w:tab w:val="left" w:pos="3686" w:leader="none"/>
        </w:tabs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 выборе потребителей, необходимо  обратить внимание на такие факторы как демография, психология, поколение, жизненный этап и поведенческие способности клиентов [2]. Изучив рынок  электромонтажных услуг в г. Дмитриеве и Дмитриевском районе, пришли к выводу, что такие работы практически не выполняются. «Курскэнерго» выполняет работы, связанные с электричеством только до дома; ЖКХ  не имеет соответствующей службы в полном объеме. Поэтому нашими потребителями могут стать:</w:t>
      </w:r>
    </w:p>
    <w:p>
      <w:pPr>
        <w:pStyle w:val="Normal"/>
        <w:shd w:val="clear" w:color="auto" w:fill="FFFFFF"/>
        <w:tabs>
          <w:tab w:val="clear" w:pos="708"/>
          <w:tab w:val="left" w:pos="3686" w:leader="none"/>
        </w:tabs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частные физические лица;</w:t>
      </w:r>
    </w:p>
    <w:p>
      <w:pPr>
        <w:pStyle w:val="Normal"/>
        <w:shd w:val="clear" w:color="auto" w:fill="FFFFFF"/>
        <w:tabs>
          <w:tab w:val="clear" w:pos="708"/>
          <w:tab w:val="left" w:pos="3686" w:leader="none"/>
        </w:tabs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индивидуальные предприниматели мелких и средних торговых точек;</w:t>
      </w:r>
    </w:p>
    <w:p>
      <w:pPr>
        <w:pStyle w:val="Normal"/>
        <w:shd w:val="clear" w:color="auto" w:fill="FFFFFF"/>
        <w:tabs>
          <w:tab w:val="clear" w:pos="708"/>
          <w:tab w:val="left" w:pos="3686" w:leader="none"/>
        </w:tabs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 компании, выполняющие строительство жилых фонда и сети крупных магазинов «Магнит», «Пятерочка»,</w:t>
      </w:r>
    </w:p>
    <w:p>
      <w:pPr>
        <w:pStyle w:val="Normal"/>
        <w:shd w:val="clear" w:color="auto" w:fill="FFFFFF"/>
        <w:tabs>
          <w:tab w:val="clear" w:pos="708"/>
          <w:tab w:val="left" w:pos="3686" w:leader="none"/>
        </w:tabs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- юридические лица: организации и предприятия различных форм собственности и др.</w:t>
      </w:r>
    </w:p>
    <w:p>
      <w:pPr>
        <w:pStyle w:val="Normal"/>
        <w:shd w:val="clear" w:color="auto" w:fill="FFFFFF"/>
        <w:tabs>
          <w:tab w:val="clear" w:pos="708"/>
          <w:tab w:val="left" w:pos="3686" w:leader="none"/>
        </w:tabs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нкурентоспособность на рынке зависит от того, насколько полно будем удовлетворять потребности каждой группы потребителей. Поэтому важно помнить и понимать, что именно будет привлекать клиентов в ассортименте  услуг [8]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ди хорошо представляют всю опас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, которую может нести электричество. Поэтому, многие из них предпочитают не проводить самостоятельно работы связанные с током, особенно если работать приходится без выключенного напряжения. Будет очень хорошо, если заказчик обратится в надежную фирму « Мастеровые». 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Электросеть в городской квартире или загородном доме становится все более сложной с появлением новых бытовых приборов. Кондиционеры, водонагреватели, электрические теплые полы не только делают жизнь комфортнее, но и создают дополнительную нагрузку на электросеть.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оэтому в ходе проведения ремонта будет обращено внимание на качество кабельной продукции и квалификацию мастера, которому вы доверите выполнение электромонтажных работ мастера</w:t>
      </w:r>
      <w:r>
        <w:rPr>
          <w:rStyle w:val="Appleconvertedspace"/>
          <w:sz w:val="28"/>
          <w:szCs w:val="28"/>
        </w:rPr>
        <w:t xml:space="preserve"> фирмы </w:t>
      </w:r>
      <w:r>
        <w:rPr>
          <w:sz w:val="28"/>
          <w:szCs w:val="28"/>
        </w:rPr>
        <w:t>«Мастеровые» обладают необходимой квалификацией для устройства электропроводной сети любой сложности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абота, связанная с электричеством очень опасна, поэтому нужно всегда в полной мере соблюдать технику безопасности при работе с электричеством, не даром говорят -  электрик может ошибиться только один раз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се материалы и необходимое оборудование окупятся в самые кратчайшие сроки — это может произойти после посещения нескольких клиентов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ставщиками материалов и оборудования будут являться Курский электроаппаратный завод, УПТК Электрокомплект, Электротехнические материалы, ОПТКомплект, Металлсервис и другие.</w:t>
      </w:r>
    </w:p>
    <w:p>
      <w:pPr>
        <w:pStyle w:val="Normal"/>
        <w:tabs>
          <w:tab w:val="clear" w:pos="708"/>
          <w:tab w:val="left" w:pos="2797" w:leader="none"/>
        </w:tabs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настоящее время прибыль от данных работ довольно приличная, к слову, среди всех отделочных работ — эта категория самая высокооплачиваемая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пективы могут быть самые разные, всё будет зависеть от желания. Негативными вариантами развития бизнеса в фирме «Мастеровые» будут являться: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6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исимость от поставщиков;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6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ижение цен у конкурентов;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6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цен на инструменты и материалы и другое.</w:t>
      </w:r>
    </w:p>
    <w:p>
      <w:pPr>
        <w:pStyle w:val="ListParagraph"/>
        <w:shd w:val="clear" w:color="auto" w:fill="FFFFFF"/>
        <w:ind w:left="0" w:firstLine="6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сследования негативных вариантов нами разработан антикризисный   план.</w:t>
      </w:r>
    </w:p>
    <w:p>
      <w:pPr>
        <w:pStyle w:val="Normal"/>
        <w:shd w:val="clear" w:color="auto" w:fill="FFFFFF"/>
        <w:ind w:left="36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уть антикризисного плана будет состоять в том, что выход из кризиса будет осуществляться в результат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[4]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ListParagraph"/>
        <w:numPr>
          <w:ilvl w:val="0"/>
          <w:numId w:val="4"/>
        </w:numPr>
        <w:ind w:left="0" w:firstLine="6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следующего привлечения инвестиций;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firstLine="6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птимизации отношений с заказчиками и поставщиками;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firstLine="652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ализации программы повышения операционной эффектив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рынка по оказанию услуг по электромонтажу – довольно прибыльное предприятие. Во многих городах ниша не переполнена, 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ход на нее свободный. Это открывает отличные перспективы в данном деле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Активная реклама станет основным двигателем бизнеса т.к. люди ассоциируют цену на услуги с их качеством. Нами установлена среднерыночная цена. Поэтому, детально был изучен этот рынок и выбраны те виды рекламы, которые наиболее сильно воздействуют на потенциальных потребителей. К ним отнесли: расклейка рекламных объявлений. Этот вид считается самым эффективным способом привлечения клиентов. Стоит размещать объявления в газетах. Реклама в интернете. Сарафанное радио. Довольным клиентам будут также раздаваться визитки. Свою работу выстраивать стоит так, чтобы привлечь внимание людей с любым  уровнем достатка.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тоит помнить, что в этом виде бизнеса будет много конкурентов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таршее поколение, как правило, чаще всего обращается за услугами электрик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SWOT-анализ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здавая собственную фирму, были оценены внутренние и внешние факторы, влияющие на работу бизнеса. Воздействия внешней среды нельзя изменить, но многих последствий можно избежать, а возможности использовать во благо (приложение 1)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оведенные исследования показали:</w:t>
      </w:r>
    </w:p>
    <w:p>
      <w:pPr>
        <w:pStyle w:val="ListParagraph"/>
        <w:numPr>
          <w:ilvl w:val="0"/>
          <w:numId w:val="11"/>
        </w:numPr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бизнеса по предоставлению электроуслуг  является то, что он не нуждается в больших вложениях на старте. Это позволяет без особых хлопот начать свою деятельность;</w:t>
      </w:r>
    </w:p>
    <w:p>
      <w:pPr>
        <w:pStyle w:val="ListParagraph"/>
        <w:numPr>
          <w:ilvl w:val="0"/>
          <w:numId w:val="11"/>
        </w:numPr>
        <w:ind w:left="0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стоимость предоставляемых услуг сравнительно невысока, поэтому получить сверх прибыли вряд ли получится [3]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Если давать общее определение концепции устойчивого развития, то это процесс изменений, в котором эксплуатация природных ресурсов, направление инвестиций, ориентация научно-технического развития, развитие личности согласованы друг с другом и укрепляют нынешний и будущий потенциал для удовлетворения человеческих потребностей и устремлений. Здесь во многом, речь идет об обеспечении качества жизни людей [5].</w:t>
      </w:r>
    </w:p>
    <w:p>
      <w:pPr>
        <w:pStyle w:val="Normal"/>
        <w:shd w:val="clear" w:color="auto" w:fill="FFFFFF"/>
        <w:spacing w:lineRule="auto" w:line="324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ирма «Мастеровые» создаст такое рабочее пространство, где экологическая и социальная ответственность являются неотъемлемой частью образа мышления на каждом уровне операционного процесса</w:t>
      </w:r>
    </w:p>
    <w:p>
      <w:pPr>
        <w:pStyle w:val="Normal"/>
        <w:shd w:val="clear" w:color="auto" w:fill="FFFFFF"/>
        <w:spacing w:lineRule="auto" w:line="324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нцепция устойчивого развития включает в себя три основные точки зрения: экономическую, социальную и экологическую.</w:t>
      </w:r>
    </w:p>
    <w:p>
      <w:pPr>
        <w:pStyle w:val="Normal"/>
        <w:spacing w:lineRule="auto" w:line="324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1.Экономическая составляюща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2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значит, что для устойчивого развития бизнеса нам нужно с увеличением общей прибыли увеличивать пропорционально часть реинвестируемой в бизнес выручки, авансированного капитала, направленного на нововведения.</w:t>
      </w:r>
    </w:p>
    <w:p>
      <w:pPr>
        <w:pStyle w:val="Normal"/>
        <w:shd w:val="clear" w:color="auto" w:fill="FFFFFF"/>
        <w:spacing w:lineRule="auto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Социальная составляющая.</w:t>
      </w:r>
    </w:p>
    <w:p>
      <w:pPr>
        <w:pStyle w:val="Normal"/>
        <w:shd w:val="clear" w:color="auto" w:fill="FFFFFF"/>
        <w:spacing w:lineRule="auto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 Фирма «Мастеровые» будет стремится  создать такое рабочее пространство, где экологическая и социальная ответственность будут  являться неотъемлемой частью образа мышления на каждом уровне операционного процесса.</w:t>
      </w:r>
    </w:p>
    <w:p>
      <w:pPr>
        <w:pStyle w:val="Normal"/>
        <w:spacing w:lineRule="auto" w:line="324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.  Экологическая составляющая.</w:t>
      </w:r>
    </w:p>
    <w:p>
      <w:pPr>
        <w:pStyle w:val="Normal"/>
        <w:shd w:val="clear" w:color="auto" w:fill="FFFFFF"/>
        <w:spacing w:lineRule="auto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ологический подход к концепции устойчивости развития  будет подразумевать на фирме «Мастеровые» оптимальное использование экологичных природо-, энерго-, и материалосберегающих технологий, включая  переработку и уничтожение отходов [1]. </w:t>
      </w:r>
    </w:p>
    <w:p>
      <w:pPr>
        <w:pStyle w:val="Normal"/>
        <w:spacing w:lineRule="auto" w:line="32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ая и главная задач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Э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сть оценка затрат на инвестиционный проект и его результатов, анализ сроков окупаемости.</w:t>
      </w:r>
    </w:p>
    <w:p>
      <w:pPr>
        <w:pStyle w:val="Normal"/>
        <w:spacing w:lineRule="auto" w:line="32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отрим предполагаемый объем работ на примере  (приложение 2)</w:t>
      </w:r>
    </w:p>
    <w:p>
      <w:pPr>
        <w:pStyle w:val="Normal"/>
        <w:shd w:val="clear" w:color="auto" w:fill="FFFFFF"/>
        <w:spacing w:lineRule="atLeast" w:line="3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ыполнения электромонтажных работ (на начальном этапе становления бизнеса) достаточно обеспечить монтеров следующими инструментами  ( приложение3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оценке ТЭО  важное значение имеет такой экономический показатель как себестоимость оказываемых услуг, вернее, прогнозируемая себестоимость.  Себестоимость формируется с учетом трудозатрат, расхода материалов, она включает следующие статьи затрат (приложение 4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основных параметров и значений, включаемых в инвестиционный бюджет локального проекта, зависит от его отличительных свойств [7]. Рассмотрим конкретный график инвестиций и  пример проекта денежных потоков. </w:t>
      </w:r>
      <w:r>
        <w:rPr>
          <w:rFonts w:cs="Times New Roman" w:ascii="Times New Roman" w:hAnsi="Times New Roman"/>
          <w:sz w:val="28"/>
          <w:szCs w:val="28"/>
        </w:rPr>
        <w:t xml:space="preserve">Структуру затрат покажем на граф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денежным потокам проекта не относится движение денежных средств, возникающее в результате текущей деятельности предприятия (приложение 5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val="clear" w:color="auto" w:fill="FFFFFF"/>
        <w:spacing w:lineRule="auto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е преимущество маржинального метода учета состоит в том, что на себестоимость продукции списывают не все затраты на оказание услуг, а  только переменные затраты (их еще зачастую называют производственными). Постоянные затраты, которые называют также периодическими, списывают непосредственно на уменьшение прибыли от продаж.</w:t>
      </w:r>
    </w:p>
    <w:p>
      <w:pPr>
        <w:pStyle w:val="Normal"/>
        <w:shd w:val="clear" w:color="auto" w:fill="FFFFFF"/>
        <w:spacing w:lineRule="auto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им построение уравнения общих затрат и разделения их на постоянную и переменную части (приложение 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ссчитав такое уравнение с достаточной точностью определили сумму своих расходов как по  постоянным, так и по переменным затратам, спрогнозировали свои затраты и определили ожидаемую прибыль и соответственно сформировали ценовую и рыночную (маркетинговую) полит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этого, рассчитывается  маржинальная прибыль (приложение 7).</w:t>
      </w:r>
    </w:p>
    <w:p>
      <w:pPr>
        <w:pStyle w:val="Normal"/>
        <w:shd w:val="clear" w:color="auto" w:fill="FFFFFF"/>
        <w:spacing w:lineRule="auto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я данную формулу, фирма «Мастеровые» сможет заранее определить и, соответственно, рассчитать, как изменить постоянные и переменные издержки при изменении объема оказания услуг, чтобы обеспечить финансовое благополучие и прибыль фирмы.</w:t>
      </w:r>
    </w:p>
    <w:p>
      <w:pPr>
        <w:pStyle w:val="Normal"/>
        <w:spacing w:lineRule="auto" w:line="32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я полученная прибыль является собственностью индивидуального предпринимателя, который имеет регистрацию, полученную в законном порядке. С полученной прибыли предприниматель платит налог на доходы физических лиц (приложение 8)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вид бизнеса является рискованным, но очень прибыльным. Предприятие принесёт прибыль в 2018-2019гг.- 774290 рублей и в2019-2020 гг. в размере 2420970 рублей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 самого предприятия составят соответствен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99071 рублей и1021800 рублей , но они полностью окупятся в течении 2 лет. Для того, чтобы предприятие было перспективным необходимо наличие инвестиций, наличие базы жилых массивов. Открытие данной фирмы требует от нас большой самоотдачи, знаний и тактических манипуляций. Мы также осознаём и то, что на нас ложатся ответственность за жизнь клиентов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сё вышеуказанное будет выполнено, как полагается, то все финансовые инвестиции  (собственные, а в дальнейшем заёмные) всегда будут окупаться и приносить немалый доход.</w:t>
      </w:r>
    </w:p>
    <w:p>
      <w:pPr>
        <w:pStyle w:val="Normal"/>
        <w:shd w:val="clear" w:color="auto" w:fill="FFFFFF" w:themeFill="background1"/>
        <w:spacing w:lineRule="atLeast" w:line="300" w:before="0" w:afterAutospacing="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shd w:val="clear" w:color="auto" w:fill="FFFFFF" w:themeFill="background1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брамс, Р. Бизнес-план на 100%: Стратегия и тактика эффективного бизнеса. 2-е изд. / Р. Абрамс. — М.: Альпина Паблишер, 2015. — 486 c.</w:t>
      </w:r>
    </w:p>
    <w:p>
      <w:pPr>
        <w:pStyle w:val="Normal"/>
        <w:shd w:val="clear" w:color="auto" w:fill="FFFFFF" w:themeFill="background1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Алиев, В.С. Бизнес-планирование с использованием программы Project Expert (полный курс): Учебное пособие / В.С. Алиев. — М.: НИЦ ИНФРА-М, 2016. — 352 c.</w:t>
      </w:r>
    </w:p>
    <w:p>
      <w:pPr>
        <w:pStyle w:val="Normal"/>
        <w:shd w:val="clear" w:color="auto" w:fill="FFFFFF" w:themeFill="background1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Бронникова, Т.С. Разработка бизнес-плана проекта: Учебное пособие / Т.С. Бронникова. — М.: Альфа-М, ИНФРА-М, 2017. — 224 c.</w:t>
      </w:r>
    </w:p>
    <w:p>
      <w:pPr>
        <w:pStyle w:val="Normal"/>
        <w:shd w:val="clear" w:color="auto" w:fill="FFFFFF" w:themeFill="background1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Горбунов, В.Л. Бизнес-планирование с оценкой рисков и эффективности проектов: Научно-практическое пособие / В.Л. Горбунов. — М.: ИЦ РИОР, НИЦ ИНФРА-М, 2016. — 248 c.</w:t>
      </w:r>
    </w:p>
    <w:p>
      <w:pPr>
        <w:pStyle w:val="Normal"/>
        <w:shd w:val="clear" w:color="auto" w:fill="FFFFFF" w:themeFill="background1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Жуков, В.В. Бизнес-планирование в электроэнергетике / В.В. Жуков. — М.: МЭИ, 2016. — 568 c.</w:t>
      </w:r>
    </w:p>
    <w:p>
      <w:pPr>
        <w:pStyle w:val="Normal"/>
        <w:shd w:val="clear" w:color="auto" w:fill="FFFFFF" w:themeFill="background1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Лопарева, А.М. Бизнес-планирование: учебно-методический комплекс / А.М. Лопарева. — М.: Форум, 2017. — 176 c.</w:t>
      </w:r>
    </w:p>
    <w:p>
      <w:pPr>
        <w:pStyle w:val="Normal"/>
        <w:shd w:val="clear" w:color="auto" w:fill="FFFFFF" w:themeFill="background1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рлова, Е.Р. Бизнес-план: Методика составления и анализ типовых ошибок / Е.Р. Орлова. — М.: Омега-Л, 2017. — 168 c.</w:t>
      </w:r>
    </w:p>
    <w:p>
      <w:pPr>
        <w:pStyle w:val="Normal"/>
        <w:shd w:val="clear" w:color="auto" w:fill="FFFFFF" w:themeFill="background1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етухова, С.В. Бизнес-планирование: как обосновать и реализовать бизнес-проект: Практическое пособие / С.В. Петухова. — М.: Омега-Л, 2016. — 171 c.</w:t>
      </w:r>
    </w:p>
    <w:p>
      <w:pPr>
        <w:pStyle w:val="Normal"/>
        <w:shd w:val="clear" w:color="auto" w:fill="FFFFFF" w:themeFill="background1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Станиславчик, Е.Н. Бизнес-план: Управление инвестиционными проектами / Е.Н. Станиславчик. — М.: Ось-89, 2016. — 128 c.</w:t>
      </w:r>
    </w:p>
    <w:p>
      <w:pPr>
        <w:pStyle w:val="Normal"/>
        <w:shd w:val="clear" w:color="auto" w:fill="FFFFFF" w:themeFill="background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WOT-анализ фирмы «Мастеровые»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686"/>
        <w:gridCol w:w="5244"/>
      </w:tblGrid>
      <w:tr>
        <w:trPr/>
        <w:tc>
          <w:tcPr>
            <w:tcW w:w="4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ильные стороны проекта</w:t>
            </w:r>
          </w:p>
        </w:tc>
        <w:tc>
          <w:tcPr>
            <w:tcW w:w="5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лабые стороны проекта</w:t>
            </w:r>
          </w:p>
        </w:tc>
      </w:tr>
      <w:tr>
        <w:trPr/>
        <w:tc>
          <w:tcPr>
            <w:tcW w:w="4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0" w:right="142" w:firstLine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качественной услуги. Предоставление гарантий на выполненные работы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0" w:right="142" w:firstLine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емлемая стоимость работ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0" w:right="142" w:firstLine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алифицированный персонал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0" w:right="142" w:firstLine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чественные инструменты. Короткие сроки работ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0" w:right="142" w:firstLine="28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широкого спектра услуг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50" w:right="142" w:firstLine="284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работанная маркетинговая и ценовая стратегия.</w:t>
            </w:r>
          </w:p>
        </w:tc>
        <w:tc>
          <w:tcPr>
            <w:tcW w:w="5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42" w:right="141" w:firstLine="28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опытность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42" w:right="141" w:firstLine="28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сутствие клиентской базы.</w:t>
            </w:r>
          </w:p>
          <w:p>
            <w:pPr>
              <w:pStyle w:val="Normal"/>
              <w:widowControl w:val="false"/>
              <w:ind w:left="142" w:right="141" w:firstLine="28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улевая деловая репутация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42" w:right="141" w:firstLine="28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ожность в поиске именно квалифицированного персонала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142" w:right="141" w:firstLine="28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сутствие программ по обучению персонала.</w:t>
            </w:r>
          </w:p>
        </w:tc>
      </w:tr>
      <w:tr>
        <w:trPr/>
        <w:tc>
          <w:tcPr>
            <w:tcW w:w="4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ind w:left="150" w:right="142"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озможности проекта</w:t>
            </w:r>
          </w:p>
        </w:tc>
        <w:tc>
          <w:tcPr>
            <w:tcW w:w="5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ind w:left="142" w:right="141"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грозы проекта</w:t>
            </w:r>
          </w:p>
        </w:tc>
      </w:tr>
      <w:tr>
        <w:trPr/>
        <w:tc>
          <w:tcPr>
            <w:tcW w:w="4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150" w:right="142" w:firstLine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ожность расширения деятельности, открытия новых точек в вашем городе, а затем — в других города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50" w:right="142" w:firstLine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со СМИ и реклама с целью повышения узнаваемости вашего бренд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50" w:right="142" w:firstLine="284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тенциал для расширения новых услуг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150" w:right="142" w:firstLine="284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нимизация последствий, возникающие из-за наличия слабых сторон.</w:t>
            </w:r>
          </w:p>
        </w:tc>
        <w:tc>
          <w:tcPr>
            <w:tcW w:w="5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142" w:right="141" w:firstLine="28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т числа конкурентов на рынк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42" w:right="141" w:firstLine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овой демпинг со стороны конкурен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42" w:right="141" w:firstLine="28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к дополнительных убытков из-за отсутствия заказ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42" w:right="141" w:firstLine="28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т цен на материалы.</w:t>
            </w:r>
          </w:p>
        </w:tc>
      </w:tr>
    </w:tbl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hd w:val="clear" w:color="auto" w:fill="FFFFFF"/>
        <w:spacing w:lineRule="atLeast" w:line="353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/>
        <w:drawing>
          <wp:inline distT="0" distB="0" distL="0" distR="0">
            <wp:extent cx="4572000" cy="2743200"/>
            <wp:effectExtent l="0" t="0" r="0" b="0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- </w:t>
      </w:r>
      <w:r>
        <w:rPr>
          <w:rFonts w:eastAsia="Calibri" w:cs="Times New Roman" w:ascii="Times New Roman" w:hAnsi="Times New Roman"/>
          <w:sz w:val="28"/>
          <w:szCs w:val="28"/>
        </w:rPr>
        <w:t>Предполагаемый объем услуг по электромонтажу</w:t>
      </w:r>
    </w:p>
    <w:p>
      <w:pPr>
        <w:pStyle w:val="Normal"/>
        <w:shd w:val="clear" w:color="auto" w:fill="FFFFFF"/>
        <w:spacing w:lineRule="atLeast" w:line="353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аблица 2-  Инструменты, спецодежда</w:t>
      </w:r>
    </w:p>
    <w:tbl>
      <w:tblPr>
        <w:tblStyle w:val="a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2"/>
        <w:gridCol w:w="2089"/>
        <w:gridCol w:w="1104"/>
        <w:gridCol w:w="1688"/>
      </w:tblGrid>
      <w:tr>
        <w:trPr/>
        <w:tc>
          <w:tcPr>
            <w:tcW w:w="4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имость ед., руб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-во,  шт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имость всего, руб.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ерфоратор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osch  GBH 24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9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091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Шуруповер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osch  GSL 12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78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574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Электротехнический лобзик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oschPST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700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5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051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оительный фен ЗУБР ФТ – П2000 М 2Д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7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70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резер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osch POF 1400 AG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30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307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олгарка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osch GWS 850 C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23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235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леевой пистолет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osch GLI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9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95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фессиональный набор электрика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0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014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одежда электрика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6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34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425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271</w:t>
            </w:r>
          </w:p>
        </w:tc>
      </w:tr>
    </w:tbl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91355" cy="2672715"/>
            <wp:effectExtent l="0" t="0" r="0" b="0"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62855" cy="3270885"/>
            <wp:effectExtent l="0" t="0" r="0" b="0"/>
            <wp:docPr id="5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ind w:left="-284" w:right="-284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исунок 2 - Структура затрат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- Движения денежного потока по  проекту</w:t>
      </w:r>
    </w:p>
    <w:tbl>
      <w:tblPr>
        <w:tblStyle w:val="a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017"/>
        <w:gridCol w:w="2540"/>
        <w:gridCol w:w="2466"/>
      </w:tblGrid>
      <w:tr>
        <w:trPr/>
        <w:tc>
          <w:tcPr>
            <w:tcW w:w="2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вижения денежного потока по  проекту</w:t>
            </w:r>
          </w:p>
        </w:tc>
        <w:tc>
          <w:tcPr>
            <w:tcW w:w="702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ы</w:t>
            </w:r>
          </w:p>
        </w:tc>
      </w:tr>
      <w:tr>
        <w:trPr/>
        <w:tc>
          <w:tcPr>
            <w:tcW w:w="2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вестиции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00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ирование, всего: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00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ом числе, собственные средств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0000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ход (выручка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8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100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7000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ходы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8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9907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2180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быль до налогообложения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8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10929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4820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логи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8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6639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723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тая прибыль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8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7429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2097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тый денежный поток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8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7429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2097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екс доходности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8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14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787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екс рентабельности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8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969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369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иод окупаемости инвестиционных затрат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8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467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264</w:t>
            </w:r>
          </w:p>
        </w:tc>
      </w:tr>
    </w:tbl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м расче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яем максимальный и минимальный объемы выполненных услуг – 405(тыс. руб.) и 60 (тыс.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максимальные и минимальные объемы затрат по оказанию услуг 107040 руб. и 2802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яем разность в уровнях объема услуг 405 -60 = 345 (тыс. руб.) и разность в уровнях затрат по оказанию услуг  107040-28010 = 7902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читаем ставку переменных расходов на  один рубль оказанных услуг. Для этого разность в уровнях затрат делим на разность в объемах оказанных услуг: 79020 / 345000 = 0,229049руб./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яем общую величину  переменных расх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аксимальный объем  оказанных услуг  405000 * 0,22904 = 92761 (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инимальный объем оказанных услуг  60000 * 0,22904 = 13741 (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ределяем общую величину  постоянных затра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максимальный объеме оказанных услуг 107040 – 92761 = 14279( 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минимальном объеме оказанных услуг  28020 – 13741 = 14279 (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м уравнение совокупных затрат: (14279 + 229*Х), Х объем оказанных услуг.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-  Расчет маржинальной прибыли</w:t>
      </w:r>
    </w:p>
    <w:tbl>
      <w:tblPr>
        <w:tblStyle w:val="ae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8"/>
        <w:gridCol w:w="3026"/>
        <w:gridCol w:w="3120"/>
      </w:tblGrid>
      <w:tr>
        <w:trPr/>
        <w:tc>
          <w:tcPr>
            <w:tcW w:w="33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азатели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й год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- й год</w:t>
            </w:r>
          </w:p>
        </w:tc>
      </w:tr>
      <w:tr>
        <w:trPr/>
        <w:tc>
          <w:tcPr>
            <w:tcW w:w="33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мма, руб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5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мма руб.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учк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1" w:leader="none"/>
              </w:tabs>
              <w:spacing w:lineRule="auto" w:line="240" w:before="0" w:after="0"/>
              <w:ind w:right="819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100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9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70000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менные затраты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1" w:leader="none"/>
              </w:tabs>
              <w:spacing w:lineRule="auto" w:line="240" w:before="0" w:after="0"/>
              <w:ind w:right="819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50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9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89100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жинальная прибы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1" w:leader="none"/>
              </w:tabs>
              <w:spacing w:lineRule="auto" w:line="240" w:before="0" w:after="0"/>
              <w:ind w:right="819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850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9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80900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ые затраты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1" w:leader="none"/>
              </w:tabs>
              <w:spacing w:lineRule="auto" w:line="240" w:before="0" w:after="0"/>
              <w:ind w:right="819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407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9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2700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быль до налогообложен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1" w:leader="none"/>
              </w:tabs>
              <w:spacing w:lineRule="auto" w:line="240" w:before="0" w:after="0"/>
              <w:ind w:right="819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1092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9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48200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тая прибыль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11" w:leader="none"/>
              </w:tabs>
              <w:spacing w:lineRule="auto" w:line="240" w:before="0" w:after="0"/>
              <w:ind w:right="819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7429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849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20970</w:t>
            </w:r>
          </w:p>
        </w:tc>
      </w:tr>
    </w:tbl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суммы покрытия в 1 руб. оказанных услуг рассчитывается коэффициент покрытия Кп, который показывает долю суммы покрытия в объеме оказанных услуг.</w: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 = ΣМП / РП, </w: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П-сумма маржинальной прибыли (сумма покрытия), руб.;</w: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- выручка от оказанных услуг,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год Кп1 = 1197000 / 1710000 = 0,69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й год Кп2 = 2515500 / 3870000 = 0, 82</w:t>
        <w:tab/>
      </w:r>
    </w:p>
    <w:p>
      <w:pPr>
        <w:pStyle w:val="Normal"/>
        <w:shd w:val="clear" w:color="auto" w:fill="FFFFFF"/>
        <w:spacing w:lineRule="auto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оведения диагностики финансово-экономического положения предприятия большое значение придается показателю производственного левериджа (рычага) (ПЛ). Этот показатель определяет взаимосвязь изменения объема производства и прибыли, то есть показывает воздействие изменения выручки предприятия на изменение его прибыли и рассчитывается по формуле:</w: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= ΣМП/П</w: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- сумма покрытия;</w: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 чистая прибыль.</w: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год ПЛ 1 = 1197000 / </w:t>
      </w:r>
      <w:r>
        <w:rPr>
          <w:rFonts w:eastAsia="Times New Roman" w:cs="Times New Roman" w:ascii="Times New Roman" w:hAnsi="Times New Roman"/>
          <w:sz w:val="28"/>
          <w:szCs w:val="28"/>
        </w:rPr>
        <w:t>774290</w:t>
      </w:r>
      <w:r>
        <w:rPr>
          <w:rFonts w:cs="Times New Roman" w:ascii="Times New Roman" w:hAnsi="Times New Roman"/>
          <w:sz w:val="28"/>
          <w:szCs w:val="28"/>
        </w:rPr>
        <w:t>= 1,530</w:t>
      </w:r>
    </w:p>
    <w:p>
      <w:pPr>
        <w:pStyle w:val="Normal"/>
        <w:spacing w:lineRule="auto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й год ПЛ 2 = 2515500 / </w:t>
      </w:r>
      <w:r>
        <w:rPr>
          <w:rFonts w:eastAsia="Times New Roman" w:cs="Times New Roman" w:ascii="Times New Roman" w:hAnsi="Times New Roman"/>
          <w:sz w:val="28"/>
          <w:szCs w:val="28"/>
        </w:rPr>
        <w:t>2420970=1,039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8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Таблица 8 - Распределение прибыли</w:t>
      </w:r>
    </w:p>
    <w:tbl>
      <w:tblPr>
        <w:tblStyle w:val="a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2409"/>
        <w:gridCol w:w="241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652"/>
              <w:jc w:val="both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Показател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652"/>
              <w:jc w:val="center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1-й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652"/>
              <w:jc w:val="center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2-й год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both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Доход (выручка), руб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right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1710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right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38700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both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Затраты, руб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right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79907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right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10218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both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Прибыль до налогообложения, руб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right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9109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right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28482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both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Налоги (УСН, 15% от прибыли) руб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right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1366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right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42723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both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Чистая прибыль, руб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right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7742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right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242097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both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Рентабельность, %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right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96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right"/>
              <w:rPr>
                <w:rFonts w:ascii="Times New Roman" w:hAnsi="Times New Roman"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ru-RU"/>
              </w:rPr>
              <w:t>236,9</w:t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09" w:top="76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6139822"/>
      </w:sdtPr>
      <w:sdtContent>
        <w:r>
          <w:rPr/>
          <w:t xml:space="preserve"> PAGE   \* MERGEFORMAT 1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  <w:rPr/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  <w:rPr/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  <w:rPr/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  <w:rPr/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  <w:rPr/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  <w:rPr/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  <w:rPr/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7c6"/>
    <w:pPr>
      <w:widowControl/>
      <w:bidi w:val="0"/>
      <w:spacing w:lineRule="auto" w:line="360" w:before="0" w:after="0"/>
      <w:ind w:firstLine="652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30cd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70ec9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30cd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30cd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30cd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a30cdb"/>
    <w:rPr>
      <w:b/>
      <w:bCs/>
    </w:rPr>
  </w:style>
  <w:style w:type="character" w:styleId="Ft18" w:customStyle="1">
    <w:name w:val="ft18"/>
    <w:basedOn w:val="DefaultParagraphFont"/>
    <w:qFormat/>
    <w:rsid w:val="00f4320d"/>
    <w:rPr/>
  </w:style>
  <w:style w:type="character" w:styleId="Ft19" w:customStyle="1">
    <w:name w:val="ft19"/>
    <w:basedOn w:val="DefaultParagraphFont"/>
    <w:qFormat/>
    <w:rsid w:val="00f4320d"/>
    <w:rPr/>
  </w:style>
  <w:style w:type="character" w:styleId="Ft20" w:customStyle="1">
    <w:name w:val="ft20"/>
    <w:basedOn w:val="DefaultParagraphFont"/>
    <w:qFormat/>
    <w:rsid w:val="00f4320d"/>
    <w:rPr/>
  </w:style>
  <w:style w:type="character" w:styleId="Ft21" w:customStyle="1">
    <w:name w:val="ft21"/>
    <w:basedOn w:val="DefaultParagraphFont"/>
    <w:qFormat/>
    <w:rsid w:val="00f4320d"/>
    <w:rPr/>
  </w:style>
  <w:style w:type="character" w:styleId="Appleconvertedspace" w:customStyle="1">
    <w:name w:val="apple-converted-space"/>
    <w:basedOn w:val="DefaultParagraphFont"/>
    <w:qFormat/>
    <w:rsid w:val="00f4320d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4320d"/>
    <w:rPr>
      <w:rFonts w:ascii="Tahoma" w:hAnsi="Tahoma" w:cs="Tahoma"/>
      <w:sz w:val="16"/>
      <w:szCs w:val="16"/>
    </w:rPr>
  </w:style>
  <w:style w:type="character" w:styleId="11" w:customStyle="1">
    <w:name w:val="Заголовок №1_"/>
    <w:basedOn w:val="DefaultParagraphFont"/>
    <w:link w:val="12"/>
    <w:qFormat/>
    <w:rsid w:val="001b153f"/>
    <w:rPr>
      <w:rFonts w:ascii="Times New Roman" w:hAnsi="Times New Roman" w:eastAsia="Times New Roman" w:cs="Times New Roman"/>
      <w:sz w:val="72"/>
      <w:szCs w:val="7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0e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30cd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unhideWhenUsed/>
    <w:rsid w:val="00a30cd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a30cdb"/>
    <w:pPr>
      <w:spacing w:before="0" w:after="0"/>
      <w:ind w:left="720" w:firstLine="652"/>
      <w:contextualSpacing/>
    </w:pPr>
    <w:rPr>
      <w:rFonts w:eastAsia="Calibri" w:eastAsiaTheme="minorHAnsi"/>
      <w:lang w:eastAsia="en-US"/>
    </w:rPr>
  </w:style>
  <w:style w:type="paragraph" w:styleId="P23" w:customStyle="1">
    <w:name w:val="p23"/>
    <w:basedOn w:val="Normal"/>
    <w:uiPriority w:val="99"/>
    <w:qFormat/>
    <w:rsid w:val="00f432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24" w:customStyle="1">
    <w:name w:val="p24"/>
    <w:basedOn w:val="Normal"/>
    <w:uiPriority w:val="99"/>
    <w:qFormat/>
    <w:rsid w:val="00f432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4320d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c4215"/>
    <w:pPr>
      <w:widowControl w:val="false"/>
      <w:bidi w:val="0"/>
      <w:spacing w:lineRule="auto" w:line="240" w:before="0" w:after="0"/>
      <w:ind w:firstLine="652"/>
      <w:jc w:val="both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 w:val="ru-RU" w:eastAsia="ru-RU"/>
    </w:rPr>
  </w:style>
  <w:style w:type="paragraph" w:styleId="12" w:customStyle="1">
    <w:name w:val="Заголовок №1"/>
    <w:basedOn w:val="Normal"/>
    <w:link w:val="11"/>
    <w:qFormat/>
    <w:rsid w:val="001b153f"/>
    <w:pPr>
      <w:widowControl w:val="false"/>
      <w:shd w:val="clear" w:color="auto" w:fill="FFFFFF"/>
      <w:spacing w:lineRule="atLeast" w:line="0" w:before="1920" w:after="540"/>
      <w:ind w:hanging="0"/>
      <w:jc w:val="center"/>
      <w:outlineLvl w:val="0"/>
    </w:pPr>
    <w:rPr>
      <w:rFonts w:ascii="Times New Roman" w:hAnsi="Times New Roman" w:eastAsia="Times New Roman" w:cs="Times New Roman"/>
      <w:sz w:val="72"/>
      <w:szCs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67087e"/>
    <w:pPr>
      <w:spacing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hyperlink" Target="https://pandia.ru/text/category/vidi_deyatelmznosti/" TargetMode="External"/><Relationship Id="rId6" Type="http://schemas.openxmlformats.org/officeDocument/2006/relationships/image" Target="media/image2.jpeg"/><Relationship Id="rId7" Type="http://schemas.openxmlformats.org/officeDocument/2006/relationships/chart" Target="charts/chart1.xml"/><Relationship Id="rId8" Type="http://schemas.openxmlformats.org/officeDocument/2006/relationships/chart" Target="charts/chart2.xml"/><Relationship Id="rId9" Type="http://schemas.openxmlformats.org/officeDocument/2006/relationships/chart" Target="charts/chart3.xm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бъём услуг 1-й год</c:v>
                </c:pt>
              </c:strCache>
            </c:strRef>
          </c:tx>
          <c:spPr>
            <a:solidFill>
              <a:srgbClr val="00b050"/>
            </a:solidFill>
            <a:ln w="28440">
              <a:solidFill>
                <a:srgbClr val="00b050"/>
              </a:solidFill>
              <a:round/>
            </a:ln>
          </c:spPr>
          <c:marker>
            <c:symbol val="circle"/>
            <c:size val="10"/>
            <c:spPr>
              <a:solidFill>
                <a:srgbClr val="00b050"/>
              </a:solidFill>
            </c:spPr>
          </c:marker>
          <c:dLbls>
            <c:numFmt formatCode="General" sourceLinked="0"/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Сентябрь</c:v>
                </c:pt>
                <c:pt idx="1">
                  <c:v>Октябрь</c:v>
                </c:pt>
                <c:pt idx="2">
                  <c:v>Ноябрь</c:v>
                </c:pt>
                <c:pt idx="3">
                  <c:v>Декабрь</c:v>
                </c:pt>
                <c:pt idx="4">
                  <c:v>Январь</c:v>
                </c:pt>
                <c:pt idx="5">
                  <c:v>Февраль</c:v>
                </c:pt>
                <c:pt idx="6">
                  <c:v>Март</c:v>
                </c:pt>
                <c:pt idx="7">
                  <c:v>Апрель</c:v>
                </c:pt>
                <c:pt idx="8">
                  <c:v>Май</c:v>
                </c:pt>
                <c:pt idx="9">
                  <c:v>Июнь</c:v>
                </c:pt>
                <c:pt idx="10">
                  <c:v>Июль</c:v>
                </c:pt>
                <c:pt idx="11">
                  <c:v>Авгус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60</c:v>
                </c:pt>
                <c:pt idx="1">
                  <c:v>75</c:v>
                </c:pt>
                <c:pt idx="2">
                  <c:v>90</c:v>
                </c:pt>
                <c:pt idx="3">
                  <c:v>105</c:v>
                </c:pt>
                <c:pt idx="4">
                  <c:v>120</c:v>
                </c:pt>
                <c:pt idx="5">
                  <c:v>135</c:v>
                </c:pt>
                <c:pt idx="6">
                  <c:v>150</c:v>
                </c:pt>
                <c:pt idx="7">
                  <c:v>165</c:v>
                </c:pt>
                <c:pt idx="8">
                  <c:v>180</c:v>
                </c:pt>
                <c:pt idx="9">
                  <c:v>195</c:v>
                </c:pt>
                <c:pt idx="10">
                  <c:v>210</c:v>
                </c:pt>
                <c:pt idx="11">
                  <c:v>22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бъём услуг 2-й год</c:v>
                </c:pt>
              </c:strCache>
            </c:strRef>
          </c:tx>
          <c:spPr>
            <a:solidFill>
              <a:srgbClr val="ff0000"/>
            </a:solidFill>
            <a:ln w="28440">
              <a:solidFill>
                <a:srgbClr val="ff0000"/>
              </a:solidFill>
              <a:round/>
            </a:ln>
          </c:spPr>
          <c:marker>
            <c:symbol val="diamond"/>
            <c:size val="11"/>
            <c:spPr>
              <a:solidFill>
                <a:srgbClr val="ff0000"/>
              </a:solidFill>
            </c:spPr>
          </c:marker>
          <c:dLbls>
            <c:numFmt formatCode="General" sourceLinked="0"/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Сентябрь</c:v>
                </c:pt>
                <c:pt idx="1">
                  <c:v>Октябрь</c:v>
                </c:pt>
                <c:pt idx="2">
                  <c:v>Ноябрь</c:v>
                </c:pt>
                <c:pt idx="3">
                  <c:v>Декабрь</c:v>
                </c:pt>
                <c:pt idx="4">
                  <c:v>Январь</c:v>
                </c:pt>
                <c:pt idx="5">
                  <c:v>Февраль</c:v>
                </c:pt>
                <c:pt idx="6">
                  <c:v>Март</c:v>
                </c:pt>
                <c:pt idx="7">
                  <c:v>Апрель</c:v>
                </c:pt>
                <c:pt idx="8">
                  <c:v>Май</c:v>
                </c:pt>
                <c:pt idx="9">
                  <c:v>Июнь</c:v>
                </c:pt>
                <c:pt idx="10">
                  <c:v>Июль</c:v>
                </c:pt>
                <c:pt idx="11">
                  <c:v>Авгус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240</c:v>
                </c:pt>
                <c:pt idx="1">
                  <c:v>255</c:v>
                </c:pt>
                <c:pt idx="2">
                  <c:v>270</c:v>
                </c:pt>
                <c:pt idx="3">
                  <c:v>285</c:v>
                </c:pt>
                <c:pt idx="4">
                  <c:v>300</c:v>
                </c:pt>
                <c:pt idx="5">
                  <c:v>315</c:v>
                </c:pt>
                <c:pt idx="6">
                  <c:v>330</c:v>
                </c:pt>
                <c:pt idx="7">
                  <c:v>345</c:v>
                </c:pt>
                <c:pt idx="8">
                  <c:v>360</c:v>
                </c:pt>
                <c:pt idx="9">
                  <c:v>375</c:v>
                </c:pt>
                <c:pt idx="10">
                  <c:v>390</c:v>
                </c:pt>
                <c:pt idx="11">
                  <c:v>40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18806423"/>
        <c:axId val="52557915"/>
      </c:lineChart>
      <c:catAx>
        <c:axId val="18806423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2557915"/>
        <c:crosses val="autoZero"/>
        <c:auto val="1"/>
        <c:lblAlgn val="ctr"/>
        <c:lblOffset val="100"/>
        <c:noMultiLvlLbl val="0"/>
      </c:catAx>
      <c:valAx>
        <c:axId val="5255791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</a:rPr>
                  <a:t>Сумма, тыс. руб.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8806423"/>
        <c:crosses val="autoZero"/>
        <c:crossBetween val="between"/>
        <c:majorUnit val="50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1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sz="1600" spc="-1" strike="noStrike">
                <a:solidFill>
                  <a:srgbClr val="000000"/>
                </a:solidFill>
                <a:latin typeface="Times New Roman"/>
              </a:rPr>
              <a:t>1-й год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1-й год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8eb4e3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33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7030a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b3a2c7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00b0f0"/>
              </a:solidFill>
              <a:ln w="0">
                <a:noFill/>
              </a:ln>
            </c:spPr>
          </c:dPt>
          <c:dPt>
            <c:idx val="7"/>
            <c:explosion val="25"/>
            <c:spPr>
              <a:solidFill>
                <a:srgbClr val="d99694"/>
              </a:solidFill>
              <a:ln w="0">
                <a:noFill/>
              </a:ln>
            </c:spPr>
          </c:dPt>
          <c:dPt>
            <c:idx val="8"/>
            <c:explosion val="25"/>
            <c:spPr>
              <a:solidFill>
                <a:srgbClr val="00b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9"/>
                <c:pt idx="0">
                  <c:v>Регистрация</c:v>
                </c:pt>
                <c:pt idx="1">
                  <c:v>Реклама</c:v>
                </c:pt>
                <c:pt idx="2">
                  <c:v>Коммунальные платежи</c:v>
                </c:pt>
                <c:pt idx="3">
                  <c:v>Заработная плата</c:v>
                </c:pt>
                <c:pt idx="4">
                  <c:v>Отчисления на соц. нужды</c:v>
                </c:pt>
                <c:pt idx="5">
                  <c:v>Расходы на содержание транспорта</c:v>
                </c:pt>
                <c:pt idx="6">
                  <c:v>Материалы</c:v>
                </c:pt>
                <c:pt idx="7">
                  <c:v>Спецодежда, инструменты</c:v>
                </c:pt>
                <c:pt idx="8">
                  <c:v>Прочие расход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2.5</c:v>
                </c:pt>
                <c:pt idx="1">
                  <c:v>1.5</c:v>
                </c:pt>
                <c:pt idx="2">
                  <c:v>1.2</c:v>
                </c:pt>
                <c:pt idx="3">
                  <c:v>45.05</c:v>
                </c:pt>
                <c:pt idx="4">
                  <c:v>14.42</c:v>
                </c:pt>
                <c:pt idx="5">
                  <c:v>15.02</c:v>
                </c:pt>
                <c:pt idx="6">
                  <c:v>6.26</c:v>
                </c:pt>
                <c:pt idx="7">
                  <c:v>6.54</c:v>
                </c:pt>
                <c:pt idx="8">
                  <c:v>7.5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-й год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93a9ce"/>
              </a:solidFill>
              <a:ln w="0">
                <a:noFill/>
              </a:ln>
            </c:spPr>
          </c:dPt>
          <c:dPt>
            <c:idx val="7"/>
            <c:explosion val="25"/>
            <c:spPr>
              <a:solidFill>
                <a:srgbClr val="d09493"/>
              </a:solidFill>
              <a:ln w="0">
                <a:noFill/>
              </a:ln>
            </c:spPr>
          </c:dPt>
          <c:dPt>
            <c:idx val="8"/>
            <c:explosion val="25"/>
            <c:spPr>
              <a:solidFill>
                <a:srgbClr val="b8cd97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9"/>
                <c:pt idx="0">
                  <c:v>Регистрация</c:v>
                </c:pt>
                <c:pt idx="1">
                  <c:v>Реклама</c:v>
                </c:pt>
                <c:pt idx="2">
                  <c:v>Коммунальные платежи</c:v>
                </c:pt>
                <c:pt idx="3">
                  <c:v>Заработная плата</c:v>
                </c:pt>
                <c:pt idx="4">
                  <c:v>Отчисления на соц. нужды</c:v>
                </c:pt>
                <c:pt idx="5">
                  <c:v>Расходы на содержание транспорта</c:v>
                </c:pt>
                <c:pt idx="6">
                  <c:v>Материалы</c:v>
                </c:pt>
                <c:pt idx="7">
                  <c:v>Спецодежда, инструменты</c:v>
                </c:pt>
                <c:pt idx="8">
                  <c:v>Прочие расходы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"/>
                <c:pt idx="0">
                  <c:v>0</c:v>
                </c:pt>
                <c:pt idx="1">
                  <c:v>1.1</c:v>
                </c:pt>
                <c:pt idx="2">
                  <c:v>1.17</c:v>
                </c:pt>
                <c:pt idx="3">
                  <c:v>46.98</c:v>
                </c:pt>
                <c:pt idx="4">
                  <c:v>15.03</c:v>
                </c:pt>
                <c:pt idx="5">
                  <c:v>17.62</c:v>
                </c:pt>
                <c:pt idx="6">
                  <c:v>7.83</c:v>
                </c:pt>
                <c:pt idx="7">
                  <c:v>2.94</c:v>
                </c:pt>
                <c:pt idx="8">
                  <c:v>7.33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6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600" spc="-1" strike="noStrike">
                <a:solidFill>
                  <a:srgbClr val="000000"/>
                </a:solidFill>
                <a:latin typeface="Times New Roman"/>
              </a:rPr>
              <a:t>2-й год</a:t>
            </a:r>
          </a:p>
        </c:rich>
      </c:tx>
      <c:layout>
        <c:manualLayout>
          <c:xMode val="edge"/>
          <c:yMode val="edge"/>
          <c:x val="0.433406812202233"/>
          <c:y val="0.000220143093010457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559375"/>
          <c:y val="0.128555555555556"/>
          <c:w val="0.9440625"/>
          <c:h val="0.52555555555555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2-й год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8eb4e3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7030a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b3a2c7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00b0f0"/>
              </a:solidFill>
              <a:ln w="0">
                <a:noFill/>
              </a:ln>
            </c:spPr>
          </c:dPt>
          <c:dPt>
            <c:idx val="7"/>
            <c:explosion val="25"/>
            <c:spPr>
              <a:solidFill>
                <a:srgbClr val="d99694"/>
              </a:solidFill>
              <a:ln w="0">
                <a:noFill/>
              </a:ln>
            </c:spPr>
          </c:dPt>
          <c:dPt>
            <c:idx val="8"/>
            <c:explosion val="25"/>
            <c:spPr>
              <a:solidFill>
                <a:srgbClr val="00b05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1" sz="8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9"/>
                <c:pt idx="0">
                  <c:v>Регистрация</c:v>
                </c:pt>
                <c:pt idx="1">
                  <c:v>Реклама</c:v>
                </c:pt>
                <c:pt idx="2">
                  <c:v>Коммунальные платежи</c:v>
                </c:pt>
                <c:pt idx="3">
                  <c:v>Заработная плата</c:v>
                </c:pt>
                <c:pt idx="4">
                  <c:v>Отчисления на соц. нужды</c:v>
                </c:pt>
                <c:pt idx="5">
                  <c:v>Расходы на содержание транспорта</c:v>
                </c:pt>
                <c:pt idx="6">
                  <c:v>Материалы</c:v>
                </c:pt>
                <c:pt idx="7">
                  <c:v>Спецодежда, инструменты</c:v>
                </c:pt>
                <c:pt idx="8">
                  <c:v>Прочие расход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0</c:v>
                </c:pt>
                <c:pt idx="1">
                  <c:v>1.1</c:v>
                </c:pt>
                <c:pt idx="2">
                  <c:v>1.17</c:v>
                </c:pt>
                <c:pt idx="3">
                  <c:v>46.98</c:v>
                </c:pt>
                <c:pt idx="4">
                  <c:v>15.03</c:v>
                </c:pt>
                <c:pt idx="5">
                  <c:v>17.62</c:v>
                </c:pt>
                <c:pt idx="6">
                  <c:v>7.83</c:v>
                </c:pt>
                <c:pt idx="7">
                  <c:v>2.94</c:v>
                </c:pt>
                <c:pt idx="8">
                  <c:v>7.33</c:v>
                </c:pt>
              </c:numCache>
            </c:numRef>
          </c:val>
        </c:ser>
      </c:pie3DChart>
    </c:plotArea>
    <c:legend>
      <c:legendPos val="b"/>
      <c:layout>
        <c:manualLayout>
          <c:xMode val="edge"/>
          <c:yMode val="edge"/>
          <c:x val="0.161625"/>
          <c:y val="0.692222222222222"/>
          <c:w val="0.782611413213326"/>
          <c:h val="0.28703189243249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zero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C5B27E-1EC5-4361-9A65-D1C28A8EF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8</Pages>
  <Words>3460</Words>
  <Characters>19724</Characters>
  <CharactersWithSpaces>23138</CharactersWithSpaces>
  <Paragraphs>46</Paragraphs>
  <Company>ds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9:00Z</dcterms:created>
  <dc:creator>преподавательская-2</dc:creator>
  <dc:description/>
  <dc:language>en-US</dc:language>
  <cp:lastModifiedBy>Середенко Анна АЛ</cp:lastModifiedBy>
  <cp:lastPrinted>2019-03-22T06:50:00Z</cp:lastPrinted>
  <dcterms:modified xsi:type="dcterms:W3CDTF">2019-04-04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