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val="clear" w:color="auto" w:fill="auto"/>
        <w:spacing w:lineRule="auto" w:line="240" w:before="0" w:after="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Шурхно Дмитрий, студент</w:t>
      </w:r>
    </w:p>
    <w:p>
      <w:pPr>
        <w:pStyle w:val="12"/>
        <w:shd w:val="clear" w:color="auto" w:fill="auto"/>
        <w:spacing w:lineRule="auto" w:line="240" w:before="0" w:after="0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</w:rPr>
        <w:t>ОБПОУ «ДСХ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ваныкин Дмитрий, сту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ПОУ «ДСХ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уководители</w:t>
      </w:r>
    </w:p>
    <w:p>
      <w:pPr>
        <w:pStyle w:val="12"/>
        <w:shd w:val="clear" w:color="auto" w:fill="auto"/>
        <w:spacing w:lineRule="auto" w:line="240" w:before="0" w:after="0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тлярова Т.А. преподаватель</w:t>
      </w:r>
    </w:p>
    <w:p>
      <w:pPr>
        <w:pStyle w:val="12"/>
        <w:shd w:val="clear" w:color="auto" w:fill="auto"/>
        <w:spacing w:lineRule="auto" w:line="240" w:before="0" w:after="0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</w:rPr>
        <w:t>ОБПОУ «ДСХ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аслова Н.В. преподав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ПОУ «ДСХ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г. Дмитриев-Льговский)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12"/>
        <w:shd w:val="clear" w:color="auto" w:fill="auto"/>
        <w:spacing w:lineRule="auto" w:line="240" w:before="0" w:after="0"/>
        <w:ind w:firstLine="709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БИЗНЕС-ПРОЕКТ</w:t>
      </w:r>
      <w:bookmarkEnd w:id="0"/>
      <w:r>
        <w:rPr>
          <w:b/>
          <w:sz w:val="28"/>
          <w:szCs w:val="28"/>
        </w:rPr>
        <w:t xml:space="preserve"> ПО ОКАЗАНИЮ УСЛУГ  ЭЛЕКТРОМОНТАЖНЫХ  РАБОТ ФИРМОЙ «МАСТЕРОВЫЕ»</w:t>
      </w:r>
    </w:p>
    <w:p>
      <w:pPr>
        <w:pStyle w:val="12"/>
        <w:shd w:val="clear" w:color="auto" w:fill="auto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/>
        <w:drawing>
          <wp:inline distT="0" distB="0" distL="0" distR="0">
            <wp:extent cx="2191385" cy="1452245"/>
            <wp:effectExtent l="0" t="0" r="0" b="0"/>
            <wp:docPr id="1" name="Рисунок 3" descr="C:\Users\Натаья\Desktop\DSC_05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Натаья\Desktop\DSC_056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На сегодняшний день в любом городе нет ни одного дома, строения где бы, не было электричества. Иногда собственник жилья имеет должные навыки и способен сам справиться с заменой проводки в своем жилье самостоятельно, но во многих случаях население прибегает к услугам других людей или организаций, которые берут решение подобных вопросов на себя. Следовательно, можно предположить, что услуги по электричеству ИП «Мастеровые» будут востребованы среди населения  города Дмитриева и  Дмитриевского района.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В городе ведется строительство торговых центров, жилых домов по  программе ветхого жилья. Необходимо учесть и демографическую обстановку - половина населения люди пожилого возраста. 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ИП «Мастеровые» будет выполнять целый спектр услуг- проектирование электроснабжения, установка розеток, выключателей, подключение люстры, бра и других осветительных приборов, монтаж и демонтаж старой проводки в помещении и другие.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казываемые виды услуг позволят привлечь потребителей данного рынка, а также получать мелкие ежедневные заказы от частных лиц.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Поэтому нами была выбрана бизнес идея оказание услуг по электромонтажу.</w:t>
      </w:r>
    </w:p>
    <w:p>
      <w:pPr>
        <w:pStyle w:val="NormalWeb"/>
        <w:spacing w:lineRule="auto" w:line="360" w:beforeAutospacing="0" w:before="0" w:afterAutospacing="0" w:after="0"/>
        <w:ind w:firstLine="652"/>
        <w:jc w:val="both"/>
        <w:textAlignment w:val="baseline"/>
        <w:rPr>
          <w:bCs/>
          <w:color w:val="000000"/>
          <w:shd w:fill="FFFFFF" w:val="clear"/>
        </w:rPr>
      </w:pPr>
      <w:r>
        <w:rPr/>
        <w:t>Целью бизнес-плана</w:t>
      </w:r>
      <w:r>
        <w:rPr>
          <w:bCs/>
          <w:color w:val="000000"/>
          <w:shd w:fill="FFFFFF" w:val="clear"/>
        </w:rPr>
        <w:t xml:space="preserve">  является  разработка  мероприятий по оказание услуг в сфере электромонтажных работ.</w:t>
      </w:r>
    </w:p>
    <w:p>
      <w:pPr>
        <w:pStyle w:val="NormalWeb"/>
        <w:spacing w:lineRule="auto" w:line="360" w:beforeAutospacing="0" w:before="0" w:afterAutospacing="0" w:after="0"/>
        <w:ind w:firstLine="652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казание данного вида услуг является перспективным </w:t>
      </w:r>
      <w:hyperlink r:id="rId3" w:tgtFrame="Виды деятельности">
        <w:r>
          <w:rPr>
            <w:rStyle w:val="InternetLink"/>
            <w:rFonts w:eastAsia="" w:eastAsiaTheme="majorEastAsia"/>
            <w:color w:val="000000" w:themeColor="text1"/>
            <w:u w:val="none"/>
          </w:rPr>
          <w:t>видом деятельности</w:t>
        </w:r>
      </w:hyperlink>
      <w:r>
        <w:rPr>
          <w:bCs/>
          <w:color w:val="000000"/>
          <w:shd w:fill="FFFFFF" w:val="clear"/>
        </w:rPr>
        <w:t>, так как этот рынок услуг является одним из важнейших рынков и имеет тенденцию к увеличению в связи с постоянным ростом спроса на данную услугу. При этом оказываемая нами услуга будет пользоваться повышенным спросом у населения в связи с индивидуальной направленностью услуги и гибкой ценовой политикой.</w:t>
      </w:r>
    </w:p>
    <w:p>
      <w:pPr>
        <w:pStyle w:val="NormalWeb"/>
        <w:spacing w:lineRule="auto" w:line="360" w:beforeAutospacing="0" w:before="0" w:afterAutospacing="0" w:after="0"/>
        <w:ind w:firstLine="652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сновными клиентами на начальном этапе организации данного бизнеса будут физические лица, в дальнейшем планируется расширение бизнеса путем увеличения клиентской базы и привлечения в качестве клиентов юридических лиц.</w:t>
      </w:r>
    </w:p>
    <w:p>
      <w:pPr>
        <w:pStyle w:val="NormalWeb"/>
        <w:spacing w:lineRule="auto" w:line="360" w:beforeAutospacing="0" w:before="0" w:afterAutospacing="0" w:after="0"/>
        <w:ind w:firstLine="652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казание услуг планируется осуществлять силами  ИП «Мастеровые» без создания дополнительных рабочих мест, то есть без привлечения наемных работников.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окий спрос на электромонтажные работы свидетельствует о благоприятной экономической ситуации в регионе, поскольку новая проводка требуется не только во вновь возводимых зданиях, но и в тех, где выполняется ремонт. В настоящее время район динамично развивается за счет притока инвестиций, как следствие, спрос высок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Реализация этого бизнес-плана будет осуществлена за счет решения следующих задач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652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ценка затрат на оказание услуги, определение размера цены и прибыл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пределение материальных ресурсов для выполнения услуг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ценка рисков.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Любой составленный бизнес-план должен выполнять три основные функции: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1) отражение концепции ведения и развития бизнеса;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2) сравнение фактических результатов деятельности с ранее намеченными;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3) привлечение денежных средств (инвестиций).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Наша команда обладает необходимыми качествами успешного предпринимательства: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Шурхно Дмитрий - решительность, умение предугадывать, общительность, находчивость самоотдача.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ИваныкинДмитрий - смелость, гибкость, креативность, честность, работоспособность.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Члены команды свои качества неоднократно  подтверждали на Всероссийских конкурсах, олимпиадах и  различных мероприятиях.</w:t>
      </w:r>
    </w:p>
    <w:p>
      <w:pPr>
        <w:pStyle w:val="Normal"/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тво так прочно вошло в нашу жизнь, что уже невероятно трудно себе представить, как обходились без него наши предки. Свет, тепло, вода, приготовление пищи, развлечения, работа – все это зависит от надежности системы энергообеспечения.  Электромонтажные работы – это услуга, жизненно необходимая населению.  Этот вид бизнеса является индикатором экономического благополучия региона. </w:t>
      </w:r>
    </w:p>
    <w:p>
      <w:pPr>
        <w:pStyle w:val="Normal"/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проекта – сформировать в  ближайшие 2 года внутрифирменные задачи по развитию и укрупнению небольшой компани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оказанию </w:t>
      </w:r>
      <w:r>
        <w:rPr>
          <w:rFonts w:cs="Times New Roman" w:ascii="Times New Roman" w:hAnsi="Times New Roman"/>
          <w:sz w:val="24"/>
          <w:szCs w:val="24"/>
        </w:rPr>
        <w:t>качественных и профессиональных услуг в сфере электромонтажных работ.</w:t>
      </w:r>
    </w:p>
    <w:p>
      <w:pPr>
        <w:pStyle w:val="Normal"/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группой планируемого предприятия будут организации и частные лица жители г. Дмитриева и Дмитриевского района.</w:t>
      </w:r>
    </w:p>
    <w:p>
      <w:pPr>
        <w:pStyle w:val="Normal"/>
        <w:spacing w:lineRule="auto" w:line="36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bookmarkStart w:id="1" w:name="795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еализация бизнес-плана позволит решить следующие задачи: удовлетворить потребности рынка в данном сегменте; создать новые рабочие места; получить прибыль за счет оказания услуг.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Финансироваться проект будет за счет </w:t>
      </w: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собственных средств. Первоначальный объем финансирования 150 тысяч руб. Денежные средства, заработанные нами: в участие рекламной компании, подсобными работниками и  во время производственных практик.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сновными конкурентами будут электромонтажные компании  Курской области:</w:t>
      </w:r>
    </w:p>
    <w:p>
      <w:pPr>
        <w:pStyle w:val="Heading1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652"/>
        <w:jc w:val="both"/>
        <w:rPr>
          <w:rStyle w:val="Strong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Strong"/>
          <w:rFonts w:cs="Times New Roman" w:ascii="Times New Roman" w:hAnsi="Times New Roman"/>
          <w:b/>
          <w:color w:val="auto"/>
          <w:sz w:val="24"/>
          <w:szCs w:val="24"/>
        </w:rPr>
        <w:t>компания «Видео технологии»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6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«Курск электро»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6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795"/>
      <w:r>
        <w:rPr>
          <w:rFonts w:cs="Times New Roman" w:ascii="Times New Roman" w:hAnsi="Times New Roman"/>
          <w:sz w:val="24"/>
          <w:szCs w:val="24"/>
        </w:rPr>
        <w:t>компания «ЭМР» и другие.</w:t>
      </w:r>
      <w:bookmarkEnd w:id="2"/>
    </w:p>
    <w:p>
      <w:pPr>
        <w:pStyle w:val="NormalWeb"/>
        <w:spacing w:lineRule="auto" w:line="360" w:beforeAutospacing="0" w:before="0" w:afterAutospacing="0" w:after="0"/>
        <w:ind w:firstLine="65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жидаемая выручка по оказанию услуг в 1-й год - 1710 тыс. рублей и во 2-й год- 3870 тыс.  рублей.</w:t>
      </w:r>
    </w:p>
    <w:p>
      <w:pPr>
        <w:pStyle w:val="NormalWeb"/>
        <w:spacing w:lineRule="auto" w:line="360" w:beforeAutospacing="0" w:before="0" w:afterAutospacing="0" w:after="0"/>
        <w:ind w:firstLine="652"/>
        <w:jc w:val="both"/>
        <w:rPr/>
      </w:pPr>
      <w:r>
        <w:rPr/>
        <w:t>Индекс доходности:</w:t>
      </w:r>
    </w:p>
    <w:p>
      <w:pPr>
        <w:pStyle w:val="NormalWeb"/>
        <w:spacing w:lineRule="auto" w:line="360" w:beforeAutospacing="0" w:before="0" w:afterAutospacing="0" w:after="0"/>
        <w:ind w:firstLine="652"/>
        <w:jc w:val="both"/>
        <w:rPr/>
      </w:pPr>
      <w:r>
        <w:rPr/>
        <w:t>1-й год = 2,140  и 2- й год =  3,787</w:t>
      </w:r>
    </w:p>
    <w:p>
      <w:pPr>
        <w:pStyle w:val="NormalWeb"/>
        <w:spacing w:lineRule="auto" w:line="360" w:beforeAutospacing="0" w:before="0" w:afterAutospacing="0" w:after="0"/>
        <w:ind w:firstLine="652"/>
        <w:jc w:val="both"/>
        <w:rPr/>
      </w:pPr>
      <w:r>
        <w:rPr/>
        <w:t>Коэффициент покрыт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-й год = 0,69и 2- й год = 0, 82</w:t>
        <w:tab/>
      </w:r>
    </w:p>
    <w:p>
      <w:pPr>
        <w:pStyle w:val="NormalWeb"/>
        <w:spacing w:lineRule="auto" w:line="360" w:beforeAutospacing="0" w:before="0" w:afterAutospacing="0" w:after="0"/>
        <w:ind w:firstLine="652"/>
        <w:jc w:val="both"/>
        <w:rPr/>
      </w:pPr>
      <w:r>
        <w:rPr/>
        <w:t>Производственный  леверидж (рычаг):</w:t>
      </w:r>
    </w:p>
    <w:p>
      <w:pPr>
        <w:pStyle w:val="NormalWeb"/>
        <w:spacing w:lineRule="auto" w:line="360" w:beforeAutospacing="0" w:before="0" w:afterAutospacing="0" w:after="0"/>
        <w:ind w:firstLine="652"/>
        <w:jc w:val="both"/>
        <w:rPr/>
      </w:pPr>
      <w:r>
        <w:rPr/>
        <w:t xml:space="preserve">    </w:t>
      </w:r>
      <w:r>
        <w:rPr/>
        <w:t>1-й год = 1,530 и 2- й год =1,039</w:t>
      </w:r>
    </w:p>
    <w:p>
      <w:pPr>
        <w:pStyle w:val="Normal"/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ставленный проект является социально значимым, имеет высокий уровень доходности и способен в кратчайшие сроки развиваться за счет собственных средств. Расчет по проекту произведен на 2 года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писок  использованных источников и литературы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брамс, Р. Бизнес-план на 100%: Стратегия и тактика эффективного бизнеса. 2-е изд. / Р. Абрамс. — М.: Альпина Паблишер, 2015. — 486 c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Алиев, В.С. Бизнес-планирование с использованием программы Project Expert (полный курс): Учебное пособие / В.С. Алиев. — М.: НИЦ ИНФРА-М, 2016. — 352 c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ронникова, Т.С. Разработка бизнес-плана проекта: Учебное пособие / Т.С. Бронникова. — М.: Альфа-М, ИНФРА-М, 2017. — 224 c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Горбунов, В.Л. Бизнес-планирование с оценкой рисков и эффективности проектов: Научно-практическое пособие / В.Л. Горбунов. — М.: ИЦ РИОР, НИЦ ИНФРА-М, 2016. — 248 c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Жуков, В.В. Бизнес-планирование в электроэнергетике / В.В. Жуков. — М.: МЭИ, 2016. — 568 c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96968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  <w:rPr/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  <w:rPr/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  <w:rPr/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  <w:rPr/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  <w:rPr/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  <w:rPr/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e3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038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038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7038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7038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70388"/>
    <w:rPr>
      <w:rFonts w:ascii="Tahoma" w:hAnsi="Tahoma" w:cs="Tahoma"/>
      <w:sz w:val="16"/>
      <w:szCs w:val="16"/>
    </w:rPr>
  </w:style>
  <w:style w:type="character" w:styleId="11" w:customStyle="1">
    <w:name w:val="Заголовок №1_"/>
    <w:basedOn w:val="DefaultParagraphFont"/>
    <w:link w:val="12"/>
    <w:qFormat/>
    <w:rsid w:val="00896761"/>
    <w:rPr>
      <w:rFonts w:ascii="Times New Roman" w:hAnsi="Times New Roman" w:eastAsia="Times New Roman" w:cs="Times New Roman"/>
      <w:sz w:val="72"/>
      <w:szCs w:val="72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1ae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b1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0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70388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703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 w:customStyle="1">
    <w:name w:val="Заголовок №1"/>
    <w:basedOn w:val="Normal"/>
    <w:link w:val="11"/>
    <w:qFormat/>
    <w:rsid w:val="00896761"/>
    <w:pPr>
      <w:widowControl w:val="false"/>
      <w:shd w:val="clear" w:color="auto" w:fill="FFFFFF"/>
      <w:spacing w:lineRule="atLeast" w:line="0" w:before="1920" w:after="540"/>
      <w:jc w:val="center"/>
      <w:outlineLvl w:val="0"/>
    </w:pPr>
    <w:rPr>
      <w:rFonts w:ascii="Times New Roman" w:hAnsi="Times New Roman" w:eastAsia="Times New Roman" w:cs="Times New Roman"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1a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b1a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vidi_deyatelmznost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911</Words>
  <Characters>5196</Characters>
  <CharactersWithSpaces>6095</CharactersWithSpaces>
  <Paragraphs>12</Paragraphs>
  <Company>ds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2:00Z</dcterms:created>
  <dc:creator>user-1</dc:creator>
  <dc:description/>
  <dc:language>en-US</dc:language>
  <cp:lastModifiedBy>user-1</cp:lastModifiedBy>
  <dcterms:modified xsi:type="dcterms:W3CDTF">2019-03-22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