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68580</wp:posOffset>
                </wp:positionV>
                <wp:extent cx="3063240" cy="180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180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видетельство о рождении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аспорт опекун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правка МСЭ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енсионное удостоверение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циальный номер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енсионное страховое свидетельств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 фотографии 3*4 (ребенка и опекун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 руб. годовой членский взн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3pt" style="position:absolute;rotation:-0;width:241.2pt;height:142pt;mso-wrap-distance-left:9.05pt;mso-wrap-distance-right:9.05pt;mso-wrap-distance-top:0pt;mso-wrap-distance-bottom:0pt;margin-top:5.4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Свидетельство о рождении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аспорт опекун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справка МСЭ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енсионное удостоверение,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оциальный номер,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енсионное страховое свидетельство,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 фотографии 3*4 (ребенка и опекун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50 руб. годовой членский взн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77" w:leader="none"/>
        </w:tabs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539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14:00Z</dcterms:created>
  <dc:creator>НАГИМОВ</dc:creator>
  <dc:description/>
  <cp:keywords/>
  <dc:language>en-US</dc:language>
  <cp:lastModifiedBy>Пользователь Windows</cp:lastModifiedBy>
  <cp:lastPrinted>2012-01-10T15:48:00Z</cp:lastPrinted>
  <dcterms:modified xsi:type="dcterms:W3CDTF">2018-01-24T08:46:00Z</dcterms:modified>
  <cp:revision>8</cp:revision>
  <dc:subject/>
  <dc:title/>
</cp:coreProperties>
</file>