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mc:AlternateContent>
          <mc:Choice Requires="wps">
            <w:drawing>
              <wp:anchor behindDoc="0" distT="19050" distB="36830" distL="19050" distR="37465" simplePos="0" locked="0" layoutInCell="0" allowOverlap="1" relativeHeight="2" wp14:anchorId="5E3AE0C7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4229735" cy="2687320"/>
                <wp:effectExtent l="29210" t="28575" r="27940" b="2857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268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аспорт, справка МСЭ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нсионное удостоверение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циальный номер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нсионное страховое свидетельство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 фотографии 3*4,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 руб. годовой членск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 xml:space="preserve"> взнос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.1pt;margin-top:2.8pt;width:333pt;height:211.55pt;mso-wrap-style:square;v-text-anchor:top" wp14:anchorId="5E3AE0C7">
                <v:fill o:detectmouseclick="t" type="solid" color2="black"/>
                <v:stroke color="#7f7f7f" weight="5724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аспорт, справка МСЭ,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нсионное удостоверение,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циальный номер,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нсионное страховое свидетельство,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 фотографии 3*4,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0 руб. годовой членский</w:t>
                      </w:r>
                      <w:bookmarkStart w:id="1" w:name="_GoBack"/>
                      <w:bookmarkEnd w:id="1"/>
                      <w:r>
                        <w:rPr>
                          <w:sz w:val="32"/>
                          <w:szCs w:val="32"/>
                        </w:rPr>
                        <w:t xml:space="preserve"> взн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70c"/>
    <w:pPr>
      <w:widowControl/>
      <w:bidi w:val="0"/>
      <w:spacing w:lineRule="auto" w:line="254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6:00Z</dcterms:created>
  <dc:creator>Стерлитамак СГО БРО ООО ВОИ</dc:creator>
  <dc:description/>
  <dc:language>en-US</dc:language>
  <cp:lastModifiedBy>Пользователь Windows</cp:lastModifiedBy>
  <dcterms:modified xsi:type="dcterms:W3CDTF">2018-01-24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