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6"/>
          <w:szCs w:val="26"/>
        </w:rPr>
      </w:pPr>
      <w:r>
        <w:rPr>
          <w:sz w:val="26"/>
          <w:szCs w:val="26"/>
        </w:rPr>
        <w:t>книга</w:t>
      </w:r>
    </w:p>
    <w:p>
      <w:pPr>
        <w:pStyle w:val="Normal"/>
        <w:numPr>
          <w:ilvl w:val="0"/>
          <w:numId w:val="0"/>
        </w:numPr>
        <w:ind w:hanging="0"/>
        <w:jc w:val="center"/>
        <w:outlineLvl w:val="0"/>
        <w:rPr/>
      </w:pPr>
      <w:r>
        <w:rPr>
          <w:rStyle w:val="StrongEmphasis"/>
          <w:sz w:val="26"/>
          <w:szCs w:val="26"/>
        </w:rPr>
        <w:t>Автобиография Радика Халитова. Успешная жизнь с ДЦП.</w:t>
      </w:r>
    </w:p>
    <w:p>
      <w:pPr>
        <w:pStyle w:val="Normal"/>
        <w:ind w:hanging="0"/>
        <w:jc w:val="center"/>
        <w:rPr>
          <w:rStyle w:val="StrongEmphasis"/>
          <w:sz w:val="26"/>
          <w:szCs w:val="26"/>
        </w:rPr>
      </w:pPr>
      <w:r>
        <w:rPr/>
      </w:r>
    </w:p>
    <w:p>
      <w:pPr>
        <w:pStyle w:val="Normal"/>
        <w:numPr>
          <w:ilvl w:val="0"/>
          <w:numId w:val="0"/>
        </w:numPr>
        <w:ind w:hanging="0"/>
        <w:jc w:val="center"/>
        <w:outlineLvl w:val="0"/>
        <w:rPr/>
      </w:pPr>
      <w:r>
        <w:rPr>
          <w:rStyle w:val="StrongEmphasis"/>
          <w:sz w:val="26"/>
          <w:szCs w:val="26"/>
        </w:rPr>
        <w:t>Содержание.</w:t>
      </w:r>
    </w:p>
    <w:p>
      <w:pPr>
        <w:pStyle w:val="Style16"/>
        <w:numPr>
          <w:ilvl w:val="0"/>
          <w:numId w:val="1"/>
        </w:numPr>
        <w:rPr/>
      </w:pPr>
      <w:r>
        <w:rPr>
          <w:sz w:val="26"/>
          <w:szCs w:val="26"/>
        </w:rPr>
        <w:t>Предисловие.</w:t>
      </w:r>
    </w:p>
    <w:p>
      <w:pPr>
        <w:pStyle w:val="Style16"/>
        <w:numPr>
          <w:ilvl w:val="0"/>
          <w:numId w:val="1"/>
        </w:numPr>
        <w:rPr>
          <w:sz w:val="26"/>
          <w:szCs w:val="26"/>
        </w:rPr>
      </w:pPr>
      <w:r>
        <w:rPr>
          <w:sz w:val="26"/>
          <w:szCs w:val="26"/>
        </w:rPr>
        <w:t>Тихий Ашкадар.</w:t>
      </w:r>
    </w:p>
    <w:p>
      <w:pPr>
        <w:pStyle w:val="Style16"/>
        <w:numPr>
          <w:ilvl w:val="0"/>
          <w:numId w:val="1"/>
        </w:numPr>
        <w:rPr>
          <w:sz w:val="26"/>
          <w:szCs w:val="26"/>
        </w:rPr>
      </w:pPr>
      <w:r>
        <w:rPr>
          <w:sz w:val="26"/>
          <w:szCs w:val="26"/>
        </w:rPr>
        <w:t>Как я пошёл в школу.</w:t>
      </w:r>
    </w:p>
    <w:p>
      <w:pPr>
        <w:pStyle w:val="Style16"/>
        <w:numPr>
          <w:ilvl w:val="0"/>
          <w:numId w:val="1"/>
        </w:numPr>
        <w:rPr>
          <w:sz w:val="26"/>
          <w:szCs w:val="26"/>
        </w:rPr>
      </w:pPr>
      <w:r>
        <w:rPr>
          <w:sz w:val="26"/>
          <w:szCs w:val="26"/>
        </w:rPr>
        <w:t>Как я пошёл в институт.</w:t>
      </w:r>
    </w:p>
    <w:p>
      <w:pPr>
        <w:pStyle w:val="Style16"/>
        <w:numPr>
          <w:ilvl w:val="0"/>
          <w:numId w:val="1"/>
        </w:numPr>
        <w:rPr>
          <w:sz w:val="26"/>
          <w:szCs w:val="26"/>
        </w:rPr>
      </w:pPr>
      <w:r>
        <w:rPr>
          <w:sz w:val="26"/>
          <w:szCs w:val="26"/>
        </w:rPr>
        <w:t>Случай с колбасой.</w:t>
      </w:r>
    </w:p>
    <w:p>
      <w:pPr>
        <w:pStyle w:val="Style16"/>
        <w:numPr>
          <w:ilvl w:val="0"/>
          <w:numId w:val="1"/>
        </w:numPr>
        <w:rPr>
          <w:sz w:val="26"/>
          <w:szCs w:val="26"/>
        </w:rPr>
      </w:pPr>
      <w:r>
        <w:rPr>
          <w:sz w:val="26"/>
          <w:szCs w:val="26"/>
        </w:rPr>
        <w:t>Моё отношение к страху.</w:t>
      </w:r>
    </w:p>
    <w:p>
      <w:pPr>
        <w:pStyle w:val="Style16"/>
        <w:numPr>
          <w:ilvl w:val="0"/>
          <w:numId w:val="1"/>
        </w:numPr>
        <w:rPr>
          <w:sz w:val="26"/>
          <w:szCs w:val="26"/>
        </w:rPr>
      </w:pPr>
      <w:r>
        <w:rPr>
          <w:sz w:val="26"/>
          <w:szCs w:val="26"/>
        </w:rPr>
        <w:t>Друзья и санатории.</w:t>
      </w:r>
    </w:p>
    <w:p>
      <w:pPr>
        <w:pStyle w:val="Style16"/>
        <w:numPr>
          <w:ilvl w:val="0"/>
          <w:numId w:val="1"/>
        </w:numPr>
        <w:rPr>
          <w:sz w:val="26"/>
          <w:szCs w:val="26"/>
        </w:rPr>
      </w:pPr>
      <w:r>
        <w:rPr>
          <w:sz w:val="26"/>
          <w:szCs w:val="26"/>
        </w:rPr>
        <w:t>Девушки, танцы на костылях и алкоголь.</w:t>
      </w:r>
    </w:p>
    <w:p>
      <w:pPr>
        <w:pStyle w:val="Style16"/>
        <w:numPr>
          <w:ilvl w:val="0"/>
          <w:numId w:val="1"/>
        </w:numPr>
        <w:rPr>
          <w:sz w:val="26"/>
          <w:szCs w:val="26"/>
        </w:rPr>
      </w:pPr>
      <w:r>
        <w:rPr>
          <w:sz w:val="26"/>
          <w:szCs w:val="26"/>
        </w:rPr>
        <w:t>Мой взгляд на алкоголизм.</w:t>
      </w:r>
    </w:p>
    <w:p>
      <w:pPr>
        <w:pStyle w:val="Style16"/>
        <w:numPr>
          <w:ilvl w:val="0"/>
          <w:numId w:val="1"/>
        </w:numPr>
        <w:rPr/>
      </w:pPr>
      <w:r>
        <w:rPr>
          <w:sz w:val="26"/>
          <w:szCs w:val="26"/>
        </w:rPr>
        <w:t xml:space="preserve">Научный эксперимент Ибн-Синны. </w:t>
      </w:r>
    </w:p>
    <w:p>
      <w:pPr>
        <w:pStyle w:val="Style16"/>
        <w:numPr>
          <w:ilvl w:val="0"/>
          <w:numId w:val="1"/>
        </w:numPr>
        <w:rPr>
          <w:sz w:val="26"/>
          <w:szCs w:val="26"/>
        </w:rPr>
      </w:pPr>
      <w:r>
        <w:rPr>
          <w:sz w:val="26"/>
          <w:szCs w:val="26"/>
        </w:rPr>
        <w:t>Специализированные школы-интернаты.</w:t>
      </w:r>
    </w:p>
    <w:p>
      <w:pPr>
        <w:pStyle w:val="Style16"/>
        <w:numPr>
          <w:ilvl w:val="0"/>
          <w:numId w:val="1"/>
        </w:numPr>
        <w:rPr>
          <w:sz w:val="26"/>
          <w:szCs w:val="26"/>
        </w:rPr>
      </w:pPr>
      <w:r>
        <w:rPr>
          <w:sz w:val="26"/>
          <w:szCs w:val="26"/>
        </w:rPr>
        <w:t>Моё отношение к врачам.</w:t>
      </w:r>
    </w:p>
    <w:p>
      <w:pPr>
        <w:pStyle w:val="Style16"/>
        <w:numPr>
          <w:ilvl w:val="0"/>
          <w:numId w:val="1"/>
        </w:numPr>
        <w:rPr>
          <w:sz w:val="26"/>
          <w:szCs w:val="26"/>
        </w:rPr>
      </w:pPr>
      <w:r>
        <w:rPr>
          <w:sz w:val="26"/>
          <w:szCs w:val="26"/>
        </w:rPr>
        <w:t>Как я не стал рок-звездой.</w:t>
      </w:r>
    </w:p>
    <w:p>
      <w:pPr>
        <w:pStyle w:val="Style16"/>
        <w:numPr>
          <w:ilvl w:val="0"/>
          <w:numId w:val="1"/>
        </w:numPr>
        <w:rPr>
          <w:sz w:val="26"/>
          <w:szCs w:val="26"/>
        </w:rPr>
      </w:pPr>
      <w:r>
        <w:rPr>
          <w:sz w:val="26"/>
          <w:szCs w:val="26"/>
        </w:rPr>
        <w:t>Багдад.</w:t>
      </w:r>
    </w:p>
    <w:p>
      <w:pPr>
        <w:pStyle w:val="Style16"/>
        <w:numPr>
          <w:ilvl w:val="0"/>
          <w:numId w:val="1"/>
        </w:numPr>
        <w:rPr>
          <w:sz w:val="26"/>
          <w:szCs w:val="26"/>
        </w:rPr>
      </w:pPr>
      <w:r>
        <w:rPr>
          <w:sz w:val="26"/>
          <w:szCs w:val="26"/>
        </w:rPr>
        <w:t>Как я стал психотерапевтом.</w:t>
      </w:r>
    </w:p>
    <w:p>
      <w:pPr>
        <w:pStyle w:val="Style16"/>
        <w:numPr>
          <w:ilvl w:val="0"/>
          <w:numId w:val="1"/>
        </w:numPr>
        <w:rPr>
          <w:sz w:val="26"/>
          <w:szCs w:val="26"/>
        </w:rPr>
      </w:pPr>
      <w:r>
        <w:rPr>
          <w:sz w:val="26"/>
          <w:szCs w:val="26"/>
        </w:rPr>
        <w:t>Первый шаг.</w:t>
      </w:r>
    </w:p>
    <w:p>
      <w:pPr>
        <w:pStyle w:val="Style16"/>
        <w:numPr>
          <w:ilvl w:val="0"/>
          <w:numId w:val="1"/>
        </w:numPr>
        <w:rPr>
          <w:sz w:val="26"/>
          <w:szCs w:val="26"/>
        </w:rPr>
      </w:pPr>
      <w:r>
        <w:rPr>
          <w:sz w:val="26"/>
          <w:szCs w:val="26"/>
        </w:rPr>
        <w:t>Я живу.</w:t>
      </w:r>
    </w:p>
    <w:p>
      <w:pPr>
        <w:pStyle w:val="Style16"/>
        <w:ind w:left="927" w:hanging="0"/>
        <w:rPr>
          <w:rFonts w:eastAsia="Times New Roman"/>
          <w:sz w:val="26"/>
          <w:szCs w:val="26"/>
        </w:rPr>
      </w:pPr>
      <w:r>
        <w:rPr>
          <w:rFonts w:eastAsia="Times New Roman"/>
          <w:sz w:val="26"/>
          <w:szCs w:val="26"/>
        </w:rPr>
        <w:t xml:space="preserve"> </w:t>
      </w:r>
    </w:p>
    <w:p>
      <w:pPr>
        <w:pStyle w:val="Style16"/>
        <w:ind w:left="927" w:hanging="0"/>
        <w:rPr>
          <w:sz w:val="26"/>
          <w:szCs w:val="26"/>
        </w:rPr>
      </w:pPr>
      <w:r>
        <w:rPr>
          <w:sz w:val="26"/>
          <w:szCs w:val="26"/>
        </w:rPr>
      </w:r>
    </w:p>
    <w:p>
      <w:pPr>
        <w:pStyle w:val="11"/>
        <w:numPr>
          <w:ilvl w:val="0"/>
          <w:numId w:val="0"/>
        </w:numPr>
        <w:ind w:hanging="0"/>
        <w:outlineLvl w:val="0"/>
        <w:rPr>
          <w:sz w:val="26"/>
          <w:szCs w:val="26"/>
        </w:rPr>
      </w:pPr>
      <w:r>
        <w:rPr>
          <w:sz w:val="26"/>
          <w:szCs w:val="26"/>
        </w:rPr>
        <w:t>Предисловие.</w:t>
      </w:r>
    </w:p>
    <w:p>
      <w:pPr>
        <w:pStyle w:val="Normal"/>
        <w:rPr/>
      </w:pPr>
      <w:r>
        <w:rPr>
          <w:sz w:val="26"/>
          <w:szCs w:val="26"/>
        </w:rPr>
        <w:t xml:space="preserve">Идея этой книги очень проста: «Если я могу жить достойно, сможешь и ты». </w:t>
      </w:r>
    </w:p>
    <w:p>
      <w:pPr>
        <w:pStyle w:val="Normal"/>
        <w:rPr>
          <w:sz w:val="26"/>
          <w:szCs w:val="26"/>
        </w:rPr>
      </w:pPr>
      <w:r>
        <w:rPr>
          <w:sz w:val="26"/>
          <w:szCs w:val="26"/>
        </w:rPr>
        <w:t xml:space="preserve">Жизнь автора этой книги, то есть мою жизнь, можно назвать совершенно обычной. Я ходил в школу, поступил в техникум и закончил его, отучился в институте. Сейчас работаю психотерапевтом и руководителем городской общественной организации. У меня есть жена, сын, дом, друзья, любимые увлечения – в общем, все то, что обычно есть у большинства людей в моем возрасте. У меня есть очень интересные планы на ближайшее и среднесрочное будущее. </w:t>
      </w:r>
    </w:p>
    <w:p>
      <w:pPr>
        <w:pStyle w:val="Normal"/>
        <w:rPr/>
      </w:pPr>
      <w:r>
        <w:rPr>
          <w:sz w:val="26"/>
          <w:szCs w:val="26"/>
        </w:rPr>
        <w:t>Необычное в моей жизни то, что я инвалид с детства. У меня ДЦП в довольно тяжелой форме: у меня повреждены обе ноги, одна рука и плюс к этому есть еще гиперкинетический синдром – непроизвольное напряжение мышц почти во всем теле.</w:t>
      </w:r>
    </w:p>
    <w:p>
      <w:pPr>
        <w:pStyle w:val="Normal"/>
        <w:rPr/>
      </w:pPr>
      <w:r>
        <w:rPr>
          <w:sz w:val="26"/>
          <w:szCs w:val="26"/>
        </w:rPr>
        <w:t>Мою жизнь нельзя назвать уникальной даже для инвалида. Я знаю очень много инвалидов, которые живут не менее достойно, чем я. Но гораздо больше я знаю инвалидов, которые могли бы жить достойно, но не живут.</w:t>
      </w:r>
    </w:p>
    <w:p>
      <w:pPr>
        <w:pStyle w:val="Normal"/>
        <w:rPr/>
      </w:pPr>
      <w:r>
        <w:rPr>
          <w:sz w:val="26"/>
          <w:szCs w:val="26"/>
        </w:rPr>
        <w:t>Ещё в моем случае сложились два фактора – я инвалид с детства, и еще я профессиональный семейный психотерапевт. И роль семьи, роль родителей в становлении молодого человека мне известна, наверное, более чем другим. Мне, в силу моих знаний, более удобно обращать внимание на факторы становления молодого человека и на роль родителей в его становлении. Я знаю много успешных инвалидов, у которых так же есть работа, семья и множество других достижений. И все они на первых этапах своего пути к успеху получали большую поддержку и участие своих родителей. Для меня это очень интересно.</w:t>
      </w:r>
    </w:p>
    <w:p>
      <w:pPr>
        <w:pStyle w:val="Normal"/>
        <w:rPr/>
      </w:pPr>
      <w:r>
        <w:rPr>
          <w:sz w:val="26"/>
          <w:szCs w:val="26"/>
        </w:rPr>
        <w:t>Эта книга написана не только о моих успехах. Эта книга – рассказ о том, как мои родители воспитывали меня. Эта книга об успешном воспитании, и, на мой взгляд, процесс воспитания инвалидов заслуживает не меньшего внимания, чем их успехи.</w:t>
      </w:r>
    </w:p>
    <w:p>
      <w:pPr>
        <w:pStyle w:val="Normal"/>
        <w:rPr>
          <w:sz w:val="26"/>
          <w:szCs w:val="26"/>
        </w:rPr>
      </w:pPr>
      <w:r>
        <w:rPr>
          <w:sz w:val="26"/>
          <w:szCs w:val="26"/>
        </w:rPr>
        <w:t>Я не думал, что это кому-нибудь может быть интересно. Толчком к написанию этой книги стала моя очередная встреча с моим учителем НЛП Ричардом Коннером, который убедил меня в том, что данная книга, мой опыт и опыт моих родителей могут быть нужны и полезны для инвалидов, родителей инвалидов и не только для них. Он сказал, что, естественно, что ты не замечаешь, насколько ты интересен, как рыба не удивляется, что она быстро плавает и не понимает что она рыба.</w:t>
      </w:r>
    </w:p>
    <w:p>
      <w:pPr>
        <w:pStyle w:val="Normal"/>
        <w:rPr/>
      </w:pPr>
      <w:r>
        <w:rPr>
          <w:sz w:val="26"/>
          <w:szCs w:val="26"/>
        </w:rPr>
        <w:t>Иногда мне приходила в голову мысль, что мой опыт, мои размышления могут быть интересны и полезны, но не более того. Я никогда не писал книг, но мне стало интересно в очередной раз попробовать что-то новое. Я надеюсь, что и эта книга будет интересна и полезна для читателей.</w:t>
      </w:r>
    </w:p>
    <w:p>
      <w:pPr>
        <w:pStyle w:val="Normal"/>
        <w:rPr>
          <w:sz w:val="26"/>
          <w:szCs w:val="26"/>
        </w:rPr>
      </w:pPr>
      <w:r>
        <w:rPr>
          <w:sz w:val="26"/>
          <w:szCs w:val="26"/>
        </w:rPr>
      </w:r>
    </w:p>
    <w:p>
      <w:pPr>
        <w:pStyle w:val="Normal"/>
        <w:rPr>
          <w:sz w:val="26"/>
          <w:szCs w:val="26"/>
        </w:rPr>
      </w:pPr>
      <w:r>
        <w:rPr>
          <w:sz w:val="26"/>
          <w:szCs w:val="26"/>
        </w:rPr>
      </w:r>
    </w:p>
    <w:p>
      <w:pPr>
        <w:pStyle w:val="11"/>
        <w:rPr>
          <w:sz w:val="26"/>
          <w:szCs w:val="26"/>
        </w:rPr>
      </w:pPr>
      <w:r>
        <w:rPr>
          <w:sz w:val="26"/>
          <w:szCs w:val="26"/>
        </w:rPr>
        <w:t>Тихий Ашкадар.</w:t>
      </w:r>
    </w:p>
    <w:p>
      <w:pPr>
        <w:pStyle w:val="Normal"/>
        <w:rPr>
          <w:sz w:val="26"/>
          <w:szCs w:val="26"/>
        </w:rPr>
      </w:pPr>
      <w:r>
        <w:rPr>
          <w:sz w:val="26"/>
          <w:szCs w:val="26"/>
        </w:rPr>
        <w:t>В моем детстве был уголок природы, который я очень любил, и где я проводил много приятных часов. Это маленькая речушка – Тихий Ашкадар. Рядом находился отцовский сад. Отец часто брал меня с собой, но я редко мог быть там чем-то ему полезен. Разве что в жаркие засушливые дни я садился на стул рядом с качком и качал там воду. Это было не так легко, но я был очень доволен тем, что мог быть чем-то полезен для своих родителей, и изо всех сил качал воду. Бак был довольно объемный - 2 куба, и чтобы его полностью накачать, мне приходилось делать очень много качков, по-моему около 600, насколько я сейчас помню.</w:t>
      </w:r>
    </w:p>
    <w:p>
      <w:pPr>
        <w:pStyle w:val="Normal"/>
        <w:rPr>
          <w:sz w:val="26"/>
          <w:szCs w:val="26"/>
        </w:rPr>
      </w:pPr>
      <w:r>
        <w:rPr>
          <w:sz w:val="26"/>
          <w:szCs w:val="26"/>
        </w:rPr>
        <w:t>Рядом с нашим садом находилось такое место, где такие же садоводы приходили на речку купаться, рыбачить, отдыхать. И там был мостик, который чуть ли не до середины реки уходил с берега. Был он длиной метров 20 и шириной наверное сантиметров 50, а в конце была площадка со скамеечками, где можно было присесть.</w:t>
      </w:r>
    </w:p>
    <w:p>
      <w:pPr>
        <w:pStyle w:val="Normal"/>
        <w:rPr>
          <w:sz w:val="26"/>
          <w:szCs w:val="26"/>
        </w:rPr>
      </w:pPr>
      <w:r>
        <w:rPr>
          <w:sz w:val="26"/>
          <w:szCs w:val="26"/>
        </w:rPr>
        <w:t>Я любил проводить время на этой площадке, там было очень красиво. Я наблюдал, как белые чайки ловко ныряют с высоты в реку и тут же выныривают с рыбёшкой в клюве, как проплывает возле мостика рыба, как купаются и рыбачат садоводы.</w:t>
      </w:r>
    </w:p>
    <w:p>
      <w:pPr>
        <w:pStyle w:val="Normal"/>
        <w:rPr/>
      </w:pPr>
      <w:r>
        <w:rPr>
          <w:sz w:val="26"/>
          <w:szCs w:val="26"/>
        </w:rPr>
        <w:t>В детстве я никогда не рисковал ходить один по этому мостику. Обычно, меня отец брал за подмышки и вел по этому мостику. Иногда это делали другие взрослые люди, которых я просил, когда ходил один к этому мостику.  Так продолжалось много лет. И вот настал день, когда я приехал туда, к этому мостику с друзьями, с девушками. Я не мог попросить кого-то, чтобы меня отвели по этому мостику на площадку, так как я стеснялся, и мне было довольно страшно упасть в реку, в грязь, в камыши. И тогда я вспомнил, что в школе, в которой я учился, в коридорах, по которым я ходил из класса в класс, был линолеум с рисунком, похожим на этот мостик. То есть, там была некая полоса шириной в полметра, по которой я ходил очень спокойно, интуитивно не выходя за рамки линии ни ногами, ни костылями, очень быстро и уверено. И перед этим мостиком я представил, что я иду по линолеуму в школе. Удивительно, но я прошел спокойно и уверено, впервые в жизни самостоятельно по этому мостику и никто из моих друзей не заметил, что для меня это было впервые и было моей маленькой победой!</w:t>
      </w:r>
    </w:p>
    <w:p>
      <w:pPr>
        <w:pStyle w:val="Normal"/>
        <w:rPr>
          <w:sz w:val="26"/>
          <w:szCs w:val="26"/>
        </w:rPr>
      </w:pPr>
      <w:r>
        <w:rPr>
          <w:sz w:val="26"/>
          <w:szCs w:val="26"/>
        </w:rPr>
        <w:t>Уже много позже я узнал, что я применил эффективную технику НЛП, сам того не зная. Я часто это делаю: когда мне приходится делать что-то впервые, я мысленно примеряю свой опыт, где я уже делал успешно что-то похожее или отдалённо напоминающее новое.</w:t>
      </w:r>
    </w:p>
    <w:p>
      <w:pPr>
        <w:pStyle w:val="Normal"/>
        <w:rPr>
          <w:sz w:val="26"/>
          <w:szCs w:val="26"/>
        </w:rPr>
      </w:pPr>
      <w:r>
        <w:rPr>
          <w:sz w:val="26"/>
          <w:szCs w:val="26"/>
        </w:rPr>
      </w:r>
    </w:p>
    <w:p>
      <w:pPr>
        <w:pStyle w:val="11"/>
        <w:rPr>
          <w:sz w:val="26"/>
          <w:szCs w:val="26"/>
        </w:rPr>
      </w:pPr>
      <w:r>
        <w:rPr>
          <w:sz w:val="26"/>
          <w:szCs w:val="26"/>
        </w:rPr>
        <w:t>Как я пошёл в школу.</w:t>
      </w:r>
    </w:p>
    <w:p>
      <w:pPr>
        <w:pStyle w:val="Normal"/>
        <w:rPr>
          <w:sz w:val="26"/>
          <w:szCs w:val="26"/>
        </w:rPr>
      </w:pPr>
      <w:r>
        <w:rPr>
          <w:sz w:val="26"/>
          <w:szCs w:val="26"/>
        </w:rPr>
        <w:t>Когда мне исполнилось 7 лет, я еще никак не ходил, да и не было наверное особой необходимости в этом. Дома я ползал на коленях и вполне ловко и быстро передвигался таким образом, а на улице у меня был 3-х колесный велосипед, на котором я ездил отталкиваясь ногами от асфальта, так как я не мог крутить педали. Кстати, благодаря этому велосипеду я познакомился со своим первым другом. Его зовут Ильшат. Нам обоим было тогда 5 лет, и мы до сих пор сейчас отличные друзья.</w:t>
      </w:r>
    </w:p>
    <w:p>
      <w:pPr>
        <w:pStyle w:val="Normal"/>
        <w:rPr/>
      </w:pPr>
      <w:r>
        <w:rPr>
          <w:sz w:val="26"/>
          <w:szCs w:val="26"/>
        </w:rPr>
        <w:t>Как-то весной папа с мамой сказали мне: «Скоро в школу, тебе нужно научиться ходить». Я с удивлением спросил: «Как это можно сделать?» Родители вытащили новенькие деревянные костыли и сказали: «Вот, учись.»</w:t>
      </w:r>
    </w:p>
    <w:p>
      <w:pPr>
        <w:pStyle w:val="Normal"/>
        <w:rPr/>
      </w:pPr>
      <w:r>
        <w:rPr>
          <w:sz w:val="26"/>
          <w:szCs w:val="26"/>
        </w:rPr>
        <w:t>Не помню, как быстро я научился ходить на костылях, или как долго я учился, помню лишь, что много падал и один раз упал под самый отцовский велосипед, который стоял в коридоре и этот огромный, тяжелый велосипед свалился на меня. Может быть мне тогда он только казался большим и тяжелым, но в моей памяти он таким и остался.</w:t>
      </w:r>
    </w:p>
    <w:p>
      <w:pPr>
        <w:pStyle w:val="Normal"/>
        <w:rPr/>
      </w:pPr>
      <w:r>
        <w:rPr>
          <w:sz w:val="26"/>
          <w:szCs w:val="26"/>
        </w:rPr>
        <w:t>С тех пор я бесконечное количество раз падал, и могу с уверенностью сказать, что я умею падать. За всю жизнь, до сегодняшнего момента, я ни разу особо ничего себе не повредил, если не считать одного сломанного зуба. И я совершенно не боюсь падать. Ещё, я умею самостоятельно подниматься. Думаю, для инвалида, который ходит с трудностями, умение падать и подниматься не менее важно, чем умение ходить. Здоровые люди редко падают и все же умудряются ломать себе кости потому, что у многих из них нет навыка падать, он им не нужен.</w:t>
      </w:r>
    </w:p>
    <w:p>
      <w:pPr>
        <w:pStyle w:val="Normal"/>
        <w:rPr>
          <w:sz w:val="26"/>
          <w:szCs w:val="26"/>
        </w:rPr>
      </w:pPr>
      <w:r>
        <w:rPr>
          <w:sz w:val="26"/>
          <w:szCs w:val="26"/>
        </w:rPr>
        <w:t>Так или иначе, я в семилетнем возрасте 1 сентября пошел в школу. Сам! В обычную нормальную среднюю школу, в которую ходят обычные здоровые дети!</w:t>
      </w:r>
    </w:p>
    <w:p>
      <w:pPr>
        <w:pStyle w:val="Normal"/>
        <w:rPr/>
      </w:pPr>
      <w:r>
        <w:rPr>
          <w:sz w:val="26"/>
          <w:szCs w:val="26"/>
        </w:rPr>
        <w:t>Когда я уже стал взрослым, родители рассказали мне, что администрация школы и учительница были не в восторге от прихода в школу инвалида, но настойчивость моих родителей и мелкие подарки решили дело.</w:t>
      </w:r>
    </w:p>
    <w:p>
      <w:pPr>
        <w:pStyle w:val="Normal"/>
        <w:rPr/>
      </w:pPr>
      <w:r>
        <w:rPr>
          <w:sz w:val="26"/>
          <w:szCs w:val="26"/>
        </w:rPr>
        <w:t>В первое время меня по утрам провожала в школу мама. А со школы я возвращался с одноклассниками, и даже было организовано что-то вроде дежурства в классе, определяющего чья очередь в этот день провожать меня со школы домой. Особенно весело это происходило зимой, когда в школу мама меня отвозила на санках, а со школы я лихо доезжал домой на санках, запряженных в двойку ребятишек. Санки разгонялись до такой высокой скорости, какую только могут разогнать мальчишки, и я научился лихо наклоняться перед поворотами, чтобы не потерять равновесие. Конечно же, я часто улетал в сугробы, но это было очень весело.</w:t>
      </w:r>
    </w:p>
    <w:p>
      <w:pPr>
        <w:pStyle w:val="Normal"/>
        <w:rPr>
          <w:sz w:val="26"/>
          <w:szCs w:val="26"/>
        </w:rPr>
      </w:pPr>
      <w:r>
        <w:rPr>
          <w:sz w:val="26"/>
          <w:szCs w:val="26"/>
        </w:rPr>
      </w:r>
    </w:p>
    <w:p>
      <w:pPr>
        <w:pStyle w:val="11"/>
        <w:rPr>
          <w:sz w:val="26"/>
          <w:szCs w:val="26"/>
        </w:rPr>
      </w:pPr>
      <w:r>
        <w:rPr>
          <w:sz w:val="26"/>
          <w:szCs w:val="26"/>
        </w:rPr>
        <w:t>Как я пошёл в институт.</w:t>
      </w:r>
    </w:p>
    <w:p>
      <w:pPr>
        <w:pStyle w:val="Normal"/>
        <w:rPr>
          <w:sz w:val="26"/>
          <w:szCs w:val="26"/>
        </w:rPr>
      </w:pPr>
      <w:r>
        <w:rPr>
          <w:sz w:val="26"/>
          <w:szCs w:val="26"/>
        </w:rPr>
        <w:t>Когда я учился в школе, мне легко давалась математика и очень трудно - английский язык. Может быть мне было легче сосредоточиться на написанном, чем воспринять услышанное, но, заканчивая школу, я был уверен, что не смогу учиться в институте, потому что не знаю английского языка. Твердую «4» по английскому в школе мне обеспечил мой друг, снабжая меня переводами. И я не был уверен, что так же смогу обойтись в институте, поэтому поступил в техникум бухгалтеров. Теперь я понимаю, что это была глупость.</w:t>
      </w:r>
    </w:p>
    <w:p>
      <w:pPr>
        <w:pStyle w:val="Normal"/>
        <w:rPr>
          <w:sz w:val="26"/>
          <w:szCs w:val="26"/>
        </w:rPr>
      </w:pPr>
      <w:r>
        <w:rPr>
          <w:sz w:val="26"/>
          <w:szCs w:val="26"/>
        </w:rPr>
        <w:t>Успешно закончив техникум и получив диплом бухгалтера, я два года искал работу и никак не мог найти. Когда я звонил в организацию, где, судя по рекламному объявлению, требовался бухгалтер, и рассказывал о себе, меня приглашали на собеседование, но когда я приходил, мне под разным предлогом отказывали. Очевидно, работодателей отпугивала моя инвалидность.</w:t>
      </w:r>
    </w:p>
    <w:p>
      <w:pPr>
        <w:pStyle w:val="Normal"/>
        <w:rPr/>
      </w:pPr>
      <w:r>
        <w:rPr>
          <w:sz w:val="26"/>
          <w:szCs w:val="26"/>
        </w:rPr>
        <w:t>Не скажу, что я бесцельно потратил эти два года: по меньшей мере, 3 раза в неделю я ходил в тренажерный зал, где, не взирая на дождь, жару или гололёд, занимался культуризмом; играл с друзьями в покер, писал стихи.</w:t>
      </w:r>
    </w:p>
    <w:p>
      <w:pPr>
        <w:pStyle w:val="Normal"/>
        <w:rPr/>
      </w:pPr>
      <w:r>
        <w:rPr>
          <w:sz w:val="26"/>
          <w:szCs w:val="26"/>
        </w:rPr>
        <w:t>Благодаря тренировкам уже через два года мои бицепсы и все мышцы выше пояса были как у Сильвестра Сталлоне.</w:t>
      </w:r>
    </w:p>
    <w:p>
      <w:pPr>
        <w:pStyle w:val="Normal"/>
        <w:rPr>
          <w:sz w:val="26"/>
          <w:szCs w:val="26"/>
        </w:rPr>
      </w:pPr>
      <w:r>
        <w:rPr>
          <w:sz w:val="26"/>
          <w:szCs w:val="26"/>
        </w:rPr>
        <w:t>Благодаря покеру я не потерял связи с друзьями и не был одинок.</w:t>
      </w:r>
    </w:p>
    <w:p>
      <w:pPr>
        <w:pStyle w:val="Normal"/>
        <w:rPr>
          <w:sz w:val="26"/>
          <w:szCs w:val="26"/>
        </w:rPr>
      </w:pPr>
      <w:r>
        <w:rPr>
          <w:sz w:val="26"/>
          <w:szCs w:val="26"/>
        </w:rPr>
        <w:t>Благодаря стихам я познакомился с рок-музыкантами и стал, если не завсегдатаем рок-клуба, то, по крайней мере, меня там узнавали. Вообще, наш Стерлитамакский рок-клуб – это интересное явление. Насколько мне известно, сейчас в России осталось только 4 рок-клуба -  в Москве, в Питере, в Екатеринбурге и в Стерлитамаке. Когда я тусовался в рок-клубе и знакомился с людьми, я узнал, что очень многие из них учатся на историческом факультете Стерлитамакского педагогического института. Это были разные люди. Многие из них были откровенными шалопаями и, тем не менее, учились в институте. Для меня это казалось недосягаемой планкой. Но все больше и больше я проникался мыслью, что не боги горшки обжигают, и что я тоже мог бы.</w:t>
      </w:r>
    </w:p>
    <w:p>
      <w:pPr>
        <w:pStyle w:val="Normal"/>
        <w:rPr>
          <w:sz w:val="26"/>
          <w:szCs w:val="26"/>
        </w:rPr>
      </w:pPr>
      <w:r>
        <w:rPr>
          <w:sz w:val="26"/>
          <w:szCs w:val="26"/>
        </w:rPr>
        <w:t>Наконец, меня приняли на более-менее приемлемую для меня работу, и прошло уже более 4-х лет с тех пор, как я закончил школу. Как-то раз, когда я ехал в троллейбусе с работы домой и читал городскую газету, мне попалось объявление на глаза, что педагогический институт принимает абитуриентов на курсы по подготовке к вступительным экзаменам. Я приехал домой и сказал родителям, что хочу пойти на эти курсы. Меня очень сильно удивил ответ отца. Он сказал буквально следующее: «Я давно ждал, что ты этого захочешь».</w:t>
      </w:r>
    </w:p>
    <w:p>
      <w:pPr>
        <w:pStyle w:val="Normal"/>
        <w:rPr>
          <w:sz w:val="26"/>
          <w:szCs w:val="26"/>
        </w:rPr>
      </w:pPr>
      <w:r>
        <w:rPr>
          <w:sz w:val="26"/>
          <w:szCs w:val="26"/>
        </w:rPr>
        <w:t>Я поступил на курсы по подготовке и начал читать весь курс литературы, который я проходил в школе. Нужно признаться, что «Войну и мир» Л.Н.Толстого и многие другие литературные произведения я прочитал заново и впервые. В школе я вполне успешно писал сочинения по этим произведениям, хотя их не читал. Теперь они мне открывались вновь, и это было удивительно и интересно, и именно с этих пор я люблю произведения Достоевского.</w:t>
      </w:r>
    </w:p>
    <w:p>
      <w:pPr>
        <w:pStyle w:val="Normal"/>
        <w:rPr>
          <w:sz w:val="26"/>
          <w:szCs w:val="26"/>
        </w:rPr>
      </w:pPr>
      <w:r>
        <w:rPr>
          <w:sz w:val="26"/>
          <w:szCs w:val="26"/>
        </w:rPr>
        <w:t xml:space="preserve">Я вполне успешно сдал вступительные экзамены и наравне со всеми прошел по конкурсу. Когда я пришел 1-го сентября в институт, я увидел в фойе чуть ли не половину рок-клуба. Это были знакомые ребята, и я понял, что попал туда, куда нужно. </w:t>
      </w:r>
    </w:p>
    <w:p>
      <w:pPr>
        <w:pStyle w:val="Normal"/>
        <w:rPr/>
      </w:pPr>
      <w:r>
        <w:rPr>
          <w:sz w:val="26"/>
          <w:szCs w:val="26"/>
        </w:rPr>
        <w:t>Я не питал особых иллюзий относительно своих возможностей. Я думал: ну как-нибудь на троечки дотяну до следующего курса. Не знаю, как это получилось, но 1-ю свою сессию я сдал на одни пятерки и получил повышенную стипендию. Это были не бог весть какие деньги, но они были мои и мне не хотелось получать меньше. И еще я просто хотел быть не хуже других. Наверное, я учился хорошо, но не думал о том, насколько я хорошо учусь. Я успевал в это время репетировать с друзьями в рок-группе, с ними же иногда пьянствовать, волочиться за девушками. В общем, я жил как любой другой обычный студент, ну, может быть, чуть более старательный, чем большинство. Впрочем, если верить моим родителям, я совсем не учился, а только тусовался с друзьями. Они ворчали по поводу моей праздной жизни, но в моём институте не появились ни разу, им не за чем было там быть. Знали бы они тогда, что такое не учиться! Сейчас на консультациях я принимаю родителей, которые провожают своего ребёнка в институт, потому что добровольно он туда не ходит!</w:t>
      </w:r>
    </w:p>
    <w:p>
      <w:pPr>
        <w:pStyle w:val="Normal"/>
        <w:rPr>
          <w:sz w:val="26"/>
          <w:szCs w:val="26"/>
        </w:rPr>
      </w:pPr>
      <w:r>
        <w:rPr>
          <w:sz w:val="26"/>
          <w:szCs w:val="26"/>
        </w:rPr>
        <w:t>Я очень сильно удивился, когда на 5 курсе ко мне подошла замдекана и сказала: «Если ты сдашь госэкзамены на одни пятерки, у тебя будет красный диплом». Я никогда об этом не думал, честное слово. И вот только тогда я начал думать о результате и целый месяц не вставал из-за стола, из-за учебников.</w:t>
      </w:r>
    </w:p>
    <w:p>
      <w:pPr>
        <w:pStyle w:val="Normal"/>
        <w:rPr>
          <w:sz w:val="26"/>
          <w:szCs w:val="26"/>
        </w:rPr>
      </w:pPr>
      <w:r>
        <w:rPr>
          <w:sz w:val="26"/>
          <w:szCs w:val="26"/>
        </w:rPr>
        <w:t>Я закончил институт с отличием. Этот месяц мне потом снился многие годы. Снился один и тот же жуткий кошмар: что я получил красный диплом, а потом мне говорят, что я не сдал еще один экзамен и мне придется готовиться к историографии, и если не сдам на «5», у меня отнимут красный и вручат синий. Историография - это было… это было что-то, что нужно было много и много зубрить. Просыпаясь утром, я облегченно вздыхал, что так здорово, что не нужно сдавать историографию и мой диплом не подвергается риску.</w:t>
      </w:r>
    </w:p>
    <w:p>
      <w:pPr>
        <w:pStyle w:val="Normal"/>
        <w:rPr>
          <w:sz w:val="26"/>
          <w:szCs w:val="26"/>
        </w:rPr>
      </w:pPr>
      <w:r>
        <w:rPr>
          <w:sz w:val="26"/>
          <w:szCs w:val="26"/>
        </w:rPr>
        <w:t>Кстати вопрос с английским языком я решил точно так же как и в школе. На уроках английского языка я сидел с парнем, который отлично знал английский язык, у меня были с ним отличные отношения. Мы иногда вместе пили пиво, и поэтому, когда доходила очередь показывать мои знания по английскому, он мне очень сильно помогал и в дипломе у меня твердая четверка по английскому, хотя я не знаю и трех десятков слов.</w:t>
      </w:r>
    </w:p>
    <w:p>
      <w:pPr>
        <w:pStyle w:val="Normal"/>
        <w:rPr>
          <w:sz w:val="26"/>
          <w:szCs w:val="26"/>
        </w:rPr>
      </w:pPr>
      <w:r>
        <w:rPr>
          <w:sz w:val="26"/>
          <w:szCs w:val="26"/>
        </w:rPr>
        <w:t>С одной стороны, я жалею, что мне понадобилось 5 лет, чтобы догадаться поступить в институт. С другой стороны, я не знаю, как по-другому сложилась бы моя жизнь. Я всё-таки догадался и поступил. И поэтому я ни о чем не жалею. Мне было комфортно, что я в институте был на своем курсе взрослым человеком и одним из первых женился и уже на 4-м курсе у меня родился сын. Это был незабываемый момент, когда после двух дней пьянки и посещения роддома я пришел в аудиторию института и около сотни человек, моих однокурсников встали и стоя аплодировали рождению моего сына.</w:t>
      </w:r>
    </w:p>
    <w:p>
      <w:pPr>
        <w:pStyle w:val="Normal"/>
        <w:rPr>
          <w:sz w:val="26"/>
          <w:szCs w:val="26"/>
        </w:rPr>
      </w:pPr>
      <w:r>
        <w:rPr>
          <w:sz w:val="26"/>
          <w:szCs w:val="26"/>
        </w:rPr>
      </w:r>
    </w:p>
    <w:p>
      <w:pPr>
        <w:pStyle w:val="11"/>
        <w:rPr>
          <w:sz w:val="26"/>
          <w:szCs w:val="26"/>
        </w:rPr>
      </w:pPr>
      <w:r>
        <w:rPr>
          <w:sz w:val="26"/>
          <w:szCs w:val="26"/>
        </w:rPr>
        <w:t>Случай с колбасой.</w:t>
      </w:r>
    </w:p>
    <w:p>
      <w:pPr>
        <w:pStyle w:val="Normal"/>
        <w:rPr>
          <w:sz w:val="26"/>
          <w:szCs w:val="26"/>
        </w:rPr>
      </w:pPr>
      <w:r>
        <w:rPr>
          <w:sz w:val="26"/>
          <w:szCs w:val="26"/>
        </w:rPr>
        <w:t>Мое детство пришлось на период расцвета социалистического общества. Я помню, что, по крайней мере, в нашем провинциальном городе, очень многие продукты были в дефиците и их покупали, простаивая в длинных очередях без гарантии того, что, когда дойдет очередь, и ты приблизишься к прилавку, не кончится то, зачем ты так долго стоял.</w:t>
      </w:r>
    </w:p>
    <w:p>
      <w:pPr>
        <w:pStyle w:val="Normal"/>
        <w:rPr>
          <w:sz w:val="26"/>
          <w:szCs w:val="26"/>
        </w:rPr>
      </w:pPr>
      <w:r>
        <w:rPr>
          <w:sz w:val="26"/>
          <w:szCs w:val="26"/>
        </w:rPr>
        <w:t>Мои родители работали на заводе, приходили домой к 18-ти часам. В это время уже многие продукты могли закончиться и мне часто поручали, оставляя деньги, купить в магазине колбасу. Так как я был на костылях, я не стоял очередь и подходил к прилавку без очереди, поэтому мне не составляло труда ее покупать. Я точно знал, как и многие другие, во сколько ее привозят и к этому времени приходил к магазину, где уже собиралась большая очередь, покупал колбасу и шел домой. Я это делал с удовольствием. Мне нравилось быть чем-то полезным для родителей. Ещё мне нравилось пылесосить. Было время, когда в родительском доме пылесосил только я.</w:t>
      </w:r>
    </w:p>
    <w:p>
      <w:pPr>
        <w:pStyle w:val="Normal"/>
        <w:rPr>
          <w:sz w:val="26"/>
          <w:szCs w:val="26"/>
        </w:rPr>
      </w:pPr>
      <w:r>
        <w:rPr>
          <w:sz w:val="26"/>
          <w:szCs w:val="26"/>
        </w:rPr>
        <w:t>В один из дней мне в очередной раз оставили деньги, но я, то ли заигрался, то ли по какой-то другой причине, проигнорировал это задание и не купил колбасу, не придав этому значения. Когда пришел с работы отец и не нашел в холодильнике колбасу, он был очень недоволен, он объяснил мне, что он работая на заводе, решает в день очень много разных вопросов, трудностей и в мои годы он так же решал много трудностей, соответствующих его возрасту. И если я не смогу решать свои вопросы сейчас, то вряд ли я смогу решать их в будущем, во взрослой жизни. И еще он мне процитировал известную поговорку: кто не хочет решать вопрос, тот ищет отговорку, а кто хочет решить вопрос, тот ищет решение. Папа был очень строгим и убедительным. Тогда я проникся важностью этого поручения и впредь до сегодняшнего момента, если я соглашаюсь с каким-то поручением, то обычно его выполняю качественно и в срок.</w:t>
      </w:r>
    </w:p>
    <w:p>
      <w:pPr>
        <w:pStyle w:val="Normal"/>
        <w:rPr>
          <w:sz w:val="26"/>
          <w:szCs w:val="26"/>
        </w:rPr>
      </w:pPr>
      <w:r>
        <w:rPr>
          <w:sz w:val="26"/>
          <w:szCs w:val="26"/>
        </w:rPr>
        <w:t>Кстати, в моём доме теперь тоже пылесосю только я и в магазине бываю не реже, чем жена. Чаще нас в магазин за продуктами ходит теперь наш сын. Консультируя родителей инвалидов, я удивляюсь, что у молодых людей, физически ограниченных не более меня, нет никаких семейных обязанностей и поручений.</w:t>
      </w:r>
    </w:p>
    <w:p>
      <w:pPr>
        <w:pStyle w:val="Normal"/>
        <w:rPr>
          <w:sz w:val="26"/>
          <w:szCs w:val="26"/>
        </w:rPr>
      </w:pPr>
      <w:r>
        <w:rPr>
          <w:sz w:val="26"/>
          <w:szCs w:val="26"/>
        </w:rPr>
      </w:r>
    </w:p>
    <w:p>
      <w:pPr>
        <w:pStyle w:val="11"/>
        <w:rPr>
          <w:sz w:val="26"/>
          <w:szCs w:val="26"/>
        </w:rPr>
      </w:pPr>
      <w:r>
        <w:rPr>
          <w:sz w:val="26"/>
          <w:szCs w:val="26"/>
        </w:rPr>
        <w:t>Моё отношение к страху.</w:t>
      </w:r>
    </w:p>
    <w:p>
      <w:pPr>
        <w:pStyle w:val="Normal"/>
        <w:rPr>
          <w:sz w:val="26"/>
          <w:szCs w:val="26"/>
        </w:rPr>
      </w:pPr>
      <w:r>
        <w:rPr>
          <w:sz w:val="26"/>
          <w:szCs w:val="26"/>
        </w:rPr>
        <w:t>Когда мне было лет 5, было время когда я долгое время проводил дома один. И в один из дней в канализационных трубах как-то странно шумела вода, и мне, 5-летнему ребенку, ничего не знающему о трубах и канализации показалось, что в туалете есть какое-то живое существо. Естественно, что первая реакция моя была – страх. Я очень сильно испугался, что сейчас это живое существо выйдет из туалета и причинит мне какой-то вред. Прошло какое-то время, звуки из туалета не прекращались, и мне надоело бояться. Я решил, что стоит проверить, что происходит в туалете. Если там есть какое-то существо, то какая разница, когда с ним встречаться: сейчас или потом. И я пополз в туалет, навстречу своему страху. Я открыл туалет, убедился, что там никого нет, и был очень доволен тем, что я сделал.</w:t>
      </w:r>
    </w:p>
    <w:p>
      <w:pPr>
        <w:pStyle w:val="Normal"/>
        <w:rPr>
          <w:sz w:val="26"/>
          <w:szCs w:val="26"/>
        </w:rPr>
      </w:pPr>
      <w:r>
        <w:rPr>
          <w:sz w:val="26"/>
          <w:szCs w:val="26"/>
        </w:rPr>
        <w:t>Наверное, начиная с этого времени, я со своим страхом поступаю точно так же: как только я замечаю, что я чего-то боюсь, мне становится это интересно. Я двигаюсь именно в этом направлении, а не обратно от него. И не было еще ни одного случая, когда от меня страх не убежал. Поэтому, я могу сказать, что мой страх боится меня. И еще я думаю, что я не представляю, чего я могу бояться, благодаря своему отцу. Я никогда, ни разу в жизни не наблюдал, что мой папа чего-то боялся. Можно привести такой пример: я лет с 12-ти любил кататься на лодке по Тихому Ашкадару. Первое время отец меня контролировал, и когда он убедился, что я могу это делать вполне безопасно, он перестал меня контролировать. Бывало так, что мы приезжали утром в сад и вместе на берегу реки надували лодку. Я садился в нее, клал туда сухой паек и какую-то еду, папа забирал мои костыли и уходил в сад делать свои садовые дела. Целый день, пока отец к вечеру не заканчивал свою работу, я мог кататься по Тихому Ашкадару на лодке. Я исплавал его вдоль и поперек, я знаю, где какая глубина, я знаю, где можно поймать какую рыбу. Я провел там очень много времени, катаясь на лодке один, и очень благодарен отцу за такую возможность. Представляя теперь себя на его месте, мне было бы трудно оставлять своего сына без присмотра, зная, что он не очень хорошо умеет плавать. Вообще-то, мой сын сейчас умеет плавать, и я за него не беспокоюсь. Опять же, благодаря моему отцу, который научил плавать своего внука.</w:t>
      </w:r>
    </w:p>
    <w:p>
      <w:pPr>
        <w:pStyle w:val="Normal"/>
        <w:rPr>
          <w:sz w:val="26"/>
          <w:szCs w:val="26"/>
        </w:rPr>
      </w:pPr>
      <w:r>
        <w:rPr>
          <w:sz w:val="26"/>
          <w:szCs w:val="26"/>
        </w:rPr>
        <w:t>Меня могут ограничивать разные причины, но только не мой страх.</w:t>
      </w:r>
    </w:p>
    <w:p>
      <w:pPr>
        <w:pStyle w:val="Normal"/>
        <w:rPr>
          <w:sz w:val="26"/>
          <w:szCs w:val="26"/>
        </w:rPr>
      </w:pPr>
      <w:r>
        <w:rPr>
          <w:sz w:val="26"/>
          <w:szCs w:val="26"/>
        </w:rPr>
      </w:r>
    </w:p>
    <w:p>
      <w:pPr>
        <w:pStyle w:val="11"/>
        <w:rPr>
          <w:sz w:val="26"/>
          <w:szCs w:val="26"/>
        </w:rPr>
      </w:pPr>
      <w:r>
        <w:rPr>
          <w:sz w:val="26"/>
          <w:szCs w:val="26"/>
        </w:rPr>
        <w:t>Друзья и санатории.</w:t>
      </w:r>
    </w:p>
    <w:p>
      <w:pPr>
        <w:pStyle w:val="Normal"/>
        <w:rPr>
          <w:sz w:val="26"/>
          <w:szCs w:val="26"/>
        </w:rPr>
      </w:pPr>
      <w:r>
        <w:rPr>
          <w:sz w:val="26"/>
          <w:szCs w:val="26"/>
        </w:rPr>
        <w:t>До школы я не ходил в детский садик, меня туда не брали, но имел достаточно богатый опыт общения со сверстниками благодаря двум явлениям моей жизни: друзьям и санаториям. Я посетил много разных санаториев по путевкам продолжительностью от 3 недель до 3 месяцев и с географией от Казани до Кургана. Я подсчитал, что в возрасте от 3-х лет до 12-ти я в общей сложности провел не менее полутора лет в различных санаториях. Это был большой опыт. Когда маленького ребенка с чемоданом вещей оставляют в незнакомой обстановке среди таких же как он сверстников, так же оторванных от привычного дома и семейной обстановки, волей не волей приходится взаимодействовать и решать свои задачи. И если ты не будешь общаться по своим правилам, то с тобой будут общаться по тем правилам, которые тебе навяжут другие. Это я уяснил, наверное, уже с 3 лет, потому что я помню много разных эпизодов, как я дрался, дружил, играл, сотрудничал, боролся за место в социальной структуре или иерархии группы. Помню даже, что в одном санатории, где нас в палате было человек 15, мы с одним моим сверстником, нам было, наверное, лет по 11, разбились на два лагеря, и мы, два лидера боролись за власть и даже спровоцировали войну и коллективные драки: кто-то примкнул ко мне, кто-то примкнул к нему. Вряд ли мы чего-то добились, но статус лидеров в этой палате у нас был до конца смены.</w:t>
      </w:r>
    </w:p>
    <w:p>
      <w:pPr>
        <w:pStyle w:val="Normal"/>
        <w:rPr>
          <w:sz w:val="26"/>
          <w:szCs w:val="26"/>
        </w:rPr>
      </w:pPr>
      <w:r>
        <w:rPr>
          <w:sz w:val="26"/>
          <w:szCs w:val="26"/>
        </w:rPr>
        <w:t>Я это пишу к тому, что вряд ли я научился бы общаться с людьми сидя дома и вряд ли я смог бы сделать даже половину того, что я сумел сделать без своих друзей. Сейчас я достаточно много консультирую семей и знаю, что не у всех детей есть друзья. У меня они были.</w:t>
      </w:r>
    </w:p>
    <w:p>
      <w:pPr>
        <w:pStyle w:val="Normal"/>
        <w:rPr>
          <w:sz w:val="26"/>
          <w:szCs w:val="26"/>
        </w:rPr>
      </w:pPr>
      <w:r>
        <w:rPr>
          <w:sz w:val="26"/>
          <w:szCs w:val="26"/>
        </w:rPr>
        <w:t>Своего первого друга я уже упоминал. Мы познакомились с ним у нашего подъезда, где я катался на трехколесном велосипеде и он вышел так же, как и я, погулять. Не помню, были ли рядом наши родители, но помню, что в первую нашу встречу мы успели подраться, а потом и подружиться. С тех пор мы очень хорошие друзья. До окончания школы мы встречались с Ильшатом чуть ли не каждый день, потому что мы жили в одном подъезде - я жил на седьмом, а он на восьмом этаже.</w:t>
      </w:r>
    </w:p>
    <w:p>
      <w:pPr>
        <w:pStyle w:val="Normal"/>
        <w:rPr>
          <w:sz w:val="26"/>
          <w:szCs w:val="26"/>
        </w:rPr>
      </w:pPr>
      <w:r>
        <w:rPr>
          <w:sz w:val="26"/>
          <w:szCs w:val="26"/>
        </w:rPr>
        <w:t>Когда ты дружишь с человеком с 5-ти лет, у вас появляется много общего. Он часто был моими руками и моими ногами. Именно Ильшат переводил мне английские тексты в школе. Как-то на семинаре по НЛП я узнал, что есть такие эффективные речевые обороты, как например, с использованием местоимения «мы». Такую «фишку» я проделывал в детстве много раз. Я говорил своему другу, давай повесим занавески. И он отвечал – давай. Как вы думаете, кто вешал занавески?</w:t>
      </w:r>
    </w:p>
    <w:p>
      <w:pPr>
        <w:pStyle w:val="Normal"/>
        <w:rPr>
          <w:sz w:val="26"/>
          <w:szCs w:val="26"/>
        </w:rPr>
      </w:pPr>
      <w:r>
        <w:rPr>
          <w:sz w:val="26"/>
          <w:szCs w:val="26"/>
        </w:rPr>
        <w:t>Когда мы занимались аквариумом, а мы почти одновременно завели аквариумы с рыбками, я часто менял в аквариуме воду. Это потом я уже научился ухаживать за ними так, что в аквариуме можно было не менять воду годами. Сейчас у меня уже года три стоит аквариум, в котором я ни разу не менял воду и в нем вода пригодная для жизни, и рыбки чувствуют себя там замечательно. Кстати, примерно в 14 лет, продав подросших мальков, родившихся у меня в аквариуме, я получил первую в своей жизни прибыль. Но в первое время, когда я только начинал, мне приходилось менять воду в аквариуме довольно часто. Как вы думаете, кто относил слитую воду и аквариум в ванну и из ванны обратно на место? Таких примеров можно привести сотни, а может и больше. Сейчас перегоревшие лампочки в люстре мне меняет сосед. И, конечно, если бы я не был интересен, полезен для своих друзей, одними речевыми оборотами я бы не обошелся.</w:t>
      </w:r>
    </w:p>
    <w:p>
      <w:pPr>
        <w:pStyle w:val="Normal"/>
        <w:rPr>
          <w:sz w:val="26"/>
          <w:szCs w:val="26"/>
        </w:rPr>
      </w:pPr>
      <w:r>
        <w:rPr>
          <w:sz w:val="26"/>
          <w:szCs w:val="26"/>
        </w:rPr>
        <w:t>Я часто задумывался уже в подростковом возрасте: а чем я интересен или чем я полезен своим друзьям? Наверное, уже потому, что я об этом задумывался, я уже что-то делал по этому поводу. Я замечаю, что не все думают о том, как понравиться и быть полезными другим. Конечно, опять самую главную роль здесь сыграли мои родители. Они никогда не были против того, чтобы ко мне приходили друзья в гости. Я не редко был в гостях у своих друзей. Но думаю, они бывали у меня намного чаще. Мои родители ходили на работу в постоянном режиме и, приходя со школы в районе 14 часов, обычно квартира была в моем распоряжении до 18 часов без всякого риска, что придут родители. Это время я проводил очень весело и активно со своими друзьями. Не было такой недели, чтобы я не общался со своими друзьями у себя дома. И иногда не было такого дня на неделе, чтобы ко мне не приходили гости. Часто это стоило пустого холодильника, и, наверняка, мои родители несли дополнительные расходы в этом смысле, но я не помню, чтобы меня хоть раз упрекнули в этом. Мой холодильник был открыт для моих друзей. Еще, в подъезде, в котором 9 этажей, жило много знакомых моих родителей, которые работали на том же заводе и у них тоже были дети примерно моего возраста. По крайней мере лет до 15-ти мы очень часто и много общались, опять же, были друг у друга в гостях, и к вечеру, когда приходили наши родители, мы как стайка воробьев выпархивали из какой-нибудь квартиры по своим домам, чтобы сделать вид, что мы сидим и учим уроки, садясь за стол за 5 минут до прихода родителей. Все это очень много дало мне в плане навыков общения с людьми.</w:t>
      </w:r>
    </w:p>
    <w:p>
      <w:pPr>
        <w:pStyle w:val="Normal"/>
        <w:rPr>
          <w:sz w:val="26"/>
          <w:szCs w:val="26"/>
        </w:rPr>
      </w:pPr>
      <w:r>
        <w:rPr>
          <w:sz w:val="26"/>
          <w:szCs w:val="26"/>
        </w:rPr>
        <w:t>Я понял, что люди разные и с каждым своим другом я был разным. Причем, сам не очень-то об этом задумывался и замечал это. Однажды, когда я выходил из института, и мы разговаривали на тему урока философии с моим одногруппником и хорошим другом сейчас, меня встретил другой мой давний друг детства. Он приехал с Севера и специально ждал меня после учебы в институте. Я был очень рад этой встрече и переключился на него, и мы стали разговаривать очень активно. На следующий день мой одногруппник, с которым мы 5 лет просидели за одной партой в институте, сказал мне, что он был поражен моей перемене в момент встречи с другом. Он сказал, что у него было такое ощущение, что он разговаривал с одним человеком, и вдруг за мгновение он увидел во мне совершенно другого человека. Не знаю, насколько это действительно так, я этого не замечал, и уже на автоматизме общался с разными людьми по-разному. Я полагаю, что я этому научился в санаториях, с друзьями, в школьных коридорах, а еще на улице, общаясь со своими сверстниками.</w:t>
      </w:r>
    </w:p>
    <w:p>
      <w:pPr>
        <w:pStyle w:val="Normal"/>
        <w:ind w:hanging="0"/>
        <w:rPr>
          <w:sz w:val="26"/>
          <w:szCs w:val="26"/>
        </w:rPr>
      </w:pPr>
      <w:r>
        <w:rPr>
          <w:sz w:val="26"/>
          <w:szCs w:val="26"/>
        </w:rPr>
      </w:r>
    </w:p>
    <w:p>
      <w:pPr>
        <w:pStyle w:val="11"/>
        <w:rPr>
          <w:sz w:val="26"/>
          <w:szCs w:val="26"/>
        </w:rPr>
      </w:pPr>
      <w:r>
        <w:rPr>
          <w:sz w:val="26"/>
          <w:szCs w:val="26"/>
        </w:rPr>
        <w:t>Девушки, танцы на костылях и алкоголь.</w:t>
      </w:r>
    </w:p>
    <w:p>
      <w:pPr>
        <w:pStyle w:val="Normal"/>
        <w:rPr>
          <w:sz w:val="26"/>
          <w:szCs w:val="26"/>
        </w:rPr>
      </w:pPr>
      <w:r>
        <w:rPr>
          <w:sz w:val="26"/>
          <w:szCs w:val="26"/>
        </w:rPr>
        <w:t>Когда я достиг полового созревания, я очень пессимистично смотрел на свои возможности понравиться девушкам. Я был готов отдать почти все за секс тогда, все, что у меня было, но тогда у меня ничего не было, как мне казалось. На школьном выпускном вечере я сидел в сторонке и смотрел, как мои одноклассники и другие выпускники с потока танцуют, обнимаются. Мне было очень грустно и тоскливо от того, что я ничего не мог сделать, чтобы быть на их месте. У меня до сих пор остался этот якорь, и до сих пор, когда я в сторонке наблюдаю за людьми, которые танцуют, у меня появляется необъяснимая тоска.</w:t>
      </w:r>
    </w:p>
    <w:p>
      <w:pPr>
        <w:pStyle w:val="Normal"/>
        <w:rPr>
          <w:sz w:val="26"/>
          <w:szCs w:val="26"/>
        </w:rPr>
      </w:pPr>
      <w:r>
        <w:rPr>
          <w:sz w:val="26"/>
          <w:szCs w:val="26"/>
        </w:rPr>
        <w:t>После школы я поступил в техникум и два года жил в общежитии в другом городе. В комнате мы жили втроем. Сложилась очень хорошая, дружная компания. В ней собрались казах, узбек и татарин. Я помогал им по учебе, они вдвоем дежурили по комнате и защищали статус нашей комнаты, в том числе и меня. В остальном, мы все делали на равных, и нам было очень комфортно друг с другом.</w:t>
      </w:r>
    </w:p>
    <w:p>
      <w:pPr>
        <w:pStyle w:val="Normal"/>
        <w:rPr>
          <w:sz w:val="26"/>
          <w:szCs w:val="26"/>
        </w:rPr>
      </w:pPr>
      <w:r>
        <w:rPr>
          <w:sz w:val="26"/>
          <w:szCs w:val="26"/>
        </w:rPr>
        <w:t>Они были оба еще те бабники, и у нас очень часто в комнате были гости. За год мы обзавелись ковриками, картинами, магнитофоном, светомузыкой, живыми цветами на подоконнике, и когда мы после летних каникул приехали и за два дня привели свою комнату в порядок, для первокурсниц, приехавших только-только и поселившихся в комнате с голыми стенами, наша комната представлялась дворцом Шахерезады. Там было очень уютно. Я заметил, что когда я был в алкогольном опьянении, я вел себя с девушками очень эффективно, но не вульгарно, мне удавалось их рассмешить, я вел себя непринужденно и спокойно, даже мог до них дотрагиваться и совершенно противоположно я вел себя, когда был трезвым. Трезвый, я вёл себя очень стеснительно и скучно. Оценив и проанализировав такое свое поведение, я решил смоделировать свое алкогольное поведение в трезвом виде, и оказалось, что это работает. Оказалось, что девушкам нравятся смелые, веселые парни и не нравятся скованные и грустные.</w:t>
      </w:r>
    </w:p>
    <w:p>
      <w:pPr>
        <w:pStyle w:val="Normal"/>
        <w:rPr/>
      </w:pPr>
      <w:r>
        <w:rPr>
          <w:sz w:val="26"/>
          <w:szCs w:val="26"/>
        </w:rPr>
        <w:t>Я могу уверенно сказать, что алкоголь мне помог смоделировать успешное поведение с девушками. Сейчас, если мне удаётся хотя бы пару раз рассмешить девушку и поймать хотя бы пару её определённых взглядов на мне, я очень высоко оцениваю свои шансы понравиться ей как мужчина. Жена считает меня бабником и не только она. Не знаю, насколько это верно. Я знаю, что секс – это лучший бальзам и любимое блюдо для моего подсознания.</w:t>
      </w:r>
    </w:p>
    <w:p>
      <w:pPr>
        <w:pStyle w:val="Normal"/>
        <w:rPr>
          <w:sz w:val="26"/>
          <w:szCs w:val="26"/>
        </w:rPr>
      </w:pPr>
      <w:r>
        <w:rPr>
          <w:sz w:val="26"/>
          <w:szCs w:val="26"/>
        </w:rPr>
        <w:t>На лекциях по философии я уяснил, что мораль и нравственность – не одно и то же. Насколько я помню, нравственность – это координаты добра и зла для отдельной личности, а мораль – это координаты добра и зла для большинства людей, для общества. Большинство нравственностей, собственно, и составляют мораль, но в некоторых случаях они могут отличаться и даже быть противоположными. Мне нравится прочно блюсти свою нравственность, а к морали я отношусь равнодушно. Мне больше по душе андеграунд и рок-н-ролл.</w:t>
      </w:r>
    </w:p>
    <w:p>
      <w:pPr>
        <w:pStyle w:val="Normal"/>
        <w:rPr>
          <w:sz w:val="26"/>
          <w:szCs w:val="26"/>
        </w:rPr>
      </w:pPr>
      <w:r>
        <w:rPr>
          <w:sz w:val="26"/>
          <w:szCs w:val="26"/>
        </w:rPr>
        <w:t>Насчет танцев я сейчас тоже не комплексую. Пару раз я был на дискотеке, где танцуют инвалиды и понял, что тоже так могу. Я вошел в круг и начал дергаться под музыку. После пары дискотек, где я на равных, можно сказать, танцевал и заслужил пару комплиментов, я знаю, что когда я очень захочу, я могу танцевать. С кем угодно. Под любую музыку. Конечно, я сомневаюсь, что это красиво и знаю, что в динамике я выгляжу достаточно уродливо, хотя и фотогиеничен и на фотографиях могу быть даже красавцем. Но у меня есть подтверждения, что у меня есть право это делать.</w:t>
      </w:r>
    </w:p>
    <w:p>
      <w:pPr>
        <w:pStyle w:val="Normal"/>
        <w:rPr>
          <w:sz w:val="26"/>
          <w:szCs w:val="26"/>
        </w:rPr>
      </w:pPr>
      <w:r>
        <w:rPr>
          <w:sz w:val="26"/>
          <w:szCs w:val="26"/>
        </w:rPr>
        <w:t>Как-то раз, мы с другом просто гуляли, слонялись по улице и зашли в летнюю дискотеку в нашем городе. На входе были охранники, они не пустили меня, объясняя, что у них фейс-контроль. Тогда я попросил позвать начальника охраны или их начальника. Они позвали. Вышел парень, оглядел меня с ног до головы, подумал и сказал  - пропустите его. Мы с моим другом прошли, заняли столик, заказали шашлыки, немного водки и у меня было настолько хорошее настроение, что я вышел со своим другом на танцпол. Очень явная наблюдалась реакция на танцполе – большинство девушек отодвинулись от меня по радиусу, как от чумного. Но 3-4 девушки, где-то даже наоборот, приблизились и с интересом танцевали и наблюдали как я это делаю. Я отрывался по полной и выжал из себя все, что мог. Не для них, мне было просто весело и интересно делать это для самого себя. Но долго танцевать я не могу, больше двух песен подряд не позволяет моя физическая форма. Когда я пошел отдышаться в курилку, покурить, ко мне подошел тот начальник охраны, который меня пропустил, протянул мне визитку и сказал, что, если у меня будут какие-то трудности, когда буду заходить в какой-нибудь зал, ресторан или танц-пол в этом городе, надо всего лишь назвать охранникам его имя и меня пропустят. Он сказал это с большим уважением и мы пожали друг другу руки.</w:t>
      </w:r>
    </w:p>
    <w:p>
      <w:pPr>
        <w:pStyle w:val="Normal"/>
        <w:rPr>
          <w:sz w:val="26"/>
          <w:szCs w:val="26"/>
        </w:rPr>
      </w:pPr>
      <w:r>
        <w:rPr>
          <w:sz w:val="26"/>
          <w:szCs w:val="26"/>
        </w:rPr>
        <w:t>Мои родители только раз видели, как я танцую. Это было на моей свадьбе. Мама сказала, что я здорово танцую, но я думаю, она в данном случае субъективна.</w:t>
      </w:r>
    </w:p>
    <w:p>
      <w:pPr>
        <w:pStyle w:val="Normal"/>
        <w:rPr>
          <w:sz w:val="26"/>
          <w:szCs w:val="26"/>
        </w:rPr>
      </w:pPr>
      <w:r>
        <w:rPr>
          <w:sz w:val="26"/>
          <w:szCs w:val="26"/>
        </w:rPr>
        <w:t>Что касается алкоголя, то я не вижу проблемы в самом алкоголе. В родительском доме всегда был алкоголь, и к нему никто не прикасался без редкого праздничного повода, а таких поводов было не более трёх-четырёх в год. У меня в доме сейчас тоже всегда есть алкоголь, и о нём я не вспоминаю месяцами. А когда вспоминаю, то пью и получаю удовольствие, но на следующий день я опять к нему равнодушен.</w:t>
      </w:r>
    </w:p>
    <w:p>
      <w:pPr>
        <w:pStyle w:val="Normal"/>
        <w:rPr>
          <w:sz w:val="26"/>
          <w:szCs w:val="26"/>
        </w:rPr>
      </w:pPr>
      <w:r>
        <w:rPr>
          <w:sz w:val="26"/>
          <w:szCs w:val="26"/>
        </w:rPr>
      </w:r>
    </w:p>
    <w:p>
      <w:pPr>
        <w:pStyle w:val="11"/>
        <w:rPr>
          <w:sz w:val="26"/>
          <w:szCs w:val="26"/>
        </w:rPr>
      </w:pPr>
      <w:r>
        <w:rPr>
          <w:sz w:val="26"/>
          <w:szCs w:val="26"/>
        </w:rPr>
        <w:t>Мой взгляд на алкоголизм.</w:t>
      </w:r>
    </w:p>
    <w:p>
      <w:pPr>
        <w:pStyle w:val="Normal"/>
        <w:rPr>
          <w:sz w:val="26"/>
          <w:szCs w:val="26"/>
        </w:rPr>
      </w:pPr>
      <w:r>
        <w:rPr>
          <w:sz w:val="26"/>
          <w:szCs w:val="26"/>
        </w:rPr>
        <w:t xml:space="preserve">Как семейный консультант, я хочу обозначить две причины из нескольких, по которым некоторые люди страдают алкоголизмом, наркоманией и другими проблемами. </w:t>
      </w:r>
    </w:p>
    <w:p>
      <w:pPr>
        <w:pStyle w:val="Normal"/>
        <w:rPr/>
      </w:pPr>
      <w:r>
        <w:rPr>
          <w:sz w:val="26"/>
          <w:szCs w:val="26"/>
        </w:rPr>
        <w:t>Во-первых, у таких людей недостаточно сформирована привычка к рамкам. Психологи называют это волевыми качествами. Я называю это психологическим иммунитетом. Почему это происходит?</w:t>
      </w:r>
    </w:p>
    <w:p>
      <w:pPr>
        <w:pStyle w:val="Normal"/>
        <w:rPr>
          <w:sz w:val="26"/>
          <w:szCs w:val="26"/>
        </w:rPr>
      </w:pPr>
      <w:r>
        <w:rPr>
          <w:sz w:val="26"/>
          <w:szCs w:val="26"/>
        </w:rPr>
        <w:t xml:space="preserve">Если у ребёнка нет ощутимых последствий за нарушения правил, естественно, что он их нарушает. Устные нарекания родителей, не подкреплённые реальными последствиями, очень скоро перестают быть эффективными, потому что ребёнку выгоднее нарушить правило и выслушать очередную порцию нравоучений, чем быть послушным. Конечно, упоминая «реальные последствия», я, ни в коем случае, не имею ввиду агрессию в виде побоев или насилия. Думаю, последствия за нарушение правил эффективны, если заранее известны, регламентированы, неизбежны и в качестве наказания что-то делает не наказывающий, а наказываемый. Например, ребёнок знает, что если он нарушит семейные правила, то полчаса будет мыть полы. Пример не универсальный, он лишь иллюстрирует принципы. При таком подходе нет места чувству вины ни для ребёнка, который «может выбрать» нарушение вместе с последствием, ни для родителей, которые лишь реализуют заранее обговоренные последствия, как неотъемлемую часть правил. И, наоборот, в ситуации постоянных обвинений и наивных призывов к самосознанию ребёнка, у него формируется чувство вины и негативный взгляд на себя, что отнюдь не способствует хорошему поведению. </w:t>
      </w:r>
    </w:p>
    <w:p>
      <w:pPr>
        <w:pStyle w:val="Normal"/>
        <w:rPr>
          <w:sz w:val="26"/>
          <w:szCs w:val="26"/>
        </w:rPr>
      </w:pPr>
      <w:r>
        <w:rPr>
          <w:sz w:val="26"/>
          <w:szCs w:val="26"/>
        </w:rPr>
        <w:t>Эффективная система семейных правил и последствий за нарушение правил может отсутствовать в семье по разным причинам. Это может быть неполная семья, где один родитель (чаще мать) большую часть времени и внимания отдаёт работе, чтобы прокормить семью. Это могут быть размолвки между родителями или поколениями в семье, когда ребёнок интуитивно переходит на ту сторону, где меньше или вовсе нет контроля над ним, и таким образом в таких семьях папа с мамой или мама с бабушкой мешают друг другу воспитывать ребёнка. Или интеллигентная, благополучная семья делает ребёнка кумиром и ставит его в иерархии семьи равным себе или даже выше. Мифы про детей-индиго из той же оперы. Причин может быть много. В результате свобода ребёнка расширяется на столько, что начинает упираться в объективные рамки жизни и существования общества. Но к этому времени ребёнку, как правило, уже за двадцать, и перевоспитывать его у родителей нет возможности.</w:t>
      </w:r>
    </w:p>
    <w:p>
      <w:pPr>
        <w:pStyle w:val="Normal"/>
        <w:rPr>
          <w:sz w:val="26"/>
          <w:szCs w:val="26"/>
        </w:rPr>
      </w:pPr>
      <w:r>
        <w:rPr>
          <w:sz w:val="26"/>
          <w:szCs w:val="26"/>
        </w:rPr>
        <w:t>Таким образом, я считаю, что проблемы с алкоголем, наркотиками или другой зависимостью – это лишь следствие, форма или симптом семейной ситуации, которая началась задолго до проявления проблемы. Назвать болезнью алкоголизм или наркоманию проще, чем назвать болезнью неэффективное воспитание.</w:t>
      </w:r>
    </w:p>
    <w:p>
      <w:pPr>
        <w:pStyle w:val="Normal"/>
        <w:rPr>
          <w:sz w:val="26"/>
          <w:szCs w:val="26"/>
        </w:rPr>
      </w:pPr>
      <w:r>
        <w:rPr>
          <w:sz w:val="26"/>
          <w:szCs w:val="26"/>
        </w:rPr>
        <w:t>Мои родители никогда не были мне друзьями. Они заботились обо мне, помогали, понимали, но в иерархии они всегда и до сих пор находятся выше, являясь непререкаемым авторитетом. Я чётко знал рамки своей свободы и своих обязанностей. Родители знали в лицо всех моих друзей, но никогда не лезли в мою жизнь и в мою душу. Если я уклончиво или обобщённо отвечал на их вопросы, они не задавали новых и не настаивали. Я не делился с ними своими секретами, если не считал это нужным. Мне доверяли в определённых рамках и я был свободным человеком, который и помыслить не мог о нарушении рамок. Ну, почти не мог. Сейчас мой сын не может меня ослушаться, так будет и впредь. Надеюсь, когда он во всём превзойдёт меня, он продолжит эту игру по собственной воле. Сейчас я играю с ним в шахматы, карты, мы можем вместе дурачиться, так же, как мой папа это делал со мной, но я не стремлюсь стать сыну другом.</w:t>
      </w:r>
    </w:p>
    <w:p>
      <w:pPr>
        <w:pStyle w:val="Normal"/>
        <w:rPr>
          <w:sz w:val="26"/>
          <w:szCs w:val="26"/>
        </w:rPr>
      </w:pPr>
      <w:r>
        <w:rPr>
          <w:sz w:val="26"/>
          <w:szCs w:val="26"/>
        </w:rPr>
        <w:t>Вообще, я полагаю, эффективное воспитание находится в золотой середине между двумя крайностями: между предоставлением ребенку полной свободы и тотальным контролем. Чем ближе к крайностям, тем ярче и очевиднее симптомы. Идея про середину не нова, её проповедовал ещё Аристотель.</w:t>
      </w:r>
    </w:p>
    <w:p>
      <w:pPr>
        <w:pStyle w:val="Normal"/>
        <w:rPr>
          <w:sz w:val="26"/>
          <w:szCs w:val="26"/>
        </w:rPr>
      </w:pPr>
      <w:r>
        <w:rPr>
          <w:sz w:val="26"/>
          <w:szCs w:val="26"/>
        </w:rPr>
        <w:t>Другой причиной, по которой люди злоупотребляют спиртным, может стать скудность содержания жизни, когда то, чем они занимаются изо дня в день, не приносит удовольствия в процессе, когда нет ожидания любимых занятий или событий. Я предполагаю, что подсознание человека «понимает» только две вещи: удовольствие и неудовольствие. Не столь важно какое: физическое, душевное или духовное. Если подсознание изо дня в день «голодает», то алкоголь быстро и гарантированно восстанавливает баланс удовольствия и неудовольствия. Не на долго. Отобрать у подсознания любимую игрушку недостаточно, необходимо взамен дать другую, не менее значимую. Если человек находит ответ на вопрос «чем я буду заниматься, вместо употребления алкоголя», это может помочь.</w:t>
      </w:r>
    </w:p>
    <w:p>
      <w:pPr>
        <w:pStyle w:val="Normal"/>
        <w:rPr>
          <w:sz w:val="26"/>
          <w:szCs w:val="26"/>
        </w:rPr>
      </w:pPr>
      <w:r>
        <w:rPr>
          <w:sz w:val="26"/>
          <w:szCs w:val="26"/>
        </w:rPr>
        <w:t>Что касается инвалидов, то здесь они ничем не отличаются от здоровых людей, кроме того, что родители чаще могут относиться к ним либеральнее, считая своего ребёнка «особенным».</w:t>
      </w:r>
    </w:p>
    <w:p>
      <w:pPr>
        <w:pStyle w:val="Normal"/>
        <w:rPr>
          <w:rFonts w:eastAsia="Times New Roman"/>
          <w:sz w:val="26"/>
          <w:szCs w:val="26"/>
        </w:rPr>
      </w:pPr>
      <w:r>
        <w:rPr>
          <w:rFonts w:eastAsia="Times New Roman"/>
          <w:sz w:val="26"/>
          <w:szCs w:val="26"/>
        </w:rPr>
        <w:t xml:space="preserve"> </w:t>
      </w:r>
    </w:p>
    <w:p>
      <w:pPr>
        <w:pStyle w:val="Normal"/>
        <w:jc w:val="center"/>
        <w:rPr>
          <w:rStyle w:val="Emphasis"/>
          <w:b/>
          <w:b/>
          <w:sz w:val="26"/>
          <w:szCs w:val="26"/>
        </w:rPr>
      </w:pPr>
      <w:r>
        <w:rPr>
          <w:rStyle w:val="Emphasis"/>
          <w:b/>
          <w:sz w:val="26"/>
          <w:szCs w:val="26"/>
        </w:rPr>
        <w:t>Научный эксперимент Ибн-Синны.</w:t>
      </w:r>
    </w:p>
    <w:p>
      <w:pPr>
        <w:pStyle w:val="Normal"/>
        <w:rPr/>
      </w:pPr>
      <w:r>
        <w:rPr>
          <w:sz w:val="26"/>
          <w:szCs w:val="26"/>
        </w:rPr>
        <w:t>Когда я изучал историю психологии, я узнал, что в ХI веке арабский учёный Ибн-Синна, известный на западе как Авиценна, поставил первый в истории психологический научный  эксперимент. Двум баранам давалась одинаковая пища; при этом один питался в обычных условиях, а рядом с другим привязывали волка так, чтобы волк был виден, но не мог приблизиться к барану. В результате второй баран, несмотря на нормальное питание, начинал худеть и через какое-то время погибал. Считается, что Ибн-Синна доказал существование связи психики с физиологией. Но какое объяснение Ибн-Синна сам давал этому опыту, доподлинно неизвестно.</w:t>
      </w:r>
    </w:p>
    <w:p>
      <w:pPr>
        <w:pStyle w:val="Normal"/>
        <w:rPr/>
      </w:pPr>
      <w:r>
        <w:rPr>
          <w:sz w:val="26"/>
          <w:szCs w:val="26"/>
        </w:rPr>
        <w:t>Я считаю, что этот научный эксперимент доказывает влияние ситуации на психику и физиологию.</w:t>
      </w:r>
    </w:p>
    <w:p>
      <w:pPr>
        <w:pStyle w:val="Normal"/>
        <w:rPr/>
      </w:pPr>
      <w:r>
        <w:rPr>
          <w:sz w:val="26"/>
          <w:szCs w:val="26"/>
        </w:rPr>
        <w:t>Для ребёнка нет более значимой ситуации, чем семейная. Для взрослого человека, думаю, то же семейная ситуация имеет большое значение.  Поэтому, решать некоторые личностные проблемы без влияния на семейную ситуацию неэффективно.</w:t>
      </w:r>
    </w:p>
    <w:p>
      <w:pPr>
        <w:pStyle w:val="Normal"/>
        <w:rPr>
          <w:sz w:val="26"/>
          <w:szCs w:val="26"/>
        </w:rPr>
      </w:pPr>
      <w:r>
        <w:rPr>
          <w:sz w:val="26"/>
          <w:szCs w:val="26"/>
        </w:rPr>
        <w:t>Если второго барана отвести к ветеринарам, но не рассказывать им про волка, то ветеринары безусловно сочтут его больным, могут поставить разные диагнозы, назначить разные лечения. Но вряд ли это поможет, если вернуть барана к волку.</w:t>
      </w:r>
    </w:p>
    <w:p>
      <w:pPr>
        <w:pStyle w:val="Normal"/>
        <w:rPr/>
      </w:pPr>
      <w:r>
        <w:rPr>
          <w:sz w:val="26"/>
          <w:szCs w:val="26"/>
        </w:rPr>
        <w:t>Я встречал людей с диагнозом шизофрения, в городском обществе инвалидов их достаточно. Не могу что-то утверждать, но я заметил, что мне с ними удаётся сотрудничать, а с членами их семьи сотрудничать труднее.</w:t>
      </w:r>
    </w:p>
    <w:p>
      <w:pPr>
        <w:pStyle w:val="Normal"/>
        <w:rPr>
          <w:rFonts w:eastAsia="Times New Roman"/>
          <w:sz w:val="26"/>
          <w:szCs w:val="26"/>
        </w:rPr>
      </w:pPr>
      <w:r>
        <w:rPr>
          <w:rFonts w:eastAsia="Times New Roman"/>
          <w:sz w:val="26"/>
          <w:szCs w:val="26"/>
        </w:rPr>
        <w:t xml:space="preserve"> </w:t>
      </w:r>
    </w:p>
    <w:p>
      <w:pPr>
        <w:pStyle w:val="11"/>
        <w:rPr>
          <w:sz w:val="26"/>
          <w:szCs w:val="26"/>
        </w:rPr>
      </w:pPr>
      <w:r>
        <w:rPr>
          <w:sz w:val="26"/>
          <w:szCs w:val="26"/>
        </w:rPr>
        <w:t>Специализированные школы-интернаты.</w:t>
      </w:r>
    </w:p>
    <w:p>
      <w:pPr>
        <w:pStyle w:val="Normal"/>
        <w:rPr>
          <w:sz w:val="26"/>
          <w:szCs w:val="26"/>
        </w:rPr>
      </w:pPr>
      <w:r>
        <w:rPr>
          <w:sz w:val="26"/>
          <w:szCs w:val="26"/>
        </w:rPr>
        <w:t>Многие инвалиды обучаются или проходили обучение в специализированных школах-интернатах для инвалидов, где живут и учатся только инвалиды, и там нет здоровых детей.</w:t>
      </w:r>
    </w:p>
    <w:p>
      <w:pPr>
        <w:pStyle w:val="Normal"/>
        <w:rPr/>
      </w:pPr>
      <w:r>
        <w:rPr>
          <w:sz w:val="26"/>
          <w:szCs w:val="26"/>
        </w:rPr>
        <w:t>Я примерно могу представить, чем обусловлено такое явление – родители, которые отдают своих детей в такие интернаты, с одной стороны боятся, что их дети не справятся с обучением в обычной средней школе, и ещё они боятся, что здоровые дети будут дразнить и обижать их ребенка, и стараясь уберечь его от этого, думают, что в интернате, специализированной школе их ребенку будет более комфортно. В чем-то они правы.</w:t>
      </w:r>
    </w:p>
    <w:p>
      <w:pPr>
        <w:pStyle w:val="Normal"/>
        <w:rPr>
          <w:sz w:val="26"/>
          <w:szCs w:val="26"/>
        </w:rPr>
      </w:pPr>
      <w:r>
        <w:rPr>
          <w:sz w:val="26"/>
          <w:szCs w:val="26"/>
        </w:rPr>
        <w:t xml:space="preserve">Я 8 лет проработал в системе образования. Я знаю тенденцию педагогов группировать детей по различным признакам и собирать их в какие-то специализированные классы с математическим уклоном, с гуманитарным уклоном и с бог его знает еще каким уклоном, потому что это легче для самих педагогов, потому что им так проще строить воспитательный, педагогический, развивающий процессы обучения. Ну и так как инвалиды очевидно на взгляд работников образования отличаются от здоровых детей, они считают целесообразным обучать инвалидов в каких-то специализированных школах. Я часто и много встречал инвалидов, прошедших эту школу. Можно с уверенностью сказать, что их образование отстает от образования учащегося обычной средней школы. Но самое главное даже не в этом. Я полагаю, что у них очень мало опыта общения со здоровыми людьми и они после школы похожи на рыбок из аквариума, выпущенных в море, или выпущенных на свободу в лес обитателей зоопарка. Если инвалид может учиться в школе-интернате, то он точно может учиться в обычной средней школе. Хуже, чем обучение в специализированной школе-интернате может быть только, так называемое, обучение на дому. </w:t>
      </w:r>
    </w:p>
    <w:p>
      <w:pPr>
        <w:pStyle w:val="Normal"/>
        <w:rPr>
          <w:sz w:val="26"/>
          <w:szCs w:val="26"/>
        </w:rPr>
      </w:pPr>
      <w:r>
        <w:rPr>
          <w:sz w:val="26"/>
          <w:szCs w:val="26"/>
        </w:rPr>
        <w:t>В четвертом классе мои родители тоже решили отдать меня в такую специализированную школу-интернат в городе Уфа. Им посоветовали это сделать врачи. Предполагаю, там был недобор учеников. И родители даже договорились об этом и были проведены предварительные соглашения по этому поводу с администрацией школы. И, как обычно, я собрал чемоданы, и отец повез меня на машине в этот интернат. Я очень спокойно относился к тому, что происходит, так как я привык уезжать в санатории и относился к предстоящим переменам как к очередному санаторию и ни о чем не переживал. Я уже рисовал себе какие-то планы о том, как надо будет там обустраиваться, сидя в машине рядом с интернатом, папа зашел в здание, наверное, для того, чтобы встретиться с администрацией и решить какие-то формальные вопросы, а я спокойно сидел и ждал, когда он выйдет и скажет – пойдем. Через какое-то время он вышел, сел в машину, завел её, и мы поехали. Я был удивлен и спросил – а куда мы едем?  Он сказал – «мы едем домой, я передумал». Я немножко удивился, но я привык к тому, что как отец сказал, так и будет. И мне до сих пор не известно почему отец передумал. Но я безмерно ему за это благодарен. Мне кажется, что таким школам инвалиды нужны более, чем они инвалидам.</w:t>
      </w:r>
    </w:p>
    <w:p>
      <w:pPr>
        <w:pStyle w:val="Normal"/>
        <w:rPr>
          <w:sz w:val="26"/>
          <w:szCs w:val="26"/>
        </w:rPr>
      </w:pPr>
      <w:r>
        <w:rPr>
          <w:sz w:val="26"/>
          <w:szCs w:val="26"/>
        </w:rPr>
        <w:t>Когда я ходил в школу, в обычную среднюю школу, меня сверстники, конечно дразнили, но только на расстоянии нескольких метров от меня, потому что если они это делали ближе, то я мог ударить, ведь у меня были всегда рядом костыли и за словом в карман я тоже не лез. Они получали адекватное мое поведение. И меня никто не мог обидеть. Более того, я хорошо помню, что моих родителей вызывали в школу на собрания  и им говорили, что ваш сын дерется и обижает своих одноклассников, бьет их костылями. Отец на таких собраниях кивал головой, уверял, что примет меры, но приходя домой, он ни слова мне ни говорил. И когда я спрашивал – ну, чего там говорит училка, он отвечал, что все нормально. Он научил меня, что учительница всегда права, и спорить с ней не может ни он, ни, тем более, я. В таких случаях он приводил шуточную поговорку, которую сейчас я так же часто цитирую – правило первое: начальник всегда прав! Правило второе – если начальник не прав, смотри правило первое!</w:t>
      </w:r>
    </w:p>
    <w:p>
      <w:pPr>
        <w:pStyle w:val="Normal"/>
        <w:rPr/>
      </w:pPr>
      <w:r>
        <w:rPr>
          <w:sz w:val="26"/>
          <w:szCs w:val="26"/>
        </w:rPr>
        <w:t>Что касается успеваемости в школе – лично я учился без троек и только в начальных классах помню, что меня как-то контролировала мама, а, наверное, после четвертого я не помню, чтобы родители проверяли мои уроки и сидели над душой по поводу моей успеваемости. Мне всегда было трудно писать и сейчас я пишу очень медленно, после летних каникул в начальных классах я практически учился писать заново, но отвратительный почерк, в общем-то, не мешал мне учиться, записывать то, что мне нужно и с ним смирились мои учителя. В институте я вообще почти не писал лекции, чем раздражал некоторых преподавателей, так как имел привычку сидеть за первыми рядами по той простой причине, что не хотелось продираться между партами дальше, и демонстративно слушал учителей, не записывая лекции. Между прочим, самое основное так запоминается лучше. Конечно, я не смог бы успешно сдавать экзамены без своего друга и его записей. Часто бывало, что я брал лекции своего друга, и их переписывала моя мама и даже этот период застала моя жена и так же переписывала лекции моего друга.</w:t>
      </w:r>
    </w:p>
    <w:p>
      <w:pPr>
        <w:pStyle w:val="Normal"/>
        <w:rPr>
          <w:sz w:val="26"/>
          <w:szCs w:val="26"/>
        </w:rPr>
      </w:pPr>
      <w:r>
        <w:rPr>
          <w:sz w:val="26"/>
          <w:szCs w:val="26"/>
        </w:rPr>
        <w:t>Так или иначе я успешно закончил школу, успешно закончил институт и я с уверенностью могу сказать, что мое образование вполне конкурентно-способно с образованием здоровых людей. У меня есть друг, он так же инвалид и сейчас мы даже работаем вместе, его зовут Рустам. Познакомились мы лет десять назад на спортивных соревнованиях, которые устраивало городское общество инвалидов. Мы тогда поссорились, как он потом сказал, его бесило мое спокойствие и то, что я его торопил. Там была ситуация, когда время поджимало, а он не хотел делать ходы в шахматы и я видел, что его партия была проиграна. Наверное, я вел себя не очень корректно, но очень скоро мы подружились и были интересны друг другу. Он от природы очень сообразительный парень. У него тоже диагноз ДЦП и он с первого по 10-й класс обучался в том интернате, в который я не попал. Я полагаю, что он мог бы достичь ещё большего, если бы учился в обычной средней школе.</w:t>
      </w:r>
    </w:p>
    <w:p>
      <w:pPr>
        <w:pStyle w:val="Normal"/>
        <w:rPr>
          <w:sz w:val="26"/>
          <w:szCs w:val="26"/>
        </w:rPr>
      </w:pPr>
      <w:r>
        <w:rPr>
          <w:sz w:val="26"/>
          <w:szCs w:val="26"/>
        </w:rPr>
      </w:r>
    </w:p>
    <w:p>
      <w:pPr>
        <w:pStyle w:val="11"/>
        <w:rPr>
          <w:sz w:val="26"/>
          <w:szCs w:val="26"/>
        </w:rPr>
      </w:pPr>
      <w:r>
        <w:rPr>
          <w:sz w:val="26"/>
          <w:szCs w:val="26"/>
        </w:rPr>
        <w:t>Моё отношение к врачам.</w:t>
      </w:r>
    </w:p>
    <w:p>
      <w:pPr>
        <w:pStyle w:val="Normal"/>
        <w:rPr>
          <w:sz w:val="26"/>
          <w:szCs w:val="26"/>
        </w:rPr>
      </w:pPr>
      <w:r>
        <w:rPr>
          <w:sz w:val="26"/>
          <w:szCs w:val="26"/>
        </w:rPr>
        <w:t>Когда мои родители узнали, что я не здоров, они, конечно же, пытались меня вылечить. Эти попытки не прекращались до моего 16-летия, когда я сам твердо решил и сказал им, что я больше не стану тратить время на бесплодные попытки лечить то, что вылечить невозможно. Было много разных вариантов меня вылечить: и санатории, и невропатологи, и целители народные. И последняя, самая ужасная была попытка – это научно-исследовательский институт им. Турнера, когда пытались лечить мои спастики мышц хирургическим способом. Мне надрезали 10 разных мышц, и я несколько месяцев пролежал на больничной койке в маленьком городке Пушкин под С-Петербургом, тогда ещё Ленинградом. В итоге, худшего физического состояния у меня в жизни не было ни до, ни после, мне потребовалось полгода на восстановление. Именно тогда я купил себе штангу. После уроков в школе я с двумя своими друзьями «качал железо» у себя дома. Я считаю, что мне еще повезло, я не так много времени потратил на бесцельные лежания на больничных кроватях. Я видел детей, которые почти всю свою жизнь провели на больничных койках, и мне очевидно, что они могли бы это время потратить с большей пользой. Может быть мне не повезло и мне не встретились нужные врачи, но за свою жизнь я не видел и не встретил ни одного врача, который бы знал о ДЦП больше, чем я сам. Я помню, что мне ставили кучу разных диагнозов и очень невразумительно отвечали на то, что с этим делать. Ну, в общем-то, это не новость. Еще Достоевский писал о том, что у нас очень легко ставят диагнозы, а когда доходит дело до лечения – советуют ехать за рубеж. Со времен Достоевского мало что изменилось.</w:t>
      </w:r>
    </w:p>
    <w:p>
      <w:pPr>
        <w:pStyle w:val="Normal"/>
        <w:rPr>
          <w:sz w:val="26"/>
          <w:szCs w:val="26"/>
        </w:rPr>
      </w:pPr>
      <w:r>
        <w:rPr>
          <w:sz w:val="26"/>
          <w:szCs w:val="26"/>
        </w:rPr>
        <w:t>И еще я помню, как я в очередной раз пришел к невропатологу, потому что стоял на каком-то учете и он задавал мне вопросы, типа, что значит та или иная поговорка. Уже тогда, будучи маленьким ребенком я догадался, что он проверяет, насколько я имею нормальный интеллект, и задал ему вопрос (это была молодая женщина). Рассказав о том, как я понимаю ту поговорку, которую она мне задала я спросил у неё, а что значит поговорка «Баба с возу – кобыле легче»… Меня с тех пор сняли с учета, по крайней мере, мой интеллект больше не проверяли. Я убежден, что те огромные усилия, время, деньги, нервы, которые родители тратят на то, чтобы продвинуться в сторону лечения ДЦП не стоят тех результатов, которые ожидаются. И если эти усилия, время, деньги, нервы потратить на адаптацию ребенка к жизни и на то, чтобы развивать у него те качества, которые у него не нарушены, то дивиденды будут гораздо большими. Звучит, наверное, жестоко, но я действительно так считаю. Я не призываю смиряться с болезнью или не доверять врачам. Я просто за то, чтобы уделять не меньшее внимание развитию тех качеств у инвалидов, которые у них хорошо развиты уже сейчас.</w:t>
      </w:r>
    </w:p>
    <w:p>
      <w:pPr>
        <w:pStyle w:val="Normal"/>
        <w:rPr>
          <w:sz w:val="26"/>
          <w:szCs w:val="26"/>
        </w:rPr>
      </w:pPr>
      <w:r>
        <w:rPr>
          <w:sz w:val="26"/>
          <w:szCs w:val="26"/>
        </w:rPr>
        <w:t>Примером тому может служить спорт. На соревнованиях по лёгкой атлетике среди инвалидов я видел человека, у которого совсем нет обеих рук и одной ноги. Он стал победителем в беге на комнатных колясках, отталкиваясь единственной ногой от дорожки, двигаясь спиной вперёд, оглядываясь за спину. Когда мы разговорились, оказалось, что он работает, у него есть жена и сын. В нашем городском обществе инвалидов есть спортсмен - член параолимпийской сборной России по лыжам и биатлону, неоднократный чемпион мира и обладатель Кубка Мира по лыжным гонкам среди инвалидов, у него ампутированы обе ноги. Сейчас спорт - это его профессия, приносящая немалый доход, он тоже женат и недавно у него родился ребёнок. Я в школьные годы серьёзно занимался шахматами и даже играл за юношескую сборную города в республиканских соревнованиях среди здоровых детей на первой доске, то есть, был капитаном команды. Шахматы с натяжкой можно назвать спортом, но когда встаёшь из-за стола после трёхчасовой партии, чувствуешь усталость и голод так, как будто эти три часа тягал штангу. Шахматы научили меня продумывать свои действия  на много шагов вперёд и планировать будущее. Шахматы научили меня быть победителем и, что не менее важно, научили проигрывать и с достоинством встречать поражения. Шахматы научили меня достойно конкурировать с здоровыми людьми, быть в себе уверенным и дали очередной повод уважать себя. Ещё я неоднократно был чемпионом республики в армрестлинге среди инвалидов и неплохо играю в настольный теннис.</w:t>
      </w:r>
    </w:p>
    <w:p>
      <w:pPr>
        <w:pStyle w:val="Normal"/>
        <w:rPr>
          <w:sz w:val="26"/>
          <w:szCs w:val="26"/>
        </w:rPr>
      </w:pPr>
      <w:r>
        <w:rPr>
          <w:sz w:val="26"/>
          <w:szCs w:val="26"/>
        </w:rPr>
      </w:r>
    </w:p>
    <w:p>
      <w:pPr>
        <w:pStyle w:val="11"/>
        <w:rPr>
          <w:sz w:val="26"/>
          <w:szCs w:val="26"/>
        </w:rPr>
      </w:pPr>
      <w:r>
        <w:rPr>
          <w:sz w:val="26"/>
          <w:szCs w:val="26"/>
        </w:rPr>
      </w:r>
    </w:p>
    <w:p>
      <w:pPr>
        <w:pStyle w:val="11"/>
        <w:rPr>
          <w:sz w:val="26"/>
          <w:szCs w:val="26"/>
        </w:rPr>
      </w:pPr>
      <w:r>
        <w:rPr>
          <w:sz w:val="26"/>
          <w:szCs w:val="26"/>
        </w:rPr>
      </w:r>
    </w:p>
    <w:p>
      <w:pPr>
        <w:pStyle w:val="11"/>
        <w:rPr>
          <w:sz w:val="26"/>
          <w:szCs w:val="26"/>
        </w:rPr>
      </w:pPr>
      <w:r>
        <w:rPr>
          <w:sz w:val="26"/>
          <w:szCs w:val="26"/>
        </w:rPr>
        <w:t>Как я не стал рок-звездой.</w:t>
      </w:r>
    </w:p>
    <w:p>
      <w:pPr>
        <w:pStyle w:val="Normal"/>
        <w:rPr>
          <w:sz w:val="26"/>
          <w:szCs w:val="26"/>
        </w:rPr>
      </w:pPr>
      <w:r>
        <w:rPr>
          <w:sz w:val="26"/>
          <w:szCs w:val="26"/>
        </w:rPr>
        <w:t>Когда я был подростком, в Советском Союзе в конце 80-х набирала популярность рок-группа «Кино». К самому концу 80-х она по популярности могла конкурировать с самыми популярными певцами и группами того времени. Мне настолько нравилась музыка, тексты и солист этой группы, что я просто был фанатом. И настолько идентифицировал себя с В. Цоем, что мне казалось, что я тоже так могу. Я начал писать стихи, тексты песен. По крайней мере, в моей голове они звучали как песни и они мне самому очень нравились.</w:t>
      </w:r>
    </w:p>
    <w:p>
      <w:pPr>
        <w:pStyle w:val="Normal"/>
        <w:rPr>
          <w:sz w:val="26"/>
          <w:szCs w:val="26"/>
        </w:rPr>
      </w:pPr>
      <w:r>
        <w:rPr>
          <w:sz w:val="26"/>
          <w:szCs w:val="26"/>
        </w:rPr>
        <w:t>Как-то раз, я прочитал в газете объявление, что Стерлитамакский рок-клуб приглашает всех желающих на рок-концерт, где будут выступать все местные авторы и самобытные музыканты. Мне это было очень интересно. Я со своим другом пошел на этот концерт и в конце объявили «зеленый микрофон», то есть любой зритель в зале мог выйти на сцену и спеть, прочитать что-то свое. Конечно, я не мог упустить этой возможности и вышел на сцену.</w:t>
      </w:r>
    </w:p>
    <w:p>
      <w:pPr>
        <w:pStyle w:val="Normal"/>
        <w:rPr>
          <w:sz w:val="26"/>
          <w:szCs w:val="26"/>
        </w:rPr>
      </w:pPr>
      <w:r>
        <w:rPr>
          <w:sz w:val="26"/>
          <w:szCs w:val="26"/>
        </w:rPr>
        <w:t>Когда я вышел на сцену – в зале была удивленная тишина, я спокойно прочитал несколько своих текстов, получил аплодисменты, сошел со сцены и уже в коридоре ко мне подошли музыканты, которые выступали на этом концерте и очень одобрительно отозвались о моих стихах. Они сказали, чтобы я приходил в рок-клуб и что я  там буду интересен. Я узнал, где это и уже очень скоро был там и очень скоро заявил, что я хочу создать свою рок-группу. Мне показали несколько музыкантов, которые в то время были свободны и не состояли ни в одной команде. Я познакомился с будущим моим очень хорошим другом, очень хорошим музыкантом, хиппи, его зовут Паша. Я сказал ему, что хочу делать рок-музыку и хотел бы создать рок-группу. Он ответил, что я могу придти к нему завтра домой и мы можем попробовать. Уже на следующее же утро я был у него на кухне и читал ему свои стихи, точнее пробовал ему их напевать, а он тут же пробовал что-то наиграть на то, что я напеваю. Когда я это делал, мне казалось, что это здорово. И удивительным образом люди вокруг меня одобрительно к этому относились. Уже позднее, когда я послушал это в записи, я понял, что это выглядит и звучит ужасно. Я понял, что у меня очень скромные способности к музыкальному слуху и еще более скромные вокальные данные и уж тем более отвратительные внешние данные, если иметь ввиду мою динамику. Хотя, на фотографиях я сам себе казался достаточно симпатичным. Тем не менее я настолько верил, в то, что это заслуживает внимания, я настолько хотел петь со сцены свои песни, что это произошло! Действительно собрались мои друзья музыканты, которых можно было назвать вместе со мной рок-группой и мы несколько дней в неделю в течении около года репетировали и состоялось даже два сольных концерта и несколько выступлений на городских рок-фестивалях, где я пел со сцены свои песни.</w:t>
      </w:r>
    </w:p>
    <w:p>
      <w:pPr>
        <w:pStyle w:val="Normal"/>
        <w:rPr>
          <w:sz w:val="26"/>
          <w:szCs w:val="26"/>
        </w:rPr>
      </w:pPr>
      <w:r>
        <w:rPr>
          <w:sz w:val="26"/>
          <w:szCs w:val="26"/>
        </w:rPr>
        <w:t xml:space="preserve">Множество репетиций проведённых с друзьями – это целая жизнь, наполненная творчеством, смыслом, удовольствием, духовным единением, открытиями, в общем, это был настоящий рок-н-ролл. Я тогда, например, сделал открытие, что у меня и людей есть подсознание, ничего об этом не зная. Уже позднее я узнал, что это открытие было сделано задолго до Зигмунда Фрейда, не говоря уже обо мне. </w:t>
      </w:r>
    </w:p>
    <w:p>
      <w:pPr>
        <w:pStyle w:val="Normal"/>
        <w:rPr>
          <w:sz w:val="26"/>
          <w:szCs w:val="26"/>
        </w:rPr>
      </w:pPr>
      <w:r>
        <w:rPr>
          <w:sz w:val="26"/>
          <w:szCs w:val="26"/>
        </w:rPr>
        <w:t>Из этого опыта я могу вывести, по крайней мере, два очень существенных результата. Во-первых, это то, что я запомнил свой сольный концерт в пединституте как один из самых счастливых дней в моей жизни. Это можно сравнить с полётом, где гитарист, басист, клавишник и ударник – твои крылья. Или это как духовный секс впятером на глазах у двухсот зрителей, когда колосальная энергия из тебя и друзей льётся в зал и возвращается из зала. Я не знаю как еще можно описать то удовлетворение, которое я испытывал, когда я пел свои песни со сцены.</w:t>
      </w:r>
    </w:p>
    <w:p>
      <w:pPr>
        <w:pStyle w:val="Normal"/>
        <w:rPr>
          <w:sz w:val="26"/>
          <w:szCs w:val="26"/>
        </w:rPr>
      </w:pPr>
      <w:r>
        <w:rPr>
          <w:sz w:val="26"/>
          <w:szCs w:val="26"/>
        </w:rPr>
        <w:t>На этом концерте присутствовал мой папа, он был возмущён тем, что я закурил на сцене во время длинного музыкального проигрыша, но в целом он очень уважительно отнёсся к этому событию.</w:t>
      </w:r>
    </w:p>
    <w:p>
      <w:pPr>
        <w:pStyle w:val="Normal"/>
        <w:rPr>
          <w:sz w:val="26"/>
          <w:szCs w:val="26"/>
        </w:rPr>
      </w:pPr>
      <w:r>
        <w:rPr>
          <w:sz w:val="26"/>
          <w:szCs w:val="26"/>
        </w:rPr>
        <w:t>И, во-вторых, на этом концерте меня увидела и услышала впервые моя будущая жена. Я тогда еще об этом не знал. Она была зрителем в зале. И, по всей видимости, мои песни ей понравились, так как она нашла повод, чтобы мы встретились и познакомились. В свою очередь, я нашел повод, чтобы мы потом встретились еще раз и еще. Если бы не было этого концерта, я не знаю, как сложилась бы моя семейная жизнь.</w:t>
      </w:r>
    </w:p>
    <w:p>
      <w:pPr>
        <w:pStyle w:val="Normal"/>
        <w:rPr>
          <w:sz w:val="26"/>
          <w:szCs w:val="26"/>
        </w:rPr>
      </w:pPr>
      <w:r>
        <w:rPr>
          <w:sz w:val="26"/>
          <w:szCs w:val="26"/>
        </w:rPr>
        <w:t>Я не стал рок-звездой, но это было очень-очень круто и это еще раз подтверждает, что если очень чего-то хочешь, в это веришь и это делаешь  – это получается. Моё творчество помогло мне в очередной раз уважать себя и предоставило дополнительные возможности. Со своими стихами я участвовал в двух всероссийских фестивалях творчества инвалидов в Москве и Минске, я увидел много городов и творческих людей. Было напечатано три коллективных сборника моих стихов. Это был богатый опыт.</w:t>
      </w:r>
    </w:p>
    <w:p>
      <w:pPr>
        <w:pStyle w:val="Normal"/>
        <w:rPr>
          <w:sz w:val="26"/>
          <w:szCs w:val="26"/>
        </w:rPr>
      </w:pPr>
      <w:r>
        <w:rPr>
          <w:sz w:val="26"/>
          <w:szCs w:val="26"/>
        </w:rPr>
      </w:r>
    </w:p>
    <w:p>
      <w:pPr>
        <w:pStyle w:val="11"/>
        <w:rPr>
          <w:sz w:val="26"/>
          <w:szCs w:val="26"/>
        </w:rPr>
      </w:pPr>
      <w:r>
        <w:rPr>
          <w:sz w:val="26"/>
          <w:szCs w:val="26"/>
        </w:rPr>
        <w:t>Багдад.</w:t>
      </w:r>
    </w:p>
    <w:p>
      <w:pPr>
        <w:pStyle w:val="Normal"/>
        <w:rPr>
          <w:sz w:val="26"/>
          <w:szCs w:val="26"/>
        </w:rPr>
      </w:pPr>
      <w:r>
        <w:rPr>
          <w:sz w:val="26"/>
          <w:szCs w:val="26"/>
        </w:rPr>
        <w:t>Когда я учился на 5 курсе института, Светлана Халиулловна Асадуллина, которую я считаю первым своим учителем психологии, реально чему-то меня научившая, вела спецкурс НЛП. В то время НЛП в нашей стране только появилось как какая-то экзотика, и мне это было очень интересно.</w:t>
      </w:r>
    </w:p>
    <w:p>
      <w:pPr>
        <w:pStyle w:val="Normal"/>
        <w:rPr>
          <w:sz w:val="26"/>
          <w:szCs w:val="26"/>
        </w:rPr>
      </w:pPr>
      <w:r>
        <w:rPr>
          <w:sz w:val="26"/>
          <w:szCs w:val="26"/>
        </w:rPr>
        <w:t>Я понял, что для владения НЛП нужно владеть своим телом. Как-то на перемене я подошел к учителю и спросил: а смогу ли я овладеть НЛП, если я не владею своим телом. Светлана Халиулловна ответила, что НЛП родилось как изучение успешного опыта эффективных психотерапевтов, и ярчайшим представителем эффективных психотерапевтов был Милтон Эриксон, который в зрелом возрасте был инвалидом и находился в коляске и так же не вполне владел своим телом. Она сказала, что если он смог, то почему ты не сможешь. Для меня это прозвучало не очень убедительно, но я продолжил изучать НЛП по книгам и по лекциям и понял, что мне очень не хватает практики.</w:t>
      </w:r>
    </w:p>
    <w:p>
      <w:pPr>
        <w:pStyle w:val="Normal"/>
        <w:rPr>
          <w:sz w:val="26"/>
          <w:szCs w:val="26"/>
        </w:rPr>
      </w:pPr>
      <w:r>
        <w:rPr>
          <w:sz w:val="26"/>
          <w:szCs w:val="26"/>
        </w:rPr>
        <w:t>Сказать, что ты знаешь НЛП, ничего не делая реально, невозможно. В то время мне попалась книга Карла Роджерса «Групповая психотерапия». Прочитав ее, мне показалось, что групповая психотерапия – это очень просто. Нужно лишь создать атмосферу, где люди могли бы безопасно рассказывать о себе и провоцировать их на то, чтобы они высказывались. Я решил этим заняться.</w:t>
      </w:r>
    </w:p>
    <w:p>
      <w:pPr>
        <w:pStyle w:val="Normal"/>
        <w:rPr>
          <w:sz w:val="26"/>
          <w:szCs w:val="26"/>
        </w:rPr>
      </w:pPr>
      <w:r>
        <w:rPr>
          <w:sz w:val="26"/>
          <w:szCs w:val="26"/>
        </w:rPr>
        <w:t>Я пошел на очередную дискотеку для молодежи в городском обществе инвалидов и между танцами провел несколько развлекательных упражнений и сказал, что я хочу открыть психологический клуб, если кто хочет, то может приходить каждый вторник вечером, сюда. В следующий вторник пришло около десятка человек, и я провел первое занятие своего клуба. На одном из первых же занятий я предложил придумать название клубу и один парень предложил назвать клуб «Багдад». Я спросил: почему Багдад? Он ответил: в Багдаде все спокойно. В то время была популярна песня с такой строчкой. И еще я в то время начал собирать и увлекаться суфийскими притчами. Мне они до сих пор нравятся. И для меня Багдад – символ восточной мудрости, средоточие восточных знаний. Мне понравилось это название. И с легкой руки того парня клуб стал называться Багдадом. Когда Америка стала бомбить город Багдад, название клуба стало сомнительным, но к нему все привыкли и переименовывать никто не захотел.</w:t>
      </w:r>
    </w:p>
    <w:p>
      <w:pPr>
        <w:pStyle w:val="Normal"/>
        <w:rPr>
          <w:sz w:val="26"/>
          <w:szCs w:val="26"/>
        </w:rPr>
      </w:pPr>
      <w:r>
        <w:rPr>
          <w:sz w:val="26"/>
          <w:szCs w:val="26"/>
        </w:rPr>
        <w:t>Мы собирались каждый вторник и проводили 2,5 часа за разговорами о том, что кого волнует, разговаривали о проблемах, о чем-то значимом. Уже чуть позже я узнал, что чуть ли не половина тех, кто приходил ко мне на занятия имели диагноз олигофрения в легкой степени. Тогда мне казалось, что они просто молчаливые люди. И мне удавалось их разговорить, и они не говорили ни чего глупого.</w:t>
      </w:r>
    </w:p>
    <w:p>
      <w:pPr>
        <w:pStyle w:val="Normal"/>
        <w:rPr>
          <w:sz w:val="26"/>
          <w:szCs w:val="26"/>
        </w:rPr>
      </w:pPr>
      <w:r>
        <w:rPr>
          <w:sz w:val="26"/>
          <w:szCs w:val="26"/>
        </w:rPr>
        <w:t xml:space="preserve">Через год я подумал, что, если я смог разговорить людей с олигофренией, то я смогу разговорить любого. Так оно и было. Я дал рекламу и на второй год в «Багдаде» появились здоровые люди. Их было где-то 50х50 с инвалидами. На третий год я перебрался во дворец культуры, дал еще более обширную рекламу, и инвалидов стало меньше, а здоровых людей больше. На занятия уже иногда приходило до 50 человек и мои занятия изменились. Я приспосабливался к занятиям с большой численностью людей. На 4-й год в «Багдаде» осталось только два старожила. И в итоге «Багдад» все 8 лет, которые он существовал, не часто, но изредка посещал мой друг Рустам. Я не думаю, что его чему-то научил. Но я уверен, что его чему-то научил «Багдад». Он стал более гибко общаться с людьми. И со своей будущей женой он познакомился в Багдаде. Всего я за 8 лет провел около 300 занятий продолжительностью 2,5 часа каждое, не считая тренингов в фирмах. Я не подсчитывал, сколько за восемь лет побывало людей в «Багдаде», но до сих пор иногда встречаю бывших багдадовцев, которые с теплотой вспоминают о тех занятиях. </w:t>
      </w:r>
    </w:p>
    <w:p>
      <w:pPr>
        <w:pStyle w:val="Normal"/>
        <w:rPr>
          <w:sz w:val="26"/>
          <w:szCs w:val="26"/>
        </w:rPr>
      </w:pPr>
      <w:r>
        <w:rPr>
          <w:sz w:val="26"/>
          <w:szCs w:val="26"/>
        </w:rPr>
        <w:t>Первые свои шаги как практический психолог я делал в «Багдаде». Те техники, которые нам показывала и рассказывала Светлана Халиулловна, я в ближайший вторник, так сказать, отрабатывал на членах клуба. И первую свою консультативную практику я начал с членами «Багдада». Я учился вместе с ними и почти никогда не приходил на занятия с готовым планом, потому что я не знал сколько придет людей и какие придут люди, но они всегда приходили и их могло быть от 5 до 50. Я прошел хорошую школу выживания как ведущий занятий или тренингов благодаря своему клубу. На восьмой год существования «Багдада» я устал его вести. Для меня все повторялось, и я скептически стал относиться к результативности таких встреч. Я все больше и больше понимал в психотерапии и понимал, что люди в «Багдаде» создают свою реальность, им там уютно и комфортно, но приходя домой они возвращаются в другую реальность и эта реальность не меняется. Мне стало не интересно и я закрыл клуб, но с большой теплотой о нем вспоминаю.</w:t>
      </w:r>
    </w:p>
    <w:p>
      <w:pPr>
        <w:pStyle w:val="Normal"/>
        <w:rPr>
          <w:sz w:val="26"/>
          <w:szCs w:val="26"/>
        </w:rPr>
      </w:pPr>
      <w:r>
        <w:rPr>
          <w:sz w:val="26"/>
          <w:szCs w:val="26"/>
        </w:rPr>
      </w:r>
    </w:p>
    <w:p>
      <w:pPr>
        <w:pStyle w:val="11"/>
        <w:rPr/>
      </w:pPr>
      <w:r>
        <w:rPr>
          <w:sz w:val="26"/>
          <w:szCs w:val="26"/>
        </w:rPr>
        <w:t>Как я стал психотерапевтом.</w:t>
      </w:r>
    </w:p>
    <w:p>
      <w:pPr>
        <w:pStyle w:val="Normal"/>
        <w:rPr>
          <w:sz w:val="26"/>
          <w:szCs w:val="26"/>
        </w:rPr>
      </w:pPr>
      <w:r>
        <w:rPr>
          <w:sz w:val="26"/>
          <w:szCs w:val="26"/>
        </w:rPr>
        <w:t xml:space="preserve">Когда я поступал на исторический факультет, я ничего не знал о психологии и не думал о ней. В моё время в качестве эксперимента на историческом факультете ввели дисциплины по квалификации «Практический психолог» и у меня была возможность выбрать эту специализацию. Мне нравились уроки Светланы Халиулловны Асадуллиной. И мне все больше и больше нравилась идея стать практическим психологом. Но я никак не мог ответить на вопрос что же конкретно делать, чтобы помогать. Я успешно сдавал зачеты и экзамены по различным дисциплинам теоретической психологии. Я до сих пор могу сказать, что такое темперамент, что такое характер и много других различных психологических терминов. Но это не дает ответа на вопрос: что делать. Для практического психолога – это абсолютно бесполезные знания. </w:t>
      </w:r>
    </w:p>
    <w:p>
      <w:pPr>
        <w:pStyle w:val="Normal"/>
        <w:rPr/>
      </w:pPr>
      <w:r>
        <w:rPr>
          <w:sz w:val="26"/>
          <w:szCs w:val="26"/>
        </w:rPr>
        <w:t xml:space="preserve">Когда я закончил институт, в дипломе у меня была квалификация «Практический психолог», но на деле у меня была куча теоретических, бесполезных знаний, несколько добротных уроков Светланы Халиулловны и отработка этих уроков в Багдаде. С этим багажом я стал работать практическим психологом в образовательном учреждении. Уже через 2 года я защитил высшую категорию, и мне стало тоскливо. Я не мог понять, для чего все это нужно. Я тестировал сотни детей. Я делал все то, что делает обычный школьный психолог, но мне это было не интересно. Я обратился через 2 года к Светлане Халиулловне, просто зашел с ней поговорить в институт, и стал жаловаться на то, что мне скучно. Она ответила, что мне не хватает профессионального общения, и мне было бы полезно познакомиться с Ричардом Коннером, который приезжает скоро в соседний город. Я с любопытством ждал этой встречи, но так и не попал в тот его приезд по каким-то причинам, и мне пришлось поехать в Челябинск, который значительно дальше от моего города и для меня это стало поворотным пунктом в моем профессиональном становлении. Если я раньше наугад, на ощупь придумывал ответы на вопрос, что сделать, чтобы стало лучше, то благодаря семинарам Ричарда я все больше и больше мог отвечать на этот вопрос. Я старался больше не пропускать случаев, когда я мог быть на семинарах у Ричарда и даже очень скоро поехал в Новосибирск и жил там целый месяц и к моему удивлению заслужил сертификат мастера НЛП, получил диплом о переподготовке с квалификацией «Семейный консультант». Но это не важно. Важно, что я с уверенностью могу сказать, что я могу и хочу помогать людям.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11"/>
        <w:rPr>
          <w:sz w:val="26"/>
          <w:szCs w:val="26"/>
        </w:rPr>
      </w:pPr>
      <w:r>
        <w:rPr>
          <w:sz w:val="26"/>
          <w:szCs w:val="26"/>
        </w:rPr>
        <w:t>Первый шаг.</w:t>
      </w:r>
    </w:p>
    <w:p>
      <w:pPr>
        <w:pStyle w:val="Normal"/>
        <w:rPr>
          <w:sz w:val="26"/>
          <w:szCs w:val="26"/>
        </w:rPr>
      </w:pPr>
      <w:r>
        <w:rPr>
          <w:sz w:val="26"/>
          <w:szCs w:val="26"/>
        </w:rPr>
        <w:t xml:space="preserve">Все мои успехи и достижения начинались с первого шага. Когда тебе нужно попасть на седьмой этаж и лифт отключен, то становится тоскливо думать о том, сколько ступенек надо будет карабкаться вверх, но ближайшая ступенька выглядит вполне доступно и еще ни разу не было такого случая, чтобы я не попадал на седьмой этаж. </w:t>
      </w:r>
    </w:p>
    <w:p>
      <w:pPr>
        <w:pStyle w:val="Normal"/>
        <w:rPr/>
      </w:pPr>
      <w:r>
        <w:rPr>
          <w:sz w:val="26"/>
          <w:szCs w:val="26"/>
        </w:rPr>
        <w:t>Когда я занимался культуризмом, бывало так, что на улице была отвратительная погода и мне совершенно не хотелось ехать через весь город на тренировку и я говорил себе: ладно оденусь и не пойду. Одевшись, я говорил себе: ладно дойду до остановки и вернусь обратно. Дойдя до остановки, я говорил себе: ладно, сяду в троллейбус, а потом приеду обратно. Доехав до спорткомплекса, я обманывал себя: ладно, зайду, посмотрю и вернусь. Когда я заходил, раздевался, то уже ничего не оставалось, как тренироваться и я был очень доволен собой.</w:t>
      </w:r>
    </w:p>
    <w:p>
      <w:pPr>
        <w:pStyle w:val="Normal"/>
        <w:rPr/>
      </w:pPr>
      <w:r>
        <w:rPr>
          <w:sz w:val="26"/>
          <w:szCs w:val="26"/>
        </w:rPr>
        <w:t xml:space="preserve">Будучи студентом в институте, я не думал о том, насколько хорошо я учусь, но я думал о том, как я буду завтра выступать на семинаре. И я думал о том, как я буду сдавать ближайший экзамен. </w:t>
      </w:r>
    </w:p>
    <w:p>
      <w:pPr>
        <w:pStyle w:val="Normal"/>
        <w:rPr>
          <w:sz w:val="26"/>
          <w:szCs w:val="26"/>
        </w:rPr>
      </w:pPr>
      <w:r>
        <w:rPr>
          <w:sz w:val="26"/>
          <w:szCs w:val="26"/>
        </w:rPr>
        <w:t>Когда мне нужно было ехать в Новосибирск и жить там месяц, я не думал о том, как я смогу это сделать, я думал о том, как мне попасть в поезд. И таких примеров можно приводить очень много.</w:t>
      </w:r>
    </w:p>
    <w:p>
      <w:pPr>
        <w:pStyle w:val="Normal"/>
        <w:rPr>
          <w:sz w:val="26"/>
          <w:szCs w:val="26"/>
        </w:rPr>
      </w:pPr>
      <w:r>
        <w:rPr>
          <w:sz w:val="26"/>
          <w:szCs w:val="26"/>
        </w:rPr>
        <w:t>Сейчас я делаю первые свои шаги как руководитель городской общественной организации.</w:t>
      </w:r>
    </w:p>
    <w:p>
      <w:pPr>
        <w:pStyle w:val="Normal"/>
        <w:rPr>
          <w:sz w:val="26"/>
          <w:szCs w:val="26"/>
        </w:rPr>
      </w:pPr>
      <w:r>
        <w:rPr>
          <w:sz w:val="26"/>
          <w:szCs w:val="26"/>
        </w:rPr>
        <w:t>Очень большую часть моих консультаций можно свести к тому, что я помогаю людям увидеть первый шаг с новым поведением в том направлении, в каком они хотят. Я им говорю, что одним махом на второй этаж прыгнуть не дано ни кому, даже чемпиону мира, но пройти по двум десяткам ступеней доступно всем, даже инвалиду.</w:t>
      </w:r>
    </w:p>
    <w:p>
      <w:pPr>
        <w:pStyle w:val="Normal"/>
        <w:rPr>
          <w:sz w:val="26"/>
          <w:szCs w:val="26"/>
        </w:rPr>
      </w:pPr>
      <w:r>
        <w:rPr>
          <w:sz w:val="26"/>
          <w:szCs w:val="26"/>
        </w:rPr>
        <w:t>И первый шаг, первая ступень они всегда доступны, они всегда есть.</w:t>
      </w:r>
    </w:p>
    <w:p>
      <w:pPr>
        <w:pStyle w:val="Normal"/>
        <w:rPr>
          <w:sz w:val="26"/>
          <w:szCs w:val="26"/>
        </w:rPr>
      </w:pPr>
      <w:r>
        <w:rPr>
          <w:sz w:val="26"/>
          <w:szCs w:val="26"/>
        </w:rPr>
      </w:r>
    </w:p>
    <w:p>
      <w:pPr>
        <w:pStyle w:val="11"/>
        <w:rPr>
          <w:sz w:val="26"/>
          <w:szCs w:val="26"/>
        </w:rPr>
      </w:pPr>
      <w:r>
        <w:rPr>
          <w:sz w:val="26"/>
          <w:szCs w:val="26"/>
        </w:rPr>
        <w:t>Я живу.</w:t>
      </w:r>
    </w:p>
    <w:p>
      <w:pPr>
        <w:pStyle w:val="Normal"/>
        <w:ind w:left="3399" w:firstLine="567"/>
        <w:jc w:val="left"/>
        <w:rPr>
          <w:sz w:val="26"/>
          <w:szCs w:val="26"/>
        </w:rPr>
      </w:pPr>
      <w:r>
        <w:rPr>
          <w:sz w:val="26"/>
          <w:szCs w:val="26"/>
        </w:rPr>
        <w:t>Подпирая головою небосвод,</w:t>
      </w:r>
    </w:p>
    <w:p>
      <w:pPr>
        <w:pStyle w:val="Normal"/>
        <w:ind w:left="3399" w:firstLine="567"/>
        <w:jc w:val="left"/>
        <w:rPr/>
      </w:pPr>
      <w:r>
        <w:rPr>
          <w:sz w:val="26"/>
          <w:szCs w:val="26"/>
        </w:rPr>
        <w:t>В землю врастая корнями,</w:t>
      </w:r>
    </w:p>
    <w:p>
      <w:pPr>
        <w:pStyle w:val="Normal"/>
        <w:ind w:left="3399" w:firstLine="567"/>
        <w:jc w:val="left"/>
        <w:rPr>
          <w:sz w:val="26"/>
          <w:szCs w:val="26"/>
        </w:rPr>
      </w:pPr>
      <w:r>
        <w:rPr>
          <w:sz w:val="26"/>
          <w:szCs w:val="26"/>
        </w:rPr>
        <w:t>Глядя на алый восход</w:t>
      </w:r>
    </w:p>
    <w:p>
      <w:pPr>
        <w:pStyle w:val="Normal"/>
        <w:ind w:left="3399" w:firstLine="567"/>
        <w:jc w:val="left"/>
        <w:rPr>
          <w:sz w:val="26"/>
          <w:szCs w:val="26"/>
        </w:rPr>
      </w:pPr>
      <w:r>
        <w:rPr>
          <w:sz w:val="26"/>
          <w:szCs w:val="26"/>
        </w:rPr>
        <w:t>Солнца, что скоро над нами</w:t>
      </w:r>
    </w:p>
    <w:p>
      <w:pPr>
        <w:pStyle w:val="Normal"/>
        <w:ind w:left="3399" w:firstLine="567"/>
        <w:jc w:val="left"/>
        <w:rPr>
          <w:sz w:val="26"/>
          <w:szCs w:val="26"/>
        </w:rPr>
      </w:pPr>
      <w:r>
        <w:rPr>
          <w:sz w:val="26"/>
          <w:szCs w:val="26"/>
        </w:rPr>
        <w:t>Взойдёт и будет дарить</w:t>
      </w:r>
    </w:p>
    <w:p>
      <w:pPr>
        <w:pStyle w:val="Normal"/>
        <w:ind w:left="3399" w:firstLine="567"/>
        <w:jc w:val="left"/>
        <w:rPr>
          <w:sz w:val="26"/>
          <w:szCs w:val="26"/>
        </w:rPr>
      </w:pPr>
      <w:r>
        <w:rPr>
          <w:sz w:val="26"/>
          <w:szCs w:val="26"/>
        </w:rPr>
        <w:t>Нам своё вечное пламя,</w:t>
      </w:r>
    </w:p>
    <w:p>
      <w:pPr>
        <w:pStyle w:val="Normal"/>
        <w:ind w:left="3399" w:firstLine="567"/>
        <w:jc w:val="left"/>
        <w:rPr>
          <w:sz w:val="26"/>
          <w:szCs w:val="26"/>
        </w:rPr>
      </w:pPr>
      <w:r>
        <w:rPr>
          <w:sz w:val="26"/>
          <w:szCs w:val="26"/>
        </w:rPr>
        <w:t>Я, храня свою нить,</w:t>
      </w:r>
    </w:p>
    <w:p>
      <w:pPr>
        <w:pStyle w:val="Normal"/>
        <w:ind w:left="3399" w:firstLine="567"/>
        <w:jc w:val="left"/>
        <w:rPr>
          <w:sz w:val="26"/>
          <w:szCs w:val="26"/>
        </w:rPr>
      </w:pPr>
      <w:r>
        <w:rPr>
          <w:sz w:val="26"/>
          <w:szCs w:val="26"/>
        </w:rPr>
        <w:t>Как никогда понимаю,</w:t>
      </w:r>
    </w:p>
    <w:p>
      <w:pPr>
        <w:pStyle w:val="Normal"/>
        <w:ind w:left="3399" w:firstLine="567"/>
        <w:jc w:val="left"/>
        <w:rPr>
          <w:sz w:val="26"/>
          <w:szCs w:val="26"/>
        </w:rPr>
      </w:pPr>
      <w:r>
        <w:rPr>
          <w:sz w:val="26"/>
          <w:szCs w:val="26"/>
        </w:rPr>
        <w:t>Что я живу.</w:t>
      </w:r>
    </w:p>
    <w:p>
      <w:pPr>
        <w:pStyle w:val="Normal"/>
        <w:ind w:left="3399" w:firstLine="567"/>
        <w:jc w:val="left"/>
        <w:rPr>
          <w:sz w:val="26"/>
          <w:szCs w:val="26"/>
        </w:rPr>
      </w:pPr>
      <w:r>
        <w:rPr>
          <w:sz w:val="26"/>
          <w:szCs w:val="26"/>
        </w:rPr>
      </w:r>
    </w:p>
    <w:p>
      <w:pPr>
        <w:pStyle w:val="Normal"/>
        <w:ind w:left="3399" w:firstLine="567"/>
        <w:jc w:val="left"/>
        <w:rPr>
          <w:sz w:val="26"/>
          <w:szCs w:val="26"/>
        </w:rPr>
      </w:pPr>
      <w:r>
        <w:rPr>
          <w:sz w:val="26"/>
          <w:szCs w:val="26"/>
        </w:rPr>
        <w:t>Чувствуя силу земли,</w:t>
      </w:r>
    </w:p>
    <w:p>
      <w:pPr>
        <w:pStyle w:val="Normal"/>
        <w:ind w:left="3399" w:firstLine="567"/>
        <w:jc w:val="left"/>
        <w:rPr>
          <w:sz w:val="26"/>
          <w:szCs w:val="26"/>
        </w:rPr>
      </w:pPr>
      <w:r>
        <w:rPr>
          <w:sz w:val="26"/>
          <w:szCs w:val="26"/>
        </w:rPr>
        <w:t>Целостность собственной плоти,</w:t>
      </w:r>
    </w:p>
    <w:p>
      <w:pPr>
        <w:pStyle w:val="Normal"/>
        <w:ind w:left="3399" w:firstLine="567"/>
        <w:jc w:val="left"/>
        <w:rPr>
          <w:sz w:val="26"/>
          <w:szCs w:val="26"/>
        </w:rPr>
      </w:pPr>
      <w:r>
        <w:rPr>
          <w:sz w:val="26"/>
          <w:szCs w:val="26"/>
        </w:rPr>
        <w:t>Звонкие мысли свои</w:t>
      </w:r>
    </w:p>
    <w:p>
      <w:pPr>
        <w:pStyle w:val="Normal"/>
        <w:ind w:left="3399" w:firstLine="567"/>
        <w:jc w:val="left"/>
        <w:rPr>
          <w:sz w:val="26"/>
          <w:szCs w:val="26"/>
        </w:rPr>
      </w:pPr>
      <w:r>
        <w:rPr>
          <w:sz w:val="26"/>
          <w:szCs w:val="26"/>
        </w:rPr>
        <w:t>Вдруг ощущая в полёте,</w:t>
      </w:r>
    </w:p>
    <w:p>
      <w:pPr>
        <w:pStyle w:val="Normal"/>
        <w:ind w:left="3399" w:firstLine="567"/>
        <w:jc w:val="left"/>
        <w:rPr>
          <w:sz w:val="26"/>
          <w:szCs w:val="26"/>
        </w:rPr>
      </w:pPr>
      <w:r>
        <w:rPr>
          <w:sz w:val="26"/>
          <w:szCs w:val="26"/>
        </w:rPr>
        <w:t>Слушая музыку трав,</w:t>
      </w:r>
    </w:p>
    <w:p>
      <w:pPr>
        <w:pStyle w:val="Normal"/>
        <w:ind w:left="3399" w:firstLine="567"/>
        <w:jc w:val="left"/>
        <w:rPr>
          <w:sz w:val="26"/>
          <w:szCs w:val="26"/>
        </w:rPr>
      </w:pPr>
      <w:r>
        <w:rPr>
          <w:sz w:val="26"/>
          <w:szCs w:val="26"/>
        </w:rPr>
        <w:t>Воздух как пищу глотая,</w:t>
      </w:r>
    </w:p>
    <w:p>
      <w:pPr>
        <w:pStyle w:val="Normal"/>
        <w:ind w:left="3399" w:firstLine="567"/>
        <w:jc w:val="left"/>
        <w:rPr>
          <w:sz w:val="26"/>
          <w:szCs w:val="26"/>
        </w:rPr>
      </w:pPr>
      <w:r>
        <w:rPr>
          <w:sz w:val="26"/>
          <w:szCs w:val="26"/>
        </w:rPr>
        <w:t>Я понимаю, что прав</w:t>
      </w:r>
    </w:p>
    <w:p>
      <w:pPr>
        <w:pStyle w:val="Normal"/>
        <w:ind w:left="3399" w:firstLine="567"/>
        <w:jc w:val="left"/>
        <w:rPr>
          <w:sz w:val="26"/>
          <w:szCs w:val="26"/>
        </w:rPr>
      </w:pPr>
      <w:r>
        <w:rPr>
          <w:sz w:val="26"/>
          <w:szCs w:val="26"/>
        </w:rPr>
        <w:t>В том, что я понимаю,</w:t>
      </w:r>
    </w:p>
    <w:p>
      <w:pPr>
        <w:pStyle w:val="Normal"/>
        <w:ind w:left="3399" w:firstLine="567"/>
        <w:jc w:val="left"/>
        <w:rPr>
          <w:sz w:val="26"/>
          <w:szCs w:val="26"/>
        </w:rPr>
      </w:pPr>
      <w:r>
        <w:rPr>
          <w:sz w:val="26"/>
          <w:szCs w:val="26"/>
        </w:rPr>
        <w:t>Что я живу!</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Стиль1 Знак"/>
    <w:basedOn w:val="Style14"/>
    <w:qFormat/>
    <w:rPr>
      <w:b/>
      <w:i/>
    </w:rPr>
  </w:style>
  <w:style w:type="character" w:styleId="Style15">
    <w:name w:val="Схема документа Знак"/>
    <w:basedOn w:val="Style14"/>
    <w:qFormat/>
    <w:rPr>
      <w:rFonts w:ascii="Tahoma" w:hAnsi="Tahoma" w:cs="Tahoma"/>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567"/>
      <w:contextualSpacing/>
    </w:pPr>
    <w:rPr/>
  </w:style>
  <w:style w:type="paragraph" w:styleId="11">
    <w:name w:val="Стиль1"/>
    <w:basedOn w:val="Normal"/>
    <w:qFormat/>
    <w:pPr>
      <w:ind w:hanging="0"/>
      <w:jc w:val="center"/>
    </w:pPr>
    <w:rPr>
      <w:b/>
      <w:i/>
    </w:rPr>
  </w:style>
  <w:style w:type="paragraph" w:styleId="Style17">
    <w:name w:val="Схема документа"/>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10:00Z</dcterms:created>
  <dc:creator>Гюзель</dc:creator>
  <dc:description/>
  <cp:keywords/>
  <dc:language>en-US</dc:language>
  <cp:lastModifiedBy>Нагимов Эльвир Венерович</cp:lastModifiedBy>
  <cp:lastPrinted>2009-04-29T09:55:00Z</cp:lastPrinted>
  <dcterms:modified xsi:type="dcterms:W3CDTF">2009-10-20T08:07:00Z</dcterms:modified>
  <cp:revision>4</cp:revision>
  <dc:subject/>
  <dc:title/>
</cp:coreProperties>
</file>