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17780</wp:posOffset>
                </wp:positionV>
                <wp:extent cx="1187450" cy="981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7280" cy="98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3pt;margin-top:-1.4pt;width:93.45pt;height:77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Cambria" w:hAnsi="Cambria"/>
          <w:b/>
          <w:sz w:val="36"/>
          <w:szCs w:val="36"/>
        </w:rPr>
        <w:t xml:space="preserve">          </w:t>
      </w:r>
      <w:r>
        <w:rPr>
          <w:rFonts w:cs="Arial" w:ascii="Cambria" w:hAnsi="Cambria"/>
          <w:b/>
          <w:i/>
          <w:sz w:val="36"/>
          <w:szCs w:val="36"/>
        </w:rPr>
        <w:t>ОБЩЕСТВО  С  ОГРАНИЧЕННОЙ                 ОТВЕТСТВЕННОСТЬЮ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Cambria" w:hAnsi="Cambria"/>
          <w:b/>
          <w:i/>
          <w:color w:val="000000"/>
          <w:sz w:val="72"/>
          <w:szCs w:val="72"/>
        </w:rPr>
        <w:t xml:space="preserve">                      </w:t>
      </w:r>
      <w:r>
        <w:rPr>
          <w:rFonts w:cs="Arial" w:ascii="Cambria" w:hAnsi="Cambria"/>
          <w:b/>
          <w:i/>
          <w:color w:val="000000"/>
          <w:sz w:val="72"/>
          <w:szCs w:val="72"/>
        </w:rPr>
        <w:t xml:space="preserve">« </w:t>
      </w:r>
      <w:r>
        <w:rPr>
          <w:rFonts w:cs="Arial" w:ascii="Cambria" w:hAnsi="Cambria"/>
          <w:b/>
          <w:i/>
          <w:sz w:val="72"/>
          <w:szCs w:val="72"/>
        </w:rPr>
        <w:t>М</w:t>
      </w:r>
      <w:r>
        <w:rPr>
          <w:rFonts w:cs="Arial" w:ascii="Cambria" w:hAnsi="Cambria"/>
          <w:b/>
          <w:i/>
          <w:color w:val="000000"/>
          <w:sz w:val="72"/>
          <w:szCs w:val="72"/>
        </w:rPr>
        <w:t xml:space="preserve">АРИНА»  </w:t>
      </w:r>
      <w:r>
        <w:rPr>
          <w:rFonts w:cs="Arial" w:ascii="Cambria" w:hAnsi="Cambria"/>
          <w:b/>
          <w:i/>
          <w:color w:val="000000"/>
          <w:sz w:val="16"/>
          <w:szCs w:val="16"/>
        </w:rPr>
        <w:t>350072, Российскаяя Федерация, Краснодарский край,                                                                          ИНН  :  2311199336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</w:t>
      </w:r>
      <w:r>
        <w:rPr>
          <w:rFonts w:cs="Arial" w:ascii="Cambria" w:hAnsi="Cambria"/>
          <w:b/>
          <w:i/>
          <w:color w:val="000000"/>
          <w:sz w:val="16"/>
          <w:szCs w:val="16"/>
        </w:rPr>
        <w:t>г. Краснодар, ул. Московская, 69                                                                                                                       КПП: 231101001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 </w:t>
      </w: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Телефон: 8918-327-41-77 , 8900-257-74-26                                                                                               ПАО "БАНК УРАЛСИБ"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  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Cambria" w:hAnsi="Cambria"/>
          <w:b/>
          <w:i/>
          <w:color w:val="000000"/>
          <w:sz w:val="16"/>
          <w:szCs w:val="16"/>
        </w:rPr>
        <w:t>-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:  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ooo</w:t>
      </w:r>
      <w:r>
        <w:rPr>
          <w:rFonts w:cs="Arial" w:ascii="Cambria" w:hAnsi="Cambria"/>
          <w:b/>
          <w:i/>
          <w:color w:val="000000"/>
          <w:sz w:val="16"/>
          <w:szCs w:val="16"/>
        </w:rPr>
        <w:t>-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marina</w:t>
      </w:r>
      <w:r>
        <w:rPr>
          <w:rFonts w:cs="Arial" w:ascii="Cambria" w:hAnsi="Cambria"/>
          <w:b/>
          <w:i/>
          <w:color w:val="000000"/>
          <w:sz w:val="16"/>
          <w:szCs w:val="16"/>
        </w:rPr>
        <w:t>-23@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Cambria" w:hAnsi="Cambria"/>
          <w:b/>
          <w:i/>
          <w:color w:val="000000"/>
          <w:sz w:val="16"/>
          <w:szCs w:val="16"/>
        </w:rPr>
        <w:t>.</w:t>
      </w:r>
      <w:r>
        <w:rPr>
          <w:rFonts w:cs="Arial" w:ascii="Cambria" w:hAnsi="Cambria"/>
          <w:b/>
          <w:i/>
          <w:color w:val="000000"/>
          <w:sz w:val="16"/>
          <w:szCs w:val="16"/>
          <w:lang w:val="en-US"/>
        </w:rPr>
        <w:t>ru</w:t>
      </w: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Бик::040349700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color w:val="000000"/>
          <w:sz w:val="16"/>
          <w:szCs w:val="16"/>
        </w:rPr>
        <w:t>Р/сч:</w:t>
      </w:r>
      <w:r>
        <w:rPr/>
        <w:t xml:space="preserve"> </w:t>
      </w: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40702810347410000860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color w:val="000000"/>
          <w:sz w:val="16"/>
          <w:szCs w:val="16"/>
        </w:rPr>
        <w:t>К/сч:30101810400000000700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Quote"/>
        <w:rPr>
          <w:rFonts w:ascii="Times New Roman" w:hAnsi="Times New Roman"/>
          <w:bCs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ascii="Times New Roman" w:hAnsi="Times New Roman"/>
          <w:bCs/>
          <w:sz w:val="32"/>
          <w:szCs w:val="32"/>
        </w:rPr>
        <w:t>Коммерческое предложение.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38"/>
        <w:gridCol w:w="3679"/>
        <w:gridCol w:w="959"/>
        <w:gridCol w:w="1009"/>
        <w:gridCol w:w="901"/>
      </w:tblGrid>
      <w:tr>
        <w:trPr>
          <w:trHeight w:val="300" w:hRule="atLeast"/>
        </w:trPr>
        <w:tc>
          <w:tcPr>
            <w:tcW w:w="2838" w:type="dxa"/>
            <w:tcBorders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айс-лист от 01.12.2017</w:t>
            </w:r>
          </w:p>
        </w:tc>
        <w:tc>
          <w:tcPr>
            <w:tcW w:w="3679" w:type="dxa"/>
            <w:tcBorders>
              <w:bottom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ДС 10 %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дукции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анда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шок, кг,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на без НД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на с НДС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рупа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ахар-песок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33222-20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Крупа гречневая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Ядрица ГОСТ Р 55290-201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краснодарский круглый ГОС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шлифованный ГОСТ 6292-93 1 сорт сорт 2% дроб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краснодарский круглый Т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шлифованный ТУ 8 РФ 11-111-92 1 сорт 12% дроб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краснодарский круглый ЭКОНО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шлифованный ТУ 8 РФ 11-111-92 1 сорт 18% дроб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для Плова (бурый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шелушенный ТУ 9294-003-55104471-20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дробленный ГОС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292-93 1 сорт фасовка белый п/п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 дробленный Т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дробь 25 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ман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7022-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овся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х колот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201-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х (крупа №1 четвертинки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шено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кукурузная №3,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002-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кукурузная №4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002-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кукурузная №5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002-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кукурузная №6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6002-6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кукурузная ЭКСТРА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4-002-55104471-2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Крупа кукурузная белая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ГОСТ 6002-69,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пшеничная 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276-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пшеничная 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перло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5784-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ячне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5784-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упа сое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, содержание протеина 38,4 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,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-сырец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па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ис-сырец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авори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Хлопь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Хлопья кукурузны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10 мин. Б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3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Хлопья Соевы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3-5 мин. 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50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Хлопья рисовы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3-5 мин. 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Хлопья гречневы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3-5 мин. 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лопья овсяные целые, резанны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3-5 мин. 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4,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лопья пшеничные, ржаные, перловы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3-5 мин. 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6,2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Хлопья гороховы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заваривания 10 мин. БП,НТ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/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2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асло холодный отжи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асло кукурузно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асло кукурузно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1 лит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3,8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 нали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7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70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 фас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3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3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финированное, дезодорированное нали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44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финированное, дезодорированное, нали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к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48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финированное, дезодорированное, фас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52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подсолнечное РД высший сор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финированное, дезодорированно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45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асло льняное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тыквенн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452,7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соев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1 лит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54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соев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7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кунжутн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1,8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ло рыжиков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олодный отжим, упаковка 0,5 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 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6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ука</w:t>
            </w:r>
          </w:p>
        </w:tc>
        <w:tc>
          <w:tcPr>
            <w:tcW w:w="3679" w:type="dxa"/>
            <w:tcBorders>
              <w:top w:val="single" w:sz="6" w:space="0" w:color="000000"/>
              <w:bottom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рисовая ГОС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53495-2009, бумажный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7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рисовая Т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7,5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гречне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2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сший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5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сший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6,1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сший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7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сший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8,5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5,1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6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с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7,5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овся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4,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сое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0,6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ука льняная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,6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горохо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,6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ячменная, ржа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 9293-005-55104471-20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8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кукурузная (светлая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ГОСТ 14176-69, тонкий помол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3,5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кукурузная (желтая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14176-69, тонкий помол и крупный помо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кукурузная (яркая)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ГОСТ 14176-69, тонкий помол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5,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кукурузная бел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14176-69, тонкий помо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3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олокно/крахмал</w:t>
            </w:r>
          </w:p>
        </w:tc>
        <w:tc>
          <w:tcPr>
            <w:tcW w:w="3679" w:type="dxa"/>
            <w:tcBorders>
              <w:top w:val="single" w:sz="6" w:space="0" w:color="000000"/>
              <w:bottom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окно овсяное, ржаное, ячменн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умажный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4,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окно рисов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умажный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2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окно гречнев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умажный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45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окно кукурузное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умажный меш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7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Лен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алиброванное зерно,чистота 99,99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5,2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рмовая продукци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родыш кукурузн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родыш сухого способа, жир 25-27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2,6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мых кукурузн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анулированный, ракушка, россыпь прот 22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2,1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хар кормовой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держание сахара 20%, прот. 20%, жир 12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куруза фасованн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ртированное зерн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1,2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обленая кукуруза ф. 3м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тоит из зародыша, стенок зерна, круп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0,8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обленая кукуруза ф. 2м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тоит из зародыша, стенок зерна, круп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9,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обленая кукуруза ф. до 0,5мм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тоит из зародыша, стенок зерна, круп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9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рм кукурузный молот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тоит из дробленки, мучки и стенок зер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,7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рмосмес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шеница, кукуруза, отруби кукуруз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0,8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мых льняно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теин 38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мых рыжиков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теин 35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4,4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чка рисовая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-8РСФСР-11-10-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,0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мых соевый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8,8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,00</w:t>
            </w:r>
          </w:p>
        </w:tc>
      </w:tr>
      <w:tr>
        <w:trPr>
          <w:trHeight w:val="70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Жмых рапсовый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теин 17,5 %, гранула, холодный отжи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 х/п  В/С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Р 52189-200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,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 х/п  В/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Р 52189-20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7,50</w:t>
            </w:r>
          </w:p>
        </w:tc>
      </w:tr>
      <w:tr>
        <w:trPr>
          <w:trHeight w:val="6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 х/п  В/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Р 52189-20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8,50</w:t>
            </w:r>
          </w:p>
        </w:tc>
      </w:tr>
      <w:tr>
        <w:trPr>
          <w:trHeight w:val="5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Мука пшеничная х/п 1/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  Р 52189-20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6,00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ерва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По запросу спрашивайте доп.прайс,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ote"/>
              <w:widowControl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о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 запросу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спрашивайте доп.прайс,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Цены указаны с учетом НДС 10%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С Уважением к Вам и Вашему бизнесу 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240" w:after="60"/>
        <w:rPr>
          <w:i/>
          <w:i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20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1"/>
    <w:uiPriority w:val="9"/>
    <w:qFormat/>
    <w:rsid w:val="00c541a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f720b"/>
    <w:rPr/>
  </w:style>
  <w:style w:type="character" w:styleId="2" w:customStyle="1">
    <w:name w:val="Основной шрифт абзаца2"/>
    <w:qFormat/>
    <w:rsid w:val="009f720b"/>
    <w:rPr/>
  </w:style>
  <w:style w:type="character" w:styleId="InternetLink">
    <w:name w:val="Hyperlink"/>
    <w:rsid w:val="009f720b"/>
    <w:rPr>
      <w:color w:val="000080"/>
      <w:u w:val="single"/>
    </w:rPr>
  </w:style>
  <w:style w:type="character" w:styleId="11" w:customStyle="1">
    <w:name w:val="Заголовок 1 Знак"/>
    <w:link w:val="Heading1"/>
    <w:uiPriority w:val="9"/>
    <w:qFormat/>
    <w:rsid w:val="00c541a9"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c1190"/>
    <w:rPr>
      <w:rFonts w:ascii="Arial" w:hAnsi="Arial" w:eastAsia="SimSun" w:cs="Mangal"/>
      <w:i/>
      <w:iCs/>
      <w:color w:val="000000" w:themeColor="text1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720b"/>
    <w:pPr>
      <w:widowControl w:val="false"/>
      <w:ind w:right="-567" w:hanging="0"/>
      <w:jc w:val="both"/>
    </w:pPr>
    <w:rPr>
      <w:sz w:val="22"/>
      <w:szCs w:val="22"/>
    </w:rPr>
  </w:style>
  <w:style w:type="paragraph" w:styleId="List">
    <w:name w:val="List"/>
    <w:basedOn w:val="TextBody"/>
    <w:rsid w:val="009f720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f720b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2" w:customStyle="1">
    <w:name w:val="Название2"/>
    <w:basedOn w:val="Normal"/>
    <w:qFormat/>
    <w:rsid w:val="009f720b"/>
    <w:pPr>
      <w:suppressLineNumbers/>
      <w:spacing w:before="120" w:after="120"/>
    </w:pPr>
    <w:rPr>
      <w:i/>
      <w:iCs/>
      <w:sz w:val="20"/>
    </w:rPr>
  </w:style>
  <w:style w:type="paragraph" w:styleId="23" w:customStyle="1">
    <w:name w:val="Указатель2"/>
    <w:basedOn w:val="Normal"/>
    <w:qFormat/>
    <w:rsid w:val="009f720b"/>
    <w:pPr>
      <w:suppressLineNumbers/>
    </w:pPr>
    <w:rPr/>
  </w:style>
  <w:style w:type="paragraph" w:styleId="Title">
    <w:name w:val="Title"/>
    <w:basedOn w:val="Style13"/>
    <w:next w:val="Subtitle"/>
    <w:qFormat/>
    <w:rsid w:val="009f720b"/>
    <w:pPr/>
    <w:rPr/>
  </w:style>
  <w:style w:type="paragraph" w:styleId="Subtitle">
    <w:name w:val="Subtitle"/>
    <w:basedOn w:val="Style13"/>
    <w:next w:val="TextBody"/>
    <w:qFormat/>
    <w:rsid w:val="009f720b"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rsid w:val="009f720b"/>
    <w:pPr>
      <w:suppressLineNumbers/>
      <w:spacing w:before="120" w:after="120"/>
    </w:pPr>
    <w:rPr>
      <w:i/>
      <w:iCs/>
      <w:sz w:val="20"/>
    </w:rPr>
  </w:style>
  <w:style w:type="paragraph" w:styleId="13" w:customStyle="1">
    <w:name w:val="Указатель1"/>
    <w:basedOn w:val="Normal"/>
    <w:qFormat/>
    <w:rsid w:val="009f720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20b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f720b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одержимое таблицы"/>
    <w:basedOn w:val="Normal"/>
    <w:qFormat/>
    <w:rsid w:val="009f720b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9f720b"/>
    <w:pPr>
      <w:jc w:val="center"/>
    </w:pPr>
    <w:rPr>
      <w:b/>
      <w:bCs/>
    </w:rPr>
  </w:style>
  <w:style w:type="paragraph" w:styleId="Quote">
    <w:name w:val="Quote"/>
    <w:basedOn w:val="Normal"/>
    <w:next w:val="Normal"/>
    <w:link w:val="21"/>
    <w:uiPriority w:val="29"/>
    <w:qFormat/>
    <w:rsid w:val="00cc1190"/>
    <w:pPr/>
    <w:rPr>
      <w:i/>
      <w:iCs/>
      <w:color w:val="000000" w:themeColor="text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97</Words>
  <Characters>6255</Characters>
  <CharactersWithSpaces>7338</CharactersWithSpaces>
  <Paragraphs>14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user915</dc:creator>
  <dc:description/>
  <dc:language>en-US</dc:language>
  <cp:lastModifiedBy>Роман Кирш</cp:lastModifiedBy>
  <cp:lastPrinted>2017-03-31T10:11:00Z</cp:lastPrinted>
  <dcterms:modified xsi:type="dcterms:W3CDTF">2017-12-05T07:10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