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653"/>
        <w:gridCol w:w="48"/>
        <w:gridCol w:w="142"/>
        <w:gridCol w:w="425"/>
        <w:gridCol w:w="851"/>
        <w:gridCol w:w="567"/>
        <w:gridCol w:w="850"/>
        <w:gridCol w:w="284"/>
        <w:gridCol w:w="306"/>
        <w:gridCol w:w="307"/>
        <w:gridCol w:w="95"/>
        <w:gridCol w:w="1276"/>
        <w:gridCol w:w="142"/>
        <w:gridCol w:w="2268"/>
      </w:tblGrid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6510</wp:posOffset>
                  </wp:positionV>
                  <wp:extent cx="1201420" cy="514350"/>
                  <wp:effectExtent l="0" t="0" r="0" b="0"/>
                  <wp:wrapNone/>
                  <wp:docPr id="1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7260" cy="33401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726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59080</wp:posOffset>
                      </wp:positionV>
                      <wp:extent cx="4253230" cy="149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3230" cy="1498600"/>
                              </a:xfrm>
                              <a:prstGeom prst="rect"/>
                              <a:solidFill>
                                <a:srgbClr val="000000">
                                  <a:alpha val="56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lang w:val="en-US"/>
                                    </w:rPr>
                                    <w:t>MOUNTAIN BUG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96"/>
                                      <w:szCs w:val="96"/>
                                      <w:lang w:val="en-US"/>
                                    </w:rPr>
                                    <w:t>URBAN JUNG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34.9pt;height:118pt;mso-wrap-distance-left:9.05pt;mso-wrap-distance-right:9.05pt;mso-wrap-distance-top:0pt;mso-wrap-distance-bottom:0pt;margin-top:20.4pt;mso-position-vertical-relative:text;margin-left:226.55pt;mso-position-horizontal-relative:text">
                      <v:fill opacity="36699.6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MOUNTAIN BUG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  <w:lang w:val="en-US"/>
                              </w:rPr>
                              <w:t>URBAN JU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rFonts w:cs="Calibri"/>
                <w:b/>
                <w:color w:val="FFFFFF"/>
                <w:sz w:val="48"/>
                <w:szCs w:val="48"/>
                <w:highlight w:val="black"/>
              </w:rPr>
              <w:t xml:space="preserve"> </w:t>
            </w:r>
            <w:r>
              <w:rPr>
                <w:b/>
                <w:color w:val="FFFFFF"/>
                <w:sz w:val="48"/>
                <w:szCs w:val="48"/>
                <w:highlight w:val="black"/>
              </w:rPr>
              <w:t>Полноразмерная коляска-внедорож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ыручит в любых обстоятельств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СЦВЕТКИ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57325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57325"/>
                  <wp:effectExtent l="0" t="0" r="0" b="0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57325"/>
                  <wp:effectExtent l="0" t="0" r="0" b="0"/>
                  <wp:docPr id="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Black (</w:t>
            </w:r>
            <w:r>
              <w:rPr/>
              <w:t>черный)</w:t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ilver (</w:t>
            </w:r>
            <w:r>
              <w:rPr/>
              <w:t>серебристый)</w:t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arine (</w:t>
            </w:r>
            <w:r>
              <w:rPr/>
              <w:t>морской)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57325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7565" cy="1609725"/>
                  <wp:effectExtent l="0" t="0" r="0" b="0"/>
                  <wp:docPr id="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295" cy="1513840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Berry (</w:t>
            </w:r>
            <w:r>
              <w:rPr/>
              <w:t>ягодный)</w:t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oral (</w:t>
            </w:r>
            <w:r>
              <w:rPr/>
              <w:t>коралловый)</w:t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Gold </w:t>
            </w:r>
            <w:r>
              <w:rPr/>
              <w:t>(золотистый)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508125"/>
                  <wp:effectExtent l="0" t="0" r="0" b="0"/>
                  <wp:docPr id="1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508125"/>
                  <wp:effectExtent l="0" t="0" r="0" b="0"/>
                  <wp:docPr id="1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32280</wp:posOffset>
                  </wp:positionH>
                  <wp:positionV relativeFrom="paragraph">
                    <wp:posOffset>1093470</wp:posOffset>
                  </wp:positionV>
                  <wp:extent cx="621030" cy="621030"/>
                  <wp:effectExtent l="0" t="0" r="0" b="0"/>
                  <wp:wrapNone/>
                  <wp:docPr id="12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rn (</w:t>
            </w:r>
            <w:r>
              <w:rPr>
                <w:lang w:val="en-US" w:eastAsia="en-US"/>
              </w:rPr>
              <w:t>папоротник)</w:t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nd (</w:t>
            </w:r>
            <w:r>
              <w:rPr>
                <w:lang w:val="en-US" w:eastAsia="en-US"/>
              </w:rPr>
              <w:t>песчаный)</w:t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6995</wp:posOffset>
                  </wp:positionV>
                  <wp:extent cx="1201420" cy="514350"/>
                  <wp:effectExtent l="0" t="0" r="0" b="0"/>
                  <wp:wrapNone/>
                  <wp:docPr id="13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 НОВЫЙ УРОВ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 себя в </w:t>
            </w:r>
            <w:r>
              <w:rPr>
                <w:lang w:val="en-US"/>
              </w:rPr>
              <w:t>Mountain</w:t>
            </w:r>
            <w:r>
              <w:rPr/>
              <w:t xml:space="preserve"> </w:t>
            </w:r>
            <w:r>
              <w:rPr>
                <w:lang w:val="en-US"/>
              </w:rPr>
              <w:t>Buggy</w:t>
            </w:r>
            <w:r>
              <w:rPr/>
              <w:t xml:space="preserve"> мы стараемся не просто анонсировать новые расцветки. Наша ежедневная задача – делать нашу продукцию лучше и удобнее. Мы услышали вас и улучшили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с помощью новых функций, аксессуаров и стилевых особенностей, в то же время, сохранив в этой коляске ее основополагающие концепции: простоту конструкции, прочность рамы, точную управляемость и плавность хода.</w:t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1365" cy="18002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ые амортизаторы задних колес еще лучше сглаживают неровности и делают поездку по пересеченной местности значительнее комфортнее.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210" cy="181292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205" cy="178117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арковочный тормоз коляски теперь удобно располож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 ручк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таким расположением тормоз всегда под руко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дная обувь не царапа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не пач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050" cy="181038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180594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рная корзина для покупок имеет одно большое отделение и два задних кармана на молнии, в которые можно положить мелкие вещи.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700" cy="180721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654175</wp:posOffset>
                  </wp:positionV>
                  <wp:extent cx="621030" cy="621030"/>
                  <wp:effectExtent l="0" t="0" r="0" b="0"/>
                  <wp:wrapNone/>
                  <wp:docPr id="20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96795" cy="2008505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вый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о дань традиционному, классическому дизайну шасси, и новым, инновационным технологиям производства и сборки.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240" cy="1813560"/>
                  <wp:effectExtent l="0" t="0" r="0" b="0"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-635</wp:posOffset>
                  </wp:positionV>
                  <wp:extent cx="1201420" cy="514350"/>
                  <wp:effectExtent l="0" t="0" r="0" b="0"/>
                  <wp:wrapNone/>
                  <wp:docPr id="23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302385"/>
                  <wp:effectExtent l="0" t="0" r="0" b="0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302385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302385"/>
                  <wp:effectExtent l="0" t="0" r="0" b="0"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302385"/>
                  <wp:effectExtent l="0" t="0" r="0" b="0"/>
                  <wp:docPr id="2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303655"/>
                  <wp:effectExtent l="0" t="0" r="0" b="0"/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дставленная 20 лет назад, как первая в мире коляска-внедорожник,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последнего поколения и сегодня остается универсальным и практичным помощником мамы, как в центре города, так и далеко за его пределами.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КЛАДЫВАЕТСЯ И РАСКЛАДЫВАЕТСЯ ОДНОЙ РУКОЙ</w:t>
            </w:r>
          </w:p>
        </w:tc>
      </w:tr>
      <w:tr>
        <w:trPr/>
        <w:tc>
          <w:tcPr>
            <w:tcW w:w="72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5575" cy="3068955"/>
                  <wp:effectExtent l="0" t="0" r="0" b="0"/>
                  <wp:docPr id="2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678430</wp:posOffset>
                      </wp:positionV>
                      <wp:extent cx="4370070" cy="30861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ыдущая модель                                                                       Текущая моде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1pt;height:24.3pt;mso-wrap-distance-left:9.05pt;mso-wrap-distance-right:9.05pt;mso-wrap-distance-top:0pt;mso-wrap-distance-bottom:0pt;margin-top:210.9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ыдущая модель                                                                       Текущая моде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сравнению с прошлогодней версией новая модель стала на 13 см. компактн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новой коляске был заменен механизм складывания на новый – теперь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можно сложить одной рукой. </w:t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ЛИЧНАЯ МАНЕВРЕННОСТЬ И ПЛАВНОСТЬ ХОДА В ЛЮБЫХ УСЛОВИЯ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8660" cy="2794000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866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541135</wp:posOffset>
                  </wp:positionH>
                  <wp:positionV relativeFrom="paragraph">
                    <wp:posOffset>287020</wp:posOffset>
                  </wp:positionV>
                  <wp:extent cx="621030" cy="621030"/>
                  <wp:effectExtent l="0" t="0" r="0" b="0"/>
                  <wp:wrapNone/>
                  <wp:docPr id="32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 сравнению с традиционными 3-х колесными прогулками, коляска </w:t>
            </w:r>
            <w:r>
              <w:rPr>
                <w:lang w:val="en-US"/>
              </w:rPr>
              <w:t>Mountain</w:t>
            </w:r>
            <w:r>
              <w:rPr/>
              <w:t xml:space="preserve"> </w:t>
            </w:r>
            <w:r>
              <w:rPr>
                <w:lang w:val="en-US"/>
              </w:rPr>
              <w:t>Buggy</w:t>
            </w:r>
            <w:r>
              <w:rPr/>
              <w:t xml:space="preserve">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требует меньше усилий для того, чтобы приподнять переднее колесо при преодолении препятствий или при заезде на бордю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тому способствует специально подобранная геометрия шасси этой коляски, за счет котор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остигается оптимальное перераспределение веса ребенка по осям, и уменьшается нагруз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руч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22225</wp:posOffset>
                  </wp:positionV>
                  <wp:extent cx="1201420" cy="514350"/>
                  <wp:effectExtent l="0" t="0" r="0" b="0"/>
                  <wp:wrapNone/>
                  <wp:docPr id="33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 НОВОЙ ЛЮЛЬКОЙ </w:t>
            </w:r>
            <w:r>
              <w:rPr>
                <w:b/>
                <w:sz w:val="28"/>
                <w:szCs w:val="28"/>
                <w:lang w:val="en-US"/>
              </w:rPr>
              <w:t>CARRYCO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LUS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color w:val="FF0000"/>
                <w:sz w:val="28"/>
                <w:szCs w:val="28"/>
              </w:rPr>
              <w:t>ИДЕАЛЬНА ДЛЯ НОВОРОЖДЕН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8660" cy="2794000"/>
                  <wp:effectExtent l="0" t="0" r="0" b="0"/>
                  <wp:docPr id="3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866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овации в своем лучшем проявлении, новый блок для новорожденных 3 в 1 дает вам свободу как никогда: одна база, две обивки в комплекте, три варианта трансформации. Невероятно универсальный, ставящий комфорт ребенка на первое место, новый блок для новорожденных 3 в 1 Carrycot Plus легко трансформируется из положения «сон» (180 градусов) в положение «отдых» (под небольшим углом, что идеально для детей с рефлюксом)  и в положение «прогулка лицом к мам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ГУЛКА, ТРАВЕЛ-СИСТЕМА или «2 в 1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345055</wp:posOffset>
                  </wp:positionH>
                  <wp:positionV relativeFrom="paragraph">
                    <wp:posOffset>2106930</wp:posOffset>
                  </wp:positionV>
                  <wp:extent cx="2913380" cy="2913380"/>
                  <wp:effectExtent l="0" t="0" r="0" b="0"/>
                  <wp:wrapNone/>
                  <wp:docPr id="35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27605" cy="3274695"/>
                  <wp:effectExtent l="0" t="0" r="0" b="0"/>
                  <wp:docPr id="3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ивка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легко снимается для чистки и стирки. На шасси можно установить блок для новорожденных 3 в 1 </w:t>
            </w:r>
            <w:r>
              <w:rPr>
                <w:lang w:val="en-US"/>
              </w:rPr>
              <w:t>Carrycot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сли у вас есть автомобиль, то на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с помощью специальных адаптеров (продаются отдельно) можно установить автокресло гр. 0/0+ </w:t>
            </w:r>
            <w:r>
              <w:rPr>
                <w:lang w:val="en-US"/>
              </w:rPr>
              <w:t>Maxi</w:t>
            </w:r>
            <w:r>
              <w:rPr/>
              <w:t>-</w:t>
            </w:r>
            <w:r>
              <w:rPr>
                <w:lang w:val="en-US"/>
              </w:rPr>
              <w:t>Cosi</w:t>
            </w:r>
            <w:r>
              <w:rPr/>
              <w:t xml:space="preserve"> </w:t>
            </w:r>
            <w:r>
              <w:rPr>
                <w:lang w:val="en-US"/>
              </w:rPr>
              <w:t>Pebble</w:t>
            </w:r>
            <w:r>
              <w:rPr/>
              <w:t>/</w:t>
            </w:r>
            <w:r>
              <w:rPr>
                <w:lang w:val="en-US"/>
              </w:rPr>
              <w:t>Cabrio</w:t>
            </w:r>
            <w:r>
              <w:rPr/>
              <w:t>-</w:t>
            </w:r>
            <w:r>
              <w:rPr>
                <w:lang w:val="en-US"/>
              </w:rPr>
              <w:t>Fix</w:t>
            </w:r>
            <w:r>
              <w:rPr/>
              <w:t>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540</wp:posOffset>
                  </wp:positionV>
                  <wp:extent cx="2203450" cy="3322955"/>
                  <wp:effectExtent l="0" t="0" r="0" b="0"/>
                  <wp:wrapNone/>
                  <wp:docPr id="3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658620</wp:posOffset>
                  </wp:positionH>
                  <wp:positionV relativeFrom="paragraph">
                    <wp:posOffset>163195</wp:posOffset>
                  </wp:positionV>
                  <wp:extent cx="621030" cy="621030"/>
                  <wp:effectExtent l="0" t="0" r="0" b="0"/>
                  <wp:wrapNone/>
                  <wp:docPr id="38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635</wp:posOffset>
                  </wp:positionV>
                  <wp:extent cx="1201420" cy="514350"/>
                  <wp:effectExtent l="0" t="0" r="0" b="0"/>
                  <wp:wrapNone/>
                  <wp:docPr id="39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бордюры – лег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сси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спроектировано таким образом, чтобы коляску с ребенком можно было легко поднять на бордюр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актное шасс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того, чтобы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свободно входил в лифт и занимал меньше места, мы уменьшили длину коляски на 10.5 см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имание к детал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одножка коляски, шарниры шасси и механизм складывания отл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износостойкого, высококачественного алюми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3590" cy="1511935"/>
                  <wp:effectExtent l="0" t="0" r="0" b="0"/>
                  <wp:docPr id="4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543050"/>
                  <wp:effectExtent l="0" t="0" r="0" b="0"/>
                  <wp:docPr id="4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710" cy="1470660"/>
                  <wp:effectExtent l="0" t="0" r="0" b="0"/>
                  <wp:docPr id="4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ризонтальное поло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того, чтобы малышу было комфортно в любом возрасте, мы предусмотрели откидывающуюся на 180 градусов сп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длиненная спи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новой модели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мы удлинили спинку сидения для того, чтобы ребенку было комфортно и удобно даже в зимней одеж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яемая по высоте руч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комфорта мам и пап разного роста и скорости ходьбы ручка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имеет 12 положений регулировки по выс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7890" cy="1596390"/>
                  <wp:effectExtent l="0" t="0" r="0" b="0"/>
                  <wp:docPr id="4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1590040"/>
                  <wp:effectExtent l="0" t="0" r="0" b="0"/>
                  <wp:docPr id="4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4085" cy="1623060"/>
                  <wp:effectExtent l="0" t="0" r="0" b="0"/>
                  <wp:docPr id="4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рмоз на руч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ковочный тормоз теперь всегда под рукой, а модная обувь целая и чистая – никаких педалей и ножных переключателей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гулируемая подножка си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того, чтобы ножки ребенка не затекали, подножка сидения поднимается, тем самым удлиняя сидение для комфорта малышей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овый фиксатор переднего коле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ычаг фиксации переднего колеса в одном положении стал крупнее. Также теперь он удобнее расположен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7890" cy="1596390"/>
                  <wp:effectExtent l="0" t="0" r="0" b="0"/>
                  <wp:docPr id="4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1590040"/>
                  <wp:effectExtent l="0" t="0" r="0" b="0"/>
                  <wp:docPr id="4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1625600</wp:posOffset>
                  </wp:positionV>
                  <wp:extent cx="621030" cy="621030"/>
                  <wp:effectExtent l="0" t="0" r="0" b="0"/>
                  <wp:wrapNone/>
                  <wp:docPr id="48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04085" cy="1623060"/>
                  <wp:effectExtent l="0" t="0" r="0" b="0"/>
                  <wp:docPr id="4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21590</wp:posOffset>
                  </wp:positionV>
                  <wp:extent cx="1201420" cy="514350"/>
                  <wp:effectExtent l="0" t="0" r="0" b="0"/>
                  <wp:wrapNone/>
                  <wp:docPr id="50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-ти точечные рем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мни расстегиваются одним нажатием центральной кнопки, которую ребенку нажать трудно. Лямки пристегиваются отдельно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ягкая защита паховой обла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ягкая накладка на центральную лямку ремня безопасности имеет два положения. Теперь ее можно удлинить по мере роста ребенка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вусторонняя накидка в комплек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ля комфорта ребенка в комплект входит двусторонняя накидка на сидение: с одной стороны она повторяет цвет коляски, а с другой – черная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0" cy="1594485"/>
                  <wp:effectExtent l="0" t="0" r="0" b="0"/>
                  <wp:docPr id="5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1590040"/>
                  <wp:effectExtent l="0" t="0" r="0" b="0"/>
                  <wp:docPr id="5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640" cy="1526540"/>
                  <wp:effectExtent l="0" t="0" r="0" b="0"/>
                  <wp:docPr id="5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мортизаторы задних коле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ягкая аммортизация и плавный ход по любой поверхности благодаря большим колесам и дополнительным амортизаторам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щита от солнца на 10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сторный капор можно опустить или приподнять, если солнце светит малышу в лицо. Доп. козырек  от солнца создаст необходимый уют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кошко для мамы на магнит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ольшое мамино окошко в капюшоне имеет удобную шторку на бесшумных магнитах для того, чтобы не будить ребенка во время его сна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1666240"/>
                  <wp:effectExtent l="0" t="0" r="0" b="0"/>
                  <wp:docPr id="5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1682750"/>
                  <wp:effectExtent l="0" t="0" r="0" b="0"/>
                  <wp:docPr id="55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4085" cy="1623060"/>
                  <wp:effectExtent l="0" t="0" r="0" b="0"/>
                  <wp:docPr id="5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ржатель  бутылок в комплек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кая коляска для активных родителей обходится без держателей для бутылок? В комплект </w:t>
            </w:r>
            <w:r>
              <w:rPr>
                <w:lang w:val="en-US"/>
              </w:rPr>
              <w:t xml:space="preserve">Urban Jungle </w:t>
            </w:r>
            <w:r>
              <w:rPr/>
              <w:t>он входит беспл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тское автокресло, блок для новорожденных или само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шасси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Jungle</w:t>
            </w:r>
            <w:r>
              <w:rPr/>
              <w:t xml:space="preserve"> можно установить блок для новорожденных, автокресло или самокат </w:t>
            </w:r>
            <w:r>
              <w:rPr>
                <w:lang w:val="en-US"/>
              </w:rPr>
              <w:t>Freerider</w:t>
            </w:r>
            <w:r>
              <w:rPr/>
              <w:t>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ок для новорожденных «3 в 1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ок для новорожденных имеет три режима: для новорожденного горизонтально, чуть под наклоном от «рефлексии» и лицом к маме для подросших малышей.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320" cy="1604645"/>
                  <wp:effectExtent l="0" t="0" r="0" b="0"/>
                  <wp:docPr id="5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1590040"/>
                  <wp:effectExtent l="0" t="0" r="0" b="0"/>
                  <wp:docPr id="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669415</wp:posOffset>
                  </wp:positionH>
                  <wp:positionV relativeFrom="paragraph">
                    <wp:posOffset>1445895</wp:posOffset>
                  </wp:positionV>
                  <wp:extent cx="621030" cy="621030"/>
                  <wp:effectExtent l="0" t="0" r="0" b="0"/>
                  <wp:wrapNone/>
                  <wp:docPr id="59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04085" cy="1623060"/>
                  <wp:effectExtent l="0" t="0" r="0" b="0"/>
                  <wp:docPr id="6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1590</wp:posOffset>
                  </wp:positionV>
                  <wp:extent cx="1201420" cy="514350"/>
                  <wp:effectExtent l="0" t="0" r="0" b="0"/>
                  <wp:wrapNone/>
                  <wp:docPr id="61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АК МЫ ТЕСТИРУЕМ КАЖДУЮ ПАРТИЮ КОЛЯСОК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URBAN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JUNGLE</w:t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Тщательный выбо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материалов 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Инновационные процессы в производстве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ст на неровной поверх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685800"/>
                  <wp:effectExtent l="0" t="0" r="0" b="0"/>
                  <wp:docPr id="6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енные в условиях суровой горной эксплуатации материалы высочайшего качества, в т. ч. авиационный алюминий, стальные закаленные болты, нейлон 6 (PA6)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685800"/>
                  <wp:effectExtent l="0" t="0" r="0" b="0"/>
                  <wp:docPr id="6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овые технологии изготовления деталей рамы с использованием CNC (точный компьютерный контроль), шарнирная система креплений деталей рамы, поэтапная модульная сборка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628650"/>
                  <wp:effectExtent l="0" t="0" r="0" b="0"/>
                  <wp:docPr id="6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ногократное тестирование на беговых дорожках с 4-ми буграми-препятствиями. Стандартные европейские тесты предполагают преодоление 288.000 препятствий. Коляски </w:t>
            </w:r>
            <w:r>
              <w:rPr>
                <w:sz w:val="16"/>
                <w:szCs w:val="16"/>
                <w:lang w:val="en-US"/>
              </w:rPr>
              <w:t>Urban Jungle</w:t>
            </w:r>
            <w:r>
              <w:rPr>
                <w:sz w:val="16"/>
                <w:szCs w:val="16"/>
              </w:rPr>
              <w:t xml:space="preserve"> проходят через 400 тыс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Тестирование покрышек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Подъем по ступенькам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имуляция транспортировки коляс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6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Для проверки колес вашей коляски на равномерный износ и на оптимальное сцепление с дорожным полотном мы тестируем </w:t>
            </w:r>
            <w:r>
              <w:rPr>
                <w:sz w:val="16"/>
                <w:szCs w:val="16"/>
                <w:lang w:val="en-US"/>
              </w:rPr>
              <w:t>Urb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ungle</w:t>
            </w:r>
            <w:r>
              <w:rPr>
                <w:sz w:val="16"/>
                <w:szCs w:val="16"/>
              </w:rPr>
              <w:t xml:space="preserve"> на конвейерной ленте, имеющее покрытие, которое напоминает мелкую шкурку.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733425"/>
                  <wp:effectExtent l="0" t="0" r="0" b="0"/>
                  <wp:docPr id="6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 разработанный инженерами Mountain Buggy тест для проверки ручки коляски и соединительных мест рамы на прочность. Во время теста полностью нагруженная коляска многократно закатывается на небольшую лестницу из 4 ступенек и скатывается обратно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443865"/>
                  <wp:effectExtent l="0" t="0" r="0" b="0"/>
                  <wp:docPr id="6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тем как упаковать вашу коляску мы проводим серию тестов упаковки, в т.ч. падение, пресс, тряска, для того чтобы обеспечить полную сохранность и работоспособность всех узлов и агрегатов коляски даже после перевозки ее через бушующие мировые океан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рка ручки коляски на проч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ст на преодоление бордю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рка при низких и высоких температур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609600"/>
                  <wp:effectExtent l="0" t="0" r="0" b="0"/>
                  <wp:docPr id="6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механизма изменения ручки коляски по высоте на устойчивость к повышенным нагрузкам. Во время теста на ручку вешается груз весом 15 кг. После этого производится многократно повторяемая серия регулировок ручки по высоте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6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европейским стандартом мы проводим тестирование колясок </w:t>
            </w:r>
            <w:r>
              <w:rPr>
                <w:sz w:val="16"/>
                <w:szCs w:val="16"/>
                <w:lang w:val="en-US"/>
              </w:rPr>
              <w:t>Urb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ungle</w:t>
            </w:r>
            <w:r>
              <w:rPr>
                <w:sz w:val="16"/>
                <w:szCs w:val="16"/>
              </w:rPr>
              <w:t xml:space="preserve"> на их надежность при заезде на бордюр. Для этого мы максимально нагружаем коляску и заезжаем с ней на бордюр более 3 тысяч раз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62000"/>
                  <wp:effectExtent l="0" t="0" r="0" b="0"/>
                  <wp:docPr id="7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Коляска </w:t>
            </w:r>
            <w:r>
              <w:rPr>
                <w:sz w:val="16"/>
                <w:szCs w:val="16"/>
                <w:lang w:val="en-US"/>
              </w:rPr>
              <w:t>Urb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ungle</w:t>
            </w:r>
            <w:r>
              <w:rPr>
                <w:sz w:val="16"/>
                <w:szCs w:val="16"/>
              </w:rPr>
              <w:t xml:space="preserve"> предназначена для эксплуатации в экстремальных погодных условиях. Как это проверить? Мы тестируем все пластиковые компоненты коляски в специальных термокамерах при температуре от -20 до +70.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160020</wp:posOffset>
                  </wp:positionV>
                  <wp:extent cx="621030" cy="621030"/>
                  <wp:effectExtent l="0" t="0" r="0" b="0"/>
                  <wp:wrapNone/>
                  <wp:docPr id="71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5080</wp:posOffset>
                  </wp:positionV>
                  <wp:extent cx="1201420" cy="514350"/>
                  <wp:effectExtent l="0" t="0" r="0" b="0"/>
                  <wp:wrapNone/>
                  <wp:docPr id="72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ИЧЕСКИЕ ХАРАКТЕРИСТИКИ И РАЗМЕРЫ МОДЕЛИ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раст и вес ребенка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рождения до 5 лет, макс. весом 25 кг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тормоза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чной (на ручке)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оляски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х колесная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положений спинки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положений ручки по высоте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мпер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емный</w:t>
            </w:r>
          </w:p>
        </w:tc>
      </w:tr>
      <w:tr>
        <w:trPr/>
        <w:tc>
          <w:tcPr>
            <w:tcW w:w="5813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улочный блок</w:t>
            </w:r>
          </w:p>
        </w:tc>
        <w:tc>
          <w:tcPr>
            <w:tcW w:w="5528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емный</w:t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тифицирована по следующим стандартам</w:t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N</w:t>
            </w:r>
            <w:r>
              <w:rPr/>
              <w:t>1888:2012 (Страны Европейского сою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S</w:t>
            </w:r>
            <w:r>
              <w:rPr/>
              <w:t>/</w:t>
            </w:r>
            <w:r>
              <w:rPr>
                <w:lang w:val="en-US"/>
              </w:rPr>
              <w:t>NZS</w:t>
            </w:r>
            <w:r>
              <w:rPr/>
              <w:t xml:space="preserve"> 2088:2013 (Австралия и Новая Зеланд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PN</w:t>
            </w:r>
            <w:r>
              <w:rPr/>
              <w:t xml:space="preserve"> 8 </w:t>
            </w:r>
            <w:r>
              <w:rPr>
                <w:lang w:val="en-US"/>
              </w:rPr>
              <w:t>of</w:t>
            </w:r>
            <w:r>
              <w:rPr/>
              <w:t xml:space="preserve"> 2007 (Австралия и Новая Зеланд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833-13</w:t>
            </w:r>
            <w:r>
              <w:rPr>
                <w:lang w:val="en-US"/>
              </w:rPr>
              <w:t>b</w:t>
            </w:r>
            <w:r>
              <w:rPr/>
              <w:t xml:space="preserve"> (СШ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OR</w:t>
            </w:r>
            <w:r>
              <w:rPr/>
              <w:t>/85-379 (Кана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AC</w:t>
            </w:r>
            <w:r>
              <w:rPr/>
              <w:t xml:space="preserve"> (Таможенный союз, включая Россию)</w:t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меры и вес прогулки в коробке</w:t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 х 3</w:t>
            </w:r>
            <w:r>
              <w:rPr>
                <w:lang w:val="en-US"/>
              </w:rPr>
              <w:t>1</w:t>
            </w:r>
            <w:r>
              <w:rPr/>
              <w:t xml:space="preserve"> х 9</w:t>
            </w:r>
            <w:r>
              <w:rPr>
                <w:lang w:val="en-US"/>
              </w:rPr>
              <w:t>2</w:t>
            </w:r>
            <w:r>
              <w:rPr/>
              <w:t xml:space="preserve"> см, 1</w:t>
            </w:r>
            <w:r>
              <w:rPr>
                <w:lang w:val="en-US"/>
              </w:rPr>
              <w:t>4</w:t>
            </w:r>
            <w:r>
              <w:rPr/>
              <w:t xml:space="preserve"> кг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 прогулки в собранном виде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кг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ина, ширина, высота прогулки в собранном виде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5</w:t>
            </w:r>
            <w:r>
              <w:rPr/>
              <w:t xml:space="preserve"> х 63 х 108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рина сидения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ина подушки сидения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0 до 29 см при выдвинутой подножке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ина спинки сидения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ота от подушки сидения до капюшона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днее колесо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юймов (30 см), надувное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дние колеса 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юймов (30 см), надувные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тояние от края сидения до подножки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мер корзины для покупок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40 х 40 х 20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тояние подушки сидения от земли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ина спального места в разложенном виде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тояние от спинки сидения до бампера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стояние от подушки сидения до бампера (высота)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меры и вес блока для новорожденных в коробке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х 14 х 85 см, 6 кг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ина, ширина, высота спального места блока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 х 32 х 20 см</w:t>
            </w:r>
          </w:p>
        </w:tc>
      </w:tr>
      <w:tr>
        <w:trPr/>
        <w:tc>
          <w:tcPr>
            <w:tcW w:w="58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с блока в собранном виде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 кг</w:t>
            </w:r>
          </w:p>
        </w:tc>
      </w:tr>
      <w:tr>
        <w:trPr/>
        <w:tc>
          <w:tcPr>
            <w:tcW w:w="5813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лщина матраса блока</w:t>
            </w:r>
          </w:p>
        </w:tc>
        <w:tc>
          <w:tcPr>
            <w:tcW w:w="5528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 см</w:t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лектация прогулки</w:t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днее колесо 12’ (1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а задние 12’ (2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мп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юш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усторонний матрас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с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улоч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зина для покуп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жатель для бутылок</w:t>
            </w:r>
          </w:p>
        </w:tc>
      </w:tr>
      <w:tr>
        <w:trPr>
          <w:trHeight w:val="2776" w:hRule="atLeast"/>
        </w:trPr>
        <w:tc>
          <w:tcPr>
            <w:tcW w:w="5813" w:type="dxa"/>
            <w:gridSpan w:val="8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лектация блока для новорожденных</w:t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ыр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кидка на н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аптеры для установки на коляску (2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ивка-прогулка (с ремн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ивка-блок (стен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рки блока (4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807335</wp:posOffset>
                  </wp:positionH>
                  <wp:positionV relativeFrom="paragraph">
                    <wp:posOffset>96520</wp:posOffset>
                  </wp:positionV>
                  <wp:extent cx="621030" cy="621030"/>
                  <wp:effectExtent l="0" t="0" r="0" b="0"/>
                  <wp:wrapNone/>
                  <wp:docPr id="73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но бл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р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сезонная подкл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кас блока</w:t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6"/>
            <w:tcBorders/>
          </w:tcPr>
          <w:tbl>
            <w:tblPr>
              <w:tblW w:w="1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559"/>
              <w:gridCol w:w="2295"/>
              <w:gridCol w:w="372"/>
              <w:gridCol w:w="1494"/>
              <w:gridCol w:w="987"/>
              <w:gridCol w:w="186"/>
              <w:gridCol w:w="2668"/>
            </w:tblGrid>
            <w:tr>
              <w:trPr/>
              <w:tc>
                <w:tcPr>
                  <w:tcW w:w="1141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5080</wp:posOffset>
                        </wp:positionH>
                        <wp:positionV relativeFrom="paragraph">
                          <wp:posOffset>95885</wp:posOffset>
                        </wp:positionV>
                        <wp:extent cx="1201420" cy="514350"/>
                        <wp:effectExtent l="0" t="0" r="0" b="0"/>
                        <wp:wrapNone/>
                        <wp:docPr id="74" name="Рисунок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0" t="-70" r="-3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142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АКСЕССУА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28825" cy="2028825"/>
                        <wp:effectExtent l="0" t="0" r="0" b="0"/>
                        <wp:docPr id="75" name="Рисунок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1" w:type="dxa"/>
                  <w:gridSpan w:val="3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31365" cy="2031365"/>
                        <wp:effectExtent l="0" t="0" r="0" b="0"/>
                        <wp:docPr id="76" name="Рисунок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1365" cy="203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1" w:type="dxa"/>
                  <w:gridSpan w:val="3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46605" cy="2046605"/>
                        <wp:effectExtent l="0" t="0" r="0" b="0"/>
                        <wp:docPr id="77" name="Рисунок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6605" cy="204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1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torm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Cov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Дождевик на прогулк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53235" cy="1753235"/>
                        <wp:effectExtent l="0" t="0" r="0" b="0"/>
                        <wp:docPr id="78" name="Рисунок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3235" cy="1753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arrycot Storm Cov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ождеви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лока</w:t>
                  </w:r>
                  <w:r>
                    <w:rPr>
                      <w:lang w:val="en-US"/>
                    </w:rPr>
                    <w:t xml:space="preserve"> Carrycot Plu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61" w:type="dxa"/>
                  <w:gridSpan w:val="3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Mesh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Cov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Москитка/УФ Защи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53235" cy="1753235"/>
                        <wp:effectExtent l="0" t="0" r="0" b="0"/>
                        <wp:docPr id="79" name="Рисунок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3235" cy="1753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arrycot Mesh Cov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Москит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лока</w:t>
                  </w:r>
                  <w:r>
                    <w:rPr>
                      <w:lang w:val="en-US"/>
                    </w:rPr>
                    <w:t xml:space="preserve"> Carrycot Plus</w:t>
                  </w:r>
                </w:p>
              </w:tc>
              <w:tc>
                <w:tcPr>
                  <w:tcW w:w="3841" w:type="dxa"/>
                  <w:gridSpan w:val="3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Paras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Универсальный зонт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Универсальный. Крепится на ручку или раму коляски. Подходит на коляски других производителе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ысота ножки зонтика от основания до купола: 75 с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иаметр зонтика: 75 с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Цвет зонтика сверху: чер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Цвет зонтика снизу: светло-сер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опустимый диаметр ручки/рамы коляски: от 1 до 3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комплекте: зонтик + универсальный адаптер для крепления на коляска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Адаптер имеет прорезиненные ушки для того, чтобы не царапать ра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ожка зонтика имеет 2 точки перегиба для настройки положения купола зонтик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12" w:type="dxa"/>
                  <w:gridSpan w:val="2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43710" cy="1161415"/>
                        <wp:effectExtent l="0" t="0" r="0" b="0"/>
                        <wp:docPr id="80" name="Рисунок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710" cy="1161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7" w:type="dxa"/>
                  <w:gridSpan w:val="2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56385" cy="972185"/>
                        <wp:effectExtent l="0" t="0" r="0" b="0"/>
                        <wp:docPr id="81" name="Рисунок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6385" cy="972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57020" cy="996315"/>
                        <wp:effectExtent l="0" t="0" r="0" b="0"/>
                        <wp:docPr id="82" name="Рисунок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7020" cy="996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57020" cy="970280"/>
                        <wp:effectExtent l="0" t="0" r="0" b="0"/>
                        <wp:docPr id="83" name="Рисунок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7020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12" w:type="dxa"/>
                  <w:gridSpan w:val="2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ravel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Syste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Адаптер для установки автокресе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Подходит как для автокресе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гр. 0/0+ </w:t>
                  </w:r>
                  <w:r>
                    <w:rPr>
                      <w:lang w:val="en-US"/>
                    </w:rPr>
                    <w:t>Max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Cos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abrio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Fix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Pebble</w:t>
                  </w:r>
                  <w:r>
                    <w:rPr/>
                    <w:t>, так и для автокресел других марок, имеющих тип крепления аналогич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автокрелам </w:t>
                  </w:r>
                  <w:r>
                    <w:rPr>
                      <w:lang w:val="en-US"/>
                    </w:rPr>
                    <w:t>Max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Cosi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02" w:type="dxa"/>
                  <w:gridSpan w:val="6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Universal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Travel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Ba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Универсальная сумка для перевозки и хранения коляс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Подходит для различных типов колясок – от тростей до колясок для двоен и погодков. Имеет ручку для носки на плече и колес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мер сумки: меняется в зависимости от размера коляс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4264660</wp:posOffset>
                        </wp:positionH>
                        <wp:positionV relativeFrom="paragraph">
                          <wp:posOffset>128905</wp:posOffset>
                        </wp:positionV>
                        <wp:extent cx="621030" cy="621030"/>
                        <wp:effectExtent l="0" t="0" r="0" b="0"/>
                        <wp:wrapNone/>
                        <wp:docPr id="84" name="Рисунок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Вес сумки:1.8 к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мер упаковки: 57 х 27 х 27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ес сумки в упаковке: 2.4 к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-91440</wp:posOffset>
                        </wp:positionH>
                        <wp:positionV relativeFrom="paragraph">
                          <wp:posOffset>55880</wp:posOffset>
                        </wp:positionV>
                        <wp:extent cx="1201420" cy="514350"/>
                        <wp:effectExtent l="0" t="0" r="0" b="0"/>
                        <wp:wrapNone/>
                        <wp:docPr id="85" name="Рисунок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0" t="-70" r="-3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142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9590" cy="1799590"/>
                        <wp:effectExtent l="0" t="0" r="0" b="0"/>
                        <wp:docPr id="86" name="Рисунок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1" w:type="dxa"/>
                  <w:gridSpan w:val="3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9590" cy="1799590"/>
                        <wp:effectExtent l="0" t="0" r="0" b="0"/>
                        <wp:docPr id="87" name="Рисунок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1" w:type="dxa"/>
                  <w:gridSpan w:val="3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46580" cy="1846580"/>
                        <wp:effectExtent l="0" t="0" r="0" b="0"/>
                        <wp:docPr id="88" name="Рисунок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6580" cy="1846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1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leeping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Bag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Blac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Спальный мешок «черный»</w:t>
                  </w:r>
                </w:p>
              </w:tc>
              <w:tc>
                <w:tcPr>
                  <w:tcW w:w="4161" w:type="dxa"/>
                  <w:gridSpan w:val="3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leeping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Bag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Fli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Спальным мешок «серый»</w:t>
                  </w:r>
                </w:p>
              </w:tc>
              <w:tc>
                <w:tcPr>
                  <w:tcW w:w="3841" w:type="dxa"/>
                  <w:gridSpan w:val="3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ambskin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Lin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кидка из овечий шерсти</w:t>
                  </w:r>
                </w:p>
              </w:tc>
            </w:tr>
            <w:tr>
              <w:trPr/>
              <w:tc>
                <w:tcPr>
                  <w:tcW w:w="7573" w:type="dxa"/>
                  <w:gridSpan w:val="5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меры: 80 х 50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полнитель: холофайб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ешний материал: влагостойкий полиэст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утренняя отделка: фли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Имеются прорези для ремней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Застегивается на центральную молнию и на заклеп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ес мешка в упаковке: 700 г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меры упаковки: 30 х 16 см</w:t>
                  </w:r>
                </w:p>
              </w:tc>
              <w:tc>
                <w:tcPr>
                  <w:tcW w:w="3841" w:type="dxa"/>
                  <w:gridSpan w:val="3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лина сидения: 30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ысота спинки: 50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Ширина: 32-27-27(50)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ес в упаковке: 400 г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мер упаковки: 38 х 30 х 8 с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7485" cy="1467485"/>
                        <wp:effectExtent l="0" t="0" r="0" b="0"/>
                        <wp:docPr id="89" name="Рисунок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4" w:type="dxa"/>
                  <w:gridSpan w:val="2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67485" cy="1467485"/>
                        <wp:effectExtent l="0" t="0" r="0" b="0"/>
                        <wp:docPr id="90" name="Рисунок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3" w:type="dxa"/>
                  <w:gridSpan w:val="3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09065" cy="1409065"/>
                        <wp:effectExtent l="0" t="0" r="0" b="0"/>
                        <wp:docPr id="91" name="Рисунок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065" cy="140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7800" cy="1447800"/>
                        <wp:effectExtent l="0" t="0" r="0" b="0"/>
                        <wp:docPr id="92" name="Рисунок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Satchel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Bag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Pepi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Сумка на ручку </w:t>
                  </w:r>
                  <w:r>
                    <w:rPr>
                      <w:lang w:val="en-US"/>
                    </w:rPr>
                    <w:t>Pepita</w:t>
                  </w:r>
                </w:p>
              </w:tc>
              <w:tc>
                <w:tcPr>
                  <w:tcW w:w="2854" w:type="dxa"/>
                  <w:gridSpan w:val="2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atchel Bag Nautic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Сум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учку</w:t>
                  </w:r>
                  <w:r>
                    <w:rPr>
                      <w:lang w:val="en-US"/>
                    </w:rPr>
                    <w:t xml:space="preserve"> Nautical</w:t>
                  </w:r>
                </w:p>
              </w:tc>
              <w:tc>
                <w:tcPr>
                  <w:tcW w:w="2853" w:type="dxa"/>
                  <w:gridSpan w:val="3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atchel Bag Graphi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Сум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амы</w:t>
                  </w:r>
                  <w:r>
                    <w:rPr>
                      <w:lang w:val="en-US"/>
                    </w:rPr>
                    <w:t xml:space="preserve"> Graphite</w:t>
                  </w:r>
                </w:p>
              </w:tc>
              <w:tc>
                <w:tcPr>
                  <w:tcW w:w="28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atchel Bag Solu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Сум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амы</w:t>
                  </w:r>
                  <w:r>
                    <w:rPr>
                      <w:lang w:val="en-US"/>
                    </w:rPr>
                    <w:t xml:space="preserve"> Solus</w:t>
                  </w:r>
                </w:p>
              </w:tc>
            </w:tr>
            <w:tr>
              <w:trPr/>
              <w:tc>
                <w:tcPr>
                  <w:tcW w:w="5707" w:type="dxa"/>
                  <w:gridSpan w:val="3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Тип застежки сумки: мол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утренние карманы: 2 больших отдел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 маленьких карман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ешние карманы: 2 боковых кармана для бутылочек, передний большой карман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молнии, задний карман на молни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Комплектность:  сумка, коврик для пелена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емешок для носки сумки на плече, адаптеры для крепления сумки на ручке коляск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ес сумки: 850 г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меры сумки:  37 х 30 х 10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ес сумки в упаковке 1.450 г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мер упаковки: 42 х 31 х 12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ешняя ткань: 100% хлоп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утренняя ткань: 100% полиэст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Отделка и ручки: 100% кожа</w:t>
                  </w:r>
                </w:p>
              </w:tc>
              <w:tc>
                <w:tcPr>
                  <w:tcW w:w="5707" w:type="dxa"/>
                  <w:gridSpan w:val="5"/>
                  <w:tcBorders>
                    <w:lef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Тип застежки сумки: мол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утренние карманы: 1 большое отделени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 среднее, 3 маленьких карман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ешние карманы: 2 боковых кармана для бутылочек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Комплектность:  сумка, коврик для пеленания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емешок для носки сумки на плече, адаптеры для крепления сумки на ручке коляск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ес сумки: 750 г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меры сумки:  38 х 30 х 20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ес сумки в упаковке: 980 г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змер упаковки: 40 х 28 х 8 с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ешняя ткань: 100% полиэст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нутренняя ткань: 100% полиэсте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Отделка и ручки: 100% полиэст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475730</wp:posOffset>
                  </wp:positionH>
                  <wp:positionV relativeFrom="paragraph">
                    <wp:posOffset>150495</wp:posOffset>
                  </wp:positionV>
                  <wp:extent cx="621030" cy="621030"/>
                  <wp:effectExtent l="0" t="0" r="0" b="0"/>
                  <wp:wrapNone/>
                  <wp:docPr id="93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1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11.png"/><Relationship Id="rId32" Type="http://schemas.openxmlformats.org/officeDocument/2006/relationships/image" Target="media/image1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11.png"/><Relationship Id="rId38" Type="http://schemas.openxmlformats.org/officeDocument/2006/relationships/image" Target="media/image1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11.png"/><Relationship Id="rId48" Type="http://schemas.openxmlformats.org/officeDocument/2006/relationships/image" Target="media/image39.jpeg"/><Relationship Id="rId49" Type="http://schemas.openxmlformats.org/officeDocument/2006/relationships/image" Target="media/image1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11.png"/><Relationship Id="rId59" Type="http://schemas.openxmlformats.org/officeDocument/2006/relationships/image" Target="media/image48.jpeg"/><Relationship Id="rId60" Type="http://schemas.openxmlformats.org/officeDocument/2006/relationships/image" Target="media/image1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11.png"/><Relationship Id="rId71" Type="http://schemas.openxmlformats.org/officeDocument/2006/relationships/image" Target="media/image1.jpeg"/><Relationship Id="rId72" Type="http://schemas.openxmlformats.org/officeDocument/2006/relationships/image" Target="media/image11.png"/><Relationship Id="rId73" Type="http://schemas.openxmlformats.org/officeDocument/2006/relationships/image" Target="media/image1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11.png"/><Relationship Id="rId84" Type="http://schemas.openxmlformats.org/officeDocument/2006/relationships/image" Target="media/image1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11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5:00Z</dcterms:created>
  <dc:creator>пользователь</dc:creator>
  <dc:description/>
  <dc:language>en-US</dc:language>
  <cp:lastModifiedBy>пользователь</cp:lastModifiedBy>
  <dcterms:modified xsi:type="dcterms:W3CDTF">2015-12-10T14:15:00Z</dcterms:modified>
  <cp:revision>2</cp:revision>
  <dc:subject/>
  <dc:title/>
</cp:coreProperties>
</file>