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on Solitaire </w:t>
      </w:r>
      <w:r>
        <w:rPr>
          <w:rFonts w:cs="Times New Roman" w:ascii="Times New Roman" w:hAnsi="Times New Roman"/>
          <w:b/>
          <w:sz w:val="24"/>
          <w:szCs w:val="24"/>
        </w:rPr>
        <w:t xml:space="preserve">2 в 1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готовьтесь удивляться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2018 года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Moon</w:t>
      </w:r>
      <w:r>
        <w:rPr>
          <w:rFonts w:cs="Times New Roman" w:ascii="Times New Roman" w:hAnsi="Times New Roman"/>
          <w:sz w:val="24"/>
          <w:szCs w:val="24"/>
        </w:rPr>
        <w:t xml:space="preserve"> представила общественности абсолютно новую и уникальную концепцию коляски типа 2 в 1. Новая модель предназначена для переворота в Вашем представлении об удобстве и функциональности коляс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себе коляску, в которой есть решительно ВСЁ, что Вам нужно в повседневных трудностях на прогулке с ребенком. Представили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йт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on Solitaire </w:t>
      </w:r>
      <w:r>
        <w:rPr>
          <w:rFonts w:cs="Times New Roman" w:ascii="Times New Roman" w:hAnsi="Times New Roman"/>
          <w:sz w:val="24"/>
          <w:szCs w:val="24"/>
        </w:rPr>
        <w:t>2 в 1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SOLITAIRE</w:t>
      </w:r>
      <w:r>
        <w:rPr>
          <w:rFonts w:cs="Times New Roman" w:ascii="Times New Roman" w:hAnsi="Times New Roman"/>
          <w:sz w:val="24"/>
          <w:szCs w:val="24"/>
        </w:rPr>
        <w:t xml:space="preserve"> сочетает в себе огромный функционал, стильный элегантный дизайн и высочайшее качество, достойное премиальной коляски. Плюс ко всему, гарантийный срок на все модели колясок </w:t>
      </w:r>
      <w:r>
        <w:rPr>
          <w:rFonts w:cs="Times New Roman" w:ascii="Times New Roman" w:hAnsi="Times New Roman"/>
          <w:sz w:val="24"/>
          <w:szCs w:val="24"/>
          <w:lang w:val="en-US"/>
        </w:rPr>
        <w:t>Moon</w:t>
      </w:r>
      <w:r>
        <w:rPr>
          <w:rFonts w:cs="Times New Roman" w:ascii="Times New Roman" w:hAnsi="Times New Roman"/>
          <w:sz w:val="24"/>
          <w:szCs w:val="24"/>
        </w:rPr>
        <w:t xml:space="preserve"> составляет 3 год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имущества модели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сть при складывани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очный блок реверсивен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складывается вместе с прогулочным блоком в обе сторон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проходимость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дножки по высоты и по ДЛИНЕ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йствия с коляской выполняются одной руко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зину для покупок можно использовать отдельно от коляски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лепная регулируемая по жесткости амортизация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фиксации передних коле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ая тормозная систем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копическая регулировка ручки в 3 положениях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цветка градиентная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ум-клас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ная люлька с ортопедическим матрасом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ный козырек прогулочного и спального блоков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мокаемая и непродуваемая ткань «фишбон» (рыбья кость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становки автолюльки группы 0/0+ (при помощи адаптеров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ный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гантный </w:t>
      </w:r>
      <w:r>
        <w:rPr>
          <w:rFonts w:cs="Times New Roman" w:ascii="Times New Roman" w:hAnsi="Times New Roman"/>
          <w:sz w:val="24"/>
          <w:szCs w:val="24"/>
        </w:rPr>
        <w:t xml:space="preserve">дизайн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 коляска с немецким качеством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3 года (на весь срок эксплуатации)</w:t>
      </w:r>
    </w:p>
    <w:p>
      <w:pPr>
        <w:pStyle w:val="ListParagraph"/>
        <w:spacing w:lineRule="auto" w:line="360"/>
        <w:ind w:left="7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795" w:hanging="795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Характеристики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0"/>
        <w:gridCol w:w="3239"/>
      </w:tblGrid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Общее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Ширина базы задних колес 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аметр задних колес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ина протектора задних колес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5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Ширина базы передних колес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аметр передних колес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ирина протектора передних колес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иренс (минимальный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ысота до ручки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-105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сота до прогулочного блок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ина прогулочного блока (полностью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Ширина прогулочного блока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Длина спинки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ина сидень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лина подножк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-25 см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ъем корзин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 л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нутренний размер люльки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х3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Рам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воротные передние колес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жной тормоз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лескопическая регулировка ручк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(3 пол)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можность установки автолюльк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 (с помощью адаптеров)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меры в сложенном виде (ДхШхВ), см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 х 50 х 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змеры в разложенном виде (ДхШхВ), см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 х 100x1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зина для покупо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с рамы, к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Прогулочный бло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версивный прогулочный бло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изонтальное положение прогулочного блок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гулировка положения наклона блок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,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мни безопасност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, 5-ти точечные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ный капо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троенная москитная сетк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с с прогулочным блоком, к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Спальный бло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величенный капо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троенная москитная сетк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топедический матрас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гулируемое положение капор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чка для переноск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ожки для поставки на пол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с спального блока, к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с в упаковк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ма + прогулка, к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пальный блок, к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2</w:t>
            </w:r>
          </w:p>
        </w:tc>
      </w:tr>
    </w:tbl>
    <w:p>
      <w:pPr>
        <w:pStyle w:val="ListParagraph"/>
        <w:spacing w:lineRule="auto" w:line="360" w:before="0" w:after="160"/>
        <w:ind w:left="79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8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28</Words>
  <Characters>2442</Characters>
  <CharactersWithSpaces>286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3:00Z</dcterms:created>
  <dc:creator>Valkarm</dc:creator>
  <dc:description/>
  <dc:language>en-US</dc:language>
  <cp:lastModifiedBy>Valkarm</cp:lastModifiedBy>
  <dcterms:modified xsi:type="dcterms:W3CDTF">2018-08-02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