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5.jpeg" ContentType="image/jpeg"/>
  <Override PartName="/word/media/image33.gif" ContentType="image/gif"/>
  <Override PartName="/word/media/image34.gif" ContentType="image/gif"/>
  <Override PartName="/word/media/image48.jpeg" ContentType="image/jpeg"/>
  <Override PartName="/word/media/image43.gif" ContentType="image/gif"/>
  <Override PartName="/word/media/image42.jpeg" ContentType="image/jpeg"/>
  <Override PartName="/word/media/image32.gif" ContentType="image/gif"/>
  <Override PartName="/word/media/image44.gif" ContentType="image/gif"/>
  <Override PartName="/word/media/image4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8.gif" ContentType="image/gif"/>
  <Override PartName="/word/media/image36.gif" ContentType="image/gif"/>
  <Override PartName="/word/media/image9.jpeg" ContentType="image/jpeg"/>
  <Override PartName="/word/media/image11.jpeg" ContentType="image/jpeg"/>
  <Override PartName="/word/media/image31.gif" ContentType="image/gif"/>
  <Override PartName="/word/media/image35.gif" ContentType="image/gif"/>
  <Override PartName="/word/media/image7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0.jpeg" ContentType="image/jpeg"/>
  <Override PartName="/word/media/image10.jpeg" ContentType="image/jpeg"/>
  <Override PartName="/word/media/image45.gif" ContentType="image/gif"/>
  <Override PartName="/word/media/image8.jpeg" ContentType="image/jpeg"/>
  <Override PartName="/word/media/image39.jpeg" ContentType="image/jpeg"/>
  <Override PartName="/word/media/image29.jpeg" ContentType="image/jpeg"/>
  <Override PartName="/word/media/image3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5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31"/>
        <w:gridCol w:w="1111"/>
        <w:gridCol w:w="380"/>
        <w:gridCol w:w="218"/>
        <w:gridCol w:w="66"/>
        <w:gridCol w:w="706"/>
        <w:gridCol w:w="115"/>
        <w:gridCol w:w="894"/>
        <w:gridCol w:w="504"/>
        <w:gridCol w:w="151"/>
        <w:gridCol w:w="172"/>
        <w:gridCol w:w="1753"/>
        <w:gridCol w:w="806"/>
        <w:gridCol w:w="1"/>
        <w:gridCol w:w="125"/>
        <w:gridCol w:w="2758"/>
      </w:tblGrid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77415" cy="523875"/>
                  <wp:effectExtent l="0" t="0" r="0" b="0"/>
                  <wp:docPr id="1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19695DCA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2581910</wp:posOffset>
                      </wp:positionV>
                      <wp:extent cx="1695450" cy="1733550"/>
                      <wp:effectExtent l="0" t="0" r="0" b="0"/>
                      <wp:wrapNone/>
                      <wp:docPr id="2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3360" cy="1543050"/>
                                        <wp:effectExtent l="0" t="0" r="0" b="0"/>
                                        <wp:docPr id="4" name="Рисунок 4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360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428.45pt;margin-top:203.3pt;width:133.45pt;height:136.45pt;mso-wrap-style:none;v-text-anchor:middle" wp14:anchorId="19695DCA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360" cy="1543050"/>
                                  <wp:effectExtent l="0" t="0" r="0" b="0"/>
                                  <wp:docPr id="5" name="Рисунок 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36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0" distR="9525" simplePos="0" locked="0" layoutInCell="0" allowOverlap="1" relativeHeight="32" wp14:anchorId="4D463B15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949960</wp:posOffset>
                      </wp:positionV>
                      <wp:extent cx="1685925" cy="1571625"/>
                      <wp:effectExtent l="635" t="635" r="0" b="0"/>
                      <wp:wrapNone/>
                      <wp:docPr id="6" name="Ова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57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ОДИН ИЛИ ДВА РЕБЕНК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ОГОДКИ ИЛИ ДВОЙНЯ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" path="l-2147483648,-2147483643l-2147483628,-2147483627l-2147483648,-2147483643l-2147483626,-2147483625xe" fillcolor="red" stroked="f" o:allowincell="f" style="position:absolute;margin-left:332.2pt;margin-top:74.8pt;width:132.7pt;height:123.7pt;mso-wrap-style:square;v-text-anchor:middle" wp14:anchorId="4D463B15">
                      <v:fill o:detectmouseclick="t" type="solid" color2="aqua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ОДИН ИЛИ ДВА РЕБЕНК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ГОДКИ ИЛИ ДВОЙНЯ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162550" cy="51625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162400" cy="516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06.55pt;width:406.45pt;height:406.4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7100570" cy="177863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7100640" cy="177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0.1pt;width:559.05pt;height:140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РАСЦВЕТКИ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97" w:hRule="atLeast"/>
        </w:trPr>
        <w:tc>
          <w:tcPr>
            <w:tcW w:w="32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552575" cy="164655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552680" cy="164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9.7pt;width:122.2pt;height:129.6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609725" cy="17049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60956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4.3pt;width:126.7pt;height:134.2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562100" cy="164782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562040" cy="164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9.8pt;width:122.95pt;height:129.7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609725" cy="17049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60956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4.3pt;width:126.7pt;height:134.2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32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808080" w:themeColor="background1" w:themeShade="80"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Blac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ru-RU" w:eastAsia="en-US" w:bidi="ar-SA"/>
              </w:rPr>
              <w:t>(черная)</w:t>
            </w:r>
          </w:p>
        </w:tc>
        <w:tc>
          <w:tcPr>
            <w:tcW w:w="282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808080" w:themeColor="background1" w:themeShade="80"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Gr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ru-RU" w:eastAsia="en-US" w:bidi="ar-SA"/>
              </w:rPr>
              <w:t>(серая)</w:t>
            </w:r>
          </w:p>
        </w:tc>
        <w:tc>
          <w:tcPr>
            <w:tcW w:w="26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808080" w:themeColor="background1" w:themeShade="80"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R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ru-RU" w:eastAsia="en-US" w:bidi="ar-SA"/>
              </w:rPr>
              <w:t>(красная)</w:t>
            </w:r>
          </w:p>
        </w:tc>
        <w:tc>
          <w:tcPr>
            <w:tcW w:w="27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808080" w:themeColor="background1" w:themeShade="80"/>
                <w:sz w:val="16"/>
                <w:szCs w:val="16"/>
                <w:lang w:val="en-US"/>
              </w:rPr>
            </w:pPr>
            <w:r>
              <w:rPr>
                <w:rFonts w:eastAsia="Calibri" w:cs=""/>
                <w:b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Bl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ru-RU" w:eastAsia="en-US" w:bidi="ar-SA"/>
              </w:rPr>
              <w:t>(синяя)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ОПИСАНИЕ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Основное сидение коляски можно использовать в 4-х вариациях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ляска для погодков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имеет очень просторный прогулочный блок. В зависимости от потребностей мамы и ребенка прогулочный блок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можно использовать в одной из 4-х возможных конфигураций. Во-первых, он трансформируется в блок для новорожденных, который устанавливается на коляску лицом к маме (опция 1). Его также можно использовать в качестве переносного манежа, если вы забежали ненадолго к знакомой или бабушке (опция 4). Когда ваш ребенок чуть подрос, верните ваш блок для новорожденных в первоначальный вид прогулочного блока, который можно установить н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как по ходу движения (опция 3), чтобы ребенок смотрел по сторонам, так и лицом к вам (опция 2). Адаптеры для установки на коляску уже встроены в сидение - таким образом, они не потеряются.</w:t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33350" distL="114300" distR="0" simplePos="0" locked="0" layoutInCell="0" allowOverlap="1" relativeHeight="67" wp14:anchorId="33AB382E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59180</wp:posOffset>
                      </wp:positionV>
                      <wp:extent cx="571500" cy="533400"/>
                      <wp:effectExtent l="105410" t="0" r="0" b="121285"/>
                      <wp:wrapNone/>
                      <wp:docPr id="14" name="Равнобедренный треугольник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74200">
                                <a:off x="0" y="0"/>
                                <a:ext cx="57168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7640" rIns="1764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51" path="l-2147483641,0l-2147483635,-2147483636xe" fillcolor="red" stroked="f" o:allowincell="f" style="position:absolute;margin-left:3.35pt;margin-top:83.4pt;width:44.95pt;height:41.95pt;mso-wrap-style:square;v-text-anchor:middle;rotation:40" wp14:anchorId="33AB382E" type="_x0000_t5">
                      <v:fill o:detectmouseclick="t" type="solid" color2="aqua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3350" distB="0" distL="0" distR="114300" simplePos="0" locked="0" layoutInCell="0" allowOverlap="1" relativeHeight="71" wp14:anchorId="7858EB10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41910</wp:posOffset>
                      </wp:positionV>
                      <wp:extent cx="571500" cy="533400"/>
                      <wp:effectExtent l="0" t="123825" r="105410" b="0"/>
                      <wp:wrapNone/>
                      <wp:docPr id="16" name="Равнобедренный треугольник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15800">
                                <a:off x="0" y="0"/>
                                <a:ext cx="57168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53" path="l-2147483641,0l-2147483635,-2147483636xe" fillcolor="red" stroked="f" o:allowincell="f" style="position:absolute;margin-left:392.8pt;margin-top:3.3pt;width:44.95pt;height:41.95pt;mso-wrap-style:square;v-text-anchor:middle;rotation:222" wp14:anchorId="7858EB10" type="_x0000_t5">
                      <v:fill o:detectmouseclick="t" type="solid" color2="aqua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0" distL="0" distR="38100" simplePos="0" locked="0" layoutInCell="0" allowOverlap="1" relativeHeight="73" wp14:anchorId="228AE26A">
                      <wp:simplePos x="0" y="0"/>
                      <wp:positionH relativeFrom="column">
                        <wp:posOffset>6425565</wp:posOffset>
                      </wp:positionH>
                      <wp:positionV relativeFrom="paragraph">
                        <wp:posOffset>318770</wp:posOffset>
                      </wp:positionV>
                      <wp:extent cx="571500" cy="533400"/>
                      <wp:effectExtent l="0" t="33020" r="29210" b="0"/>
                      <wp:wrapNone/>
                      <wp:docPr id="18" name="Равнобедренный треугольник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207400">
                                <a:off x="0" y="0"/>
                                <a:ext cx="57168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17640" rIns="1764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54" path="l-2147483641,0l-2147483635,-2147483636xe" fillcolor="red" stroked="f" o:allowincell="f" style="position:absolute;margin-left:505.9pt;margin-top:25.1pt;width:44.95pt;height:41.95pt;mso-wrap-style:square;v-text-anchor:middle;rotation:187" wp14:anchorId="228AE26A" type="_x0000_t5">
                      <v:fill o:detectmouseclick="t" type="solid" color2="aqua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75805" cy="2409825"/>
                  <wp:effectExtent l="0" t="0" r="0" b="0"/>
                  <wp:docPr id="20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580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 wp14:anchorId="04A3106C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-791845</wp:posOffset>
                      </wp:positionV>
                      <wp:extent cx="571500" cy="533400"/>
                      <wp:effectExtent l="0" t="0" r="1270" b="635"/>
                      <wp:wrapNone/>
                      <wp:docPr id="21" name="Равнобедренный треугольник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17640" rIns="1764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52" path="l-2147483641,0l-2147483635,-2147483636xe" fillcolor="red" stroked="f" o:allowincell="f" style="position:absolute;margin-left:206.35pt;margin-top:-62.35pt;width:44.95pt;height:41.95pt;mso-wrap-style:square;v-text-anchor:middle" wp14:anchorId="04A3106C" type="_x0000_t5">
                      <v:fill o:detectmouseclick="t" type="solid" color2="aqua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05175" cy="2513330"/>
                  <wp:effectExtent l="0" t="0" r="0" b="0"/>
                  <wp:docPr id="23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Сидение для второго ребенка также трансформируется в блок для новорожденны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к и основное сидение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сидение для второго ребенка также трансформируется в блок для новорожденных. Это позволяет перевозить в коляске двух новорожденных, или использовать блоки в качестве переносных манежей в гостях и на природе. Коляску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можно приобрести в комплектации «прогулка» (с одним сидением), или в комплектации «погодки» (с двумя сидениями) – идеально для двойняшек и погодков. Как и на основном сидении, адаптеры уже встроены в блок.</w:t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Коляска складывается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с одним или двумя сидениями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ляск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очень компактно складывается. В сложенном виде коляску можно поставить вертикально – она не упадет.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складывается вне зависимости от того, сколько блоков и в какой конфигурации на нее установлено: коляска складывается как с одним, так и с двумя установленными на нее сидениями, вне зависимости от того, используются ли они в качестве блоков для новорожденных, или в качестве прогулочных блоков.</w:t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228090" cy="281241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227960" cy="28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21.5pt;width:96.65pt;height:221.4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49780" cy="1924050"/>
                  <wp:effectExtent l="0" t="0" r="0" b="0"/>
                  <wp:docPr id="25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Непрокалываемые колеса и мягкий х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оснащен разработанными в Новой Зеландии литыми колесам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eromaxx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которые не нужно накачивать. Они обеспечивают непревзойденно мягкий ход и не прокалываются.</w:t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росторные сидения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ля того чтобы детям было комфортно и в зимней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дежде прогулочные блок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оснащены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пинками увеличенных размеров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11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ысота спинки основного сидения составляет 62 см. </w:t>
            </w:r>
          </w:p>
          <w:p>
            <w:pPr>
              <w:pStyle w:val="Normal"/>
              <w:widowControl/>
              <w:spacing w:lineRule="auto" w:line="240" w:before="0" w:after="0"/>
              <w:ind w:right="552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 спинки сидения для второго ребенка – 42 см.</w:t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4605" distB="23495" distL="119380" distR="138430" simplePos="0" locked="0" layoutInCell="0" allowOverlap="1" relativeHeight="75" wp14:anchorId="34680861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304925</wp:posOffset>
                      </wp:positionV>
                      <wp:extent cx="609600" cy="295275"/>
                      <wp:effectExtent l="135890" t="8255" r="135255" b="7620"/>
                      <wp:wrapNone/>
                      <wp:docPr id="26" name="Скругленный прямоугольник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33800">
                                <a:off x="0" y="0"/>
                                <a:ext cx="6094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62 см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4605" distB="23495" distL="138430" distR="138430" simplePos="0" locked="0" layoutInCell="0" allowOverlap="1" relativeHeight="77" wp14:anchorId="41ECB298">
                      <wp:simplePos x="0" y="0"/>
                      <wp:positionH relativeFrom="column">
                        <wp:posOffset>-396875</wp:posOffset>
                      </wp:positionH>
                      <wp:positionV relativeFrom="paragraph">
                        <wp:posOffset>1806575</wp:posOffset>
                      </wp:positionV>
                      <wp:extent cx="609600" cy="295275"/>
                      <wp:effectExtent l="125095" t="12700" r="125095" b="12065"/>
                      <wp:wrapNone/>
                      <wp:docPr id="28" name="Скругленный прямоугольник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385800">
                                <a:off x="0" y="0"/>
                                <a:ext cx="60948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2 см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202180" cy="2695575"/>
                  <wp:effectExtent l="0" t="0" r="0" b="0"/>
                  <wp:docPr id="3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 wp14:anchorId="65AEB6A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76885</wp:posOffset>
                      </wp:positionV>
                      <wp:extent cx="1381125" cy="1362710"/>
                      <wp:effectExtent l="0" t="0" r="0" b="0"/>
                      <wp:wrapNone/>
                      <wp:docPr id="31" name="Надпись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362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0150" cy="1272540"/>
                                        <wp:effectExtent l="0" t="0" r="0" b="0"/>
                                        <wp:docPr id="33" name="Рисунок 436" descr="C:\Users\user\AppData\Local\Microsoft\Windows\INetCache\Content.Word\voyager_side_two_alpha_DSC_1063_2000x2000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436" descr="C:\Users\user\AppData\Local\Microsoft\Windows\INetCache\Content.Word\voyager_side_two_alpha_DSC_1063_2000x2000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Надпись 2" path="m0,0l-2147483645,0l-2147483645,-2147483646l0,-2147483646xe" stroked="f" o:allowincell="f" style="position:absolute;margin-left:-4.55pt;margin-top:37.55pt;width:108.7pt;height:107.25pt;mso-wrap-style:none;v-text-anchor:middle" wp14:anchorId="65AEB6A2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72540"/>
                                  <wp:effectExtent l="0" t="0" r="0" b="0"/>
                                  <wp:docPr id="34" name="Рисунок 436" descr="C:\Users\user\AppData\Local\Microsoft\Windows\INetCache\Content.Word\voyager_side_two_alpha_DSC_1063_2000x200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436" descr="C:\Users\user\AppData\Local\Microsoft\Windows\INetCache\Content.Word\voyager_side_two_alpha_DSC_1063_2000x200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76500" cy="2476500"/>
                  <wp:effectExtent l="0" t="0" r="0" b="0"/>
                  <wp:docPr id="35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 xml:space="preserve">Возможность установки одн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или двух люлек гр. 0/0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 шасс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помощью адаптеров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S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 можно установить одно или (если у вас двойня) сразу два автокресла-люльки гр. 0/0+, например,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xi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i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brio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x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ил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bbl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</w:p>
        </w:tc>
      </w:tr>
      <w:tr>
        <w:trPr/>
        <w:tc>
          <w:tcPr>
            <w:tcW w:w="591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ru-RU" w:bidi="ar-SA"/>
              </w:rPr>
              <w:t>Модная обивка с защитой от солнца и снег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Сочетая удобство и стиль, обивк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сшита из прочных, износостойких, гипоаллергенных тканей, имеющих водоотталкивающую пропитку, а большие козырь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ки оберегут ребятишек от солнца и посторонних взглядов.</w:t>
            </w:r>
          </w:p>
        </w:tc>
        <w:tc>
          <w:tcPr>
            <w:tcW w:w="561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390775" cy="23907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390760" cy="239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8.3pt;width:188.2pt;height:188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Регулируемая по высоте ручка</w:t>
            </w:r>
          </w:p>
        </w:tc>
        <w:tc>
          <w:tcPr>
            <w:tcW w:w="35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Тормоз на ручке</w:t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Большая корзина</w:t>
            </w:r>
          </w:p>
        </w:tc>
      </w:tr>
      <w:tr>
        <w:trPr/>
        <w:tc>
          <w:tcPr>
            <w:tcW w:w="42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43000" cy="1143000"/>
                  <wp:effectExtent l="0" t="0" r="0" b="0"/>
                  <wp:docPr id="37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ля комфорта родителей разного роста ручка коляски регулируется по высот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12 положения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43000" cy="1143000"/>
                  <wp:effectExtent l="0" t="0" r="0" b="0"/>
                  <wp:docPr id="38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того, чтобы быть под рукой, удобный парковочный тормоз расположен на ручке коляски</w:t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43000" cy="1143000"/>
                  <wp:effectExtent l="0" t="0" r="0" b="0"/>
                  <wp:docPr id="39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ьшая эргономичная корзина для покупок вмещает поклаж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сом до 10 кг</w:t>
            </w:r>
          </w:p>
        </w:tc>
      </w:tr>
      <w:tr>
        <w:trPr/>
        <w:tc>
          <w:tcPr>
            <w:tcW w:w="42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ru-RU" w:bidi="ar-SA"/>
              </w:rPr>
              <w:t>5-ти точечные ремни</w:t>
            </w:r>
          </w:p>
        </w:tc>
        <w:tc>
          <w:tcPr>
            <w:tcW w:w="35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ru-RU" w:bidi="ar-SA"/>
              </w:rPr>
              <w:t>Умная развесовка по осям</w:t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ru-RU" w:bidi="ar-SA"/>
              </w:rPr>
              <w:t>Карман на козырьке</w:t>
            </w:r>
          </w:p>
        </w:tc>
      </w:tr>
      <w:tr>
        <w:trPr/>
        <w:tc>
          <w:tcPr>
            <w:tcW w:w="42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2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52525" cy="1152525"/>
                  <wp:effectExtent l="0" t="0" r="0" b="0"/>
                  <wp:docPr id="40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ти точечные ремни безопасности имеют индивидуальную фиксацию ремешков с функцией расстегивания одним нажатием</w:t>
            </w:r>
          </w:p>
        </w:tc>
        <w:tc>
          <w:tcPr>
            <w:tcW w:w="35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52525" cy="1152525"/>
                  <wp:effectExtent l="0" t="0" r="0" b="0"/>
                  <wp:docPr id="41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пециальная геометрия рамы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реодоления бордюров и ступеней</w:t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52525" cy="1152525"/>
                  <wp:effectExtent l="0" t="0" r="0" b="0"/>
                  <wp:docPr id="42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капюшон встроен карман для телефона на молнии с отверстием для наушников</w:t>
            </w:r>
          </w:p>
        </w:tc>
      </w:tr>
      <w:tr>
        <w:trPr/>
        <w:tc>
          <w:tcPr>
            <w:tcW w:w="42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8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ВАРИАНТЫ ТРАНСФОРМАЦИИ В ЗАВИСИМОСТИ ОТ КОЛИЧЕСТВА ДЕТЕЙ И ИХ ВОЗРАСТА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3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 wp14:anchorId="0D6D2DE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69265</wp:posOffset>
                      </wp:positionV>
                      <wp:extent cx="381000" cy="342900"/>
                      <wp:effectExtent l="0" t="0" r="0" b="0"/>
                      <wp:wrapNone/>
                      <wp:docPr id="43" name="Овал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7" path="l-2147483648,-2147483643l-2147483628,-2147483627l-2147483648,-2147483643l-2147483626,-2147483625xe" fillcolor="gray" stroked="f" o:allowincell="f" style="position:absolute;margin-left:12.65pt;margin-top:36.95pt;width:29.95pt;height:26.95pt;mso-wrap-style:square;v-text-anchor:middle" wp14:anchorId="0D6D2DE3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323340" cy="131572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323360" cy="13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03.65pt;width:104.15pt;height:103.5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34440" cy="1318260"/>
                  <wp:effectExtent l="0" t="0" r="0" b="0"/>
                  <wp:docPr id="46" name="Рисунок 406" descr="C:\Users\user\AppData\Local\Microsoft\Windows\INetCache\Content.Word\DSC_096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06" descr="C:\Users\user\AppData\Local\Microsoft\Windows\INetCache\Content.Word\DSC_096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 wp14:anchorId="43DC4A9A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69265</wp:posOffset>
                      </wp:positionV>
                      <wp:extent cx="381000" cy="342900"/>
                      <wp:effectExtent l="0" t="0" r="0" b="0"/>
                      <wp:wrapNone/>
                      <wp:docPr id="47" name="Овал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29" path="l-2147483648,-2147483643l-2147483628,-2147483627l-2147483648,-2147483643l-2147483626,-2147483625xe" fillcolor="gray" stroked="f" o:allowincell="f" style="position:absolute;margin-left:-2.55pt;margin-top:36.95pt;width:29.95pt;height:26.95pt;mso-wrap-style:square;v-text-anchor:middle" wp14:anchorId="43DC4A9A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94790" cy="1336040"/>
                  <wp:effectExtent l="0" t="0" r="0" b="0"/>
                  <wp:docPr id="49" name="Рисунок 407" descr="C:\Users\user\AppData\Local\Microsoft\Windows\INetCache\Content.Word\VOYAGER_side_CC_blac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07" descr="C:\Users\user\AppData\Local\Microsoft\Windows\INetCache\Content.Word\VOYAGER_side_CC_blac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 wp14:anchorId="7DEA33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8315</wp:posOffset>
                      </wp:positionV>
                      <wp:extent cx="381000" cy="342900"/>
                      <wp:effectExtent l="0" t="0" r="0" b="0"/>
                      <wp:wrapNone/>
                      <wp:docPr id="50" name="Овал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2" path="l-2147483648,-2147483643l-2147483628,-2147483627l-2147483648,-2147483643l-2147483626,-2147483625xe" fillcolor="gray" stroked="f" o:allowincell="f" style="position:absolute;margin-left:-2.2pt;margin-top:38.45pt;width:29.95pt;height:26.95pt;mso-wrap-style:square;v-text-anchor:middle" wp14:anchorId="7DEA3326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84300" cy="1414780"/>
                  <wp:effectExtent l="0" t="0" r="0" b="0"/>
                  <wp:docPr id="52" name="Рисунок 408" descr="C:\Users\user\AppData\Local\Microsoft\Windows\INetCache\Content.Word\voyager_side_one_alpha_DSC_1063_2000x2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08" descr="C:\Users\user\AppData\Local\Microsoft\Windows\INetCache\Content.Word\voyager_side_one_alpha_DSC_1063_2000x2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ревозки 1 ребенка от 6 месяцев по ходу движения коляски или лицом к маме</w:t>
            </w:r>
          </w:p>
        </w:tc>
        <w:tc>
          <w:tcPr>
            <w:tcW w:w="34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ля перевозки одного ребен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 рождения</w:t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ля перевозки одного ребен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с рождения в автокресле гр. 0/0+</w:t>
            </w:r>
          </w:p>
        </w:tc>
      </w:tr>
      <w:tr>
        <w:trPr/>
        <w:tc>
          <w:tcPr>
            <w:tcW w:w="43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 wp14:anchorId="66F386DD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98475</wp:posOffset>
                      </wp:positionV>
                      <wp:extent cx="381000" cy="342900"/>
                      <wp:effectExtent l="0" t="0" r="0" b="0"/>
                      <wp:wrapNone/>
                      <wp:docPr id="53" name="Овал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3" path="l-2147483648,-2147483643l-2147483628,-2147483627l-2147483648,-2147483643l-2147483626,-2147483625xe" fillcolor="gray" stroked="f" o:allowincell="f" style="position:absolute;margin-left:12.65pt;margin-top:39.25pt;width:29.95pt;height:26.95pt;mso-wrap-style:square;v-text-anchor:middle" wp14:anchorId="66F386DD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81125" cy="1381125"/>
                  <wp:effectExtent l="0" t="0" r="0" b="0"/>
                  <wp:docPr id="55" name="Рисунок 409" descr="C:\Users\user\AppData\Local\Microsoft\Windows\INetCache\Content.Word\voyager_side_forward_double_full_hood_DSC_106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09" descr="C:\Users\user\AppData\Local\Microsoft\Windows\INetCache\Content.Word\voyager_side_forward_double_full_hood_DSC_106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 wp14:anchorId="30F5BBDE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98475</wp:posOffset>
                      </wp:positionV>
                      <wp:extent cx="381000" cy="342900"/>
                      <wp:effectExtent l="0" t="0" r="0" b="0"/>
                      <wp:wrapNone/>
                      <wp:docPr id="56" name="Овал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4" path="l-2147483648,-2147483643l-2147483628,-2147483627l-2147483648,-2147483643l-2147483626,-2147483625xe" fillcolor="gray" stroked="f" o:allowincell="f" style="position:absolute;margin-left:-3.3pt;margin-top:39.25pt;width:29.95pt;height:26.95pt;mso-wrap-style:square;v-text-anchor:middle" wp14:anchorId="30F5BBDE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55725" cy="1350010"/>
                  <wp:effectExtent l="0" t="0" r="0" b="0"/>
                  <wp:docPr id="58" name="Рисунок 410" descr="C:\Users\user\AppData\Local\Microsoft\Windows\INetCache\Content.Word\voyager_side_parent-facing_double_hood_DSC_106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10" descr="C:\Users\user\AppData\Local\Microsoft\Windows\INetCache\Content.Word\voyager_side_parent-facing_double_hood_DSC_106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 wp14:anchorId="44D2725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98475</wp:posOffset>
                      </wp:positionV>
                      <wp:extent cx="381000" cy="342900"/>
                      <wp:effectExtent l="0" t="0" r="0" b="0"/>
                      <wp:wrapNone/>
                      <wp:docPr id="59" name="Овал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5" path="l-2147483648,-2147483643l-2147483628,-2147483627l-2147483648,-2147483643l-2147483626,-2147483625xe" fillcolor="gray" stroked="f" o:allowincell="f" style="position:absolute;margin-left:-4.45pt;margin-top:39.25pt;width:29.95pt;height:26.95pt;mso-wrap-style:square;v-text-anchor:middle" wp14:anchorId="44D27257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43050" cy="1449705"/>
                  <wp:effectExtent l="0" t="0" r="0" b="0"/>
                  <wp:docPr id="61" name="Рисунок 411" descr="C:\Users\user\AppData\Local\Microsoft\Windows\INetCache\Content.Word\voyager_side_lie-f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11" descr="C:\Users\user\AppData\Local\Microsoft\Windows\INetCache\Content.Word\voyager_side_lie-f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ля перевозки двух детей от 6 месяцев по ходу движения коляски</w:t>
            </w:r>
          </w:p>
        </w:tc>
        <w:tc>
          <w:tcPr>
            <w:tcW w:w="34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ля перевозки двух детей от 6 месяцев лицом друг к другу</w:t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ля перевозки 2-х детей погодков: от 6-ти месяцев и новорожденного</w:t>
            </w:r>
          </w:p>
        </w:tc>
      </w:tr>
      <w:tr>
        <w:trPr/>
        <w:tc>
          <w:tcPr>
            <w:tcW w:w="43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 wp14:anchorId="634F950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0215</wp:posOffset>
                      </wp:positionV>
                      <wp:extent cx="381000" cy="342900"/>
                      <wp:effectExtent l="0" t="0" r="0" b="0"/>
                      <wp:wrapNone/>
                      <wp:docPr id="62" name="Овал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6" path="l-2147483648,-2147483643l-2147483628,-2147483627l-2147483648,-2147483643l-2147483626,-2147483625xe" fillcolor="gray" stroked="f" o:allowincell="f" style="position:absolute;margin-left:12.65pt;margin-top:35.45pt;width:29.95pt;height:26.95pt;mso-wrap-style:square;v-text-anchor:middle" wp14:anchorId="634F9503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314450" cy="1314450"/>
                  <wp:effectExtent l="0" t="0" r="0" b="0"/>
                  <wp:docPr id="64" name="Рисунок 412" descr="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12" descr="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ревозки 2-х детей погодков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6-ти месяцев и новорожденного</w:t>
            </w:r>
          </w:p>
        </w:tc>
        <w:tc>
          <w:tcPr>
            <w:tcW w:w="34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" wp14:anchorId="0005D6F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88315</wp:posOffset>
                      </wp:positionV>
                      <wp:extent cx="381000" cy="342900"/>
                      <wp:effectExtent l="0" t="0" r="0" b="0"/>
                      <wp:wrapNone/>
                      <wp:docPr id="65" name="Овал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8" path="l-2147483648,-2147483643l-2147483628,-2147483627l-2147483648,-2147483643l-2147483626,-2147483625xe" fillcolor="gray" stroked="f" o:allowincell="f" style="position:absolute;margin-left:-0.3pt;margin-top:38.45pt;width:29.95pt;height:26.95pt;mso-wrap-style:square;v-text-anchor:middle" wp14:anchorId="0005D6F4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90040" cy="1323975"/>
                  <wp:effectExtent l="0" t="0" r="0" b="0"/>
                  <wp:docPr id="67" name="Рисунок 413" descr="C:\Users\user\AppData\Local\Microsoft\Windows\INetCache\Content.Word\voyager_side_lie-flat_double_DSC_106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13" descr="C:\Users\user\AppData\Local\Microsoft\Windows\INetCache\Content.Word\voyager_side_lie-flat_double_DSC_106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ревозки двой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 wp14:anchorId="7505190C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9265</wp:posOffset>
                      </wp:positionV>
                      <wp:extent cx="381000" cy="342900"/>
                      <wp:effectExtent l="0" t="0" r="0" b="0"/>
                      <wp:wrapNone/>
                      <wp:docPr id="68" name="Овал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bg1">
                                  <a:lumMod val="5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tIns="2844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9" path="l-2147483648,-2147483643l-2147483628,-2147483627l-2147483648,-2147483643l-2147483626,-2147483625xe" fillcolor="gray" stroked="f" o:allowincell="f" style="position:absolute;margin-left:-2.2pt;margin-top:36.95pt;width:29.95pt;height:26.95pt;mso-wrap-style:square;v-text-anchor:middle" wp14:anchorId="7505190C">
                      <v:fill o:detectmouseclick="t" type="solid" color2="#7f7f7f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00810" cy="1485900"/>
                  <wp:effectExtent l="0" t="0" r="0" b="0"/>
                  <wp:docPr id="70" name="Рисунок 414" descr="C:\Users\user\AppData\Local\Microsoft\Windows\INetCache\Content.Word\voyager_side_two_alpha_DSC_1063_2000x2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14" descr="C:\Users\user\AppData\Local\Microsoft\Windows\INetCache\Content.Word\voyager_side_two_alpha_DSC_1063_2000x2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ревозки двойни в двух автокреслах гр. 0/0+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РАЗМЕРЫ И ВЕС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Прогулочная коляска-трансформер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Voyager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3152775" cy="3373120"/>
                  <wp:effectExtent l="0" t="0" r="0" b="0"/>
                  <wp:docPr id="71" name="Рисунок 415" descr="Voyager-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15" descr="Voyager-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Еще расцветки прогулки</w:t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Ширина коляс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60 см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Длина коляс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от 118 до 128 см (для 2-х новорожденных)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ысота с капором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115 см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ысота основного сидения от земл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55 см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Ширина прогулочного блока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 xml:space="preserve">35 см 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ысота спинки прогулочного блока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62 см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Глубина сидения прогулочного блока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25 см</w:t>
            </w:r>
          </w:p>
        </w:tc>
      </w:tr>
      <w:tr>
        <w:trPr>
          <w:trHeight w:val="349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Блок в разложенном виде (для новорожденных)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 xml:space="preserve">78 х 35 х 20 см </w:t>
            </w:r>
          </w:p>
        </w:tc>
      </w:tr>
      <w:tr>
        <w:trPr>
          <w:trHeight w:val="339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Кол-во положений угла наклона спин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3 + 1 (180 гр)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ысота руч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от 78 до 122 см (12 положений)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Расстояние до нижней поднож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от 30 до 45 см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Тип коле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 xml:space="preserve">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литые, непрокалываемые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Задние колеса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диаметр 30 см, ширина 5 см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Передние колеса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диаметр 18 см, ширина 3.5 см, расстояние между колесами 31 см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ес коляски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одним сидением (нетто)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13.7 кг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ес в коробке  с одним сидением (брутто)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16 кг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Макс. нагрузк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на блок в положении «новорожденный»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9 кг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Макс. нагрузк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на блок в положении «прогулка»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20 кг</w:t>
            </w:r>
          </w:p>
        </w:tc>
      </w:tr>
      <w:tr>
        <w:trPr>
          <w:trHeight w:val="352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Макс. нагрузк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на корзину для покупок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10 кг</w:t>
            </w:r>
          </w:p>
        </w:tc>
      </w:tr>
      <w:tr>
        <w:trPr>
          <w:trHeight w:val="297" w:hRule="atLeast"/>
        </w:trPr>
        <w:tc>
          <w:tcPr>
            <w:tcW w:w="174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952500" cy="942975"/>
                  <wp:effectExtent l="0" t="0" r="0" b="0"/>
                  <wp:docPr id="72" name="Рисунок 416" descr="black-1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16" descr="black-1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952500" cy="942975"/>
                  <wp:effectExtent l="0" t="0" r="0" b="0"/>
                  <wp:docPr id="73" name="Рисунок 417" descr="blue-1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17" descr="blue-1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952500" cy="942975"/>
                  <wp:effectExtent l="0" t="0" r="0" b="0"/>
                  <wp:docPr id="74" name="Рисунок 418" descr="red-1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18" descr="red-1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Размер короб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108 х 55 х 24 см</w:t>
            </w:r>
          </w:p>
        </w:tc>
      </w:tr>
      <w:tr>
        <w:trPr>
          <w:trHeight w:val="405" w:hRule="atLeast"/>
        </w:trPr>
        <w:tc>
          <w:tcPr>
            <w:tcW w:w="174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Что в коробке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шасси, корзина, бампер, сидение-трансформер, мягкая вставка в сидение, капор, 2 задних колеса, 2 передних колеса, 2 задних крыла</w:t>
            </w:r>
          </w:p>
        </w:tc>
      </w:tr>
      <w:tr>
        <w:trPr>
          <w:trHeight w:val="375" w:hRule="atLeast"/>
        </w:trPr>
        <w:tc>
          <w:tcPr>
            <w:tcW w:w="174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Сидение для второго ребенка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DK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ru-RU" w:bidi="ar-SA"/>
              </w:rPr>
              <w:t>Voyager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5262" w:type="dxa"/>
            <w:gridSpan w:val="9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600200" cy="2032000"/>
                  <wp:effectExtent l="0" t="0" r="0" b="0"/>
                  <wp:docPr id="75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lang w:eastAsia="ru-RU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Еще расцветки второго сидения</w:t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Ширина сидения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35 см</w:t>
            </w:r>
          </w:p>
        </w:tc>
      </w:tr>
      <w:tr>
        <w:trPr>
          <w:trHeight w:val="401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Глубина сидения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25 см</w:t>
            </w:r>
          </w:p>
        </w:tc>
      </w:tr>
      <w:tr>
        <w:trPr>
          <w:trHeight w:val="401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ысота спин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42 см</w:t>
            </w:r>
          </w:p>
        </w:tc>
      </w:tr>
      <w:tr>
        <w:trPr>
          <w:trHeight w:val="401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Кол-во положений угла наклона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3 + 1 (для новорожденных)</w:t>
            </w:r>
          </w:p>
        </w:tc>
      </w:tr>
      <w:tr>
        <w:trPr>
          <w:trHeight w:val="401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Регулировка ремней по высоте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есть, 3 положения</w:t>
            </w:r>
          </w:p>
        </w:tc>
      </w:tr>
      <w:tr>
        <w:trPr>
          <w:trHeight w:val="401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ес (нетто)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2.9 кг</w:t>
            </w:r>
          </w:p>
        </w:tc>
      </w:tr>
      <w:tr>
        <w:trPr>
          <w:trHeight w:val="401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ес в коробке (брутто)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3.6 кг</w:t>
            </w:r>
          </w:p>
        </w:tc>
      </w:tr>
      <w:tr>
        <w:trPr>
          <w:trHeight w:val="319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808080" w:themeColor="background1" w:themeShade="8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Размер коробки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57 х 45 х 15 см</w:t>
            </w:r>
          </w:p>
        </w:tc>
      </w:tr>
      <w:tr>
        <w:trPr>
          <w:trHeight w:val="338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ru-RU" w:bidi="ar-SA"/>
              </w:rPr>
              <w:t>Макс. нагрузка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в положении «новорожденный»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9 кг</w:t>
            </w:r>
          </w:p>
        </w:tc>
      </w:tr>
      <w:tr>
        <w:trPr>
          <w:trHeight w:val="343" w:hRule="atLeast"/>
        </w:trPr>
        <w:tc>
          <w:tcPr>
            <w:tcW w:w="5262" w:type="dxa"/>
            <w:gridSpan w:val="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Макс. нагрузка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в положении «прогулка»: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15 кг</w:t>
            </w:r>
          </w:p>
        </w:tc>
      </w:tr>
      <w:tr>
        <w:trPr>
          <w:trHeight w:val="380" w:hRule="atLeast"/>
        </w:trPr>
        <w:tc>
          <w:tcPr>
            <w:tcW w:w="1772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609600" cy="704850"/>
                  <wp:effectExtent l="0" t="0" r="0" b="0"/>
                  <wp:docPr id="76" name="Рисунок 420" descr="dk-black-1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20" descr="dk-black-1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571500" cy="720090"/>
                  <wp:effectExtent l="0" t="0" r="0" b="0"/>
                  <wp:docPr id="77" name="Рисунок 421" descr="C:\Users\user\AppData\Local\Microsoft\Windows\INetCache\Content.Word\dk-blue-1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21" descr="C:\Users\user\AppData\Local\Microsoft\Windows\INetCache\Content.Word\dk-blue-1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590550" cy="704850"/>
                  <wp:effectExtent l="0" t="0" r="0" b="0"/>
                  <wp:docPr id="78" name="Рисунок 422" descr="dk_red-1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422" descr="dk_red-1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Что в коробке:  </w:t>
            </w: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ru-RU" w:eastAsia="ru-RU" w:bidi="ar-SA"/>
              </w:rPr>
              <w:t>сидение-трансформер, мягкая вставка, капор</w:t>
            </w:r>
          </w:p>
        </w:tc>
      </w:tr>
      <w:tr>
        <w:trPr>
          <w:trHeight w:val="380" w:hRule="atLeast"/>
        </w:trPr>
        <w:tc>
          <w:tcPr>
            <w:tcW w:w="177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1772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КОМПЛЕКТА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Коляска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  <w:t>Voyager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поставляется в двух комплектациях: «коляска-трансформер для одного ребенка» и «коляска-трансформер для погодков и двойни»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tbl>
            <w:tblPr>
              <w:tblStyle w:val="a3"/>
              <w:tblW w:w="11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53"/>
              <w:gridCol w:w="5653"/>
            </w:tblGrid>
            <w:tr>
              <w:trPr/>
              <w:tc>
                <w:tcPr>
                  <w:tcW w:w="56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"/>
                      <w:b/>
                      <w:color w:val="FF0000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"/>
                      <w:kern w:val="0"/>
                      <w:lang w:val="ru-RU" w:bidi="ar-SA"/>
                    </w:rPr>
                    <w:drawing>
                      <wp:inline distT="0" distB="0" distL="0" distR="0">
                        <wp:extent cx="1226820" cy="1275715"/>
                        <wp:effectExtent l="0" t="0" r="0" b="0"/>
                        <wp:docPr id="79" name="Рисунок 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6820" cy="127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"/>
                      <w:b/>
                      <w:color w:val="FF0000"/>
                      <w:kern w:val="0"/>
                      <w:sz w:val="28"/>
                      <w:szCs w:val="2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"/>
                      <w:kern w:val="0"/>
                      <w:lang w:val="ru-RU" w:bidi="ar-SA"/>
                    </w:rPr>
                    <w:drawing>
                      <wp:inline distT="0" distB="0" distL="0" distR="0">
                        <wp:extent cx="2300605" cy="1275715"/>
                        <wp:effectExtent l="0" t="0" r="0" b="0"/>
                        <wp:docPr id="80" name="Рисунок 424" descr="C:\Users\user\AppData\Local\Microsoft\Windows\INetCache\Content.Word\3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424" descr="C:\Users\user\AppData\Local\Microsoft\Windows\INetCache\Content.Word\3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0605" cy="127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В комлектацию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«коляска-трансформер для одного ребенка»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входит шасси и один прогулочный блок (А)</w:t>
                  </w:r>
                </w:p>
              </w:tc>
              <w:tc>
                <w:tcPr>
                  <w:tcW w:w="56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ru-RU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В комплектацию </w:t>
                  </w:r>
                  <w:r>
                    <w:rPr>
                      <w:rFonts w:eastAsia="Calibri" w:cs=""/>
                      <w:b/>
                      <w:kern w:val="0"/>
                      <w:sz w:val="22"/>
                      <w:szCs w:val="22"/>
                      <w:lang w:val="ru-RU" w:eastAsia="ru-RU" w:bidi="ar-SA"/>
                    </w:rPr>
                    <w:t>«коляска-трасформер для погодков и двойни»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входит шасси и основной прогулочнй блок (А) плюс сидение для второго ребенка (Б)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ru-RU" w:eastAsia="ru-RU" w:bidi="ar-SA"/>
              </w:rPr>
              <w:t xml:space="preserve">Внимание!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>Дождевики, москитные сетки, накидки на ножки и другие аксессуары, не изображенные на фото сверху (на картинках А и Б) в комплекте не идут и приобретаются отдельно.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  <w:t>РЕКОМЕНДУЕМЫЕ АКСЕССУАРЫ</w: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8163" w:hanging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647825" cy="1647825"/>
                  <wp:effectExtent l="0" t="0" r="0" b="0"/>
                  <wp:docPr id="81" name="Рисунок 425" descr="C:\Users\user\AppData\Local\Microsoft\Windows\INetCache\Content.Word\phil-teds-voyager-adaptable-modular-stroller-charcoal-grey-fitted-voyager-storm-cover_product_pho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25" descr="C:\Users\user\AppData\Local\Microsoft\Windows\INetCache\Content.Word\phil-teds-voyager-adaptable-modular-stroller-charcoal-grey-fitted-voyager-storm-cover_product_pho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590675" cy="1590675"/>
                  <wp:effectExtent l="0" t="0" r="0" b="0"/>
                  <wp:docPr id="82" name="Рисунок 426" descr="C:\Users\user\AppData\Local\Microsoft\Windows\INetCache\Content.Word\phil-teds-voyager-adaptable-modular-stroller-charcoal-grey-with-double-kit-storm-cover-side-view_product_pho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26" descr="C:\Users\user\AppData\Local\Microsoft\Windows\INetCache\Content.Word\phil-teds-voyager-adaptable-modular-stroller-charcoal-grey-with-double-kit-storm-cover-side-view_product_pho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485900" cy="1619885"/>
                  <wp:effectExtent l="0" t="0" r="0" b="0"/>
                  <wp:docPr id="83" name="Рисунок 427" descr="C:\Users\user\AppData\Local\Microsoft\Windows\INetCache\Content.Word\sun-2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27" descr="C:\Users\user\AppData\Local\Microsoft\Windows\INetCache\Content.Word\sun-2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590675" cy="1590675"/>
                  <wp:effectExtent l="0" t="0" r="0" b="0"/>
                  <wp:docPr id="84" name="Рисунок 428" descr="C:\Users\user\AppData\Local\Microsoft\Windows\INetCache\Content.Word\dk-2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28" descr="C:\Users\user\AppData\Local\Microsoft\Windows\INetCache\Content.Word\dk-2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  <w:t>Дождевик на основное си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Voyager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Storm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288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  <w:t>Дождевик на второе си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Voyager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DK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Storm</w:t>
            </w:r>
          </w:p>
        </w:tc>
        <w:tc>
          <w:tcPr>
            <w:tcW w:w="28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  <w:t>Москитка на основное си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Voyager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Mesh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28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  <w:t>Москитка на второе сид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Voyager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DK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ru-RU" w:bidi="ar-SA"/>
              </w:rPr>
              <w:t>Mesh</w:t>
            </w:r>
          </w:p>
        </w:tc>
      </w:tr>
      <w:tr>
        <w:trPr/>
        <w:tc>
          <w:tcPr>
            <w:tcW w:w="28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8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657350" cy="1657350"/>
                  <wp:effectExtent l="0" t="0" r="0" b="0"/>
                  <wp:docPr id="85" name="Рисунок 429" descr="C:\Users\user\AppData\Local\Microsoft\Windows\INetCache\Content.Word\TS21v2_phil-teds,-Mountain-Buggy,-Maxi-Cosi-Cybex_product_larg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29" descr="C:\Users\user\AppData\Local\Microsoft\Windows\INetCache\Content.Word\TS21v2_phil-teds,-Mountain-Buggy,-Maxi-Cosi-Cybex_product_larg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543050" cy="163766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542960" cy="163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9pt;width:121.45pt;height:128.9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509395" cy="1600200"/>
                  <wp:effectExtent l="0" t="0" r="0" b="0"/>
                  <wp:docPr id="87" name="Рисунок 430" descr="C:\Users\user\AppData\Local\Microsoft\Windows\INetCache\Content.Word\voyager_side_two_alpha_DSC_1063_2000x2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30" descr="C:\Users\user\AppData\Local\Microsoft\Windows\INetCache\Content.Word\voyager_side_two_alpha_DSC_1063_2000x2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mc:AlternateContent>
                <mc:Choice Requires="wps">
                  <w:drawing>
                    <wp:inline distT="0" distB="0" distL="0" distR="0">
                      <wp:extent cx="1695450" cy="169545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0"/>
                                <a:ext cx="1695600" cy="169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33.55pt;width:133.45pt;height:133.45pt;mso-wrap-style:none;v-text-anchor:middle;mso-position-vertical:top" type="_x0000_t75">
                      <v:imagedata r:id="rId6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3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Комплект адаптеров для установки на шасси автокресел гр. 0/0+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(для установки 2-х автокресел требуется 2 комплект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Travel System Voyager Maxi-Cosi</w:t>
            </w:r>
          </w:p>
        </w:tc>
      </w:tr>
      <w:tr>
        <w:trPr/>
        <w:tc>
          <w:tcPr>
            <w:tcW w:w="864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8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470660" cy="857250"/>
                  <wp:effectExtent l="0" t="0" r="0" b="0"/>
                  <wp:docPr id="89" name="Рисунок 431" descr="C:\Users\user\AppData\Local\Microsoft\Windows\INetCache\Content.Word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31" descr="C:\Users\user\AppData\Local\Microsoft\Windows\INetCache\Content.Word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n-US" w:eastAsia="ru-RU" w:bidi="ar-SA"/>
              </w:rPr>
              <w:t>Charcoal</w:t>
            </w:r>
          </w:p>
        </w:tc>
        <w:tc>
          <w:tcPr>
            <w:tcW w:w="288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543050" cy="841375"/>
                  <wp:effectExtent l="0" t="0" r="0" b="0"/>
                  <wp:docPr id="90" name="Рисунок 432" descr="C:\Users\user\AppData\Local\Microsoft\Windows\INetCache\Content.Word\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32" descr="C:\Users\user\AppData\Local\Microsoft\Windows\INetCache\Content.Word\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n-US" w:eastAsia="ru-RU" w:bidi="ar-SA"/>
              </w:rPr>
              <w:t>Black</w:t>
            </w:r>
          </w:p>
        </w:tc>
        <w:tc>
          <w:tcPr>
            <w:tcW w:w="28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123315" cy="868680"/>
                  <wp:effectExtent l="0" t="0" r="0" b="0"/>
                  <wp:docPr id="91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647825" cy="952500"/>
                  <wp:effectExtent l="0" t="0" r="0" b="0"/>
                  <wp:docPr id="92" name="Рисунок 434" descr="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434" descr="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Универсальная сумка с колес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(для перевозки и хранения колясок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Universal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Travel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Bag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8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>Люлька-вкладыш 70 с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(для новорожденных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Cocoon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XL</w:t>
            </w:r>
          </w:p>
        </w:tc>
        <w:tc>
          <w:tcPr>
            <w:tcW w:w="28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Универсальная сум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u-RU" w:eastAsia="en-US" w:bidi="ar-SA"/>
              </w:rPr>
              <w:t xml:space="preserve">(на ручку и на пояс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Stroller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Hangb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-170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ac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7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1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14.jpeg"/><Relationship Id="rId45" Type="http://schemas.openxmlformats.org/officeDocument/2006/relationships/image" Target="media/image31.gif"/><Relationship Id="rId46" Type="http://schemas.openxmlformats.org/officeDocument/2006/relationships/image" Target="media/image32.gif"/><Relationship Id="rId47" Type="http://schemas.openxmlformats.org/officeDocument/2006/relationships/image" Target="media/image33.gif"/><Relationship Id="rId48" Type="http://schemas.openxmlformats.org/officeDocument/2006/relationships/image" Target="media/image34.gif"/><Relationship Id="rId49" Type="http://schemas.openxmlformats.org/officeDocument/2006/relationships/image" Target="media/image35.gif"/><Relationship Id="rId50" Type="http://schemas.openxmlformats.org/officeDocument/2006/relationships/image" Target="media/image36.gif"/><Relationship Id="rId51" Type="http://schemas.openxmlformats.org/officeDocument/2006/relationships/image" Target="media/image37.gif"/><Relationship Id="rId52" Type="http://schemas.openxmlformats.org/officeDocument/2006/relationships/image" Target="media/image38.gif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gif"/><Relationship Id="rId58" Type="http://schemas.openxmlformats.org/officeDocument/2006/relationships/image" Target="media/image44.gif"/><Relationship Id="rId59" Type="http://schemas.openxmlformats.org/officeDocument/2006/relationships/image" Target="media/image45.gif"/><Relationship Id="rId60" Type="http://schemas.openxmlformats.org/officeDocument/2006/relationships/image" Target="media/image46.jpeg"/><Relationship Id="rId61" Type="http://schemas.openxmlformats.org/officeDocument/2006/relationships/image" Target="media/image46.jpeg"/><Relationship Id="rId62" Type="http://schemas.openxmlformats.org/officeDocument/2006/relationships/image" Target="media/image14.jpeg"/><Relationship Id="rId63" Type="http://schemas.openxmlformats.org/officeDocument/2006/relationships/image" Target="media/image47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8042E-E7A4-41F4-B63D-E58AB5ECC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Pages>6</Pages>
  <Words>1059</Words>
  <Characters>6041</Characters>
  <CharactersWithSpaces>70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4:00Z</dcterms:created>
  <dc:creator>. .</dc:creator>
  <dc:description/>
  <dc:language>en-US</dc:language>
  <cp:lastModifiedBy>. .</cp:lastModifiedBy>
  <dcterms:modified xsi:type="dcterms:W3CDTF">2016-04-08T11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