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1.jpeg" ContentType="image/jpeg"/>
  <Override PartName="/word/media/image3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png" ContentType="image/png"/>
  <Override PartName="/word/media/image34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12.jpeg" ContentType="image/jpeg"/>
  <Override PartName="/word/media/image6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4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567"/>
        <w:gridCol w:w="961"/>
        <w:gridCol w:w="759"/>
        <w:gridCol w:w="1136"/>
        <w:gridCol w:w="1142"/>
        <w:gridCol w:w="764"/>
        <w:gridCol w:w="945"/>
        <w:gridCol w:w="547"/>
        <w:gridCol w:w="2320"/>
      </w:tblGrid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81075" cy="3143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3ABB2C0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161290</wp:posOffset>
                      </wp:positionV>
                      <wp:extent cx="2381250" cy="2362200"/>
                      <wp:effectExtent l="0" t="0" r="0" b="0"/>
                      <wp:wrapNone/>
                      <wp:docPr id="2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23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ПОНЯТНАЯ КОЛЯСКА ДЛЯ УМНЫХ РОДИТЕЛЕЙ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path="l-2147483648,-2147483643l-2147483628,-2147483627l-2147483648,-2147483643l-2147483626,-2147483625xe" fillcolor="#00b0f0" stroked="f" o:allowincell="f" style="position:absolute;margin-left:280.45pt;margin-top:12.7pt;width:187.45pt;height:185.95pt;mso-wrap-style:square;v-text-anchor:middle" wp14:anchorId="3ABB2C05">
                      <v:fill o:detectmouseclick="t" type="solid" color2="#ff4f0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ПОНЯТНАЯ КОЛЯСКА ДЛЯ УМНЫХ РОДИТЕЛЕЙ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00400" cy="32004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419600" cy="10191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1972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0.3pt;width:347.95pt;height:80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right="-112" w:hanging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7067550" cy="28098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067520" cy="28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1.3pt;width:556.45pt;height:22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lue Sk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Небесно-голубой</w:t>
            </w:r>
          </w:p>
        </w:tc>
        <w:tc>
          <w:tcPr>
            <w:tcW w:w="28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spber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озовая малина</w:t>
            </w:r>
          </w:p>
        </w:tc>
        <w:tc>
          <w:tcPr>
            <w:tcW w:w="2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aph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Серый графит</w:t>
            </w:r>
          </w:p>
        </w:tc>
        <w:tc>
          <w:tcPr>
            <w:tcW w:w="28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r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Красная вишня</w: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ОСНОВНЫЕ ПРЕИМУЩЕСТВА</w:t>
            </w:r>
          </w:p>
        </w:tc>
      </w:tr>
      <w:tr>
        <w:trPr>
          <w:trHeight w:val="1416" w:hRule="atLeast"/>
        </w:trPr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Бесшумные, непрокалываемые коле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Широкое, просторное сиденье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шириной 40 с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Удлиненная спинка сиденья высотой 51 с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Рама складывается книжкой, не пачкая обив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Узкая колесная база шириной всего 57 с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Козырек от солнца опускается почти до бамп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Большое мамино окошко в капюшо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Изменяемая по высоте ручка.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воротный бампер в комплек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одъемная подножка для самых малень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Можно хранить стоя, не падает в сложенном ви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Бесступенчатая регулировка спинки до 180 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Три способа перевозки новорожден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Ремни безопасности с индивидуальной</w:t>
            </w:r>
          </w:p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ксацией лям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Вместительная корзина для покуп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СМАРТ 3 - ТРИ УМНЫХ СПОСОБА ГУЛЯТЬ С НОВОРОЖДЕННЫМ</w: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" wp14:anchorId="5BAAC1CE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8775</wp:posOffset>
                      </wp:positionV>
                      <wp:extent cx="333375" cy="314325"/>
                      <wp:effectExtent l="6985" t="7620" r="6350" b="6350"/>
                      <wp:wrapNone/>
                      <wp:docPr id="7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3636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path="l-2147483648,-2147483643l-2147483628,-2147483627l-2147483648,-2147483643l-2147483626,-2147483625xe" fillcolor="red" stroked="t" o:allowincell="f" style="position:absolute;margin-left:0.65pt;margin-top:28.25pt;width:26.2pt;height:24.7pt;mso-wrap-style:square;v-text-anchor:middle" wp14:anchorId="5BAAC1CE">
                      <v:fill o:detectmouseclick="t" type="solid" color2="aqua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939915" cy="2771775"/>
                  <wp:effectExtent l="0" t="0" r="0" b="0"/>
                  <wp:docPr id="9" name="Рисунок 17" descr="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91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15ACDB9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193925</wp:posOffset>
                      </wp:positionV>
                      <wp:extent cx="333375" cy="314325"/>
                      <wp:effectExtent l="6985" t="6985" r="6350" b="6350"/>
                      <wp:wrapNone/>
                      <wp:docPr id="10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3636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path="l-2147483648,-2147483643l-2147483628,-2147483627l-2147483648,-2147483643l-2147483626,-2147483625xe" fillcolor="red" stroked="t" o:allowincell="f" style="position:absolute;margin-left:108.85pt;margin-top:172.75pt;width:26.2pt;height:24.7pt;mso-wrap-style:square;v-text-anchor:middle" wp14:anchorId="15ACDB91">
                      <v:fill o:detectmouseclick="t" type="solid" color2="aqua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" wp14:anchorId="1E8B4216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247015</wp:posOffset>
                      </wp:positionV>
                      <wp:extent cx="333375" cy="314325"/>
                      <wp:effectExtent l="6985" t="6985" r="6350" b="6350"/>
                      <wp:wrapNone/>
                      <wp:docPr id="12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3636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path="l-2147483648,-2147483643l-2147483628,-2147483627l-2147483648,-2147483643l-2147483626,-2147483625xe" fillcolor="red" stroked="t" o:allowincell="f" style="position:absolute;margin-left:255.15pt;margin-top:19.45pt;width:26.2pt;height:24.7pt;mso-wrap-style:square;v-text-anchor:middle" wp14:anchorId="1E8B4216">
                      <v:fill o:detectmouseclick="t" type="solid" color2="aqua"/>
                      <v:stroke color="re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Коляску Фил энд Тедс Смарт можно использовать для детей с рождения до 4 лет. Конструкция коляски предусматривает три способа трансформации Смарт для прогулок с новорожденным. </w:t>
            </w:r>
            <w:r>
              <w:rPr>
                <w:rFonts w:eastAsia="Calibri" w:cs=""/>
                <w:b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Первый способ: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разложите сиденье в горизонтальное положение, установите на коляску адаптеры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Maxi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Cosi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и автокресло гр. 0/0+ (приобретаются дополнительно). </w:t>
            </w:r>
            <w:r>
              <w:rPr>
                <w:rFonts w:eastAsia="Calibri" w:cs=""/>
                <w:b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Второй способ: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разложите сиденье в горизонтальное положение, уложите ребенка в люльку-вкладыш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Cocoon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(приобретается дополнительно), поставьте люльку в коляску лицом к маме. </w:t>
            </w:r>
            <w:r>
              <w:rPr>
                <w:rFonts w:eastAsia="Calibri" w:cs=""/>
                <w:b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Третий способ: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разложите сиденье в горизонтальное положение и уложите в него ребенка лицом по ходу движения коляски.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39" wp14:anchorId="000C7DD8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327785</wp:posOffset>
                      </wp:positionV>
                      <wp:extent cx="3600450" cy="1323975"/>
                      <wp:effectExtent l="0" t="0" r="0" b="9525"/>
                      <wp:wrapNone/>
                      <wp:docPr id="14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>
                                  <a:alpha val="50000"/>
                                </a:schemeClr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  <w:t>Ширина шасси – всего 57 с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black" stroked="f" o:allowincell="f" style="position:absolute;margin-left:-9.1pt;margin-top:104.55pt;width:283.45pt;height:104.2pt;mso-wrap-style:square;v-text-anchor:top" wp14:anchorId="000C7DD8">
                      <v:fill o:detectmouseclick="t" type="solid" color2="white" opacity="0.5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Ширина шасси – всего 57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0" distB="107315" distL="38100" distR="0" simplePos="0" locked="0" layoutInCell="0" allowOverlap="1" relativeHeight="41" wp14:anchorId="2DD4A29E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947545</wp:posOffset>
                      </wp:positionV>
                      <wp:extent cx="1009650" cy="45720"/>
                      <wp:effectExtent l="0" t="59055" r="635" b="58420"/>
                      <wp:wrapNone/>
                      <wp:docPr id="16" name="Прямая со стрелкой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4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ffff00"/>
                                </a:solidFill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7" path="m0,0l-2147483648,-2147483647e" stroked="t" o:allowincell="f" style="position:absolute;margin-left:69.65pt;margin-top:153.35pt;width:79.45pt;height:3.55pt;flip:y;mso-wrap-style:none;v-text-anchor:middle" wp14:anchorId="2DD4A29E" type="_x0000_t32">
                      <v:fill o:detectmouseclick="t" on="false"/>
                      <v:stroke color="yellow" weight="25560" startarrow="block" endarrow="block" startarrowwidth="wide" startarrowlength="long" endarrowwidth="wide" end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76270" cy="2781300"/>
                  <wp:effectExtent l="0" t="0" r="0" b="0"/>
                  <wp:docPr id="17" name="Рисунок 28" descr="C:\Users\user\AppData\Local\Microsoft\Windows\INetCache\Content.Word\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C:\Users\user\AppData\Local\Microsoft\Windows\INetCache\Content.Word\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УЗКОЕ ШАССИ ДЛЯ БОЛЬШОГО Г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Ни для кого не секрет, что в мегаполисе коляска должна быть не только комфортной для ребенка, но и удобной для родителей. Какой смысл в коляске, с которой не войти в лифт, не протиснуться между кассовых стоек в магазине, или не пройти через турникеты метро?! Именно поэтому инженеры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Phil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Teds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постарались максимально сузить шасси, сохранив при этом широкое сиденье и устойчив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ПЛАВНЫЙ, МЯГКИЙ ХОД КОЛЯСКИ И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НЕПРОКАЛЫВАЕМЫЕ КОЛЕСА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До недавнего времени при покупке коляски перед родителями стоял непростой выбор: что лучше, приобрести коляску с надувными колесами и плавным ходом, колеса которой можно проколоть, или же купить коляску с «вечными»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EVA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пластиковыми колесами, которые превращают коляску в большую погремушку? Коляска Смарт оснащена колесами, изготовленными из разработанного в Новой Зеландии материала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AEROMAXX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. Он придает коляске плавный, мягкий ход надувных колес и не прокалывается как пластмассовые шумные колеса из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EVA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полимеров.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752725" cy="303022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2860" distL="0" distR="15240" simplePos="0" locked="0" layoutInCell="0" allowOverlap="1" relativeHeight="42" wp14:anchorId="37CC983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858520</wp:posOffset>
                      </wp:positionV>
                      <wp:extent cx="652145" cy="643890"/>
                      <wp:effectExtent l="6985" t="6985" r="6350" b="6985"/>
                      <wp:wrapNone/>
                      <wp:docPr id="19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440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path="l-2147483648,-2147483643l-2147483628,-2147483627l-2147483648,-2147483643l-2147483626,-2147483625xe" stroked="t" o:allowincell="f" style="position:absolute;margin-left:142pt;margin-top:67.6pt;width:51.3pt;height:50.65pt;mso-wrap-style:none;v-text-anchor:middle" wp14:anchorId="37CC9835">
                      <v:fill o:detectmouseclick="t" on="false"/>
                      <v:stroke color="yellow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57475" cy="340423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БЕССТУПЕНЧАТЫЙ МЕХАН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РЕГУЛИРОВКИ СП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Практика показала, что сколько детей – столько комфортных положений спинки сиденья. Именно поэтому мы сделали регулировку угла наклона спинки коляски Смарт бесступенчатой. Выбирайте любое удобное ребенку положение спинки от вертикального до горизонтального.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ПРОСТОРНОЕ СИДЕНЬЕ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Одной из основных особенностей новой коляски Смарт является ее широкое сиденье. Благодаря новой конструкции рамы коляски нам удалось увеличить ширину сиденья Смарт до 40 см. Теперь в Смарт будет удобно и комфортно не только самым маленьким, но и детям постарше, а также ребятишкам в зимней одежде, или просто тем, кто любит просторное сиденье.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anchor behindDoc="0" distT="95250" distB="121285" distL="38100" distR="0" simplePos="0" locked="0" layoutInCell="0" allowOverlap="1" relativeHeight="36" wp14:anchorId="3250F60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55750</wp:posOffset>
                      </wp:positionV>
                      <wp:extent cx="1143000" cy="50165"/>
                      <wp:effectExtent l="0" t="59055" r="1270" b="58420"/>
                      <wp:wrapNone/>
                      <wp:docPr id="21" name="Прямая со стрелкой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0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ffff00"/>
                                </a:solidFill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2" path="m0,0l-2147483648,-2147483647e" stroked="t" o:allowincell="f" style="position:absolute;margin-left:91.6pt;margin-top:122.5pt;width:89.95pt;height:3.9pt;flip:y;mso-wrap-style:none;v-text-anchor:middle" wp14:anchorId="3250F605" type="_x0000_t32">
                      <v:fill o:detectmouseclick="t" on="false"/>
                      <v:stroke color="yellow" weight="25560" startarrow="block" endarrow="block" startarrowwidth="wide" startarrowlength="long" endarrowwidth="wide" end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47850" cy="31146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847880" cy="31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5.3pt;width:145.45pt;height:245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anchor behindDoc="0" distT="38100" distB="57150" distL="38100" distR="47625" simplePos="0" locked="0" layoutInCell="0" allowOverlap="1" relativeHeight="33" wp14:anchorId="69916F9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13740</wp:posOffset>
                      </wp:positionV>
                      <wp:extent cx="904875" cy="1104900"/>
                      <wp:effectExtent l="635" t="0" r="635" b="635"/>
                      <wp:wrapNone/>
                      <wp:docPr id="23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104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ffff00"/>
                                </a:solidFill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path="m0,0l-2147483648,-2147483647e" stroked="t" o:allowincell="f" style="position:absolute;margin-left:63.7pt;margin-top:56.2pt;width:71.2pt;height:86.95pt;mso-wrap-style:none;v-text-anchor:middle" wp14:anchorId="69916F99" type="_x0000_t32">
                      <v:fill o:detectmouseclick="t" on="false"/>
                      <v:stroke color="yellow" weight="25560" startarrow="block" endarrow="block" startarrowwidth="wide" startarrowlength="long" endarrowwidth="wide" end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6350" simplePos="0" locked="0" layoutInCell="0" allowOverlap="1" relativeHeight="34" wp14:anchorId="06675DEF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88820</wp:posOffset>
                      </wp:positionV>
                      <wp:extent cx="3600450" cy="1323975"/>
                      <wp:effectExtent l="0" t="635" r="0" b="0"/>
                      <wp:wrapNone/>
                      <wp:docPr id="24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>
                                  <a:alpha val="50000"/>
                                </a:schemeClr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  <w:t>Высота спинки -   51 с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black" stroked="f" o:allowincell="f" style="position:absolute;margin-left:-5.3pt;margin-top:156.6pt;width:283.45pt;height:104.2pt;mso-wrap-style:square;v-text-anchor:top" wp14:anchorId="06675DEF">
                      <v:fill o:detectmouseclick="t" type="solid" color2="white" opacity="0.5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Высота спинки -   51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8925" cy="3371850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highlight w:val="red"/>
                <w:lang w:eastAsia="ru-RU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highlight w:val="red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8255" simplePos="0" locked="0" layoutInCell="0" allowOverlap="1" relativeHeight="37" wp14:anchorId="180142A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1273810</wp:posOffset>
                      </wp:positionV>
                      <wp:extent cx="3554095" cy="1276350"/>
                      <wp:effectExtent l="635" t="0" r="0" b="0"/>
                      <wp:wrapNone/>
                      <wp:docPr id="27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392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1">
                                  <a:alpha val="50000"/>
                                </a:schemeClr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sz w:val="72"/>
                                      <w:szCs w:val="72"/>
                                    </w:rPr>
                                    <w:t>Ширина сиденья - 40 с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fillcolor="black" stroked="f" o:allowincell="f" style="position:absolute;margin-left:2.4pt;margin-top:-100.3pt;width:279.8pt;height:100.45pt;mso-wrap-style:square;v-text-anchor:top" wp14:anchorId="180142A5">
                      <v:fill o:detectmouseclick="t" type="solid" color2="white" opacity="0.5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  <w:t>Ширина сиденья - 40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СПИНКА СИДЕНЬЯ СМАРТ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ОДНА ИЗ САМЫХ ДЛИННЫХ СПИ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ru-RU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В СВОЕМ КЛАСС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В ходе опроса родителей мы выяснили, что сиденья многих колясок становятся тесными, когда дети достигают 2-х летнего возраста. В среднем, высота спинки детской коляски составляет 43-48 см. Мы понимаем, что коляска должна быть комфортной и не тесной для детей и после 2-х лет. Именно поэтому мы постарались сделать сиденье Смарт максимально просторным. Высота спинки нашей коляски является одной из самых больших в этом классе и составляет 51 с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486150" cy="3486150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ИНТУИТИВНО ПОНЯТНЫЙ МЕХАН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СКЛАД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Смарт складывается в два простых действия. Сначала разблокируйте механизм складывания. Для этого (1) сдвиньте педаль механизма складывания ногой влево, затем вниз, нажав на ее. (2) Опустите ручку коляски. И все. Коляска слож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47775" cy="1247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24776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3pt;width:98.2pt;height:9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57300" cy="12573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9.05pt;width:98.95pt;height:98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6825" cy="126682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6684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9.8pt;width:99.7pt;height:99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95400" cy="12954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295280" cy="129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2.05pt;width:101.95pt;height:101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333500" cy="13335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333440" cy="133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5.05pt;width:104.95pt;height:104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С СЛОЖЕННОМ ВИДЕ СМАРТ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ЗАНИМАЕТ МИНИМУМ МЕСТА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Коляска Смарт складывается книжкой. В сложенном виде коляску можно хранить стоя, тем самым, экономя место в прихожей или коридоре – благодаря современной конструкции механизма складывания в сложенном виде Смарт может самостоятельно стоять.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90900" cy="3390900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424555" cy="348742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УДОБНО РАСПОЛОЖЕННЫЙ РУЧ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ТОРМО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Для того, чтобы тормоз был всегда под рукой, в этой версии коляски Смарт мы перенесли тормоз с задней оси на ручку коляски. Теперь для того, чтобы поставить коляску на тормоз не нужно искать ножную педаль – достаточно перевести удобно расположенный на ручке коляски рычаг в положение «паркинг».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СПИНКА СИДЕНЬЯ РАССКЛАДЫВАЕТСЯ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В ГОРИЗОНТАЛЬНОЕ ПОЛОЖЕНИЕ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С коляской Смарт можно выходить на прогулку с самого рождения ребенка – спинка Смарт откидывается в горизонтальное положение. Дети постарше также оценят комфорт и удобство откидывающейся спинки во время длинных прогулок или послеобеденного сна.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6C43165">
                      <wp:extent cx="2825115" cy="3181350"/>
                      <wp:effectExtent l="93980" t="77470" r="90805" b="74930"/>
                      <wp:docPr id="37" name="Picture 9" descr="C:\Users\user\AppData\Local\Microsoft\Windows\INetCache\Content.Word\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9" descr="C:\Users\user\AppData\Local\Microsoft\Windows\INetCache\Content.Word\1.jpg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 rot="21415200">
                                <a:off x="0" y="0"/>
                                <a:ext cx="2825280" cy="31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f" style="position:absolute;margin-left:6.55pt;margin-top:-256.8pt;width:222.4pt;height:250.45pt;mso-wrap-style:none;v-text-anchor:middle;rotation:357;mso-position-vertical:top" wp14:anchorId="76C43165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40" w:hRule="atLeast"/>
        </w:trPr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795780"/>
                  <wp:effectExtent l="0" t="0" r="0" b="0"/>
                  <wp:docPr id="38" name="Рисунок 15" descr="C:\Users\user\AppData\Local\Microsoft\Windows\INetCache\Content.Word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" descr="C:\Users\user\AppData\Local\Microsoft\Windows\INetCache\Content.Word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62125" cy="1762125"/>
                  <wp:effectExtent l="0" t="0" r="0" b="0"/>
                  <wp:docPr id="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ГУЛЯЙТЕ С НОВОРОЖДЕН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ЛИЦОМ К МА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Многие родители предпочитают класть новорожденных лицом к себе для того, чтобы ребенок и мама имели визуальный контакт. При использовании люльки-вкладыш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Cocoon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(приобретается дополнительно) малыша можно уложить в Смарт против хода движения лицом к себ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ДОПОЛНИТЕЛЬНЫЕ ВОЗМОЖНОСТИ КОЛЯСКИ ФИЛ ЭНД ТЕДС СМАРТ</w:t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52575" cy="1552575"/>
                  <wp:effectExtent l="0" t="0" r="0" b="0"/>
                  <wp:docPr id="40" name="Рисунок 5" descr="C:\Users\user\AppData\Local\Microsoft\Windows\INetCache\Content.Word\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C:\Users\user\AppData\Local\Microsoft\Windows\INetCache\Content.Word\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троенная задняя сте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защиты от ветра и непо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381125" cy="1381125"/>
                  <wp:effectExtent l="0" t="0" r="0" b="0"/>
                  <wp:docPr id="41" name="Рисунок 4" descr="C:\Users\user\AppData\Local\Microsoft\Windows\INetCache\Content.Word\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C:\Users\user\AppData\Local\Microsoft\Windows\INetCache\Content.Word\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вигаемая подножка для комфорта самых маленьких</w: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52575" cy="1552575"/>
                  <wp:effectExtent l="0" t="0" r="0" b="0"/>
                  <wp:docPr id="42" name="Рисунок 6" descr="C:\Users\user\AppData\Local\Microsoft\Windows\INetCache\Content.Word\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C:\Users\user\AppData\Local\Microsoft\Windows\INetCache\Content.Word\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гулируемая по высоте ручка для удобства мам и пап разного роста</w:t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381125" cy="1381125"/>
                  <wp:effectExtent l="0" t="0" r="0" b="0"/>
                  <wp:docPr id="43" name="Рисунок 7" descr="C:\Users\user\AppData\Local\Microsoft\Windows\INetCache\Content.Word\1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" descr="C:\Users\user\AppData\Local\Microsoft\Windows\INetCache\Content.Word\1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ьшая корзина для покупок, вмещающая до 8 кг поклажи</w:t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52575" cy="1552575"/>
                  <wp:effectExtent l="0" t="0" r="0" b="0"/>
                  <wp:docPr id="44" name="Рисунок 8" descr="C:\Users\user\AppData\Local\Microsoft\Windows\INetCache\Content.Word\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C:\Users\user\AppData\Local\Microsoft\Windows\INetCache\Content.Word\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зырек от солнца увеличенного размера с окошком для мамы</w: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81125" cy="1381125"/>
                  <wp:effectExtent l="0" t="0" r="0" b="0"/>
                  <wp:docPr id="45" name="Рисунок 9" descr="C:\Users\user\AppData\Local\Microsoft\Windows\INetCache\Content.Word\2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" descr="C:\Users\user\AppData\Local\Microsoft\Windows\INetCache\Content.Word\2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ежные 5-ти точечные ремни безопасности</w: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ТЕХНИЧЕСКИЕ ХАРАКТЕРИС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Для детей возрастом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0 -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Максимальный вес ребенка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 кг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Максимальная нагрузка на корзину для покупок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г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Вес коляс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2 кг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Ширина коляс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Длина коляс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Высота коляс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Высота ручки от земл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-105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азмер в сложенном виде (с установленными колесами, бампером и капюшоном)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 х 57 х 34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азмер в сложенном виде (со снятыми колесами, бампером и капюшоном)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72 x 48 x 17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азмер и вес коробки с коляской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 х 51 х 24 см, 13.4 кг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Ширина сиденья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Высота спинки сиденья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Глубина сиденья (с подножкой)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 (40)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асстояние от края сиденья до нижней поднож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Кол-во положений ручки коляск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егулируемая по высоте подножка для ребенка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ь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Тип тормоза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ной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Диаметр задних колес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Диаметр передних колес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9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Расстояние между передними колесами (колея)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 см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Сертифицирована по следующим стандартам безопасности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888 (Европа)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M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833 (США)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Z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088 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PN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8 2007 (Австралия и Новая Зеландия)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85-379 (Канада), ЕАС (Россия, Белоруссия, Казахстан).</w:t>
            </w:r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>Комплектация (то, что находится в коробке)</w:t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сси с корзиной для покупок, прогулочный блок, капюшон, бампер, 2 задних колеса, 2 передних колеса.</w:t>
            </w:r>
            <w:bookmarkStart w:id="0" w:name="_GoBack"/>
            <w:bookmarkEnd w:id="0"/>
          </w:p>
        </w:tc>
      </w:tr>
      <w:tr>
        <w:trPr/>
        <w:tc>
          <w:tcPr>
            <w:tcW w:w="57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red"/>
                <w:lang w:val="ru-RU" w:eastAsia="en-US" w:bidi="ar-SA"/>
              </w:rPr>
              <w:t>.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АКСЕССУАРЫ</w: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57425" cy="225742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57560" cy="225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7.8pt;width:177.7pt;height:177.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28850" cy="222885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28760" cy="22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5.55pt;width:175.45pt;height:175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57425" cy="225742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57560" cy="225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7.8pt;width:177.7pt;height:177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ждев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Smart 3 Storm Cover</w:t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скитная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т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Smart 3 Mesh Cover</w: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птеры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axi-Co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Smart 3 Maxi-Cosi Adaptor</w:t>
            </w:r>
          </w:p>
        </w:tc>
      </w:tr>
      <w:tr>
        <w:trPr/>
        <w:tc>
          <w:tcPr>
            <w:tcW w:w="11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66950" cy="2266950"/>
                  <wp:effectExtent l="0" t="0" r="0" b="0"/>
                  <wp:docPr id="49" name="Рисунок 16" descr="C:\Users\user\AppData\Local\Microsoft\Windows\INetCache\Content.Word\universal-travel-bag-in-black-opt_product_lar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6" descr="C:\Users\user\AppData\Local\Microsoft\Windows\INetCache\Content.Word\universal-travel-bag-in-black-opt_product_lar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571625" cy="195262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1571760" cy="195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3.8pt;width:123.7pt;height:153.7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600200" cy="2124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600200" cy="21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7.3pt;width:125.95pt;height:167.2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умка для путешест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ru-RU" w:bidi="ar-SA"/>
              </w:rPr>
              <w:t>Universal Travel Bag</w:t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Подстакан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Cup Holder</w: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льный мешок/конве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Sleeping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Bag</w:t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638300" cy="16383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638360" cy="16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05pt;width:128.95pt;height:128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496060" cy="1992630"/>
                  <wp:effectExtent l="0" t="0" r="0" b="0"/>
                  <wp:docPr id="53" name="Рисунок 20" descr="C:\Users\user\AppData\Local\Microsoft\Windows\INetCache\Content.Word\Сумка на ручку с карманами под напитки (hang bag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C:\Users\user\AppData\Local\Microsoft\Windows\INetCache\Content.Word\Сумка на ручку с карманами под напитки (hang bag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Люлька-вклады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ru-RU" w:bidi="ar-SA"/>
              </w:rPr>
              <w:t>Cocoon</w:t>
            </w:r>
          </w:p>
        </w:tc>
        <w:tc>
          <w:tcPr>
            <w:tcW w:w="380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умка-органайзер на руч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ru-RU" w:bidi="ar-SA"/>
              </w:rPr>
              <w:t>Stroller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n-US" w:eastAsia="ru-RU" w:bidi="ar-SA"/>
              </w:rPr>
              <w:t>Hangbag</w:t>
            </w:r>
          </w:p>
        </w:tc>
        <w:tc>
          <w:tcPr>
            <w:tcW w:w="38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6c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54d3"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54d3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6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7</Pages>
  <Words>1081</Words>
  <Characters>616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4:00Z</dcterms:created>
  <dc:creator>. .</dc:creator>
  <dc:description/>
  <dc:language>en-US</dc:language>
  <cp:lastModifiedBy>. .</cp:lastModifiedBy>
  <cp:lastPrinted>2016-06-03T13:55:00Z</cp:lastPrinted>
  <dcterms:modified xsi:type="dcterms:W3CDTF">2016-07-15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