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/>
      </w:pPr>
      <w:r>
        <w:rPr>
          <w:b/>
          <w:bCs/>
        </w:rPr>
        <w:t>ПАМЯТКА ТУРИСТА К ДОГОВОРУ ОТ «____»__________________ 201_ г.</w:t>
      </w:r>
    </w:p>
    <w:p>
      <w:pPr>
        <w:pStyle w:val="Normal"/>
        <w:ind w:left="-900" w:right="-185" w:firstLine="1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>А берег теплого Байкала манит»</w:t>
      </w:r>
    </w:p>
    <w:p>
      <w:pPr>
        <w:pStyle w:val="Normal"/>
        <w:ind w:left="-900" w:right="-185"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5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ства ознакомиться  с программой тура опубликованной в каталогах и на сайте) и общей информацией по условиям его проведения, которые должны соответствовать ожиданиям туриста и возможностям в том числе физическим . Не требуйте от гидов-экскурсоводов больше чем вы заказали и платили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Документы:</w:t>
      </w:r>
      <w:r>
        <w:rPr>
          <w:szCs w:val="18"/>
        </w:rPr>
        <w:t xml:space="preserve"> 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Необходимое личное снаряжение:</w:t>
      </w:r>
      <w:r>
        <w:rPr>
          <w:szCs w:val="18"/>
        </w:rPr>
        <w:t xml:space="preserve"> Погодные условия могут быть различными , нужно иметь необходимую одежду  рассчитанную как на жаркую , так и на прохладную погоду .Желательно при себе иметь 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 футболки 2-3 шт., шорты, носки шерстяные 2 пары,  кепку от солнца, солнцезащитные очки и крем, купальник/плавки,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Транспорт:</w:t>
      </w:r>
      <w:r>
        <w:rPr>
          <w:szCs w:val="18"/>
        </w:rPr>
        <w:t xml:space="preserve"> предоставляется в зависимости от количества туристов в группе: автомашина, микроавтобус, автобус. Походный груз транспортируется вместе с группой. Запрещается проезд на предоставляемом транспорте в нетрезвом состоянии, курение в салоне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Встреча туристов</w:t>
      </w:r>
      <w:r>
        <w:rPr>
          <w:bCs/>
          <w:szCs w:val="18"/>
        </w:rPr>
        <w:t xml:space="preserve"> осуществляется на  железнодорожном вокзале г.</w:t>
      </w:r>
      <w:r>
        <w:rPr>
          <w:szCs w:val="18"/>
        </w:rPr>
        <w:t xml:space="preserve"> Северобайкальска, возле железнодорожных касс с табличкой  тур «А берег теплого Байкала манит». Сопровождающему передается список туристов. Туристу необходимо предъявить инструктору ваучер и паспорт. Телефон ответственного за встречу группы ______________________ уточняйте за несколько дней до тура, куратор группу Наталья  8-913-912-7751, 8-977-782-8330 Туристу </w:t>
      </w:r>
      <w:r>
        <w:rPr>
          <w:b/>
          <w:i/>
          <w:szCs w:val="18"/>
        </w:rPr>
        <w:t xml:space="preserve">обязательно </w:t>
      </w:r>
      <w:r>
        <w:rPr>
          <w:b/>
          <w:i/>
          <w:szCs w:val="18"/>
          <w:u w:val="single"/>
        </w:rPr>
        <w:t>необходимо</w:t>
      </w:r>
      <w:r>
        <w:rPr>
          <w:szCs w:val="18"/>
          <w:u w:val="single"/>
        </w:rPr>
        <w:t xml:space="preserve"> сообщить в агентстве  номер поезда и время прибытия !!!!!</w:t>
      </w:r>
      <w:r>
        <w:rPr>
          <w:szCs w:val="18"/>
        </w:rPr>
        <w:t xml:space="preserve"> в г. Северобайкальск , а также </w:t>
      </w:r>
      <w:r>
        <w:rPr>
          <w:szCs w:val="18"/>
          <w:u w:val="single"/>
        </w:rPr>
        <w:t>номер мобильного</w:t>
      </w:r>
      <w:r>
        <w:rPr>
          <w:szCs w:val="18"/>
        </w:rPr>
        <w:t xml:space="preserve"> телефона который турист возьмет с собой в поездку и по которому можно оперативно связаться в случае если турист не подошел вовремя в месту встречи. Если туристы прилетают в аэропорт п. Нижнеангарск от этом тоже необходимо сообщить  в турагенстве, в стоимость тура входит трансфер от ж.д вокзала , туристов встречают в аэропорту и на пристани, но трансфер оплачивается на месте дополнительно 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Cs w:val="18"/>
          <w:u w:val="single"/>
        </w:rPr>
        <w:t>С</w:t>
      </w:r>
      <w:r>
        <w:rPr>
          <w:b/>
          <w:bCs/>
          <w:sz w:val="24"/>
          <w:u w:val="single"/>
        </w:rPr>
        <w:t>опровождение</w:t>
      </w:r>
      <w:r>
        <w:rPr>
          <w:b/>
          <w:bCs/>
          <w:szCs w:val="18"/>
          <w:u w:val="single"/>
        </w:rPr>
        <w:t xml:space="preserve">: </w:t>
      </w:r>
      <w:r>
        <w:rPr>
          <w:szCs w:val="18"/>
        </w:rPr>
        <w:t>на протяжении всей программы  группу обслуживают профессиональные гиды-экскурсоводы,  имеющие опят работы и соответствующие удостоверения (гид-экскурсовод, гид-проводник, старший гид-проводник, гид-проводник международного класса (МК), инструктор, старший инструктор, инструктор (МК)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Размещение:</w:t>
      </w:r>
      <w:r>
        <w:rPr>
          <w:szCs w:val="18"/>
        </w:rPr>
        <w:t xml:space="preserve">  Гостевой комплекс «Байкальский лучик» гостевой дом или юрта, п. Нижнеангарск ,ул. Кическая д. 1а </w:t>
      </w:r>
    </w:p>
    <w:p>
      <w:pPr>
        <w:pStyle w:val="Style15"/>
        <w:ind w:left="360" w:right="-185" w:hanging="0"/>
        <w:jc w:val="both"/>
        <w:rPr>
          <w:szCs w:val="18"/>
        </w:rPr>
      </w:pPr>
      <w:r>
        <w:rPr>
          <w:szCs w:val="18"/>
        </w:rPr>
        <w:t xml:space="preserve">в 2-3х местные номера в коттедже удобства на 4номера , юрты -  души, туалеты общие в отдельном помещении   </w:t>
      </w:r>
    </w:p>
    <w:p>
      <w:pPr>
        <w:pStyle w:val="Style15"/>
        <w:ind w:left="360" w:right="-185" w:hanging="0"/>
        <w:jc w:val="both"/>
        <w:rPr>
          <w:szCs w:val="18"/>
        </w:rPr>
      </w:pPr>
      <w:r>
        <w:rPr>
          <w:szCs w:val="18"/>
        </w:rPr>
        <w:t>Туристы несут ответственность за сохранность имущества гостиница, в случае поломки или утраты имущества гостиницы самостоятельно возмещают  причиненный ущерб. Просим соблюдать правила проживания в гостинце, не нарушать тишину после 23ч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Питание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на маршруте  3-х разовое (день заезда обед, ужин, день окончания завтрак ) , во время экскурсий может быть предложен обед на природе или сухой паек В стационарных условиях питание трехразовое в кафе гостиницы</w:t>
      </w:r>
    </w:p>
    <w:p>
      <w:pPr>
        <w:pStyle w:val="Style15"/>
        <w:ind w:left="0" w:right="-185" w:firstLine="180"/>
        <w:jc w:val="both"/>
        <w:rPr>
          <w:szCs w:val="18"/>
        </w:rPr>
      </w:pPr>
      <w:r>
        <w:rPr>
          <w:szCs w:val="18"/>
        </w:rPr>
        <w:t>В полевых условиях пища готовится на костре, примусе или газовой горелке.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Экскурсии: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в тур включены экскурсии : обзорная экскурсия по г. Северобайкальску ,  поездка на термальный источник Дзелинда  , водная экскурсия на остров Ярки ,  поездка на ОБОо обрядовое буддийское место, мыс Лударь, экскурсия в краеведческий музей , экскурсия по тропе «Панорама». Порядок выполнения программы может меняться в зависимости от погодных услов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u w:val="single"/>
        </w:rPr>
        <w:t>Что включено в стоимость тура:</w:t>
      </w:r>
      <w:r>
        <w:rPr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 xml:space="preserve">Стоимость маршрута включает </w:t>
      </w:r>
      <w:r>
        <w:rPr>
          <w:b/>
          <w:i/>
        </w:rPr>
        <w:t xml:space="preserve">: </w:t>
      </w:r>
      <w:r>
        <w:rPr>
          <w:sz w:val="18"/>
        </w:rPr>
        <w:t>проживание ; трансферы по программе ;3-х разовое питание (1-й день обед, ужин, 7-й день завтрак , обед), услуги гидов-проводников ; страховка ВСК : МС 50000, СНС 15000</w:t>
      </w:r>
    </w:p>
    <w:p>
      <w:pPr>
        <w:pStyle w:val="Style15"/>
        <w:ind w:left="0" w:right="-185" w:hanging="0"/>
        <w:jc w:val="both"/>
        <w:rPr/>
      </w:pPr>
      <w:r>
        <w:rPr>
          <w:b/>
          <w:i/>
        </w:rPr>
        <w:t xml:space="preserve">Стоимость маршрута не  включает: </w:t>
      </w:r>
      <w:r>
        <w:rPr/>
        <w:t>дополнительные дни размещения и питания до начала программы (12.00 в день начала тура) и после завершения (12.00 последний день);   встреча и проводы из/в аэропорт (п. Нижнеангарск) только от(до) ж/д вокзала) ,авиа, жд и прочие билеты от и до г. Северобайкальска</w:t>
      </w:r>
    </w:p>
    <w:p>
      <w:pPr>
        <w:pStyle w:val="Style15"/>
        <w:ind w:left="0" w:right="-185" w:hanging="0"/>
        <w:jc w:val="both"/>
        <w:rPr/>
      </w:pPr>
      <w:r>
        <w:rPr/>
        <w:t xml:space="preserve">   </w:t>
      </w:r>
      <w:r>
        <w:rPr/>
        <w:t>Пропущенные по какой-либо  причине дни размещения (по независящим от оператора обстоятельствам, по усмотрению туристов ), питание и экскурсии не восстанавливаются и не компенсируют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Безопасность:</w:t>
      </w:r>
      <w:r>
        <w:rPr>
          <w:szCs w:val="18"/>
        </w:rPr>
        <w:t xml:space="preserve"> 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 Турист обязан соблюдать правила личной безопасности, не подвергать свою жизнь и здоровье опасности 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 ,во избежании переохлаждения, спиртными напитками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szCs w:val="18"/>
        </w:rPr>
        <w:t xml:space="preserve">Программа активной части маршрута может быть изменена по объективным причинам ( погодные условия, рекомендации МЧС), а так же по согласованию группы с гидом-экскурсоводом. Из каждой  </w:t>
      </w:r>
      <w:r>
        <w:rPr>
          <w:color w:val="111111"/>
          <w:szCs w:val="18"/>
        </w:rPr>
        <w:t>точки маршрута можно добраться до населенных пунктов в кратчайшее время, во многих точках имеется мобильная связь.</w:t>
      </w:r>
    </w:p>
    <w:p>
      <w:pPr>
        <w:pStyle w:val="Style15"/>
        <w:ind w:left="0" w:right="-185" w:firstLine="180"/>
        <w:jc w:val="both"/>
        <w:rPr/>
      </w:pPr>
      <w:r>
        <w:rPr>
          <w:szCs w:val="18"/>
        </w:rPr>
        <w:t xml:space="preserve">Тур не требуют специальной подготовки и в них могут участвовать все желающие со средним уровнем физической подготовки , включая детей с 5-ти летнего возраста в сопровождении родителей или близких родственников, несущих за них полную ответственность. </w:t>
      </w:r>
    </w:p>
    <w:p>
      <w:pPr>
        <w:pStyle w:val="Style15"/>
        <w:ind w:left="0" w:right="-185" w:hanging="0"/>
        <w:jc w:val="both"/>
        <w:rPr/>
      </w:pPr>
      <w:r>
        <w:rPr>
          <w:szCs w:val="18"/>
        </w:rPr>
        <w:t>Республика Бурятия – местность, где могут встречаться клещи и змеи .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Для профилактики укуса клеща стоит соблюдать следующие прав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рв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Каждые 15 минут нужно делать поверхностный осмотр одежды 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Cs w:val="18"/>
        </w:rPr>
        <w:t xml:space="preserve"> </w:t>
      </w:r>
      <w:r>
        <w:rPr>
          <w:szCs w:val="18"/>
        </w:rPr>
        <w:t>Наряду 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Cs w:val="18"/>
        </w:rPr>
        <w:t>При укусе клеща</w:t>
      </w:r>
      <w:r>
        <w:rPr>
          <w:szCs w:val="18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0" w:right="-185" w:hanging="0"/>
        <w:rPr>
          <w:szCs w:val="18"/>
        </w:rPr>
      </w:pPr>
      <w:r>
        <w:rPr>
          <w:b/>
          <w:bCs/>
          <w:sz w:val="24"/>
          <w:u w:val="single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 обязательно предупредите об этом гида-проводника, а при появлении известных Вам признаков недомогания или заболевания немедленно обратитесь к гиду-проводнику. Конфиденциальность при этом гарантируетс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b/>
          <w:bCs/>
          <w:sz w:val="24"/>
          <w:u w:val="single"/>
        </w:rPr>
        <w:t xml:space="preserve">Принимающий Туроператор </w:t>
      </w:r>
      <w:r>
        <w:rPr>
          <w:sz w:val="16"/>
          <w:szCs w:val="16"/>
        </w:rPr>
        <w:t xml:space="preserve">Услуги по договору реализации туристического продукта оказывает туроператор : ООО «ЭКО-тур Байкал» головной офис г. Новосибирск ул. Костычева 5-20 тел. 8(383)3521322 , офис на Байкале п. Нижнеангарск ул. Кичерская 1а-1 т 8-913-912-7751 (только вопросы по организационной части тура на месте , по всем вопросам бронировании и оформления тура обращайтесь в ваше Турагенство 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 w:val="24"/>
          <w:u w:val="single"/>
        </w:rPr>
        <w:t xml:space="preserve">Общая информация о Регионе </w:t>
      </w:r>
      <w:r>
        <w:rPr>
          <w:b/>
          <w:bCs/>
          <w:szCs w:val="18"/>
          <w:u w:val="single"/>
        </w:rPr>
        <w:t>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  <w:u w:val="single"/>
        </w:rPr>
        <w:t>Клима</w:t>
      </w:r>
      <w:r>
        <w:rPr>
          <w:sz w:val="18"/>
          <w:szCs w:val="18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  <w:u w:val="single"/>
        </w:rPr>
        <w:t>Температура воды</w:t>
      </w:r>
      <w:r>
        <w:rPr>
          <w:sz w:val="18"/>
          <w:szCs w:val="18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Территория - 60 % Республика Бурятия 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 xml:space="preserve">Население </w:t>
      </w:r>
      <w:r>
        <w:rPr>
          <w:sz w:val="18"/>
          <w:szCs w:val="18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>
          <w:b/>
          <w:b/>
          <w:bCs/>
          <w:szCs w:val="18"/>
        </w:rPr>
      </w:pPr>
      <w:r>
        <w:rPr>
          <w:b/>
          <w:bCs/>
          <w:szCs w:val="18"/>
          <w:u w:val="single"/>
        </w:rPr>
        <w:t xml:space="preserve"> </w:t>
      </w:r>
      <w:r>
        <w:rPr>
          <w:szCs w:val="18"/>
          <w:u w:val="single"/>
        </w:rPr>
        <w:t>Религия</w:t>
      </w:r>
      <w:r>
        <w:rPr>
          <w:szCs w:val="18"/>
        </w:rPr>
        <w:t xml:space="preserve"> – буддизм, шаманизм, христианство</w:t>
      </w:r>
      <w:r>
        <w:rPr>
          <w:b/>
          <w:bCs/>
          <w:szCs w:val="18"/>
        </w:rPr>
        <w:t xml:space="preserve"> </w:t>
      </w:r>
    </w:p>
    <w:p>
      <w:pPr>
        <w:pStyle w:val="TextBodyIndent"/>
        <w:ind w:left="180" w:right="-185" w:hanging="0"/>
        <w:rPr>
          <w:b/>
          <w:b/>
          <w:bCs/>
          <w:szCs w:val="18"/>
        </w:rPr>
      </w:pP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 xml:space="preserve">Местное время </w:t>
      </w:r>
      <w:r>
        <w:rPr>
          <w:szCs w:val="18"/>
        </w:rPr>
        <w:t xml:space="preserve">+5 часов от Московского </w:t>
      </w:r>
    </w:p>
    <w:p>
      <w:pPr>
        <w:pStyle w:val="TextBodyIndent"/>
        <w:ind w:left="0" w:right="-185" w:hanging="0"/>
        <w:rPr/>
      </w:pPr>
      <w:r>
        <w:rPr/>
        <w:t>Убедительная просьба с уважением относиться к культурно-историческим ценностям, традициями и обычаям коренного населения Республики  Бурятия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2"/>
        <w:spacing w:lineRule="auto" w:line="240" w:before="0" w:after="0"/>
        <w:jc w:val="center"/>
        <w:rPr/>
      </w:pPr>
      <w:r>
        <w:rPr>
          <w:i/>
          <w:sz w:val="18"/>
          <w:szCs w:val="18"/>
        </w:rPr>
        <w:t>Мне разъяснена степень опасности для жизни и здоровья, возникающая при прохождении активного маршрута, с "Памяткой"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8"/>
          <w:szCs w:val="18"/>
        </w:rPr>
        <w:t>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  <w:t>Подпись_________________________</w:t>
      </w:r>
    </w:p>
    <w:p>
      <w:pPr>
        <w:pStyle w:val="Normal"/>
        <w:tabs>
          <w:tab w:val="clear" w:pos="708"/>
          <w:tab w:val="left" w:pos="5258" w:leader="none"/>
        </w:tabs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8" w:leader="none"/>
        </w:tabs>
        <w:ind w:left="-90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5:00Z</dcterms:created>
  <dc:creator>Виталий</dc:creator>
  <dc:description/>
  <cp:keywords/>
  <dc:language>en-US</dc:language>
  <cp:lastModifiedBy>Наташа</cp:lastModifiedBy>
  <dcterms:modified xsi:type="dcterms:W3CDTF">2019-05-17T04:20:00Z</dcterms:modified>
  <cp:revision>4</cp:revision>
  <dc:subject/>
  <dc:title>ПАМЯТКА ТУРИСТА К ДОГОВОРУ ОТ «____»__________________ 2008 г</dc:title>
</cp:coreProperties>
</file>