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136"/>
        <w:outlineLvl w:val="0"/>
        <w:rPr/>
      </w:pPr>
      <w:r>
        <w:rPr/>
        <w:drawing>
          <wp:inline distT="0" distB="0" distL="0" distR="0">
            <wp:extent cx="2486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: Общество с ограниченной ответственностью "Путешественник"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Сокращенное наименование ООО "Путешественник"</w:t>
      </w:r>
    </w:p>
    <w:p>
      <w:pPr>
        <w:pStyle w:val="Normal"/>
        <w:numPr>
          <w:ilvl w:val="0"/>
          <w:numId w:val="0"/>
        </w:numPr>
        <w:shd w:fill="F3F5F7" w:val="clear"/>
        <w:spacing w:lineRule="atLeast" w:line="489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8"/>
          <w:szCs w:val="38"/>
          <w:lang w:eastAsia="ru-RU"/>
        </w:rPr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Основная информация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Реестровый номер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 РТО 022598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 630001, г. Новосибирск, ул. Дуси Ковальчук, д.2/1, кв. 60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5402064451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 1205400062273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 xml:space="preserve">Сайт  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F5BFF"/>
            <w:sz w:val="28"/>
            <w:szCs w:val="28"/>
            <w:lang w:eastAsia="ru-RU"/>
          </w:rPr>
          <w:t>www.ekotourbaikal.ru</w:t>
        </w:r>
      </w:hyperlink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 xml:space="preserve">Финансовое обеспечение  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Общий размер финансового обеспечения: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500000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Сфера туроператорской деятельности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:  внутренний туризм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Способ финансового обеспечения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: Договор страхования гражданской ответственности туроператора  Размер финансового обеспечения: 500000</w:t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Документ: № 00875-420001-22 от 15/12/2022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Срок действия финансового обеспечения: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с 14/01/2023 по 13/01/2024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Наименование организации, предоставившей финансовое обеспечение: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АО "Боровицкое страховое общество"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>Адрес (место нахождения) организации, предоставившей финансовое обеспечение:101000, ГОРОД МОСКВА, БУЛЬВАР ПОКРОВСКИЙ, ДОМ 4/17, КОРПУС 3</w:t>
      </w:r>
    </w:p>
    <w:p>
      <w:pPr>
        <w:pStyle w:val="Normal"/>
        <w:shd w:fill="F3F5F7" w:val="clear"/>
        <w:spacing w:lineRule="auto" w:line="240" w:before="0" w:after="0"/>
        <w:rPr>
          <w:rFonts w:ascii="Times New Roman" w:hAnsi="Times New Roman" w:eastAsia="Times New Roman" w:cs="Times New Roman"/>
          <w:color w:val="2A33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</w:r>
    </w:p>
    <w:p>
      <w:pPr>
        <w:pStyle w:val="Normal"/>
        <w:shd w:fill="F3F5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3338"/>
          <w:sz w:val="28"/>
          <w:szCs w:val="28"/>
          <w:lang w:eastAsia="ru-RU"/>
        </w:rPr>
        <w:t>Сфера туроператорской деятельности</w:t>
      </w:r>
      <w:r>
        <w:rPr>
          <w:rFonts w:eastAsia="Times New Roman" w:cs="Times New Roman" w:ascii="Times New Roman" w:hAnsi="Times New Roman"/>
          <w:color w:val="2A3338"/>
          <w:sz w:val="28"/>
          <w:szCs w:val="28"/>
          <w:lang w:eastAsia="ru-RU"/>
        </w:rPr>
        <w:t xml:space="preserve">   внутренний туриз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itle">
    <w:name w:val="info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name">
    <w:name w:val="info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xt">
    <w:name w:val="inf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kotourbaik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2:00Z</dcterms:created>
  <dc:creator>Наташа</dc:creator>
  <dc:description/>
  <dc:language>en-US</dc:language>
  <cp:lastModifiedBy>Наташа</cp:lastModifiedBy>
  <dcterms:modified xsi:type="dcterms:W3CDTF">2023-03-23T12:42:00Z</dcterms:modified>
  <cp:revision>2</cp:revision>
  <dc:subject/>
  <dc:title/>
</cp:coreProperties>
</file>