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_ г.</w:t>
      </w:r>
    </w:p>
    <w:p>
      <w:pPr>
        <w:pStyle w:val="Normal"/>
        <w:ind w:left="-900" w:right="-185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ьские Романтики+Ярки »</w:t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5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оплатили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</w:t>
      </w:r>
      <w:r>
        <w:rPr>
          <w:sz w:val="16"/>
          <w:szCs w:val="16"/>
        </w:rPr>
        <w:t>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</w:t>
      </w:r>
      <w:r>
        <w:rPr>
          <w:szCs w:val="18"/>
        </w:rPr>
        <w:t>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Предоставляемое снаряжение:</w:t>
      </w:r>
      <w:r>
        <w:rPr>
          <w:szCs w:val="18"/>
        </w:rPr>
        <w:t xml:space="preserve">  </w:t>
      </w:r>
      <w:r>
        <w:rPr>
          <w:sz w:val="16"/>
          <w:szCs w:val="16"/>
        </w:rPr>
        <w:t>группа обеспечивается комплектом специального горного или пешеходного группового снаряжения для прохождения маршрута ( палатки, спальники, коврики, костровое снаряжение)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</w:t>
      </w:r>
      <w:r>
        <w:rPr>
          <w:sz w:val="16"/>
          <w:szCs w:val="16"/>
        </w:rPr>
        <w:t>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спреи и мази от комаров и мошек</w:t>
      </w: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 отсутствии личного бивачного снаряжения, </w:t>
      </w:r>
      <w:r>
        <w:rPr>
          <w:b/>
          <w:sz w:val="16"/>
          <w:szCs w:val="16"/>
        </w:rPr>
        <w:t xml:space="preserve">по предварительной заявке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обязательно сообщите о наличии или отсутствии личного снаряжения в агентстве, чтобы для вас взяли только необходимое снаряжение  иначе нести придется и свое и выданное инструктором !!!!!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едоставляется: каремат (коврик), спальный мешок. Рекомендуется брать с собой вкладыш в спальник. Возможен прокат рюкзаков </w:t>
      </w:r>
      <w:r>
        <w:rPr>
          <w:b/>
          <w:sz w:val="16"/>
          <w:szCs w:val="16"/>
        </w:rPr>
        <w:t>по заявке</w:t>
      </w:r>
      <w:r>
        <w:rPr>
          <w:sz w:val="16"/>
          <w:szCs w:val="16"/>
        </w:rPr>
        <w:t xml:space="preserve"> от 70 л. (60 руб/день). ( </w:t>
      </w:r>
      <w:r>
        <w:rPr>
          <w:sz w:val="16"/>
          <w:szCs w:val="16"/>
          <w:u w:val="single"/>
        </w:rPr>
        <w:t>Обязательно заказывать через агенство заранее</w:t>
      </w:r>
      <w:r>
        <w:rPr>
          <w:sz w:val="16"/>
          <w:szCs w:val="16"/>
        </w:rPr>
        <w:t>) Это снаряжение сдается по окончании тура гиду или (по предварительной договоренности) в турфирму.</w:t>
      </w:r>
    </w:p>
    <w:p>
      <w:pPr>
        <w:pStyle w:val="Style15"/>
        <w:ind w:left="360" w:right="-1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  <w:u w:val="single"/>
        </w:rPr>
        <w:t>Требование к набору личных вещей – ничего лишнего и тяжелого, так как, кроме них придется нести продукты питания на весь тур и групповое снаряжение, минимум 1/3 рюкзака должна быть свободной!!!!!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 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Встреча туристов</w:t>
      </w:r>
      <w:r>
        <w:rPr>
          <w:bCs/>
          <w:szCs w:val="18"/>
        </w:rPr>
        <w:t xml:space="preserve"> </w:t>
      </w:r>
      <w:r>
        <w:rPr>
          <w:bCs/>
          <w:sz w:val="16"/>
          <w:szCs w:val="16"/>
        </w:rPr>
        <w:t>осуществляется на  железнодорожном вокзале г.</w:t>
      </w:r>
      <w:r>
        <w:rPr>
          <w:sz w:val="16"/>
          <w:szCs w:val="16"/>
        </w:rPr>
        <w:t xml:space="preserve"> Северобайкальска, в здании вокзала, возле железнодорожных касс или под табло  с табличкой  тур «Байкальские романтики» в 15.00 Необходимо прибыть до 15 .00 местного времени(время встречи с инструктором) , разница с Москвой + 5 часов) Сопровождающему передается список туристов. Туристу необходимо предъявить инструктору ваучер и паспорт. Телефон ответственного за </w:t>
      </w:r>
      <w:r>
        <w:rPr>
          <w:sz w:val="16"/>
          <w:szCs w:val="16"/>
          <w:u w:val="single"/>
        </w:rPr>
        <w:t>встречу группы    (уточняйте за неделю до даты начала тура )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Туристу </w:t>
      </w:r>
      <w:r>
        <w:rPr>
          <w:b/>
          <w:i/>
          <w:sz w:val="16"/>
          <w:szCs w:val="16"/>
          <w:u w:val="single"/>
        </w:rPr>
        <w:t>обязательно необходимо</w:t>
      </w:r>
      <w:r>
        <w:rPr>
          <w:sz w:val="16"/>
          <w:szCs w:val="16"/>
          <w:u w:val="single"/>
        </w:rPr>
        <w:t xml:space="preserve"> сообщить в агентстве  номер поезда и время прибытия в г. Северобайкальск , а также номер мобильного телефона который турист возьмет с собой</w:t>
      </w:r>
      <w:r>
        <w:rPr>
          <w:sz w:val="16"/>
          <w:szCs w:val="16"/>
        </w:rPr>
        <w:t xml:space="preserve"> !!!!!! в поездку и по которому можно оперативно связаться в случае если турист не подошел вовремя к месту встречи. Если туристы прилетают в аэропорт п. Нижнеангарск необходимо сообщить  в турагенстве, в стоимость тура входит трансфер от ж.д вокзала , туристов могут  встречать в аэропорту и на пристани, но трансфер оплачивается на месте дополнительно . Если турист прибывает позже 15.00 местного времени и группа уже отправилась на маршрут , вопросы дополнительного трансфера решаются в индивидуальном порядке за дополнительную плату 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 w:val="16"/>
          <w:szCs w:val="16"/>
        </w:rPr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 w:val="16"/>
          <w:szCs w:val="16"/>
        </w:rPr>
        <w:t>на протяжении всей программы  группу обслуживают профессиональные инструкторы и проводники  имеющие опят работы и соответствующие разрешения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 xml:space="preserve">Размещение </w:t>
      </w:r>
      <w:r>
        <w:rPr>
          <w:sz w:val="16"/>
          <w:szCs w:val="16"/>
        </w:rPr>
        <w:t>2-4х местные палатки. Доплата за двухместное размещение 400 рублей, за одноместное – 800рублей. Вода берется из чистых ручьев или рек. Проявляется забота о  том, чтобы туристу была предоставлена возможность приятно провести вечер. Палаточные кемпинги ставятся туристами самостоятельно на каждом месте стоянки, туристы участвуют в обустройстве стоянки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на маршруте  3-х разовое (день заезда обед, ужин, день окончания завтрак ) , </w:t>
      </w:r>
    </w:p>
    <w:p>
      <w:pPr>
        <w:pStyle w:val="Style15"/>
        <w:ind w:left="36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В полевых условиях пища готовится на костре, примусе или газовой горелке. Питание облегченное по весу и усиленное по калорийности. Туристы по собственному желанию привлекаются к приготовлению пищи, но участвуют в сборе дров.  В меню входят консервированное мясо, рыба, масло, крупы, макаронные изделия, овощи, чай, кофе, сгущенное молоко, конфеты. Во время походов есть возможность рыбачить (рыболовное снаряжение нужно иметь с собой), собирать грибы, яг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по программе тура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 w:val="24"/>
          <w:u w:val="single"/>
        </w:rPr>
        <w:t>Нюансы программы –</w:t>
      </w:r>
      <w:r>
        <w:rPr>
          <w:szCs w:val="18"/>
        </w:rPr>
        <w:t xml:space="preserve"> классический пешеходный тур + 2 дня сплава на катамаране, предполагающий пешеходные переходы  снаряжением снаряжение перевозится авто или водным транспортом, группа идет налегке, ежедневные переходы от 4 до 8 км. В случае неблагоприятных погодных условий или общего физического состояния группы . инструктор в праве  по своему усмотрению изменять места остановок по маршруты и количество пройденных километров в день, по согласованию с группой, маршрут может быть изменен в случае поступления рекомендаций МЧС  погодным условиям и прочим непредвиденным обстоятельствам  </w:t>
      </w:r>
      <w:r>
        <w:rPr>
          <w:b/>
          <w:bCs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Что включено в стоимость тур</w:t>
      </w:r>
      <w:r>
        <w:rPr>
          <w:b/>
          <w:bCs/>
          <w:szCs w:val="18"/>
          <w:u w:val="single"/>
        </w:rPr>
        <w:t>а:</w:t>
      </w:r>
      <w:r>
        <w:rPr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8"/>
          <w:szCs w:val="18"/>
        </w:rPr>
        <w:t xml:space="preserve">Стоимость маршрута включает :  </w:t>
      </w:r>
      <w:r>
        <w:rPr>
          <w:sz w:val="18"/>
          <w:szCs w:val="18"/>
        </w:rPr>
        <w:t>трансферы по программе ;3-х разовое питание; услуги гидов-проводников ; страховка ВСК : МС 100000, СНС 15000; аренда снаряжения ( палатки 2-х,3-х,4-х местные , спальники, туристические коврики</w:t>
      </w:r>
      <w:r>
        <w:rPr>
          <w:sz w:val="16"/>
          <w:szCs w:val="16"/>
        </w:rPr>
        <w:t>, костровой набор , аптечка) ; рекреационные сборы; аранеде катамаранов с мотором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тоимость маршрута не  включает: </w:t>
      </w:r>
      <w:r>
        <w:rPr>
          <w:sz w:val="16"/>
          <w:szCs w:val="16"/>
        </w:rPr>
        <w:t>дополнительные дни размещения и питания до начала программы (12.00 в день начала тура) и после завершения (14.00 последний день);   встреча и проводы из/в аэропорт (п. Нижнеангарск) или пристань (г. Северобайкальск)  (трансферы включенные в стоимость только от(до) ж/д вокзала), индивидуальные трансферы в случае прибытия после  15.00 местного времени и отправления после 14.00 м.в.; аренду рюкзаков (60 руб в день. по предварительной заявке), личная посуда (чашка, миска, вилка, ложка 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.Инструктаж по технике безопасности проводит гид-проводник.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е переохлаждения, спиртные напитки на маршруте запрещены 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 w:val="16"/>
          <w:szCs w:val="16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5"/>
        <w:ind w:left="0" w:right="-185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 не требуют специальной подготовки и в них могут участвовать все желающие со средним уровнем физической подготовки , включая детей с 12-ти летнего возраста в сопровождении родителей или близких родственников, несущих за них полную ответственность, тем не менее следует помнить что этот тур достаточно активный и предполагает значительные пешие переходы с тяжелым рюкзаком , предполагает перенос как своих вещей, так и части общественного снаряжения. Рассчитывайте свои силы и уровень физической подготовки выбирая этот тур .Дети до 16 лет без сопровождения взрослых на тур  не  допускаются.  </w:t>
      </w:r>
    </w:p>
    <w:p>
      <w:pPr>
        <w:pStyle w:val="Style15"/>
        <w:ind w:left="0" w:right="-185" w:firstLine="180"/>
        <w:jc w:val="both"/>
        <w:rPr/>
      </w:pPr>
      <w:r>
        <w:rPr>
          <w:sz w:val="16"/>
          <w:szCs w:val="16"/>
        </w:rPr>
        <w:t>У гидов-проводников имеется аптечка с необходимым в походе набором медикаментов. Специфические лекарства необходимо иметь с собой.Республика Бурятия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16"/>
          <w:szCs w:val="16"/>
        </w:rPr>
        <w:t>При укусе клеща</w:t>
      </w:r>
      <w:r>
        <w:rPr>
          <w:sz w:val="16"/>
          <w:szCs w:val="16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ind w:left="142" w:right="-185" w:firstLine="284"/>
        <w:rPr>
          <w:b/>
          <w:b/>
          <w:bCs/>
          <w:szCs w:val="18"/>
          <w:u w:val="single"/>
        </w:rPr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</w:t>
      </w:r>
    </w:p>
    <w:p>
      <w:pPr>
        <w:pStyle w:val="TextBodyIndent"/>
        <w:numPr>
          <w:ilvl w:val="1"/>
          <w:numId w:val="1"/>
        </w:numPr>
        <w:ind w:left="142" w:right="-185" w:firstLine="284"/>
        <w:rPr/>
      </w:pPr>
      <w:r>
        <w:rPr>
          <w:b/>
          <w:bCs/>
          <w:sz w:val="24"/>
          <w:u w:val="single"/>
        </w:rPr>
        <w:t xml:space="preserve">Общая информация 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Клима</w:t>
      </w:r>
      <w:r>
        <w:rPr>
          <w:sz w:val="16"/>
          <w:szCs w:val="16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Температура воды</w:t>
      </w:r>
      <w:r>
        <w:rPr>
          <w:sz w:val="16"/>
          <w:szCs w:val="16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 xml:space="preserve">Население </w:t>
      </w:r>
      <w:r>
        <w:rPr>
          <w:sz w:val="16"/>
          <w:szCs w:val="16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/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Религия</w:t>
      </w:r>
      <w:r>
        <w:rPr>
          <w:sz w:val="16"/>
          <w:szCs w:val="16"/>
        </w:rPr>
        <w:t xml:space="preserve"> – буддизм, шаманизм, христианство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Местное время </w:t>
      </w:r>
      <w:r>
        <w:rPr>
          <w:b/>
          <w:bCs/>
          <w:sz w:val="16"/>
          <w:szCs w:val="16"/>
        </w:rPr>
        <w:t xml:space="preserve">+5 часов от Московского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>
          <w:trHeight w:val="2027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ind w:left="567" w:right="76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ветственность турис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рушения Правил проезда в транспорте , представитель фирмы (шофер) вправе высадить нарушителя на ближайшем посту ГИБДД. Компенсация стоимости путевки и транспорта в этом случае не производится . В случае поломки или утраты снаряжения, полученного от представителя турфирмы (или гида-проводника ), полную стоимость снаряжения вы возмещаете самостоятельно. В случае нахождения туриста на маршруте в нетрезвом состоянии , что противоречит основам безопасности нахождения на активных маршрутах, инструктор в праве снять туриста с маршрута, компенсация за неиспользуемые услуги не выплачивается.</w:t>
            </w:r>
          </w:p>
        </w:tc>
      </w:tr>
    </w:tbl>
    <w:p>
      <w:pPr>
        <w:pStyle w:val="2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Наша группа в КОНТАКЕТ : </w:t>
      </w:r>
      <w:hyperlink r:id="rId2">
        <w:r>
          <w:rPr>
            <w:rStyle w:val="InternetLink"/>
            <w:b/>
            <w:sz w:val="18"/>
            <w:szCs w:val="18"/>
          </w:rPr>
          <w:t>http://vkontakte.ru/club15133942</w:t>
        </w:r>
      </w:hyperlink>
      <w:r>
        <w:rPr>
          <w:b/>
          <w:sz w:val="18"/>
          <w:szCs w:val="18"/>
        </w:rPr>
        <w:t xml:space="preserve">  (</w:t>
      </w:r>
      <w:r>
        <w:rPr>
          <w:sz w:val="18"/>
          <w:szCs w:val="18"/>
          <w:u w:val="single"/>
        </w:rPr>
        <w:t>Общение туристов , обмен фотографиями с туров, присоединяйтесь!)</w:t>
      </w:r>
    </w:p>
    <w:p>
      <w:pPr>
        <w:pStyle w:val="2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15133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6:00Z</dcterms:created>
  <dc:creator>Виталий</dc:creator>
  <dc:description/>
  <cp:keywords/>
  <dc:language>en-US</dc:language>
  <cp:lastModifiedBy>Наташа</cp:lastModifiedBy>
  <dcterms:modified xsi:type="dcterms:W3CDTF">2019-05-17T03:37:00Z</dcterms:modified>
  <cp:revision>4</cp:revision>
  <dc:subject/>
  <dc:title>ПАМЯТКА ТУРИСТА К ДОГОВОРУ ОТ «____»__________________ 2008 г</dc:title>
</cp:coreProperties>
</file>