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 Великий ЭКОНОМ+ Ольхон+ Аршан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6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платили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 репеллент от клещей и прочих насекомых, фонарик (по желанию для прохождения тоннеля КБЖД)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7"/>
        <w:numPr>
          <w:ilvl w:val="0"/>
          <w:numId w:val="2"/>
        </w:numPr>
        <w:spacing w:before="0" w:after="0"/>
        <w:rPr>
          <w:szCs w:val="16"/>
        </w:rPr>
      </w:pPr>
      <w:r>
        <w:rPr>
          <w:b/>
          <w:bCs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szCs w:val="16"/>
        </w:rPr>
        <w:t xml:space="preserve"> </w:t>
      </w:r>
      <w:r>
        <w:rPr>
          <w:sz w:val="18"/>
          <w:szCs w:val="18"/>
        </w:rPr>
        <w:t xml:space="preserve">Встреча к городе Иркутске с 8 до 9.00 (время местное разница с Московским 5 часов) на ж/д вокзале у пригородных касс ,3 вход  в здании вокзала  (Уточняйте в агентстве  дополнительно время встречи  под конкретный заезд) Табличка « Байкал Великий» или Сибирь-Байкал  </w:t>
      </w:r>
      <w:r>
        <w:rPr>
          <w:b/>
          <w:sz w:val="18"/>
          <w:szCs w:val="18"/>
        </w:rPr>
        <w:t>ОБЯЗАТЕЛЬНО сообщите в агентстве время вашего прибытия в г .Иркутск , контактный (сотовый) телефон по которому с вами оперативно можно связаться</w:t>
      </w:r>
      <w:r>
        <w:rPr>
          <w:sz w:val="18"/>
          <w:szCs w:val="18"/>
        </w:rPr>
        <w:t xml:space="preserve"> (не  оператора «Билайн» ) Если турист прибывает позже  планового начала программы , стоимость пропущенных экскурсий, питания и размещения</w:t>
      </w:r>
      <w:r>
        <w:rPr>
          <w:sz w:val="18"/>
          <w:szCs w:val="18"/>
          <w:u w:val="single"/>
        </w:rPr>
        <w:t xml:space="preserve"> не возмещается</w:t>
      </w:r>
      <w:r>
        <w:rPr>
          <w:sz w:val="18"/>
          <w:szCs w:val="18"/>
        </w:rPr>
        <w:t xml:space="preserve">, туристу необходимо по прибытию  связаться с куратором группы и определить место присоединения к группе . (Дополнительные затраты по трансферу к месту присоединения к группе турист несет самостоятельно, в случае опоздания к месту сбора) Куратор тура  Пасканова Юлия  Валерьевна  т. 8-914-9301600 (звонить только по вопросам встречи группы с 9 до 23 по местному времени +5 часов Московского)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 xml:space="preserve">на протяжении всей программы  группу обслуживают профессиональные гиды-экскурсоводы,  имеющие опят работы и соответствующие удостоверения Руководитель курирует выполнение экскурсионной программы , поэтому совершеннолетние туристы  при отклонении от экскурсионной программы группы должны поставить в известность руководителя , сообщить время и место присоединения к группе и оставить контактный телефон.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</w:t>
      </w:r>
      <w:r>
        <w:rPr>
          <w:b/>
          <w:szCs w:val="18"/>
        </w:rPr>
        <w:t>Гостиница « Уют»</w:t>
      </w:r>
      <w:r>
        <w:rPr>
          <w:szCs w:val="18"/>
        </w:rPr>
        <w:t xml:space="preserve"> находится на окраине г. Байкальск, (мкр. "Строитель", ул. Строительная, дом 13) в 5 мин (300метров)  ходьбы от Байкала  Частная гостиница, отличающаяся интересным  дизайном номеров. Дневная, ночная потолочная подсветка, прихожие, телевизоры, качественная мебель, ковры , во всех номерах душ и туалет с хорошей сантехникой. Кафе бар ,  баня, охраняемая стоянка, бильярд, спутниковое ТВ, караоке, дискотеки. Номера 2-4х местные  ( с доп. местами) Летом в гостинице возможно отсутствие горячей воды при плановом отключении воды в районе где расположена гостиница.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ице,не нарушать тишину после 23ч</w:t>
      </w:r>
    </w:p>
    <w:p>
      <w:pPr>
        <w:pStyle w:val="Footer"/>
        <w:ind w:left="426" w:hanging="0"/>
        <w:rPr>
          <w:sz w:val="18"/>
          <w:szCs w:val="18"/>
        </w:rPr>
      </w:pPr>
      <w:r>
        <w:rPr>
          <w:b/>
          <w:sz w:val="18"/>
          <w:szCs w:val="18"/>
        </w:rPr>
        <w:t>Парк-отель«Белый Соболь»</w:t>
      </w:r>
      <w:r>
        <w:rPr>
          <w:sz w:val="18"/>
          <w:szCs w:val="18"/>
        </w:rPr>
        <w:t xml:space="preserve"> , более высокого уровня чем « Уют» Расположена у подножья горы Соболиная в лесной зоне , вид на горы и лес . В каждом номере есть телевизор, душ, фен, комплект полотенец для каждого гостя. К услугам гостей  Русская баня, Летний бассейн, Бесплатная стоянка, Зал для конференций, Место для мангала, Бесплатный Wi-Fi, Детская комната, Детская площадка.Питание в ресторане. Расстояние до берега Байкала пешком 2 км, на такси 5 минут (80 руб/машина)</w:t>
      </w:r>
    </w:p>
    <w:p>
      <w:pPr>
        <w:pStyle w:val="Style16"/>
        <w:ind w:left="360" w:right="-185" w:hanging="0"/>
        <w:jc w:val="both"/>
        <w:rPr/>
      </w:pPr>
      <w:r>
        <w:rPr>
          <w:szCs w:val="18"/>
          <w:u w:val="single"/>
        </w:rPr>
        <w:t>База отдыха « Солнечная</w:t>
      </w:r>
      <w:r>
        <w:rPr>
          <w:szCs w:val="18"/>
        </w:rPr>
        <w:t xml:space="preserve"> « находится в п. Хужир  на Ольхоне 2-4х местные деревянные домики , удобства на улице  (летний душ, туалет) </w:t>
      </w:r>
      <w:r>
        <w:rPr>
          <w:szCs w:val="18"/>
          <w:u w:val="single"/>
        </w:rPr>
        <w:t>Мини отель « Байкал»</w:t>
      </w:r>
      <w:r>
        <w:rPr>
          <w:szCs w:val="18"/>
        </w:rPr>
        <w:t xml:space="preserve"> п. Хужир. 2-4х местные номера стандарты , удобства на этаже на 3-4 номера, улучшенные , удобства в номере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 по программе  ,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6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>в тур включены экскурсии : обзорная экскурсия по г. Иркутску, Дом – музей декабристов, музей Байкала СО РАН, нерпинарий, Архитектурно-этнографический музей «Тальцы»  водная экскурсия на катере вдоль КБЖД, поход на Хамар-Дабан, экскурсия на теплые озера,  Музей минералов г. Слюдянка , Мыс Бурхан, Курорт Арш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3-х разовое питание (1-й день обед, ужин, 7-й день завтрак, ужин 10-й день завтрак , 7-9 день в зависимости от размещения), услуги гидов-проводников ; страховка ВСК : МС 50000, СНС 15000</w:t>
      </w:r>
    </w:p>
    <w:p>
      <w:pPr>
        <w:pStyle w:val="Style16"/>
        <w:ind w:left="0" w:right="-185" w:hanging="0"/>
        <w:jc w:val="both"/>
        <w:rPr/>
      </w:pPr>
      <w:r>
        <w:rPr>
          <w:b/>
          <w:i/>
        </w:rPr>
        <w:t>Стоимость маршрута не  включает:</w:t>
      </w:r>
      <w:r>
        <w:rPr>
          <w:szCs w:val="18"/>
        </w:rPr>
        <w:t>, дополнительные дни размещения и питания  до и после начала программы до 8 часов 1-й день, после 12 часов 10-й день</w:t>
      </w:r>
      <w:r>
        <w:rPr/>
        <w:t xml:space="preserve">   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szCs w:val="18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Cs w:val="18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6"/>
        <w:ind w:left="0" w:right="-185" w:firstLine="180"/>
        <w:jc w:val="both"/>
        <w:rPr/>
      </w:pPr>
      <w:r>
        <w:rPr>
          <w:szCs w:val="18"/>
        </w:rPr>
        <w:t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. Дети до 16 лет без сопровождения взрослых на тур не  допускаются.  У гидов-проводников имеется аптечка с необходимым в походе набором медикаментов. Специфические лекарства необходимо иметь с собой.</w:t>
      </w:r>
    </w:p>
    <w:p>
      <w:pPr>
        <w:pStyle w:val="Style16"/>
        <w:ind w:left="0" w:right="-185" w:hanging="0"/>
        <w:jc w:val="both"/>
        <w:rPr/>
      </w:pPr>
      <w:r>
        <w:rPr>
          <w:szCs w:val="18"/>
        </w:rPr>
        <w:t>Иркутская область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Cs w:val="18"/>
        </w:rPr>
        <w:t xml:space="preserve"> </w:t>
      </w:r>
      <w:r>
        <w:rPr>
          <w:szCs w:val="18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Cs w:val="18"/>
        </w:rPr>
        <w:t>При укусе клеща</w:t>
      </w:r>
      <w:r>
        <w:rPr>
          <w:szCs w:val="18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24"/>
          <w:u w:val="single"/>
        </w:rPr>
        <w:t xml:space="preserve">Общая информация 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Клима</w:t>
      </w:r>
      <w:r>
        <w:rPr>
          <w:sz w:val="18"/>
          <w:szCs w:val="18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Температура воды</w:t>
      </w:r>
      <w:r>
        <w:rPr>
          <w:sz w:val="18"/>
          <w:szCs w:val="18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 xml:space="preserve">Население </w:t>
      </w:r>
      <w:r>
        <w:rPr>
          <w:sz w:val="18"/>
          <w:szCs w:val="18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 xml:space="preserve"> </w:t>
      </w:r>
      <w:r>
        <w:rPr>
          <w:szCs w:val="18"/>
          <w:u w:val="single"/>
        </w:rPr>
        <w:t>Религия</w:t>
      </w:r>
      <w:r>
        <w:rPr>
          <w:szCs w:val="18"/>
        </w:rPr>
        <w:t xml:space="preserve"> – буддизм, шаманизм, христианство</w:t>
      </w:r>
      <w:r>
        <w:rPr>
          <w:b/>
          <w:bCs/>
          <w:szCs w:val="18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Местное время </w:t>
      </w:r>
      <w:r>
        <w:rPr>
          <w:szCs w:val="18"/>
        </w:rPr>
        <w:t xml:space="preserve">+4 часов от Московского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5:00Z</dcterms:created>
  <dc:creator>Виталий</dc:creator>
  <dc:description/>
  <cp:keywords/>
  <dc:language>en-US</dc:language>
  <cp:lastModifiedBy>Наташа</cp:lastModifiedBy>
  <dcterms:modified xsi:type="dcterms:W3CDTF">2019-05-17T03:26:00Z</dcterms:modified>
  <cp:revision>4</cp:revision>
  <dc:subject/>
  <dc:title>ПАМЯТКА ТУРИСТА К ДОГОВОРУ ОТ «____»__________________ 2008 г</dc:title>
</cp:coreProperties>
</file>