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6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ьские встречи+ Ольхон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6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оплатили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 репеллент от клещей и прочих насекомых, фонарик (по желанию для прохождения тоннеля КБЖД)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7"/>
        <w:numPr>
          <w:ilvl w:val="0"/>
          <w:numId w:val="2"/>
        </w:numPr>
        <w:spacing w:before="0" w:after="0"/>
        <w:rPr>
          <w:szCs w:val="16"/>
        </w:rPr>
      </w:pPr>
      <w:r>
        <w:rPr>
          <w:b/>
          <w:bCs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szCs w:val="16"/>
        </w:rPr>
        <w:t xml:space="preserve"> </w:t>
      </w:r>
      <w:r>
        <w:rPr>
          <w:sz w:val="18"/>
          <w:szCs w:val="18"/>
        </w:rPr>
        <w:t xml:space="preserve">На данном туре туристы самостоятельно добираются до гостиницу Уют к г. Байкальске (мкр. "Строитель", ул. Строительная, дом 13) В день приезда  необходимо прибыть </w:t>
      </w:r>
      <w:r>
        <w:rPr>
          <w:b/>
          <w:sz w:val="18"/>
          <w:szCs w:val="18"/>
        </w:rPr>
        <w:t>в Байкальск до 12 дня</w:t>
      </w:r>
      <w:r>
        <w:rPr>
          <w:sz w:val="18"/>
          <w:szCs w:val="18"/>
        </w:rPr>
        <w:t xml:space="preserve"> (время местное разница с Московским 5 часов), освобождение номеров в день отъезда до 12 дня. </w:t>
      </w:r>
      <w:r>
        <w:rPr>
          <w:b/>
          <w:sz w:val="18"/>
          <w:szCs w:val="18"/>
        </w:rPr>
        <w:t>ОБЯЗАТЕЛЬНО  сообщите в агентстве время вашего прибытия в г . Байкальск , контактный (сотовый) телефон по которому с вами оперативно можно связаться</w:t>
      </w:r>
      <w:r>
        <w:rPr>
          <w:sz w:val="18"/>
          <w:szCs w:val="18"/>
        </w:rPr>
        <w:t xml:space="preserve"> (не  оператора «Билайн» ) Если турист прибывает позже  планового начала программы , стоимость пропущенных экскурсий, питания и размещения не возмещается . Куратор тура  Пасканова Юлия Валерьевна  т. 8-914-923-9651 (звонить только по вопросам встречи группы с 9 до 23 по местному времени +5 часов Московского) До Байкальска от ж/д и  центрального рынка в г. Иркутска курсирует маршрутное такси которое останавливается возле гостиницы (необходимо попросить водителя остановить у гостиницы Уют) , либо на поезде до ж/д станции Байкальск. Возможен заказ такси или индивидуального трансфера за доп. плату. Возле центрального рынка  остановка на пересечении улиц Литвинова и Темерязева, автостоянка за шлагбаумом Напротив  «Манежа»(стеклянные торговые ряды)  .Рекомендуем за 2 дня  до прибытия позвонить  диспетчеру  такси Байкал 8(39542)33388 уточнить расписание и забронировать  места в маршрутке , чтобы не ждать по очереди. Если вы прилетаете рано утром, не рекомендуем ехать сразу на остановку , так как  маршрутки начинают ходить в 9 утра и рано утром ждать придется на улице , но учитывайте, что от аэропорта путь может занять до 2-х часов в утренние часы с пробками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 xml:space="preserve">на протяжении всей программы  группу обслуживают профессиональные гиды-экскурсоводы,  имеющие опят работы и соответствующие удостоверения Руководитель курирует выполнение экскурсионной программы , поэтому совершеннолетние туристы  при отклонении от экскурсионной программы группы должны поставить в известность руководителя , сообщить время и место присоединения к группе и оставить контактный телефон.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</w:t>
      </w:r>
      <w:r>
        <w:rPr>
          <w:szCs w:val="18"/>
          <w:u w:val="single"/>
        </w:rPr>
        <w:t xml:space="preserve">Гостиница </w:t>
      </w:r>
      <w:r>
        <w:rPr>
          <w:b/>
          <w:szCs w:val="18"/>
          <w:u w:val="single"/>
        </w:rPr>
        <w:t>« Уют</w:t>
      </w:r>
      <w:r>
        <w:rPr>
          <w:szCs w:val="18"/>
          <w:u w:val="single"/>
        </w:rPr>
        <w:t>»</w:t>
      </w:r>
      <w:r>
        <w:rPr>
          <w:szCs w:val="18"/>
        </w:rPr>
        <w:t xml:space="preserve"> находится на окраине г. Байкальск, в 5 мин (300метров)  ходьбы от Байкала  Частная гостиница, отличающаяся изысканным дизайном номеров. Дневная, ночная потолочная подсветка, прихожие, телевизоры, качественная мебель, ковры , во всех номерах душ и туалет с хорошей сантехникой. Кафе бар , сауна с бассейном ,  баня, охраняемая стоянка, бильярд, спутниковое ТВ, караоке, дискотеки. Номера 2-4х местные  ( с доп. местами) Летом в гостинице возможно отсутствие горячей воды при плановом отключении воды в районе где расположена гостиница.</w:t>
      </w:r>
    </w:p>
    <w:p>
      <w:pPr>
        <w:pStyle w:val="Footer"/>
        <w:ind w:left="360" w:hanging="0"/>
        <w:rPr>
          <w:b/>
          <w:b/>
          <w:color w:val="0000FF"/>
          <w:u w:val="single"/>
        </w:rPr>
      </w:pPr>
      <w:r>
        <w:rPr>
          <w:b/>
        </w:rPr>
        <w:t>Парк-отель«Белый Соболь»</w:t>
      </w:r>
      <w:r>
        <w:rPr/>
        <w:t xml:space="preserve"> ,</w:t>
      </w:r>
      <w:r>
        <w:rPr>
          <w:sz w:val="18"/>
          <w:szCs w:val="18"/>
        </w:rPr>
        <w:t xml:space="preserve"> более высокого уровня чем « Уют» Расположена у подножья горы Соболиная в лесной зоне , вид на горы и лес . В каждом номере есть телевизор, душ, фен, комплект полотенец для каждого гостя. К услугам гостей  Русская баня, Летний бассейн, Бесплатная стоянка, Зал для конференций, Место для мангала, Бесплатный Wi-Fi, Детская комната, Детская площадка.Питание в ресторане. Расстояние до берега Байкала пешком 2 км, на такси 5 минут (80 руб/машина)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База отдыха « Солнечная</w:t>
      </w:r>
      <w:r>
        <w:rPr>
          <w:sz w:val="20"/>
          <w:szCs w:val="20"/>
        </w:rPr>
        <w:t xml:space="preserve"> « находится в п. хужир  на</w:t>
      </w:r>
      <w:r>
        <w:rPr>
          <w:szCs w:val="18"/>
        </w:rPr>
        <w:t xml:space="preserve"> Ольхоне 2-4х местные деревянные домики , удобства на улице  (летний душ, туалет)  </w:t>
      </w:r>
      <w:r>
        <w:rPr>
          <w:b/>
          <w:szCs w:val="18"/>
        </w:rPr>
        <w:t>Мини-Отель Байкал</w:t>
      </w:r>
      <w:r>
        <w:rPr>
          <w:szCs w:val="18"/>
        </w:rPr>
        <w:t xml:space="preserve"> находится в п. Хужир  Стандартные номера ( душ, туалет на этажн), улучшенные ( душ, туалет в номере)</w:t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це, не нарушать тишину после 23ч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 3-х разовое (день заезда обед, ужин, день окончания завтрак, 6-й день завтрак, ужин ) ,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6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в тур включены экскурсии : обзорная экскурсия по г. Байкальску ,  водная экскурсия на катере вдоль КБЖД, поход на Хамар-Дабан, экскурсия на теплые озера,  Музей минералов г. Слюдянка , мыс Бурха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Cs w:val="18"/>
        </w:rPr>
      </w:pPr>
      <w:r>
        <w:rPr>
          <w:b/>
          <w:bCs/>
          <w:u w:val="single"/>
        </w:rPr>
        <w:t>Что включено в стоимость тура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3-х разовое питание (1-й день обед, ужин, 6-й день завтрак, обед 9-й день завтрак ), услуги гидов-проводников ; страховка ВСК : МС 50000, СНС 15000</w:t>
      </w:r>
    </w:p>
    <w:p>
      <w:pPr>
        <w:pStyle w:val="Style16"/>
        <w:ind w:left="0" w:right="-185" w:hanging="0"/>
        <w:jc w:val="both"/>
        <w:rPr/>
      </w:pPr>
      <w:r>
        <w:rPr>
          <w:b/>
          <w:i/>
        </w:rPr>
        <w:t xml:space="preserve">Стоимость маршрута не  включает: </w:t>
      </w:r>
      <w:r>
        <w:rPr/>
        <w:t xml:space="preserve">дополнительные дни размещения и питания до начала программы (12.00 в день начала тура) и после завершения (12.00 последний день);   </w:t>
      </w:r>
      <w:r>
        <w:rPr>
          <w:szCs w:val="18"/>
        </w:rPr>
        <w:t>Трансфер Иркутск-Байкальск  (возможна организация индивидуального трансфера за доп .плату)</w:t>
      </w:r>
    </w:p>
    <w:p>
      <w:pPr>
        <w:pStyle w:val="Style16"/>
        <w:ind w:left="0" w:right="-185" w:hanging="0"/>
        <w:jc w:val="both"/>
        <w:rPr/>
      </w:pPr>
      <w:r>
        <w:rPr/>
        <w:t xml:space="preserve">   </w:t>
      </w:r>
      <w:r>
        <w:rPr/>
        <w:t>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 w:val="16"/>
          <w:szCs w:val="16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6"/>
        <w:ind w:left="0" w:right="-185" w:firstLine="180"/>
        <w:jc w:val="both"/>
        <w:rPr/>
      </w:pPr>
      <w:r>
        <w:rPr>
          <w:sz w:val="16"/>
          <w:szCs w:val="16"/>
        </w:rPr>
        <w:t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. Дети до 16 лет без сопровождения взрослых на тур не  допускаются.  У гидов-проводников имеется аптечка с необходимым в походе набором медикаментов. Специфические лекарства необходимо иметь с собой.</w:t>
      </w:r>
    </w:p>
    <w:p>
      <w:pPr>
        <w:pStyle w:val="Style16"/>
        <w:ind w:left="0" w:right="-185" w:hanging="0"/>
        <w:jc w:val="both"/>
        <w:rPr/>
      </w:pPr>
      <w:r>
        <w:rPr>
          <w:sz w:val="16"/>
          <w:szCs w:val="16"/>
        </w:rPr>
        <w:t>Иркутская область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16"/>
          <w:szCs w:val="16"/>
        </w:rPr>
        <w:t>При укусе клеща</w:t>
      </w:r>
      <w:r>
        <w:rPr>
          <w:sz w:val="16"/>
          <w:szCs w:val="16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TextBodyIndent"/>
        <w:ind w:left="0" w:right="-185" w:hanging="0"/>
        <w:rPr/>
      </w:pPr>
      <w:r>
        <w:rPr>
          <w:sz w:val="16"/>
          <w:szCs w:val="16"/>
        </w:rPr>
        <w:t>.</w:t>
      </w:r>
      <w:r>
        <w:rPr>
          <w:b/>
          <w:bCs/>
          <w:sz w:val="24"/>
          <w:u w:val="single"/>
        </w:rPr>
        <w:t xml:space="preserve">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Клима</w:t>
      </w:r>
      <w:r>
        <w:rPr>
          <w:sz w:val="16"/>
          <w:szCs w:val="16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Температура воды</w:t>
      </w:r>
      <w:r>
        <w:rPr>
          <w:sz w:val="16"/>
          <w:szCs w:val="16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 xml:space="preserve">Население </w:t>
      </w:r>
      <w:r>
        <w:rPr>
          <w:sz w:val="16"/>
          <w:szCs w:val="16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Религия</w:t>
      </w:r>
      <w:r>
        <w:rPr>
          <w:sz w:val="16"/>
          <w:szCs w:val="16"/>
        </w:rPr>
        <w:t xml:space="preserve"> – буддизм, шаманизм, христианство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ind w:left="180" w:right="-185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Местное время </w:t>
      </w:r>
      <w:r>
        <w:rPr>
          <w:sz w:val="16"/>
          <w:szCs w:val="16"/>
        </w:rPr>
        <w:t xml:space="preserve">+4 часов от Московского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по страхованию туристов.</w:t>
      </w:r>
    </w:p>
    <w:p>
      <w:pPr>
        <w:pStyle w:val="TextBody"/>
        <w:ind w:right="76" w:hanging="0"/>
        <w:jc w:val="both"/>
        <w:rPr/>
      </w:pPr>
      <w:r>
        <w:rPr>
          <w:b/>
          <w:bCs/>
          <w:sz w:val="18"/>
          <w:szCs w:val="18"/>
        </w:rPr>
        <w:t>В стоимость маршрута включена страховка</w:t>
      </w:r>
      <w:r>
        <w:rPr>
          <w:b/>
          <w:sz w:val="18"/>
          <w:szCs w:val="18"/>
        </w:rPr>
        <w:t xml:space="preserve">  Новосибирского Филиала ОАО "Военно-Страховая компания " </w:t>
      </w:r>
      <w:r>
        <w:rPr>
          <w:sz w:val="18"/>
          <w:szCs w:val="18"/>
        </w:rPr>
        <w:t xml:space="preserve">, адрес филиала: </w:t>
      </w:r>
      <w:r>
        <w:rPr>
          <w:sz w:val="16"/>
          <w:szCs w:val="16"/>
        </w:rPr>
        <w:t>Новосибирск,   ул. Гоголя, 42, тел. (383) 20-11-311, e-mail:</w:t>
      </w:r>
      <w:r>
        <w:rPr>
          <w:b/>
          <w:sz w:val="16"/>
          <w:szCs w:val="16"/>
        </w:rPr>
        <w:t xml:space="preserve">novosibirsk@vsk.ru. </w:t>
      </w:r>
      <w:r>
        <w:rPr>
          <w:sz w:val="16"/>
          <w:szCs w:val="16"/>
        </w:rPr>
        <w:t xml:space="preserve">В нее входит: оплата медицинских расходов со страховым покрытием 50000-100000 рублей (первая медицинская помощь, иммунопрофилактика при укусе клеща, экстренная медицинская помощь при обращении в медицинское учреждение, транспортировка до лечебного учреждения, эвакуация до постоянного места жительства, репатриация в случае смерти, расходы на передачу экстренных сообщений и получение необходимой медицинской информации, расходы на эвакуацию детей сопровождающих застрахованного) и разовая выплата по </w:t>
      </w:r>
      <w:r>
        <w:rPr>
          <w:b/>
          <w:bCs/>
          <w:sz w:val="16"/>
          <w:szCs w:val="16"/>
        </w:rPr>
        <w:t>страхованию от несчастного случая</w:t>
      </w:r>
      <w:r>
        <w:rPr>
          <w:sz w:val="16"/>
          <w:szCs w:val="16"/>
        </w:rPr>
        <w:t xml:space="preserve"> со страховым покрытием  от 15000 рублей. (За дополнительную плату возможно увеличение сумм страхового покрыт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рганизацию и оплату услуг экстренной медицинской помощи от имени ВСК осуществляют сервисные компании. Если во время поездки туриста  возникла необходимость обратиться к врачу (т.е. наступил страховой случай), возможны несколько вариантов обращения за помощью: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b/>
          <w:bCs/>
          <w:sz w:val="16"/>
          <w:szCs w:val="16"/>
        </w:rPr>
        <w:t xml:space="preserve">Если позволяют обстоятельства Необходимо позвонить </w:t>
      </w:r>
      <w:r>
        <w:rPr>
          <w:sz w:val="16"/>
          <w:szCs w:val="16"/>
        </w:rPr>
        <w:t xml:space="preserve"> в сервисную компанию International SOS </w:t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(495) 937-64-62</w:t>
      </w:r>
      <w:r>
        <w:rPr>
          <w:sz w:val="16"/>
          <w:szCs w:val="16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(ее телефон указан на полисе). Сообщить диспетчеру ФИО номер , срок действия страхового полиса (полис находится у инструктора или гида-экскурсовода), суть возникшей проблемы, свое местонахождение и свой контактный телефон.  Сервисная компания в зависимости от ситуации либо присылает врача, либо организует госпитализацию. Все расчеты за оказанные услуги через сервисную компанию осуществляет ВСК. Это наиболее удобный способ урегулирования страхового случая: </w:t>
      </w:r>
      <w:r>
        <w:rPr>
          <w:b/>
          <w:bCs/>
          <w:sz w:val="16"/>
          <w:szCs w:val="16"/>
        </w:rPr>
        <w:t xml:space="preserve">туристу  не нужно платить из своего кармана, и всю ответственность за качество оказываемых услуг несет Страховой Дом ВСК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2. Если нет возможности сразу  обратиться в сервисную компанию. </w:t>
            </w:r>
            <w:r>
              <w:rPr>
                <w:sz w:val="16"/>
                <w:szCs w:val="16"/>
              </w:rPr>
              <w:t>Как правило 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человека, попавшего в больницу по скорой помощи, страховку не требуют. Вопрос об оплате медицинских расходов возникает позже, когда жизни пациента ничто не угрожает. Необходимо передать  лечащему врачу страховой полис(полис находится у инструктора или гида-экскурсовода),для того чтобы он связался с сервисной компанией. После того, как ВСК подтвердит переданную врачом информацию, сервисная компания от имени ВСК передаст в больницу гарантию оплаты сче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. В экстренных случаях, исключающих возможность обращения в сервисную компанию, турист может самостоятельно обратиться к врачу. В этом случае есть два варианта </w:t>
            </w:r>
            <w:r>
              <w:rPr>
                <w:sz w:val="16"/>
                <w:szCs w:val="16"/>
              </w:rPr>
              <w:t>дальнейших действий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 Предъявите доктору страховой полис и прямо от него необходимо связаться с сервисной компанией (сообщить о страховом случае).Сервисная компания при получении от врача выписанного им счета передает ему гарантию оплаты. В этом случае турист не платит врачу, оплата осуществляется через сервисную компанию, но за качество оказываемых услуг сервисная компания ответственности не несет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2 Турист самостоятельно оплачиваете счет. В этом случае необходимо взять оригиналы всех имеющихся медицинских отчетов, счетов, рецептов и чеков (в медицинском отчете обязательно должны быть указаны диагноз и оказанные услуги). По возращении домой туристу необходимо обратитесь в ближайший филиал ВСК с заявлением о выплате и предоставить все собранные документы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Обращаясь к врачу самостоятельно, будьте крайне внимательны:</w:t>
            </w:r>
            <w:r>
              <w:rPr>
                <w:sz w:val="16"/>
                <w:szCs w:val="16"/>
              </w:rPr>
              <w:t xml:space="preserve"> если Вы предоставите все необходимые документы, Страховой Дом ВСК возместит произведенные Вами расходы, однако за качество предоставленных медицинских услуг ни ВСК, ни сервисная компания ответственности не несут! </w:t>
            </w:r>
          </w:p>
        </w:tc>
      </w:tr>
    </w:tbl>
    <w:p>
      <w:pPr>
        <w:pStyle w:val="2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8:00Z</dcterms:created>
  <dc:creator>Виталий</dc:creator>
  <dc:description/>
  <cp:keywords/>
  <dc:language>en-US</dc:language>
  <cp:lastModifiedBy>Наташа</cp:lastModifiedBy>
  <dcterms:modified xsi:type="dcterms:W3CDTF">2016-03-03T09:34:00Z</dcterms:modified>
  <cp:revision>4</cp:revision>
  <dc:subject/>
  <dc:title>ПАМЯТКА ТУРИСТА К ДОГОВОРУ ОТ «____»__________________ 2008 г</dc:title>
</cp:coreProperties>
</file>