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_ г.</w:t>
      </w:r>
    </w:p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Здравствуй могучий Байкал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ур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могучий Байк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тур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туриста (туристов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ибытия в Иркутск, мест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тправления из Иркутска, мест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ый телефон для связи с туристами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бора групп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до 08.30  в аэропорту, с 9.00 до 9.30 на ж/д вокзале, </w:t>
            </w:r>
            <w:r>
              <w:rPr>
                <w:rStyle w:val="Applestylespan"/>
                <w:rFonts w:cs="Times New Roman" w:ascii="Times New Roman" w:hAnsi="Times New Roman"/>
              </w:rPr>
              <w:t>с табличкой «Тур на Байкал» При опоздании, турист «догоняет» группу самостоятельно за свой счет, просим сразу же  связаться с представителем фирмы по экстренному телефо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к группе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предъявить гиду вауче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для экстренной связи,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ператоры «Эко-тур Байкал» ,  « Эксклюз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641068860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Просьба при звонке, если возникнет необходимость, называть название тура и фамилию)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- З, 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3 день – З,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- 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–местное размещен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кутск (благ.номер тур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янка (благоустрое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 несет ответственность за сохранность вещей, находящихся в но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час с 12-00 до 14-00. Заселение производится в 14 часов, освобождение комнат в 12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в номерах категорически запрещено в целя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ить костры на территории тур/базы можно только в специально отведё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кипятильниками в номерах строго запрещ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ющие несут ответственность, в т.ч. материальную за: нарушение общественного порядка, внутреннего распорядка тур/базы, санитарной и пожарной безопасности, причинение вреда окружающей среде, умышленное нанесение вреда здоровью и имуществу отдыхающих, порчу или утерю имущества тур/базы. В таких случаях, администрация вправе отказать виновным в дальнейшем пребывании на территории без возмещения стоимости оплаченных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еобходимо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иствянка – поселок городского типа, недалеко от Иркутска, со всеми благами цивилизации. Работает достаточное количество кафе и ресторанов, есть театр бардовской пес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итание на турбазах по комплексному меню. Дополнительно к основному меню можно заказать некоторые блюда из дополнительного меню (доп.оплат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 конце июля – начале августа могут наблюдаться временные перебои с поставкой рыбы, т.к. вода прогревается, рыба «уходит на глубину» и количество улова резко сокраща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услуг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дополнительную оплату: экскурсии в свободные дни, баня, услуги проката, прокат квадроцикл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вещ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защитный крем,  головной убор (кепка), удобная обувь, удобная одежда, ветровка (вечером бывает прохладно), купальные принадлежности, фонарик, полотенц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е дни до тур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 тура экскурсионный, за доп. оплату возможно бронирование доп.суток перед туром, чтоб отдохнуть от переезда до Иркут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е дни после тур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е услуги (экскрусии, встреча, трансфер)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4:00Z</dcterms:created>
  <dc:creator>Admin</dc:creator>
  <dc:description/>
  <dc:language>en-US</dc:language>
  <cp:lastModifiedBy>Наташа</cp:lastModifiedBy>
  <dcterms:modified xsi:type="dcterms:W3CDTF">2019-05-17T04:44:00Z</dcterms:modified>
  <cp:revision>2</cp:revision>
  <dc:subject/>
  <dc:title/>
</cp:coreProperties>
</file>