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ьские встречи+ Ольхон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о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>Встреча в аэропорту (доп. плата) г. Ирктск  в 8.00 на 1 этаже , возле выдачи Багажа , табличка с названием тура или «Сибирь-Байкал»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Для тех кто  приезжает на поезде в г. Байкальск, необходимо самостоятельно добраться гостиницы Уют (5 мин на такси)  адрес, г. Байкальске (мкр. "Строитель", ул. Строительная, дом 13) В день приезда  необходимо прибыть </w:t>
      </w:r>
      <w:r>
        <w:rPr>
          <w:b/>
          <w:sz w:val="18"/>
          <w:szCs w:val="18"/>
        </w:rPr>
        <w:t>в Байкальск до 12 дня</w:t>
      </w:r>
      <w:r>
        <w:rPr>
          <w:sz w:val="18"/>
          <w:szCs w:val="18"/>
        </w:rPr>
        <w:t xml:space="preserve"> (время местное разница с Московским 5 часов), освобождение номеров в день отъезда до 12 дня. </w:t>
      </w:r>
      <w:r>
        <w:rPr>
          <w:b/>
          <w:sz w:val="18"/>
          <w:szCs w:val="18"/>
        </w:rPr>
        <w:t>ОБЯЗАТЕЛЬНО  сообщите в агентстве время вашего прибытия в г .Иркутск (г. Байкальск)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 не возмещается . Куратор тура  Пасканова Юлия Валерьевна  т. 8-914-9301600 (звонить только по вопросам встречи группы с 9 до 23 по местному времени +5 часов Московского. Если обратно вы отправляетесь из г. Иркутск , необходимо через куратора забронировать места на маршрутное такси до г. Иркутска  на удобное для вас время , маршрутки курсируют каждые пол часа  начиная с 7 утра, оплата за маршрутку на месте  300 руб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</w:t>
      </w: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Гостиница </w:t>
      </w:r>
      <w:r>
        <w:rPr>
          <w:b/>
          <w:szCs w:val="18"/>
          <w:u w:val="single"/>
        </w:rPr>
        <w:t>« Уют</w:t>
      </w:r>
      <w:r>
        <w:rPr>
          <w:szCs w:val="18"/>
          <w:u w:val="single"/>
        </w:rPr>
        <w:t>»</w:t>
      </w:r>
      <w:r>
        <w:rPr>
          <w:szCs w:val="18"/>
        </w:rPr>
        <w:t xml:space="preserve"> находится на окраине г. Байкальск, в 5 мин (300метров)  ходьбы от Байкала  Частная гостиница, отличающаяся изысканным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сауна с бассейном ,  баня, охраняемая стоянка, бильярд, спутниковое ТВ, караоке, дискотеки. Номера 2-4х местные  ( с доп. местами) Летом в гостинице возможно отсутствие горячей воды при плановом отключении воды в районе где расположена гостиница.</w:t>
      </w:r>
    </w:p>
    <w:p>
      <w:pPr>
        <w:pStyle w:val="Footer"/>
        <w:ind w:left="360" w:hanging="0"/>
        <w:rPr>
          <w:b/>
          <w:b/>
          <w:color w:val="0000FF"/>
          <w:u w:val="single"/>
        </w:rPr>
      </w:pPr>
      <w:r>
        <w:rPr>
          <w:b/>
        </w:rPr>
        <w:t>Парк-отель«Белый Соболь»</w:t>
      </w:r>
      <w:r>
        <w:rPr/>
        <w:t xml:space="preserve"> ,</w:t>
      </w:r>
      <w:r>
        <w:rPr>
          <w:sz w:val="18"/>
          <w:szCs w:val="18"/>
        </w:rPr>
        <w:t xml:space="preserve">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База отдыха « Солнечная</w:t>
      </w:r>
      <w:r>
        <w:rPr>
          <w:sz w:val="20"/>
          <w:szCs w:val="20"/>
        </w:rPr>
        <w:t xml:space="preserve"> « находится в п. хужир  на</w:t>
      </w:r>
      <w:r>
        <w:rPr>
          <w:szCs w:val="18"/>
        </w:rPr>
        <w:t xml:space="preserve"> Ольхоне 2-4х местные деревянные домики , удобства на улице  (летний душ, туалет)  </w:t>
      </w:r>
      <w:r>
        <w:rPr>
          <w:b/>
          <w:szCs w:val="18"/>
        </w:rPr>
        <w:t>Мини-Отель Байкал</w:t>
      </w:r>
      <w:r>
        <w:rPr>
          <w:szCs w:val="18"/>
        </w:rPr>
        <w:t xml:space="preserve"> находится в п. Хужир  Стандартные номера ( душ, туалет на этажн), улучшенные ( душ, туалет в номере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це, не нарушать тишину после 23ч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по программе (1 день обед, ужин; 2-5 день завтрак, обед, ужин;  6-8 день завтрак, ужин  в зависимости от размещения, 9 день завтрак)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Байкальску ,  водная экскурсия на катере вдоль КБЖД, поход на Хамар-Дабан, экскурсия на теплые озера,  Музей минералов г. Слюдянка , мыс Бурх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18"/>
        </w:rPr>
      </w:pPr>
      <w:r>
        <w:rPr>
          <w:b/>
          <w:bCs/>
          <w:u w:val="single"/>
        </w:rPr>
        <w:t>Что включено в стоимость тура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 питание по программе ,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/>
        <w:t xml:space="preserve">дополнительные дни размещения и питания до начала программы (12.00 в день начала тура) и после завершения (12.00 последний день);   </w:t>
      </w:r>
      <w:r>
        <w:rPr>
          <w:szCs w:val="18"/>
        </w:rPr>
        <w:t>Трансфер Байкальск-Иркутск   (возможна организация индивидуального трансфера за доп .плату или переезд на маршрутном такси 300 руб)</w:t>
      </w:r>
    </w:p>
    <w:p>
      <w:pPr>
        <w:pStyle w:val="Style16"/>
        <w:ind w:left="0" w:right="-185" w:hanging="0"/>
        <w:jc w:val="both"/>
        <w:rPr/>
      </w:pPr>
      <w:r>
        <w:rPr/>
        <w:t xml:space="preserve">   </w:t>
      </w:r>
      <w:r>
        <w:rPr/>
        <w:t>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 w:val="16"/>
          <w:szCs w:val="16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 w:val="16"/>
          <w:szCs w:val="16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 w:val="16"/>
          <w:szCs w:val="16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ind w:left="0" w:right="-185" w:hanging="0"/>
        <w:rPr/>
      </w:pPr>
      <w:r>
        <w:rPr>
          <w:sz w:val="16"/>
          <w:szCs w:val="16"/>
        </w:rPr>
        <w:t>.</w:t>
      </w:r>
      <w:r>
        <w:rPr>
          <w:b/>
          <w:bCs/>
          <w:sz w:val="24"/>
          <w:u w:val="single"/>
        </w:rPr>
        <w:t xml:space="preserve">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Местное время </w:t>
      </w:r>
      <w:r>
        <w:rPr>
          <w:sz w:val="16"/>
          <w:szCs w:val="16"/>
        </w:rPr>
        <w:t xml:space="preserve">+4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7:00Z</dcterms:created>
  <dc:creator>Виталий</dc:creator>
  <dc:description/>
  <cp:keywords/>
  <dc:language>en-US</dc:language>
  <cp:lastModifiedBy>Наташа</cp:lastModifiedBy>
  <dcterms:modified xsi:type="dcterms:W3CDTF">2019-05-17T03:34:00Z</dcterms:modified>
  <cp:revision>6</cp:revision>
  <dc:subject/>
  <dc:title>ПАМЯТКА ТУРИСТА К ДОГОВОРУ ОТ «____»__________________ 2008 г</dc:title>
</cp:coreProperties>
</file>