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амятка туриста к туру «Экспресс на Ольхон 5,6,7 дней»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ru-RU"/>
        </w:rPr>
        <w:t>Необходимо</w:t>
      </w:r>
      <w:r>
        <w:rPr>
          <w:b/>
          <w:sz w:val="18"/>
          <w:szCs w:val="18"/>
          <w:lang w:val="ru-RU"/>
        </w:rPr>
        <w:t xml:space="preserve"> иметь при себе документ, удостоверяющий личность, программу путешествия, памятку туриста, туристическую путевку. Запрещается передавать свои документы, закрепляющие право на совершение путешествия, другим  лицам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Каждый турис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00" w:hanging="114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е опаздывать к отправлению поезда / автобуса / кораб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00" w:hanging="114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е провозить с собой вещества угрожающие здоровью и жизни  (огнеопасные, наркотические и т. 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блюдать правила проезда в автобусе: запрещается проезд в нетрезвом состоянии и курение в салоне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полнять требования руководителя группы, гида-проводника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блюдать морально-этические нормы поведения туриста, быть дисциплинированным и вежлив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ировать свое поведение на маршруте с целью предотвращения обострения  отношений с местными жителями, учитывать их традиции, обычаи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блюдать правила экскурсионного обслуживания, бережно относиться к  памятникам истории и культу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полнять правила охраны природы и пожарн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блюдать меры собственной безопасности и понимать, какую ответственность несет за Вас руководител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ережно относиться к имуществу в местах проживания, в автобусе: в случае поломки или утраты имущества гостиницы (базы отдыха), имущества, полученного в прокате и т.д., а также  в случае пожара по Вашей вине всю ответственность за причиненный ущерб, Вы несете самостоятельно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блюдать правила проживания в гостинице (на базе отдыха), не нарушать тишину после 23.00ч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воевременно информировать руководителя путешествия или его заместителя об ухудшении состояния здоровья или получении травмы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блюдать правила безопасности на воде: в состоянии алкогольного опьянения не плавать и не пользоваться катамаранами; не допускать переохлаждения - помните о низкой температуре воды озера Байкал и горных рек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Напоминаем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личия удостоверения личности гражданина (паспорт, свидетельство о рождении) является его обязанностью. </w:t>
      </w:r>
      <w:r>
        <w:rPr>
          <w:b/>
          <w:sz w:val="18"/>
          <w:szCs w:val="18"/>
          <w:lang w:val="ru-RU"/>
        </w:rPr>
        <w:t>Помните об обстоятельствах, зависящих от Вас, которые могут снизить качество туристского продукта или повлечь за собой невозможность оказания услуг, входящих в туристский продукт, в сроки, указанные в договоре о реализации туристского продукта – получение паспорта по достижении 14 лет, сроки замены паспорта и т.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уководитель курирует выполнение экскурсионной программы, поэтому совершеннолетние туристы при отклонении от экскурсионной   программы   группы   должны   поставить   в   известность   руководителя,   сообщить   время   и   место присоединения к группе и оставить контактные телефоны.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Уточняйте, входят ли пункты пребывания по программе в зону обслуживания нужного Вам оператора мобильной связи в офисах соответствующих компаний  (МТС, Билайн, Мегафон и т.д.)  до совершения путешеств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нимающая сторона и администрация гостиниц не несут ответственности за деньги и ценные вещи, оставленные в номер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 гостиницах, которые имеют автономную канализационную систему, в летнее время возможно временное отключение вод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рекомендуется покидать территорию гостиницы после 24.00 ч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если Вы являетесь вегетарианцем или имеете  жесткие ограничения по принятию той или иной пищи, необходимо сообщать об этом заблаговременно для  возможности согласования отдельного мен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Местное время: Иркутск, Улан-Удэ +5 часов  от московского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Рекомендуется име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лекарства – средства для оказания первой необходимой помощи (бинт, вата, пластырь, анальгетики, антисептики); лекарственные препараты, необходимые при желудочно-кишечных расстройствах; при наличии хронических заболеваний – лекарства, которые Вы обычно принимает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плые вещи (ветровка, головной убор – обязательно) для прогулки на катер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ждеви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россовки (непромокаемая обувь либо иметь сменную пар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упальник, легкий головной убор для защиты от солнц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еллент от клещ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лнцезащитный кр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нарик (по желанию, для прохождения тоннеля КБЖД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Стандартное место и время встречи по турам:</w:t>
      </w:r>
    </w:p>
    <w:p>
      <w:pPr>
        <w:pStyle w:val="Style15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елезнодорожный вокзал г. Иркутска, подъезд №3, 9ч. утра местного времени (4 ч. утра по московскому)</w:t>
      </w:r>
    </w:p>
    <w:p>
      <w:pPr>
        <w:pStyle w:val="Style15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эропорт г. Иркутска, зал прилета, напротив выдачи багажа, 9ч. утра местного времени (4 ч. утра по московскому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Встречающие по турам (с табличкой «Байкал Терра» или названия туров Экспресс на Ольхон и Очарование Ольхона ): </w:t>
      </w:r>
      <w:bookmarkStart w:id="0" w:name="_GoBack"/>
      <w:bookmarkEnd w:id="0"/>
      <w:r>
        <w:rPr>
          <w:sz w:val="18"/>
          <w:szCs w:val="18"/>
          <w:lang w:val="ru-RU"/>
        </w:rPr>
        <w:t>89025163216 Елена, 89021710377 Ектерин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Желаем Вам приятного отдыха!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18"/>
          <w:szCs w:val="18"/>
          <w:lang w:val="ru-RU"/>
        </w:rPr>
        <w:t xml:space="preserve">С памяткой и программой путешествия ознакомлен:________________________/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5244" w:leader="none"/>
          <w:tab w:val="left" w:pos="6930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  <w:t>(подпись)</w:t>
        <w:tab/>
        <w:t>(ФИО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18"/>
          <w:szCs w:val="18"/>
          <w:lang w:val="ru-RU"/>
        </w:rPr>
        <w:t>В случае несоблюдения вышеперечисленных обязанностей договор с туристом может быть расторгнут в одностороннем порядке. Стоимость турпродукта не возвращает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9:00Z</dcterms:created>
  <dc:creator>admin</dc:creator>
  <dc:description/>
  <dc:language>en-US</dc:language>
  <cp:lastModifiedBy>Наташа</cp:lastModifiedBy>
  <dcterms:modified xsi:type="dcterms:W3CDTF">2017-05-05T07:59:00Z</dcterms:modified>
  <cp:revision>2</cp:revision>
  <dc:subject/>
  <dc:title/>
</cp:coreProperties>
</file>