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180"/>
        <w:jc w:val="center"/>
        <w:rPr/>
      </w:pPr>
      <w:r>
        <w:rPr>
          <w:b/>
          <w:bCs/>
        </w:rPr>
        <w:t>ПАМЯТКА ТУРИСТА К ДОГОВОРУ ОТ «____»__________________ 201__г.</w:t>
      </w:r>
    </w:p>
    <w:p>
      <w:pPr>
        <w:pStyle w:val="Normal"/>
        <w:ind w:left="-900" w:right="-185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р</w:t>
      </w:r>
      <w:r>
        <w:rPr>
          <w:b/>
          <w:bCs/>
        </w:rPr>
        <w:t xml:space="preserve"> «</w:t>
      </w:r>
      <w:r>
        <w:rPr>
          <w:b/>
          <w:bCs/>
          <w:sz w:val="32"/>
          <w:szCs w:val="32"/>
        </w:rPr>
        <w:t xml:space="preserve">Байкальские Робинзоны» </w:t>
      </w:r>
    </w:p>
    <w:p>
      <w:pPr>
        <w:pStyle w:val="Normal"/>
        <w:ind w:left="-900" w:right="-185" w:first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900" w:firstLine="180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господа!</w:t>
      </w:r>
    </w:p>
    <w:p>
      <w:pPr>
        <w:pStyle w:val="Style15"/>
        <w:ind w:left="0" w:right="0" w:hanging="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При приобретении путевки необходимо в офисе турагенства ознакомиться  с программой тура опубликованной в каталогах и на сайте) и общей информацией по условиям его проведения, которые должны соответствовать ожиданиям туриста и возможностям в том числе физическим . Не требуйте от гидов-экскурсоводов больше чем вы заказали и оплатили.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Документы:</w:t>
      </w:r>
      <w:r>
        <w:rPr>
          <w:szCs w:val="18"/>
        </w:rPr>
        <w:t xml:space="preserve"> </w:t>
      </w:r>
      <w:r>
        <w:rPr>
          <w:sz w:val="16"/>
          <w:szCs w:val="16"/>
        </w:rPr>
        <w:t>каждый турист всегда должен, основываясь на необходимости соблюдения безопасности, иметь с собой кроме документа, удостоверяющего личность ксерокопию паспорта, хотя бы первых страниц и страницы с регистрацией (пропиской) путевку или документ, заменяющий ее (ваучер, лист бронирования) и страховой полис</w:t>
      </w:r>
      <w:r>
        <w:rPr>
          <w:szCs w:val="18"/>
        </w:rPr>
        <w:t xml:space="preserve">, оригиналы документов и копии рекомендуется  положить в разные места и упаковать в полиэтиленовые пакеты 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>
          <w:sz w:val="16"/>
          <w:szCs w:val="16"/>
        </w:rPr>
      </w:pPr>
      <w:r>
        <w:rPr>
          <w:b/>
          <w:bCs/>
          <w:sz w:val="24"/>
          <w:u w:val="single"/>
        </w:rPr>
        <w:t>Предоставляемое снаряжение:</w:t>
      </w:r>
      <w:r>
        <w:rPr>
          <w:szCs w:val="18"/>
        </w:rPr>
        <w:t xml:space="preserve">  </w:t>
      </w:r>
      <w:r>
        <w:rPr>
          <w:sz w:val="16"/>
          <w:szCs w:val="16"/>
        </w:rPr>
        <w:t>группа обеспечивается комплектом специального горного или пешеходного группового снаряжения для прохождения маршрута ( палатки, спальники, коврики, костровое снаряжение),  катамараны.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sz w:val="24"/>
          <w:u w:val="single"/>
        </w:rPr>
        <w:t>Необходимое личное снаряжение:</w:t>
      </w:r>
      <w:r>
        <w:rPr>
          <w:szCs w:val="18"/>
        </w:rPr>
        <w:t xml:space="preserve"> </w:t>
      </w:r>
      <w:r>
        <w:rPr>
          <w:sz w:val="16"/>
          <w:szCs w:val="16"/>
        </w:rPr>
        <w:t xml:space="preserve">Погодные условия могут быть различными , нужно иметь необходимую одежду  рассчитанную как на жаркую , так и на прохладную погоду .Желательно при себе иметь  теплую куртку, непромокаемую одежду (дождевик, куртку, брюки), треккинговые ботинки, кроссовки и сланцы (легкие тапочки), теплый спортивный костюм и теплую шапочку,  футболки 2-3 шт., шорты, носки шерстяные 2 пары,  кепку от солнца, солнцезащитные очки и крем, купальник/плавки, Личная посуда (миска , кружка , ложка , вилка) 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16"/>
          <w:szCs w:val="16"/>
        </w:rPr>
        <w:t xml:space="preserve">    </w:t>
      </w:r>
      <w:r>
        <w:rPr>
          <w:sz w:val="16"/>
          <w:szCs w:val="16"/>
        </w:rPr>
        <w:t xml:space="preserve">При отсутствии личного бивачного снаряжения, </w:t>
      </w:r>
      <w:r>
        <w:rPr>
          <w:b/>
          <w:sz w:val="16"/>
          <w:szCs w:val="16"/>
        </w:rPr>
        <w:t xml:space="preserve">по предварительной заявке </w:t>
      </w:r>
      <w:r>
        <w:rPr>
          <w:sz w:val="16"/>
          <w:szCs w:val="16"/>
        </w:rPr>
        <w:t>(обязательно сообщите о наличии или отсутствии личного снаряжения в агентстве, чтобы для вас взяли только необходимое снаряжение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предоставляется: каремат (коврик), спальный мешок.</w:t>
      </w:r>
      <w:r>
        <w:rPr>
          <w:sz w:val="16"/>
          <w:szCs w:val="16"/>
          <w:u w:val="single"/>
        </w:rPr>
        <w:t xml:space="preserve"> Если вы берете  личное снаряжение из этого списка, обязательно сообщите от этом в вашем агентстве, чтобы иначе у вас окажутся лишнее снаряжение, за которое турист несет ответственность в походе</w:t>
      </w:r>
      <w:r>
        <w:rPr>
          <w:sz w:val="16"/>
          <w:szCs w:val="16"/>
        </w:rPr>
        <w:t xml:space="preserve"> !!!. Рекомендуется брать с собой вкладыш в спальник. Возможен прокат рюкзаков </w:t>
      </w:r>
      <w:r>
        <w:rPr>
          <w:b/>
          <w:sz w:val="16"/>
          <w:szCs w:val="16"/>
        </w:rPr>
        <w:t>по заявке</w:t>
      </w:r>
      <w:r>
        <w:rPr>
          <w:sz w:val="16"/>
          <w:szCs w:val="16"/>
        </w:rPr>
        <w:t xml:space="preserve"> от 70 л. (60 руб/день). Это снаряжение сдается по окончании тура гиду или (по предварительной договоренности) в турфирму.</w:t>
      </w:r>
    </w:p>
    <w:p>
      <w:pPr>
        <w:pStyle w:val="Style15"/>
        <w:ind w:left="360" w:right="-185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Требование к набору личных вещей – ничего лишнего и тяжелого. Все ценные вещи и электронику рекомендуется упаковать  в отдельные  полиэтиленовые  пакеты , для рюкзака также рекомендуется иметь несколько  больших  полиэтиленовый пакетов  </w:t>
      </w:r>
    </w:p>
    <w:p>
      <w:pPr>
        <w:pStyle w:val="Style15"/>
        <w:ind w:left="360" w:right="-185" w:hanging="0"/>
        <w:jc w:val="both"/>
        <w:rPr>
          <w:sz w:val="16"/>
          <w:szCs w:val="16"/>
        </w:rPr>
      </w:pPr>
      <w:r>
        <w:rPr>
          <w:b/>
          <w:bCs/>
          <w:sz w:val="24"/>
          <w:u w:val="single"/>
        </w:rPr>
        <w:t>Транспорт:</w:t>
      </w:r>
      <w:r>
        <w:rPr>
          <w:szCs w:val="18"/>
        </w:rPr>
        <w:t xml:space="preserve"> </w:t>
      </w:r>
      <w:r>
        <w:rPr>
          <w:sz w:val="16"/>
          <w:szCs w:val="16"/>
        </w:rPr>
        <w:t xml:space="preserve">предоставляется в зависимости от количества туристов в группе: автомашина, микроавтобус, автобус, катамаран  Походный груз транспортируется вместе с группой. Запрещается проезд на предоставляемом транспорте в нетрезвом состоянии, курение в салоне. </w:t>
      </w:r>
    </w:p>
    <w:p>
      <w:pPr>
        <w:pStyle w:val="Style15"/>
        <w:ind w:left="360" w:right="-185" w:hanging="0"/>
        <w:jc w:val="both"/>
        <w:rPr>
          <w:szCs w:val="18"/>
        </w:rPr>
      </w:pPr>
      <w:r>
        <w:rPr>
          <w:b/>
          <w:bCs/>
          <w:sz w:val="24"/>
          <w:u w:val="single"/>
        </w:rPr>
        <w:t>Встреча туристов</w:t>
      </w:r>
      <w:r>
        <w:rPr>
          <w:bCs/>
          <w:szCs w:val="18"/>
        </w:rPr>
        <w:t xml:space="preserve"> </w:t>
      </w:r>
      <w:r>
        <w:rPr>
          <w:bCs/>
          <w:sz w:val="16"/>
          <w:szCs w:val="16"/>
        </w:rPr>
        <w:t>осуществляется на  железнодорожном вокзале г.</w:t>
      </w:r>
      <w:r>
        <w:rPr>
          <w:sz w:val="16"/>
          <w:szCs w:val="16"/>
        </w:rPr>
        <w:t xml:space="preserve"> Северобайкальска в 15.00 , возле железнодорожных касс  в здании вокзала или под табло , с табличкой  тур «Байкальские Робинзоны» Необходимо прибыть до 15 .00 местного времени(время встречи с инструктором) , разница с Москвой + 5 часов) Сопровождающему передается список туристов. Туристу необходимо предъявить инструктору ваучер и паспорт. Телефон ответственного за встречу группы                                                </w:t>
      </w:r>
      <w:r>
        <w:rPr>
          <w:sz w:val="16"/>
          <w:szCs w:val="16"/>
          <w:u w:val="single"/>
        </w:rPr>
        <w:t>(уточняйте за неделю до даты начала тура ).</w:t>
      </w:r>
      <w:r>
        <w:rPr>
          <w:sz w:val="16"/>
          <w:szCs w:val="16"/>
        </w:rPr>
        <w:t xml:space="preserve"> Куратор Наталья 89139127751 </w:t>
      </w:r>
      <w:r>
        <w:rPr>
          <w:sz w:val="16"/>
          <w:szCs w:val="16"/>
          <w:u w:val="single"/>
        </w:rPr>
        <w:t xml:space="preserve">Туристу </w:t>
      </w:r>
      <w:r>
        <w:rPr>
          <w:b/>
          <w:i/>
          <w:sz w:val="16"/>
          <w:szCs w:val="16"/>
          <w:u w:val="single"/>
        </w:rPr>
        <w:t>обязательно необходимо</w:t>
      </w:r>
      <w:r>
        <w:rPr>
          <w:sz w:val="16"/>
          <w:szCs w:val="16"/>
          <w:u w:val="single"/>
        </w:rPr>
        <w:t xml:space="preserve"> сообщить в агентстве  номер поезда и время прибытия в г. Северобайкальск , а также номер мобильного телефона который турист возьмет с собой</w:t>
      </w:r>
      <w:r>
        <w:rPr>
          <w:sz w:val="16"/>
          <w:szCs w:val="16"/>
        </w:rPr>
        <w:t xml:space="preserve"> в поездку и по которому можно оперативно связаться в случае если турист не подошел вовремя в месту встречи. Если туристы прилетают в аэропорт п. Нижнеангарск об  этом тоже необходимо сообщить  в турагенстве, в стоимость тура входит трансфер от ж.д вокзала , туристов могут  встречать в аэропорту но трансфер оплачивается на месте дополнительно . Если турист прибывает позже 15.00 местного времени и группа уже отправилась на маршрут , вопросы дополнительного трансфера решаются в индивидуальном порядке за дополнительную плату .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>
          <w:sz w:val="16"/>
          <w:szCs w:val="16"/>
        </w:rPr>
      </w:pPr>
      <w:r>
        <w:rPr>
          <w:b/>
          <w:bCs/>
          <w:szCs w:val="18"/>
          <w:u w:val="single"/>
        </w:rPr>
        <w:t>С</w:t>
      </w:r>
      <w:r>
        <w:rPr>
          <w:b/>
          <w:bCs/>
          <w:sz w:val="24"/>
          <w:u w:val="single"/>
        </w:rPr>
        <w:t>опровождение</w:t>
      </w:r>
      <w:r>
        <w:rPr>
          <w:b/>
          <w:bCs/>
          <w:szCs w:val="18"/>
          <w:u w:val="single"/>
        </w:rPr>
        <w:t xml:space="preserve">: </w:t>
      </w:r>
      <w:r>
        <w:rPr>
          <w:sz w:val="16"/>
          <w:szCs w:val="16"/>
        </w:rPr>
        <w:t>на протяжении всей программы  группу обслуживают профессиональные инструкторы и проводники  имеющие опят работы и соответствующие разрешения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>
          <w:sz w:val="16"/>
          <w:szCs w:val="16"/>
        </w:rPr>
      </w:pPr>
      <w:r>
        <w:rPr>
          <w:b/>
          <w:bCs/>
          <w:sz w:val="24"/>
          <w:u w:val="single"/>
        </w:rPr>
        <w:t xml:space="preserve">Размещение </w:t>
      </w:r>
      <w:r>
        <w:rPr>
          <w:sz w:val="16"/>
          <w:szCs w:val="16"/>
        </w:rPr>
        <w:t>2-4х местные палатки. Доплата за двухместное размещение 400 рублей, за одноместное – 800рублей. Вода берется из чистых ручьев или рек. Проявляется забота о  том, чтобы туристу была предоставлена возможность приятно провести вечер. Палаточные кемпинги ставятся туристами самостоятельно на каждом месте стоянки, туристы участвуют в обустройстве стоянки.  Гостевой дом «Байкальский лучик» размещение 2-4х местное .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>
          <w:sz w:val="16"/>
          <w:szCs w:val="16"/>
        </w:rPr>
      </w:pPr>
      <w:r>
        <w:rPr>
          <w:b/>
          <w:bCs/>
          <w:sz w:val="24"/>
          <w:u w:val="single"/>
        </w:rPr>
        <w:t>Питание</w:t>
      </w:r>
      <w:r>
        <w:rPr>
          <w:b/>
          <w:bCs/>
          <w:szCs w:val="18"/>
          <w:u w:val="single"/>
        </w:rPr>
        <w:t>:</w:t>
      </w:r>
      <w:r>
        <w:rPr>
          <w:szCs w:val="18"/>
        </w:rPr>
        <w:t xml:space="preserve"> </w:t>
      </w:r>
      <w:r>
        <w:rPr>
          <w:sz w:val="16"/>
          <w:szCs w:val="16"/>
        </w:rPr>
        <w:t xml:space="preserve">на маршруте  3-х разовое (день заезда обед, ужин, день окончания завтрак ) , </w:t>
      </w:r>
    </w:p>
    <w:p>
      <w:pPr>
        <w:pStyle w:val="Style15"/>
        <w:ind w:left="36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В полевых условиях пища готовится на костре, примусе или газовой горелке. Питание облегченное по весу и усиленное по калорийности. Туристы по собственному желанию привлекаются к приготовлению пищи, но участвуют в сборе дров.  В меню входят консервированное мясо, рыба, масло, крупы, макаронные изделия, овощи, чай, кофе, сгущенное молоко, конфеты. Во время походов есть возможность рыбачить (рыболовное снаряжение нужно иметь с собой), собирать грибы, ягоды. Необходимо при себе иметь личную посуду (миска , кружка , вилка, ложка 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Cs w:val="18"/>
        </w:rPr>
      </w:pPr>
      <w:r>
        <w:rPr>
          <w:b/>
          <w:bCs/>
          <w:sz w:val="24"/>
          <w:u w:val="single"/>
        </w:rPr>
        <w:t>Экскурсии: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по программе тура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0" w:right="-185" w:hanging="0"/>
        <w:jc w:val="both"/>
        <w:rPr/>
      </w:pPr>
      <w:r>
        <w:rPr>
          <w:b/>
          <w:bCs/>
          <w:sz w:val="24"/>
          <w:u w:val="single"/>
        </w:rPr>
        <w:t>Нюансы программы –</w:t>
      </w:r>
      <w:r>
        <w:rPr>
          <w:szCs w:val="18"/>
        </w:rPr>
        <w:t xml:space="preserve">  сплав по Байкалу на катамаранах с мотором , водный маршрут , значительно зависит от погодных условий, в случае шторма или сильных дождей  нитка маршрута может быть изменена в целях обеспечения безопасности туристов , также могут быть внесены изменения в случае пожароопасной ситуации и по рекомендациям МЧС, рекомендуем брать с собой большие мусорные мешки для упаковки личных вещей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u w:val="single"/>
        </w:rPr>
        <w:t>Что включено в стоимость тура:</w:t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Стоимость маршрута включает :  </w:t>
      </w:r>
      <w:r>
        <w:rPr>
          <w:sz w:val="18"/>
          <w:szCs w:val="18"/>
        </w:rPr>
        <w:t>трансферы по программе ;3-х разовое питание; услуги гидов-проводников ; страховка ВСК : МС 100000, СНС 15000; аренда снаряжения ( палатки 2-х,3-х,4-х местные , спальники, туристические коврики</w:t>
      </w:r>
      <w:r>
        <w:rPr>
          <w:sz w:val="16"/>
          <w:szCs w:val="16"/>
        </w:rPr>
        <w:t>, костровой набор , аптечка, катамараны ) ; рекреационные сборы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Стоимость маршрута не  включает: </w:t>
      </w:r>
      <w:r>
        <w:rPr>
          <w:sz w:val="16"/>
          <w:szCs w:val="16"/>
        </w:rPr>
        <w:t>дополнительные дни размещения и питания до начала программы (12.00 в день начала тура) и после завершения (14.00 последний день);   встреча и проводы из/в аэропорт (п. Нижнеангарск) ил (трансферы включенные в стоимость только от(до) ж/д вокзала), индивидуальные трансферы в случае прибытия после  15.00 местного времени и отправления после 14.00 м.в.; аренду рюкзаков (60 руб в день. по предварительной заявке),</w:t>
      </w:r>
      <w:r>
        <w:rPr>
          <w:sz w:val="16"/>
          <w:szCs w:val="16"/>
          <w:u w:val="single"/>
        </w:rPr>
        <w:t>купание в источнике 200 руб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0" w:right="130" w:hanging="0"/>
        <w:jc w:val="both"/>
        <w:rPr>
          <w:sz w:val="16"/>
          <w:szCs w:val="16"/>
        </w:rPr>
      </w:pPr>
      <w:r>
        <w:rPr>
          <w:b/>
          <w:bCs/>
          <w:sz w:val="24"/>
          <w:u w:val="single"/>
        </w:rPr>
        <w:t>Безопасность:</w:t>
      </w:r>
      <w:r>
        <w:rPr>
          <w:szCs w:val="18"/>
        </w:rPr>
        <w:t xml:space="preserve"> </w:t>
      </w:r>
      <w:r>
        <w:rPr>
          <w:sz w:val="16"/>
          <w:szCs w:val="16"/>
        </w:rPr>
        <w:t xml:space="preserve">Вы добровольно приобрели путевку и знаете, что лес являются местами повышенной опасности для здоровья и жизни городских жителей, попавших в условия природной среды. Турист обязан выполнять команды гида-инструктора,  Турист обязан соблюдать правила личной безопасности, не подвергать свою жизнь и здоровье опасности .Инструктаж по технике безопасности проводит гид-проводник. В горах активное солнце, поэтому необходимо использовать солнцезащитные очки, крем от загара и не злоупотреблять солнечными ваннами, купанием в горных озерах ,во избежании переохлаждения, спиртными напитками </w:t>
      </w:r>
    </w:p>
    <w:p>
      <w:pPr>
        <w:pStyle w:val="TextBodyIndent"/>
        <w:ind w:left="0" w:right="13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Программа активной части маршрута может быть изменена по объективным причинам ( погодные условия, рекомендации МЧС), а так же по согласованию группы с гидом-экскурсоводом. Из каждой  </w:t>
      </w:r>
      <w:r>
        <w:rPr>
          <w:color w:val="111111"/>
          <w:sz w:val="16"/>
          <w:szCs w:val="16"/>
        </w:rPr>
        <w:t>точки маршрута можно добраться до населенных пунктов в кратчайшее время, во многих точках имеется мобильная связь (Мегафон)</w:t>
      </w:r>
    </w:p>
    <w:p>
      <w:pPr>
        <w:pStyle w:val="Style15"/>
        <w:ind w:left="0" w:right="13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 не требуют специальной подготовки и в них могут участвовать все желающие со средним уровнем физической подготовки , включая детей с 12-ти летнего возраста в сопровождении родителей или близких родственников, несущих за них полную ответственность.  Дети до 16 лет без сопровождения взрослых на тур  не  допускаются.  </w:t>
      </w:r>
    </w:p>
    <w:p>
      <w:pPr>
        <w:pStyle w:val="Style15"/>
        <w:ind w:left="0" w:right="130" w:firstLine="180"/>
        <w:jc w:val="both"/>
        <w:rPr/>
      </w:pPr>
      <w:r>
        <w:rPr>
          <w:sz w:val="16"/>
          <w:szCs w:val="16"/>
        </w:rPr>
        <w:t>У гидов-проводников имеется аптечка с необходимым в походе набором медикаментов. Специфические лекарства необходимо иметь с собой.Республика Бурятия – местность, где могут встречаться клещи и змеи .Несмотря на то, что за последние годы случаев заболевания клещевым энцефалитом среди наших туристов не было, желательно иметь прививку и страховку.</w:t>
      </w:r>
    </w:p>
    <w:p>
      <w:pPr>
        <w:pStyle w:val="TextBodyIndent"/>
        <w:ind w:left="0" w:right="1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профилактики укуса клеща стоит соблюдать следующие прав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130" w:hanging="0"/>
        <w:rPr>
          <w:sz w:val="16"/>
          <w:szCs w:val="16"/>
        </w:rPr>
      </w:pPr>
      <w:r>
        <w:rPr>
          <w:sz w:val="16"/>
          <w:szCs w:val="16"/>
        </w:rPr>
        <w:t>Собираясь на прогулку в лес или на экскурсию необходимо одеться таким образом, чтобы уменьшить возможность проникновения клещей под одежду. Одежда должна плотно прилегать к телу, желательно, чтобы на руках и на штанинах брюк были эластичные манжеты. На однотонной одежде клеща заметить прощ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130" w:hanging="0"/>
        <w:rPr>
          <w:sz w:val="16"/>
          <w:szCs w:val="16"/>
        </w:rPr>
      </w:pPr>
      <w:r>
        <w:rPr>
          <w:sz w:val="16"/>
          <w:szCs w:val="16"/>
        </w:rPr>
        <w:t>Помните, что больше всего клещей в траве, поэтому для отдыха лучше выбирать сухие открытые места с песчаной почвой. Не рекомендуется приносить из леса свежесорванные цветы, вет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130" w:hanging="0"/>
        <w:rPr>
          <w:sz w:val="16"/>
          <w:szCs w:val="16"/>
        </w:rPr>
      </w:pPr>
      <w:r>
        <w:rPr>
          <w:sz w:val="16"/>
          <w:szCs w:val="16"/>
        </w:rPr>
        <w:t>Каждые 15 минут нужно делать поверхностный осмотр одежды , а каждые 2 часа – полный осмотр тел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13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ряду  выполнением основных правил следует применять специальные меры защиты: химические препараты, кремы, аэрозоли. Одним из средств профилактики и лечения клещевого энцефалита является «Йодантипирин» - препарат, который обладает антивирусным, противовоспалительным и иммунодулирующим действием. Данный препарат продается в аптек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130" w:hanging="0"/>
        <w:rPr/>
      </w:pPr>
      <w:r>
        <w:rPr>
          <w:b/>
          <w:bCs/>
          <w:sz w:val="16"/>
          <w:szCs w:val="16"/>
        </w:rPr>
        <w:t>При укусе клеща</w:t>
      </w:r>
      <w:r>
        <w:rPr>
          <w:sz w:val="16"/>
          <w:szCs w:val="16"/>
        </w:rPr>
        <w:t xml:space="preserve"> не рекомендуется пытаться самостоятельно его удалить. Необходимо обратиться к медицинским работникам либо к инструкторам, которые имеют опыт действия в подобных ситуациях. Помните, что чем быстрее будет снят клещ, тем меньшую дозу возбудителя он передаст.</w:t>
      </w:r>
    </w:p>
    <w:p>
      <w:pPr>
        <w:pStyle w:val="TextBodyIndent"/>
        <w:numPr>
          <w:ilvl w:val="1"/>
          <w:numId w:val="1"/>
        </w:numPr>
        <w:ind w:left="0" w:right="130" w:hanging="0"/>
        <w:rPr>
          <w:szCs w:val="18"/>
        </w:rPr>
      </w:pPr>
      <w:r>
        <w:rPr>
          <w:b/>
          <w:bCs/>
          <w:sz w:val="24"/>
          <w:u w:val="single"/>
        </w:rPr>
        <w:t xml:space="preserve">Рекомендации: </w:t>
      </w:r>
      <w:r>
        <w:rPr>
          <w:szCs w:val="18"/>
        </w:rPr>
        <w:t>лицам, нуждающимся в лечении и постоянном врачебном наблюдении, участвовать в активных турах не рекомендуется. Лучше Вас никто не знает о вашем состоянии здоровья, поэтому при наличии индивидуальных отклонений в состоянии здоровья  обязательно предупредите об этом гида-проводника, а при появлении известных Вам признаков недомогания или заболевания немедленно обратитесь к гиду-проводнику. Конфиденциальность при этом гарантируется</w:t>
      </w:r>
    </w:p>
    <w:p>
      <w:pPr>
        <w:pStyle w:val="TextBodyIndent"/>
        <w:numPr>
          <w:ilvl w:val="1"/>
          <w:numId w:val="1"/>
        </w:numPr>
        <w:ind w:left="360" w:right="-185" w:hanging="360"/>
        <w:rPr/>
      </w:pPr>
      <w:r>
        <w:rPr>
          <w:b/>
          <w:bCs/>
          <w:sz w:val="24"/>
          <w:u w:val="single"/>
        </w:rPr>
        <w:t xml:space="preserve">Принимающий туроператор </w:t>
      </w:r>
      <w:r>
        <w:rPr>
          <w:sz w:val="16"/>
          <w:szCs w:val="16"/>
        </w:rPr>
        <w:t xml:space="preserve">Услуги по договору реализации туристического продукта оказывает туроператор : ООО «ЭКО-тур Байкал» головной офис г. Новосибирск ул. Костычева 5-20 тел. 8(383)3521322 , офис на Байкале п. Нижнеангарск ул. Кичерская 1а-1 т 8-913-912-7751 (только вопросы по организационной части тура на месте , по всем вопросам бронировании и оформления тура обращайтесь в ваше Турагенство ) </w:t>
      </w:r>
    </w:p>
    <w:p>
      <w:pPr>
        <w:pStyle w:val="Normal"/>
        <w:ind w:firstLine="426"/>
        <w:rPr/>
      </w:pPr>
      <w:r>
        <w:rPr>
          <w:b/>
          <w:bCs/>
          <w:u w:val="single"/>
        </w:rPr>
        <w:t xml:space="preserve">Общая информация о Регионе </w:t>
      </w:r>
      <w:r>
        <w:rPr>
          <w:b/>
          <w:bCs/>
          <w:szCs w:val="18"/>
          <w:u w:val="single"/>
        </w:rPr>
        <w:t>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БАЙКАЛ — пресноводное озеро на юге Восточной Сибири. 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Высота над уровнем моря: 455 м. Возраст: около 25 млн. лет.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  <w:u w:val="single"/>
        </w:rPr>
        <w:t>Клима</w:t>
      </w:r>
      <w:r>
        <w:rPr>
          <w:sz w:val="16"/>
          <w:szCs w:val="16"/>
        </w:rPr>
        <w:t>т озера Байкал и его побережья имеет черты морского климата и значительно отличается от климата окружающей местности. Огромные водные массы озера в летний период прогреваются до глубины 200—250 м и, как аккумулятор, накапливают большое количество тепла. Зима на Байкале мягче, а лето прохладнее, чем на остальной территории Сибири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Температура воздуха летом 15-35°С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  <w:u w:val="single"/>
        </w:rPr>
        <w:t>Температура воды</w:t>
      </w:r>
      <w:r>
        <w:rPr>
          <w:sz w:val="16"/>
          <w:szCs w:val="16"/>
        </w:rPr>
        <w:t xml:space="preserve"> в открытом озере летом: наивысшая 16°С, самая низкая 4,2°С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Температура воды на мелководье у побережья: наивысшая в августе 23-25°С, самая низкая 18°С. 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Период пассажирской навигации: с июня по сентябрь.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Территория - 60 % Республика Бурятия , 40 % Иркутская Область 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</w:rPr>
        <w:t> </w:t>
      </w:r>
      <w:r>
        <w:rPr>
          <w:sz w:val="16"/>
          <w:szCs w:val="16"/>
          <w:u w:val="single"/>
        </w:rPr>
        <w:t xml:space="preserve">Население </w:t>
      </w:r>
      <w:r>
        <w:rPr>
          <w:sz w:val="16"/>
          <w:szCs w:val="16"/>
        </w:rPr>
        <w:t xml:space="preserve">- буряты, русские, эвенки, украинцы, татары, евреи и другие народности </w:t>
      </w:r>
    </w:p>
    <w:p>
      <w:pPr>
        <w:pStyle w:val="TextBodyIndent"/>
        <w:ind w:left="180" w:right="-185" w:hanging="0"/>
        <w:rPr/>
      </w:pPr>
      <w:r>
        <w:rPr>
          <w:b/>
          <w:bCs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Религия</w:t>
      </w:r>
      <w:r>
        <w:rPr>
          <w:sz w:val="16"/>
          <w:szCs w:val="16"/>
        </w:rPr>
        <w:t xml:space="preserve"> – буддизм, шаманизм, христианство</w:t>
      </w:r>
      <w:r>
        <w:rPr>
          <w:b/>
          <w:bCs/>
          <w:sz w:val="16"/>
          <w:szCs w:val="16"/>
        </w:rPr>
        <w:t xml:space="preserve"> </w:t>
      </w:r>
    </w:p>
    <w:p>
      <w:pPr>
        <w:pStyle w:val="TextBodyIndent"/>
        <w:ind w:left="180" w:right="-1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 xml:space="preserve">Местное время </w:t>
      </w:r>
      <w:r>
        <w:rPr>
          <w:b/>
          <w:bCs/>
          <w:sz w:val="16"/>
          <w:szCs w:val="16"/>
        </w:rPr>
        <w:t xml:space="preserve">+5 часов от Московского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0"/>
      </w:tblGrid>
      <w:tr>
        <w:trPr>
          <w:trHeight w:val="2027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right="76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ветственность турист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рушения Правил проезда в транспорте , представитель фирмы (шофер) вправе высадить нарушителя на ближайшем посту ГИБДД. Компнсация стоимости путевки и транспорта в этом случае не производится . В случае поломки или утраты снаряжения, полученного от представителя турфирмы (или гида-проводника ), полную стоимость снаряжения вы возмещаете самостоятельно. В случае нахождения туриста на маршруте в нетрезвом состоянии , что противоречит основам безопасности нахождения на активных маршрутах, инструктор в праве снять туриста с маршрута, компенсация за неиспользуемые услуги не выплачивается.</w:t>
            </w:r>
          </w:p>
        </w:tc>
      </w:tr>
    </w:tbl>
    <w:p>
      <w:pPr>
        <w:pStyle w:val="2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Наша группа в КОНТАКЕТ : </w:t>
      </w:r>
      <w:hyperlink r:id="rId2">
        <w:r>
          <w:rPr>
            <w:rStyle w:val="InternetLink"/>
            <w:b/>
            <w:sz w:val="18"/>
            <w:szCs w:val="18"/>
          </w:rPr>
          <w:t>http://vkontakte.ru/club15133942</w:t>
        </w:r>
      </w:hyperlink>
      <w:r>
        <w:rPr>
          <w:b/>
          <w:sz w:val="18"/>
          <w:szCs w:val="18"/>
        </w:rPr>
        <w:t xml:space="preserve">  (</w:t>
      </w:r>
      <w:r>
        <w:rPr>
          <w:sz w:val="18"/>
          <w:szCs w:val="18"/>
          <w:u w:val="single"/>
        </w:rPr>
        <w:t>Общение туристов , обмен фотографиями с туров, присоединяйтесь!)</w:t>
      </w:r>
    </w:p>
    <w:p>
      <w:pPr>
        <w:pStyle w:val="2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i/>
          <w:sz w:val="16"/>
          <w:szCs w:val="16"/>
        </w:rPr>
        <w:t>Мне разъяснена степень опасности для жизни и здоровья, возникающая при прохождении активного маршрута, с "Памяткой", обязанностями, правилами страхования и техники безопасности, повышенной опасностью на маршруте ознакомлен и обязуюсь выполнять</w:t>
      </w:r>
      <w:r>
        <w:rPr>
          <w:sz w:val="16"/>
          <w:szCs w:val="16"/>
        </w:rPr>
        <w:t>.</w:t>
      </w:r>
    </w:p>
    <w:p>
      <w:pPr>
        <w:pStyle w:val="TextBodyIndent"/>
        <w:ind w:left="0" w:right="-185" w:hanging="0"/>
        <w:rPr/>
      </w:pPr>
      <w:r>
        <w:rPr>
          <w:szCs w:val="18"/>
        </w:rPr>
        <w:t>Подпись__________________                                                             (Ф.И.О., подпись)</w:t>
      </w:r>
    </w:p>
    <w:sectPr>
      <w:type w:val="nextPage"/>
      <w:pgSz w:w="11906" w:h="16838"/>
      <w:pgMar w:left="90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360" w:right="-725" w:hanging="0"/>
    </w:pPr>
    <w:rPr>
      <w:sz w:val="18"/>
    </w:rPr>
  </w:style>
  <w:style w:type="paragraph" w:styleId="TextBodyIndent">
    <w:name w:val="Body Text Indent"/>
    <w:basedOn w:val="Normal"/>
    <w:pPr>
      <w:ind w:left="-1080" w:hanging="0"/>
      <w:jc w:val="both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club151339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8:00Z</dcterms:created>
  <dc:creator>Виталий</dc:creator>
  <dc:description/>
  <cp:keywords/>
  <dc:language>en-US</dc:language>
  <cp:lastModifiedBy>Наташа</cp:lastModifiedBy>
  <dcterms:modified xsi:type="dcterms:W3CDTF">2019-05-17T03:40:00Z</dcterms:modified>
  <cp:revision>5</cp:revision>
  <dc:subject/>
  <dc:title>ПАМЯТКА ТУРИСТА К ДОГОВОРУ ОТ «____»__________________ 2008 г</dc:title>
</cp:coreProperties>
</file>