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 Великий ЭКОНОМ+ Аршан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Встреча к городе Иркутске с 8 до 9.00  (время местное разница с Московским 5 часов) на ж/д вокзале у пригородных касс ,3 вход  (Уточняйте в агентстве  дополнительно время встречи  под конкретный заезд) Табличка « Байкал Великий» или Сибирь-Байкал  </w:t>
      </w:r>
      <w:r>
        <w:rPr>
          <w:b/>
          <w:sz w:val="18"/>
          <w:szCs w:val="18"/>
        </w:rPr>
        <w:t>ОБЯЗАТЕЛЬНО сообщите в агентстве время вашего прибытия в г .Иркутск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</w:t>
      </w:r>
      <w:r>
        <w:rPr>
          <w:sz w:val="18"/>
          <w:szCs w:val="18"/>
          <w:u w:val="single"/>
        </w:rPr>
        <w:t xml:space="preserve"> не возмещается</w:t>
      </w:r>
      <w:r>
        <w:rPr>
          <w:sz w:val="18"/>
          <w:szCs w:val="18"/>
        </w:rPr>
        <w:t xml:space="preserve">, туристу необходимо по прибытию  связаться с куратором группы и определить место присоединения к группе . (Дополнительные затраты по трансферу к месту присоединения к группе турист несет самостоятельно, в случае опоздания к месту сбора) Куратор тура  Пасканова Юлия  Валерьевна  т. 8-914-9301600 (звонить только по вопросам встречи группы с 9 до 23 по местному времени +5 часов Московского)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</w:t>
      </w:r>
      <w:r>
        <w:rPr>
          <w:b/>
          <w:szCs w:val="18"/>
        </w:rPr>
        <w:t>Гостиница « Уют»</w:t>
      </w:r>
      <w:r>
        <w:rPr>
          <w:szCs w:val="18"/>
        </w:rPr>
        <w:t xml:space="preserve"> находится на окраине г. Байкальск, (мкр. "Строитель", ул. Строительная, дом 13) в 5 мин (300метров)  ходьбы от Байкала  Частная гостиница, отличающаяся интересным 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 баня, охраняемая стоянка, бильярд, спутниковое ТВ, караоке, дискотеки. Номера 2-4х местные  ( с доп. местами) Летом в гостинице возможно отсутствие горячей воды при плановом отключении воды в районе где расположена гостиница.</w:t>
      </w:r>
    </w:p>
    <w:p>
      <w:pPr>
        <w:pStyle w:val="Footer"/>
        <w:ind w:left="360" w:hanging="0"/>
        <w:rPr/>
      </w:pPr>
      <w:r>
        <w:rPr>
          <w:b/>
          <w:sz w:val="18"/>
          <w:szCs w:val="18"/>
        </w:rPr>
        <w:t>Парк-отель«Белый Соболь»</w:t>
      </w:r>
      <w:r>
        <w:rPr>
          <w:sz w:val="18"/>
          <w:szCs w:val="18"/>
        </w:rPr>
        <w:t xml:space="preserve"> ,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ице,не нарушать тишину после 23ч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>в тур включены экскурсии : обзорная экскурсия по г. Иркутску,дом – музей декабристов, музей Байкала СО РАН, нерпинарий, Архитектурно-этнографический музей «Тальцы»  водная экскурсия на катере вдоль КБЖД, поход на Хамар-Дабан, экскурсия на теплые озера,  Музей минералов г. Слюдянка , Курорт «Арша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),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>
          <w:szCs w:val="18"/>
        </w:rPr>
        <w:t>Трансфер Байкальск-Иркутск  (возможна организация индивидуального трансфера за доп .плату) , дополнительные дни размещения и питания  до и после начала программы до 8 часов 1-й день, после 12 часов 7-й день</w:t>
      </w:r>
      <w:r>
        <w:rPr/>
        <w:t xml:space="preserve">   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szCs w:val="18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Cs w:val="18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Cs w:val="18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Cs w:val="18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Cs w:val="18"/>
        </w:rPr>
        <w:t xml:space="preserve"> </w:t>
      </w:r>
      <w:r>
        <w:rPr>
          <w:szCs w:val="18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Cs w:val="18"/>
        </w:rPr>
        <w:t>При укусе клеща</w:t>
      </w:r>
      <w:r>
        <w:rPr>
          <w:szCs w:val="18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24"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Клима</w:t>
      </w:r>
      <w:r>
        <w:rPr>
          <w:sz w:val="18"/>
          <w:szCs w:val="18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Температура воды</w:t>
      </w:r>
      <w:r>
        <w:rPr>
          <w:sz w:val="18"/>
          <w:szCs w:val="18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Население </w:t>
      </w:r>
      <w:r>
        <w:rPr>
          <w:sz w:val="18"/>
          <w:szCs w:val="18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 </w:t>
      </w:r>
      <w:r>
        <w:rPr>
          <w:szCs w:val="18"/>
          <w:u w:val="single"/>
        </w:rPr>
        <w:t>Религия</w:t>
      </w:r>
      <w:r>
        <w:rPr>
          <w:szCs w:val="18"/>
        </w:rPr>
        <w:t xml:space="preserve"> – буддизм, шаманизм, христианство</w:t>
      </w:r>
      <w:r>
        <w:rPr>
          <w:b/>
          <w:bCs/>
          <w:szCs w:val="18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Местное время </w:t>
      </w:r>
      <w:r>
        <w:rPr>
          <w:szCs w:val="18"/>
        </w:rPr>
        <w:t xml:space="preserve">+4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Виталий</dc:creator>
  <dc:description/>
  <cp:keywords/>
  <dc:language>en-US</dc:language>
  <cp:lastModifiedBy>Наташа</cp:lastModifiedBy>
  <dcterms:modified xsi:type="dcterms:W3CDTF">2019-05-17T03:25:00Z</dcterms:modified>
  <cp:revision>6</cp:revision>
  <dc:subject/>
  <dc:title>ПАМЯТКА ТУРИСТА К ДОГОВОРУ ОТ «____»__________________ 2008 г</dc:title>
</cp:coreProperties>
</file>