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12.95pt;height:1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 w:val="24"/>
          <w:szCs w:val="24"/>
        </w:rPr>
        <w:t xml:space="preserve">Маршрут №  БП-108  Активный круиз  </w:t>
      </w:r>
      <w:r>
        <w:rPr>
          <w:rFonts w:cs="Verdana" w:ascii="Verdana" w:hAnsi="Verdana"/>
          <w:b/>
          <w:iCs/>
          <w:color w:val="FF0000"/>
          <w:sz w:val="28"/>
          <w:szCs w:val="28"/>
        </w:rPr>
        <w:t>БАЙКАЛЬСКИЕ РОБИНЗОНЫ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iCs/>
          <w:color w:val="0070C0"/>
          <w:sz w:val="16"/>
          <w:szCs w:val="16"/>
        </w:rPr>
        <w:t>(Северобайкальск, Хакусы)</w:t>
      </w:r>
    </w:p>
    <w:p>
      <w:pPr>
        <w:pStyle w:val="Normal"/>
        <w:jc w:val="both"/>
        <w:rPr/>
      </w:pPr>
      <w:r>
        <w:rPr>
          <w:i/>
        </w:rPr>
        <w:t>Данный маршрут разработан для любителей водных путешествий , но он отличается от традиционных круизов тем , что передвижение происходит  на катамаранах с мотором, вы сможет совместить всю романтику активного похода с комфортным перемещением на большом удобном судне Вы будете плыть вдоль побережья Байкала, в самых диких его уголках , где на многие километры нет ни одного населенного пункта , наслаждаться его первозданной красотой и чистотой. Вы искупаетесь  в термальных источниках курорта Хакусы. Сможете  порыбачить в озерах, и многочисленных речушках, впадающих в Байкал. Пройдетесь по живописнейшим тропам вдоль Байкал. аЭто одни из самых красивейших маршрутов , потому что понять в полной мере красоту Байкальских берегов и ощутить его мощь и непредсказуемый характер , можно только путешествуя по воде, а катамараны, специально приспособленные для таких путешествий и снабженные моторами , обеспечат вам максимальную комфорт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1219200</wp:posOffset>
                </wp:positionV>
                <wp:extent cx="149225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ный круиз на катамаранах с мотором по Байкалу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9.85pt;mso-wrap-distance-left:9.05pt;mso-wrap-distance-right:9.05pt;mso-wrap-distance-top:0pt;mso-wrap-distance-bottom:0pt;margin-top:96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ный круиз на катамаранах с мотором по Байкалу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FF0000"/>
              </w:rPr>
              <w:t>Дети 10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FF0000"/>
              </w:rPr>
              <w:t>Дети 6-10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оном (10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тандарт (11 дн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sz w:val="18"/>
        </w:rPr>
        <w:t xml:space="preserve">Вид тура:                                                         водный     </w:t>
      </w:r>
    </w:p>
    <w:p>
      <w:pPr>
        <w:pStyle w:val="22"/>
        <w:spacing w:lineRule="auto" w:line="240" w:before="0" w:after="0"/>
        <w:rPr/>
      </w:pPr>
      <w:r>
        <w:rPr>
          <w:sz w:val="18"/>
        </w:rPr>
        <w:t>Общая продолжительность:                          11 дней/10 ночей</w:t>
      </w:r>
    </w:p>
    <w:p>
      <w:pPr>
        <w:pStyle w:val="22"/>
        <w:spacing w:lineRule="auto" w:line="240" w:before="0" w:after="0"/>
        <w:rPr>
          <w:sz w:val="18"/>
        </w:rPr>
      </w:pPr>
      <w:r>
        <w:rPr>
          <w:sz w:val="18"/>
        </w:rPr>
        <w:t xml:space="preserve">Продолжительность активной части:           10дней.                      </w:t>
      </w:r>
    </w:p>
    <w:p>
      <w:pPr>
        <w:pStyle w:val="22"/>
        <w:spacing w:lineRule="auto" w:line="240" w:before="0" w:after="0"/>
        <w:rPr>
          <w:sz w:val="18"/>
        </w:rPr>
      </w:pPr>
      <w:r>
        <w:rPr>
          <w:sz w:val="18"/>
        </w:rPr>
        <w:t>На маршруте работают:                                  1-2 инструктора</w:t>
      </w:r>
    </w:p>
    <w:p>
      <w:pPr>
        <w:pStyle w:val="22"/>
        <w:spacing w:lineRule="auto" w:line="240" w:before="0" w:after="0"/>
        <w:rPr>
          <w:sz w:val="18"/>
        </w:rPr>
      </w:pPr>
      <w:r>
        <w:rPr>
          <w:sz w:val="18"/>
        </w:rPr>
        <w:t xml:space="preserve">Количество туристов группе                          5-25 человек.   (минимум 5 чел)        </w:t>
      </w:r>
    </w:p>
    <w:p>
      <w:pPr>
        <w:pStyle w:val="22"/>
        <w:spacing w:lineRule="auto" w:line="240" w:before="0" w:after="0"/>
        <w:rPr/>
      </w:pPr>
      <w:r>
        <w:rPr>
          <w:sz w:val="18"/>
        </w:rPr>
        <w:t>Протяженность                                                172 км (водный 116 км, авто 60 км</w:t>
      </w:r>
      <w:r>
        <w:rPr/>
        <w:t xml:space="preserve">) </w:t>
      </w:r>
    </w:p>
    <w:p>
      <w:pPr>
        <w:pStyle w:val="22"/>
        <w:spacing w:lineRule="auto" w:line="240" w:before="0" w:after="0"/>
        <w:rPr/>
      </w:pPr>
      <w:r>
        <w:rPr>
          <w:i/>
        </w:rPr>
        <w:t xml:space="preserve">Для иностранных туристов услуги переводчика (английский)  370 € на группу  от 2 до 12 чел , приглашение 30 € </w:t>
      </w:r>
      <w:r>
        <w:rPr/>
        <w:t xml:space="preserve"> с чел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92"/>
        <w:gridCol w:w="710"/>
        <w:gridCol w:w="851"/>
        <w:gridCol w:w="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 xml:space="preserve">День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>Участок маршрута, программа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ер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бытие в г. Северобайкальск встреча в здании вокзала в 15.00 под часами   Трансфер в п. Нижнеангарск. Для прилетающих на самолете из Иркутска и Улан-Уде (авиакомпания Ангара) встреча в аэропорту по согласованию Трансфер на устье реки Кичера . Переправа на катамаранах на остров Ярки. Размещение в палаточном лаг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ых на о.Ярки.  Остров узкой полосой протянулся от одного берега Байкала до другого, длина острова 15 км, ширина 50-400 м., прекрасные песчаные пляжи, самая теплая вода на Байкале. Установка  Лагеря Прогулки по острову . Отличная рыбалка в Озерах Верхнеангарского с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на катамаранах  в Дагарскую гу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О,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ход Дагарская губа – Мыс Бирокан , на мысе Бирокан возможна посещение эвенкийского хозяйства. Вы двигаетесь вдоль восточного побережья Озера Байкал , по практически не тронутым цивилизацией местам , вдоль заповедных территорий Фролихинского за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ход мыс Бирокан- Губа АЯЯ . Сегодня  возможно совершить радиальный выход к одному из красивейших озер , знаменитому озеру Фролиха, основному объекту охраны Фролихинского заказника , в озере водится реликтовая красная рыба  голец давадч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ход  Губа Аяя-Губа Хакусы  В губе находится одноименный курорт Хакусы, где на поверхность выходит сразу 3 термальных источника Курорт находится  в одном из красивейших мест на северо-восточном берегу Байкала. Губа Хакусы знаменита прекрасным 4-х километровым пляжем и буйной растительностью на берегу. Купание в горячих  источнике. Отдых недалеко от исто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недалеко от Курорта Хакусы, купание в  Источ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О,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ход на Катамаранах  до губы Фроли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О,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ход  до острова Миллио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мар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О,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ход до устья реки Кичера. Переправа через р.Кичера. ДЛЯ ТУРА вариант ЭКОНОМ  окончание программы, трансфер на вокзал г. Северобайкальск или в аэропорт  п. Нижнеангарск ДЛЯ ТУРА в варианте СТАНДАРТ трасфер в Гостевые дома (Байкальский лучик или другая гостиница,  или размещение в юртах). Размещение. Отд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О,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дом или ю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 на Вокзал г. Северобайкальск или в аэропорт  п. Нижнеанг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 xml:space="preserve">Графики заездов                       </w:t>
      </w:r>
      <w:r>
        <w:rPr/>
        <w:t xml:space="preserve">Для групп от 5 чел тур может быть проведен в другие дат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8"/>
        <w:gridCol w:w="7206"/>
        <w:gridCol w:w="3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тие в г.Северобайкаль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равление из  Северобайкальск</w:t>
            </w:r>
          </w:p>
        </w:tc>
        <w:tc>
          <w:tcPr>
            <w:tcW w:w="7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</w:rPr>
              <w:t xml:space="preserve">Стоимость маршрута включает : </w:t>
            </w:r>
            <w:r>
              <w:rPr>
                <w:color w:val="0070C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Трансферы по программе ;3-х разовое питание( кроме первого дня только обед и ужин и последнего , только завтрак , 10 день эконом, 11 день стандарт); услуги гидов-проводников ; страховка ВСК : МС 50000, СНС , аренда катамаранов, спасжилетов, рекреационные сборы, разрешения, размещение в Гостевом доме (1 сутки для тура Стандарт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 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07</w:t>
            </w:r>
          </w:p>
        </w:tc>
        <w:tc>
          <w:tcPr>
            <w:tcW w:w="7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7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 xml:space="preserve">Стоимость маршрута не  включает: </w:t>
            </w:r>
            <w:r>
              <w:rPr>
                <w:sz w:val="16"/>
                <w:szCs w:val="16"/>
              </w:rPr>
              <w:t>дополнительные дни размещения и питания до начала программы (15.00 в день начала тура) и после завершения (12.00 , 11 день);  индивидуальные трансферы в случае прибытия после  15.00 местного времени и отправления после 14.00 м.в.; аренду рюкзаков (50 руб в день. по предварительной заявк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сле окончания маршрута у туристов есть возможность</w:t>
            </w:r>
            <w:r>
              <w:rPr>
                <w:b/>
                <w:sz w:val="16"/>
                <w:szCs w:val="16"/>
              </w:rPr>
              <w:t xml:space="preserve"> посетить Термальный источник «Гоуджекит</w:t>
            </w:r>
            <w:r>
              <w:rPr>
                <w:sz w:val="16"/>
                <w:szCs w:val="16"/>
              </w:rPr>
              <w:t xml:space="preserve">» за дополнительную плату . В 9.00,12.00,15.00 от ж.д. Вокзала отходит маршрутное такси, время в пути 1 час, стоимость проезда 120 руб. Обратное отправление  10.00, 13.00, 15.00 . Купание в источнике 250 руб.  Ориентировочное время прибытия группы с маршрута 10-11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лезная дорога</w:t>
            </w:r>
            <w:r>
              <w:rPr>
                <w:sz w:val="14"/>
                <w:szCs w:val="14"/>
              </w:rPr>
              <w:t xml:space="preserve"> -до Северобайкальска можно добраться поездом №92, 292, 76, 97,198, 71,229 и др.           Время в пути: до Москвы 92 часа, до Новосибирска 42 часа, до Красноярска 30 часов , до Братска-14 часов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4"/>
                <w:szCs w:val="14"/>
              </w:rPr>
              <w:t>Авиа</w:t>
            </w:r>
            <w:r>
              <w:rPr>
                <w:sz w:val="14"/>
                <w:szCs w:val="14"/>
              </w:rPr>
              <w:t xml:space="preserve">  -  Нижнеангарский аэропорт обеспечивает вылеты самолетов (Авиакомпания Ангара ) до Улан-Удэ и Иркутска (1 ч. 20 мин.).(четверг, суббота)  От Северобайкальска до аэропорта 25 км, курсирует маршрутное такси (20-30 мин до ж/д вокзала г.Северобайкальска) 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454" w:gutter="0" w:header="0" w:top="720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32" w:leader="none"/>
      </w:tabs>
      <w:rPr/>
    </w:pPr>
    <w:r>
      <w:rPr>
        <w:b/>
        <w:sz w:val="16"/>
        <w:szCs w:val="16"/>
      </w:rPr>
      <w:t xml:space="preserve">ООО «ЭКО-тур Байкал» </w:t>
    </w: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ekotourbaika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ekotyrbaikal</w:t>
      </w:r>
      <w:r>
        <w:rPr>
          <w:rStyle w:val="InternetLink"/>
          <w:b/>
          <w:sz w:val="16"/>
          <w:szCs w:val="16"/>
        </w:rPr>
        <w:t>1@</w:t>
      </w:r>
      <w:r>
        <w:rPr>
          <w:rStyle w:val="InternetLink"/>
          <w:b/>
          <w:sz w:val="16"/>
          <w:szCs w:val="16"/>
          <w:lang w:val="en-US"/>
        </w:rPr>
        <w:t>yandex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 </w:t>
    </w:r>
    <w:r>
      <w:rPr>
        <w:b/>
        <w:sz w:val="16"/>
        <w:szCs w:val="16"/>
        <w:lang w:val="en-US"/>
      </w:rPr>
      <w:t xml:space="preserve">ICQ 266284203 Skype: Natasha_tata1, 8(383)3521322 , </w:t>
    </w:r>
    <w:r>
      <w:rPr>
        <w:b/>
        <w:sz w:val="16"/>
        <w:szCs w:val="16"/>
      </w:rPr>
      <w:t>8</w:t>
    </w:r>
    <w:r>
      <w:rPr>
        <w:b/>
        <w:sz w:val="16"/>
        <w:szCs w:val="16"/>
        <w:lang w:val="en-US"/>
      </w:rPr>
      <w:t xml:space="preserve">9139127751 </w:t>
    </w:r>
    <w:r>
      <w:rPr>
        <w:rFonts w:cs="Cambria" w:ascii="Cambria" w:hAnsi="Cambria"/>
      </w:rPr>
      <w:tab/>
      <w:t xml:space="preserve">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457200" y="-1034028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20;top:-742;width:1222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tourbaikal.ru/" TargetMode="External"/><Relationship Id="rId2" Type="http://schemas.openxmlformats.org/officeDocument/2006/relationships/hyperlink" Target="mailto:ekotyrbaikal1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4:00Z</dcterms:created>
  <dc:creator>Наташа</dc:creator>
  <dc:description/>
  <dc:language>en-US</dc:language>
  <cp:lastModifiedBy>Наташа</cp:lastModifiedBy>
  <cp:lastPrinted>2018-02-05T18:52:00Z</cp:lastPrinted>
  <dcterms:modified xsi:type="dcterms:W3CDTF">2018-02-13T13:24:00Z</dcterms:modified>
  <cp:revision>2</cp:revision>
  <dc:subject/>
  <dc:title>Каталог туров ЭКО-тур БАЙКАЛ ,  лето</dc:title>
</cp:coreProperties>
</file>