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Региональная общественная организация «Ассоциация медицинских сестер Тамб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РОО ТАМ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92000, г.Тамбов, ул. Московская, 2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Андреева Еле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568000000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829107074;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829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126100001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№ 3010181000000000002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0445252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 ПАО АКБ «Авангар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8(915) 6763087, 8 (905) 12306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am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1:00Z</dcterms:created>
  <dc:creator>Елена</dc:creator>
  <dc:description/>
  <cp:keywords/>
  <dc:language>en-US</dc:language>
  <cp:lastModifiedBy>User</cp:lastModifiedBy>
  <cp:lastPrinted>2015-08-25T16:00:00Z</cp:lastPrinted>
  <dcterms:modified xsi:type="dcterms:W3CDTF">2021-03-03T07:00:00Z</dcterms:modified>
  <cp:revision>8</cp:revision>
  <dc:subject/>
  <dc:title/>
</cp:coreProperties>
</file>